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грузка формы 117 из АЦК 2018года в Скиф БП</w:t>
      </w:r>
    </w:p>
    <w:p>
      <w:pPr>
        <w:pStyle w:val="Normal"/>
        <w:rPr>
          <w:lang w:val="en-US" w:eastAsia="en-US"/>
        </w:rPr>
      </w:pPr>
      <w:r>
        <w:rPr/>
        <w:t xml:space="preserve">Открываем АЦК. Идем в Отчеты – Бухгалтерия 191н – Отчет об исполнении бюджета (ф.0503117). </w:t>
      </w:r>
      <w:r>
        <w:rPr>
          <w:lang w:val="en-US" w:eastAsia="en-US"/>
        </w:rPr>
        <w:drawing>
          <wp:inline distT="0" distB="0" distL="0" distR="0">
            <wp:extent cx="4037330" cy="598170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1580" cy="55435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алочка «Выгружать данные в ФК» должна стоять, иначе не сформируется файл.</w:t>
        <w:br/>
        <w:t>Начальная дата – дата заведения первоначальных бюджетных назначений в АЦК.</w:t>
        <w:br/>
        <w:t>Конечная дата – заключительная дата месяца, за который формируется отчет.</w:t>
        <w:br/>
        <w:t>Формировать по – «текущему бюджету».</w:t>
        <w:br/>
        <w:t>Галочку «Выводить ГлАдм» убираем.</w:t>
        <w:br/>
        <w:t>Периодичность – «месячная».</w:t>
        <w:br/>
        <w:t>Во всех строках настройки группировки выводимых строк по расходам в поле КЦСР заменить * на #.</w:t>
        <w:br/>
        <w:t>Выбранные параметры можно сохранить в профиль (верхнее поле) и в дальнейшем пользоваться сохраненным профилем, чтобы не выбирать заново все необходимые параметры.</w:t>
        <w:br/>
        <w:t>Нажимаем ОК.</w:t>
        <w:br/>
        <w:t xml:space="preserve">Если вышла ошибка «Для выгрузки файла отчета не указан путь в параметрах пользователя!», то необходимо зайти в Сервис – Параметры пользователя – </w:t>
      </w:r>
      <w:r>
        <w:rPr>
          <w:lang w:val="en-US"/>
        </w:rPr>
        <w:t>Exchange</w:t>
      </w:r>
      <w:r>
        <w:rPr/>
        <w:t xml:space="preserve">  и прописать в поле «Директория выгрузки отчетов в Федеральное казначейство» путь для выгрузки файла, например, c:\1\. Важно, что папка по указанному пути автоматически не создается, необходимо прописывать существующую папку, иначе файл не сформируется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7175" cy="42176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чет, выведенный в </w:t>
      </w:r>
      <w:r>
        <w:rPr>
          <w:lang w:val="en-US"/>
        </w:rPr>
        <w:t>Excel</w:t>
      </w:r>
      <w:r>
        <w:rPr/>
        <w:t xml:space="preserve"> можно закрыть, а по указанному пути уже сформирован файл 117M01.txt. Открываем его на редактирование, например, программой Блокнот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660265" cy="26015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В строке ВИД значение 5 меняем на пособр.</w:t>
        <w:br/>
        <w:t>В строке ИСТ первые три значения 095 меняем на 56.</w:t>
        <w:br/>
        <w:t>В строке ВБ число 3 меняем на 10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аем файл следующего вид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7975" cy="21151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охраняем изменения, закрываем Блокнот.</w:t>
      </w:r>
    </w:p>
    <w:p>
      <w:pPr>
        <w:pStyle w:val="Normal"/>
        <w:rPr/>
      </w:pPr>
      <w:r>
        <w:rPr/>
        <w:t>Загружаем ПК «Скиф БП»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781425" cy="219075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ыбираем режим «Импорт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6200" cy="20599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алочки можно оставить по умолчанию. Нажимаем «Выберите файл». В нашем примере это файл 117M1.txt в папке 1 на диске С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3830" cy="215582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сле выбора файла нажимаем Импор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6600" cy="357060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ыводится Протокол распознавания данных файла, где видно период, за который загружается отчет, в данном случае – апрель 2018 года, источник – Сылвенское сельское поселение. На ошибки не обращаем внимания, нажимаем Продолжить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865" cy="37496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ыводится протокол импорта данных, где видно количество добавленных документов. Закрываем протокол.</w:t>
      </w:r>
    </w:p>
    <w:p>
      <w:pPr>
        <w:pStyle w:val="Normal"/>
        <w:rPr/>
      </w:pPr>
      <w:r>
        <w:rPr/>
        <w:t>В списке заданий можно посмотреть действия, которые произвела программ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2845" cy="296735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алее переходим в режим Специалиста для дальнейшей работы с формой.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1623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2" r="-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25:00Z</dcterms:created>
  <dc:creator>Юлаев Виллен Тахирович</dc:creator>
  <dc:description/>
  <cp:keywords/>
  <dc:language>en-US</dc:language>
  <cp:lastModifiedBy>Юлаев Виллен Тахирович</cp:lastModifiedBy>
  <dcterms:modified xsi:type="dcterms:W3CDTF">2018-04-17T11:48:00Z</dcterms:modified>
  <cp:revision>5</cp:revision>
  <dc:subject/>
  <dc:title/>
</cp:coreProperties>
</file>