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4.03.201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4.03.20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 xml:space="preserve">         </w:t>
                            </w:r>
                            <w:r>
                              <w:rPr>
                                <w:color w:val="666699"/>
                              </w:rPr>
                              <w:t>1</w:t>
                            </w:r>
                            <w:r>
                              <w:rPr/>
                              <w:t>22.10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  <w:t xml:space="preserve">120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 xml:space="preserve"> 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 xml:space="preserve">         </w:t>
                      </w:r>
                      <w:r>
                        <w:rPr>
                          <w:color w:val="666699"/>
                        </w:rPr>
                        <w:t>1</w:t>
                      </w:r>
                      <w:r>
                        <w:rPr/>
                        <w:t>22.10.2013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  <w:t xml:space="preserve">1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исполнения решения о применении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-43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06.2 Бюджетного кодекса Российской Федерации </w:t>
      </w:r>
    </w:p>
    <w:p>
      <w:pPr>
        <w:pStyle w:val="ConsPlusNormal"/>
        <w:tabs>
          <w:tab w:val="clear" w:pos="708"/>
          <w:tab w:val="left" w:pos="-438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решения о применении бюджетных мер принуждения (далее - Порядок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й приказ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местить настоящий приказ на официальном сайте финансово-экономического управления администрации Пермского муниципального район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риказа возложить на заместителя начальника финансово-экономического управления, начальника бюджетного отдела Заякину Н.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/>
      </w:pPr>
      <w:r>
        <w:rPr/>
        <w:t>Начальник</w:t>
      </w:r>
    </w:p>
    <w:p>
      <w:pPr>
        <w:pStyle w:val="TextBody"/>
        <w:spacing w:lineRule="auto" w:line="276"/>
        <w:ind w:hanging="0"/>
        <w:rPr/>
      </w:pPr>
      <w:r>
        <w:rPr/>
        <w:t>финансово-экономического управления 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С приказом ознакомлены: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6096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-экономического  управления администрации муниципального образования «Пермский муниципальный район»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4.03.2014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 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.1.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Пермского муниципального района (далее - бюджет района), администрации (финансовому органу) сельского поселения Пермского муниципального района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- бесспорное взыскание суммы средств, предоставленных из бюджета района бюджетам сельских поселений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- бесспорное взыскание суммы платы за пользование средствами, предоставленными из бюджета района бюджетам сельских поселений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бесспорное взыскание пеней за несвоевременный возврат средств бюджета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Cs w:val="28"/>
        </w:rPr>
      </w:pPr>
      <w:r>
        <w:rPr>
          <w:szCs w:val="28"/>
        </w:rPr>
        <w:t>- приостановление (сокращение) предоставления межбюджетных трансфертов (за исключением субвенций</w:t>
      </w:r>
      <w:r>
        <w:rPr>
          <w:color w:val="000000"/>
          <w:szCs w:val="28"/>
        </w:rPr>
        <w:t>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570"/>
        <w:jc w:val="both"/>
        <w:rPr>
          <w:szCs w:val="28"/>
        </w:rPr>
      </w:pPr>
      <w:r>
        <w:rPr/>
        <w:t>- передача уполномоченному по бюджету района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.2.2.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.2.3. под уведомлением о применении бюджетных мер принуждения в целях настоящего Порядка понимается документ органа муниципального финансового контроля, обязательный к рассмотрению финансово-экономическим управлением администрации муниципального образования «Пермский муниципальный район» (далее - ФЭУ)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.3. Бюджетная мера принуждения за совершение бюджетного нарушения применяется ФЭУ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4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отделами ФЭУ в установленные настоящим Порядком с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5. Поступившие в ФЭУ уведомления органов муниципального финансового контроля о применении бюджетных мер принуждения к участникам бюджетного процесса, администрации (финансовому органу) сельского поселения Пермского муниципального района (далее - уведомления о применении бюджетных мер принуждения) регистрируются специалистом, ответственным за делопроизводство, в журнале учета уведомлений органов муниципального финансового контроля согласно приложению к настоящему Порядку.</w:t>
      </w:r>
    </w:p>
    <w:p>
      <w:pPr>
        <w:pStyle w:val="Teksto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о применении к участникам бюджетного процесса, администрации (финансовому органу) сельского поселения Перм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ных мер принуждения, предусмотренных главой 30 Бюджетного кодекса Российской Федерации, принимается начальником ФЭУ (либо лицом, исполняющим его обязанности) в виде соответствующего приказа.</w:t>
      </w:r>
    </w:p>
    <w:p>
      <w:pPr>
        <w:pStyle w:val="Teksto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меры принуждения подлежат применению в течение 30 календарных дней после получения ФЭУ от органа муниципального финансового контроля уведомления о применении бюджетных мер прину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Порядок исполнения решения о применении  бюджетной меры принуждения в виде бесспорного взыскания суммы непогашенного остатка бюджетного кредита, предоставленного из бюджета района бюджетам сельских поселений Пермского муниципального района на возвратной и возмездной основах, включая проценты и пен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Cs w:val="28"/>
        </w:rPr>
        <w:t xml:space="preserve">2.1. Невозврат либо несвоевременный возврат бюджетного кредита администрацией (финансовым органом) сельского поселения Пермского муниципального района влечет бесспорное взыскание из соответствующего бюджета сельского поселения Пермского муниципального района суммы непогашенного остатка бюджетного кредита и пеней за его несвоевременный возврат в размере одной трехсотой действующей </w:t>
      </w:r>
      <w:hyperlink r:id="rId5">
        <w:r>
          <w:rPr>
            <w:rStyle w:val="InternetLink"/>
            <w:szCs w:val="28"/>
          </w:rPr>
          <w:t>ставки рефинансирования</w:t>
        </w:r>
      </w:hyperlink>
      <w:r>
        <w:rPr>
          <w:szCs w:val="28"/>
        </w:rPr>
        <w:t xml:space="preserve"> Центрального банка Российской Федерации за каждый день просрочки и (или) приостановление предоставления дотаций из бюджета района бюджету сельского поселения Пермского муниципального района на сумму непогашенного остатка бюджетного креди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Cs w:val="28"/>
        </w:rPr>
        <w:t>Нарушение администрацией (финансовым органом) сельского поселения Пермского муниципального района условий предоставления бюджетного кредита, предоставленного из бюджета района бюджету сельского поселения Пермского муниципального района влечет бесспорное взыскание суммы бюджетного кредита и (или) платы за пользование им и (или) приостановление предоставления дотаций из бюджета район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Cs w:val="28"/>
        </w:rPr>
        <w:t xml:space="preserve">Неперечисление либо несвоевременное перечисление администрацией (финансовым органом) сельского поселения Пермского муниципального района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</w:t>
      </w:r>
      <w:hyperlink r:id="rId6">
        <w:r>
          <w:rPr>
            <w:rStyle w:val="InternetLink"/>
            <w:szCs w:val="28"/>
          </w:rPr>
          <w:t>ставки рефинансирования</w:t>
        </w:r>
      </w:hyperlink>
      <w:r>
        <w:rPr>
          <w:szCs w:val="28"/>
        </w:rPr>
        <w:t xml:space="preserve"> Центрального банка Российской Федерации за каждый день просрочки и (или) приостановление предоставления дотаций из бюджета района бюджету сельского поселения Пермского муниципального района, которому предоставлен бюджетный кредит, на сумму непогашенного остатка платы за пользование бюджетным кредит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 Поступившее в ФЭУ уведомление о применении бюджетной меры принуждения в виде бесспорного взыскания суммы непогашенного остатка бюджетного кредита, включая проценты и пени, не позднее дня, следующего за днем поступления уведомления, передается специалистом, ответственным за делопроизводство, в отдел планирования и экономического анализа для рассмотрения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 xml:space="preserve">2.3. Подготовка проекта приказа осуществляется отделом планирования и экономического анализа в срок не более пяти рабочих дней на основании резолюции начальника ФЭУ о применении бюджетных мер принуждения. 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  <w:t>Проект приказа должен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а) наименование бюджета сельского поселения Пермского муниципального района, из которого будет произведено бесспорное взыскание суммы непогашенного остатка бюджетного кредита, включая проценты и пени за его несвоевременный возврат и (или) приостановление предоставления дотаций из бюджета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) реквизиты документа, подтверждающего факт нар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г) сумма средств, подлежащая бесспорному взысканию непогашенного остатка бюджетного кредита и (или) сумма приостановления предоставления дотаций из бюджета района, а также сумма процентов и пеней за несвоевременный возврат бюджетного кредит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) источник средств, за счет которого будет произведен возврат сумм бюджетного кредита, предоставленного из бюджета района, включая проценты и пени за его несвоевременный возврат: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сельских поселений Пермского муниципального района, либо за счет за счет дотаций, предусмотренных решением о бюджете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4. В случае принятия ФЭУ решения о применении бюджетных мер принуждения, указанных в п. 2.1. настоящего Порядка,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сельских поселений Пермского муниципального района, заверенная копия приказа начальника ФЭУ в течение трёх рабочих дней со дня принятия решения направляется в УФК по Пермскому краю, орган муниципального финансового контроля и администрацию (финансовый орган) сельского поселения Пермского муниципального района, в отношении которого приняты меры бесспорного взыскания. УФК по Пермскому краю осуществляет взыскание в соответствии с требованиями, установленными Министерством  финансов Российской Федерации.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 xml:space="preserve">2.5. В случае принятия ФЭУ решения о применении бюджетных мер принуждения, указанных в п. 2.1. настоящего Порядка, за счет дотаций, предусмотренных решением о бюджете района, копия приказа передается в бюджетный отдел, отдел учета и отчетности и администрацию (финансовый орган) сельского поселения Пермского муниципального района, в отношении которого приняты меры бесспорного взыскания.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2.6. Взыскание суммы задолженности производится путем уменьшения бюджету сельского поселения Пермского муниципального района, имеющему задолженность, дотации, причитающейся бюджету сельского поселения Пермского муниципального района из бюджета района в текущем финансовом году. Бюджетный отдел в течение трех рабочих дней после получения копии приказа, осуществляет в установленном порядке уменьшение лимитов бюджетных обязательств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В случае недостаточности суммы дотации, причитающейся бюджету поселения в текущем финансовом году, взыскание остатка непогашенной задолженности производится в следующем финансовом году за счет средств дотации из бюджета района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 xml:space="preserve">2.7. Отдел учета и отчетности отражает в бюджетном учете взыскание непогашенного остатка бюджетного кредита, предоставленного из бюджета  района, включая проценты и пени, в счет дотаций, предусмотренных решением о бюджете района, и уведомляет администрацию (финансовый орган) сельского поселения Пермского муниципального района, в отношении которого приняты меры бесспорного взыскания.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2.8. В случае добровольного погашения администрацией (финансовым органом) сельского поселения Пермского муниципального района средств бюджета района, использованных с нарушениями бюджетного законодательства в период процедуры взыскания, отдел планирования и экономического анализа готовит проект приказа о прекращении процедуры взыскания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2.9. Заверенная копия приказа начальника ФЭУ о прекращении процедуры взыскания не позднее трёх рабочих дней, следующих за днем поступления средств в бюджет района, направляется в УФК по Пермскому краю, орган муниципального финансового контроля и администрацию (финансовый орган) сельского поселения Пермского муниципального района, в отношении которого были приняты меры бесспорного взыск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3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Cs w:val="28"/>
        </w:rPr>
        <w:t>3.1. Нарушение администрацией (финансовым органом) сельского поселения Пермского муниципального района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риостановление предоставления межбюджетных трансфертов предполагает прекращение администрации (финансовому органу) сельского поселения Пермского муниципального района осуществления операций по перечислению межбюджетных трансфертов и прекращение санкционирования отделом казначейского исполнения бюджета ФЭУ операций по перечислению указанных межбюджетных трансфертов из бюджета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 администрации (финансовому органу) сельского поселения Пермского муниципального района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2. При поступлении в ФЭУ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, поступившее уведомление передается специалистом, ответственным за делопроизводство, в бюджетный отдел и (или) отдел финансирования отраслей экономики (далее – отдел, курирующий соответствующее направление расходов бюджета района) для рассмотрения и подготовки проекта приказа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3.3. Подготовка проекта приказа осуществляется в срок не более пяти рабочих дней со дня получения уведомления о применении бюджетной меры принуждения на основании резолюции начальника ФЭУ о приостановлении (сокращении) предоставления межбюджетных трансфертов администрации (финансовому органу) сельского поселения Пермского муниципального района, совершившей бюджетное нарушение. Проект приказа должен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а)</w:t>
        <w:tab/>
        <w:t>наименование администрации (финансового органа) сельского поселения Пермского муниципального района, в отношении которой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б)</w:t>
        <w:tab/>
        <w:t>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)</w:t>
        <w:tab/>
        <w:t>реквизиты документа, подтверждающего факт нарушен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г)</w:t>
        <w:tab/>
        <w:t>наименование главного распорядителя средств бюджета района, который осуществляет предоставление соответствующих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)</w:t>
        <w:tab/>
        <w:t>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веренная копия приказа направляется в орган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4. В случае сокращения предоставления межбюджетных трансфертов отдел, курирующий соответствующее направление расходов бюджета района, в течение трех рабочих дней со дня получения копии приказа, осуществляет в установленном порядке уменьшение лимитов бюджетных обязательств по соответствующим межбюджетным трансфертам администрации (финансовому органу) сельского поселения Пермского муниципального района, указанной в приказ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Межбюджетные трансферты администрации (финансовому органу) сельского поселения Пермского муниципального района, предоставление которых сокращено, не подлежат перераспределению между другими администрациями (финансовыми органами) сельских поселений Перм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5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администрации (финансовому органу) сельского поселения Пермского муниципального района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6. Принятие решения о приостановлении предоставления межбюджетных трансфертов предполагает прекращение отделом казначейского исполнения бюджета ФЭУ осуществления операций по перечислению межбюджетных трансферт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остановление предоставления межбюджетных трансфертов осуществляется с определённой в приказе даты до отмены приостановления предоставления межбюджетных трансфер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3.7. При несоблюдении администрацией (финансовым органом) сельского поселения Пермского муниципального района </w:t>
      </w:r>
      <w:r>
        <w:rPr/>
        <w:t>условий предоставления межбюджетных трансфертов из бюджета района, определенных бюджетным законодательством Российской Федерации,</w:t>
      </w:r>
      <w:r>
        <w:rPr>
          <w:szCs w:val="28"/>
        </w:rPr>
        <w:t xml:space="preserve"> законодательством Пермского края, муниципальными правовыми актами района,</w:t>
      </w:r>
      <w:r>
        <w:rPr/>
        <w:t xml:space="preserve"> а также при нарушении предельных значений, установленных пунктом 3 статьи 92.1 и статьи 107 Бюджетного кодекса Российской Федерации, </w:t>
      </w:r>
      <w:r>
        <w:rPr>
          <w:szCs w:val="28"/>
        </w:rPr>
        <w:t xml:space="preserve">ФЭУ </w:t>
      </w:r>
      <w:r>
        <w:rPr/>
        <w:t xml:space="preserve">вправе принять решение о приостановлении (сокращении) предоставления межбюджетных трансфертов из бюджета района </w:t>
      </w:r>
      <w:r>
        <w:rPr>
          <w:szCs w:val="28"/>
        </w:rPr>
        <w:t xml:space="preserve">администрации (финансовому органу) сельского поселения Пермского муниципального района </w:t>
      </w:r>
      <w:r>
        <w:rPr/>
        <w:t xml:space="preserve">без уведомлений органов муниципального финансового контрол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8. В срок не более трёх рабочих дней с момента получения ФЭУ информации об устранении нарушений бюджетного законодательства отдел, курирующий соответствующее направление расходов бюджета, подготавливает в установленном порядке проект приказа об отмене приостановления (сокращения) предоставления межбюджетных трансфертов администрации (финансовому органу) сельского поселения Перм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9. После подписания приказа начальником ФЭУ его заверенная копия подлежит направлению в адрес органа муниципального финансового контроля и администрации (финансового органа) сельского поселения Пермского муниципального района, в отношении которой применялась мера бюджетного принуждения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>4. Порядок исполнения решения о применении  бюджетной меры принуждения в виде передачи уполномоченному по бюджету района части полномочий главного распорядителя, распорядителя и получателя бюджетных средств</w:t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/>
        <w:t xml:space="preserve">4.1. Выявленное органами муниципального финансового контроля нарушение бюджетного законодательства Российской Федерации в виде нецелевого использования средств бюджета </w:t>
      </w:r>
      <w:r>
        <w:rPr>
          <w:szCs w:val="28"/>
        </w:rPr>
        <w:t>района по одному направлению, влечет передачу уполномоченному по бюджету района части полномочий участника бюджетного процесса, совершившего бюджетное наруш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4.2. Основанием для принятия начальником ФЭУ решения о лишении участников бюджетного процесса части их полномочий путем их передачи уполномоченному по бюджету, является уведомление о применении бюджетной меры принуждения. </w:t>
      </w:r>
    </w:p>
    <w:p>
      <w:pPr>
        <w:pStyle w:val="Tekstob"/>
        <w:spacing w:lineRule="auto" w:line="276" w:before="0" w:after="0"/>
        <w:ind w:firstLine="539"/>
        <w:jc w:val="both"/>
        <w:rPr/>
      </w:pPr>
      <w:r>
        <w:rPr>
          <w:sz w:val="28"/>
          <w:szCs w:val="28"/>
        </w:rPr>
        <w:t>4.3. Принятое ФЭУ решение о передаче уполномоченному по бюджету Пермского муниципального района части полномочий участника бюджетного процесса,</w:t>
      </w:r>
      <w:r>
        <w:rPr>
          <w:szCs w:val="28"/>
        </w:rPr>
        <w:t xml:space="preserve"> </w:t>
      </w:r>
      <w:r>
        <w:rPr>
          <w:sz w:val="28"/>
          <w:szCs w:val="28"/>
        </w:rPr>
        <w:t>оформляется в виде приказа начальника ФЭУ. Заверенная копия данного приказа направляется в орган муниципального финансового контроля.</w:t>
      </w:r>
    </w:p>
    <w:p>
      <w:pPr>
        <w:pStyle w:val="Tekstob"/>
        <w:spacing w:lineRule="auto" w:line="27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дготовка проекта приказа, на основании резолюции начальника ФЭУ, осуществляется бюджетным отделом в течение трёх рабочих дней со дня поступления в ФЭУ уведомления о применении бюджетной меры принуждения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4.5. </w:t>
      </w:r>
      <w:r>
        <w:rPr>
          <w:szCs w:val="28"/>
        </w:rPr>
        <w:t>Исполнение решения о применении данной меры принуждения осуществляется уполномоченным по бюджету района путем осуществления части полномочий участника бюджетного процесса в случаях, предусмотренных пунктом 2 статьи</w:t>
      </w:r>
      <w:r>
        <w:rPr/>
        <w:t xml:space="preserve"> 306.4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570"/>
        <w:jc w:val="both"/>
        <w:rPr>
          <w:szCs w:val="28"/>
        </w:rPr>
      </w:pPr>
      <w:r>
        <w:rPr/>
        <w:t xml:space="preserve">4.6. </w:t>
      </w:r>
      <w:r>
        <w:rPr>
          <w:szCs w:val="28"/>
        </w:rPr>
        <w:t>Уполномоченный по бюджету района назначается приказом начальника ФЭУ. В отношении главных распорядителей бюджетных средств им является должностное лицо ФЭУ, а в отношении получателей бюджетных средств – должностное лицо соответствующего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5.1. </w:t>
      </w:r>
      <w:r>
        <w:rPr/>
        <w:t xml:space="preserve">Применение к участнику бюджетного процесса, </w:t>
      </w:r>
      <w:r>
        <w:rPr>
          <w:szCs w:val="28"/>
        </w:rPr>
        <w:t>администрации (финансовому органу) сельского поселения Пермского муниципального района,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5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10620" w:hanging="0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к </w:t>
      </w:r>
      <w:hyperlink w:anchor="Par34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исполнения решения                                                                                                                                                                                      о применении бюджетных мер                                                                                                                                                                                      принуждения, утвержденному                                                                                                                                                                                      Приказом ФЭУ администрации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            от</w:t>
      </w:r>
      <w:r>
        <w:rPr>
          <w:sz w:val="24"/>
          <w:szCs w:val="24"/>
          <w:u w:val="single"/>
        </w:rPr>
        <w:t xml:space="preserve">  24.03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31    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Журнал учета уведомлений органов муниципального 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74"/>
        <w:gridCol w:w="2656"/>
        <w:gridCol w:w="2858"/>
        <w:gridCol w:w="2031"/>
        <w:gridCol w:w="1744"/>
        <w:gridCol w:w="21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финансового контро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упления уведомления органа муниципального финансового контро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бюджетного процесса совершившего бюджетное наруш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юджетных нару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ЭУ, ответственный за применение бюджетных мер прину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sectPr>
      <w:type w:val="nextPage"/>
      <w:pgSz w:orient="landscape" w:w="16838" w:h="11906"/>
      <w:pgMar w:left="1134" w:right="899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CE9229611F3B386EB044F69D0B1C6A49ABCD6BE923CF559EABEFC5771903936D01AFD9B869BF16224447BAAN" TargetMode="External"/><Relationship Id="rId4" Type="http://schemas.openxmlformats.org/officeDocument/2006/relationships/hyperlink" Target="consultantplus://offline/ref=4B2CE9229611F3B386EB044F69D0B1C6A49ABCD6BE923CF559EABEFC5771903936D01AFD9B869BF16224447BAAN" TargetMode="External"/><Relationship Id="rId5" Type="http://schemas.openxmlformats.org/officeDocument/2006/relationships/hyperlink" Target="consultantplus://offline/ref=9DD6AB0C3ACB86DE4977B979987C7321C75A778BF6147FBB1F4F293218j4D" TargetMode="External"/><Relationship Id="rId6" Type="http://schemas.openxmlformats.org/officeDocument/2006/relationships/hyperlink" Target="consultantplus://offline/ref=E9BA36E12A61789D3344AE13F346845B160A85A44DE4C7A6A14C5B9052E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1:00Z</dcterms:created>
  <dc:creator>Admin</dc:creator>
  <dc:description/>
  <cp:keywords/>
  <dc:language>en-US</dc:language>
  <cp:lastModifiedBy>Nikolay</cp:lastModifiedBy>
  <cp:lastPrinted>2014-01-17T15:12:00Z</cp:lastPrinted>
  <dcterms:modified xsi:type="dcterms:W3CDTF">2014-03-31T10:03:00Z</dcterms:modified>
  <cp:revision>3</cp:revision>
  <dc:subject/>
  <dc:title>О проведении ревизии</dc:title>
</cp:coreProperties>
</file>