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величении фонда оплаты труда работников муниципальных  учреждений     в 2014 - 2016 годах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 В целях исполнения указов Президента Российской Федерации от 7 мая 2012 года № 597 и от 1 июня 2012 г. № 761 о поэтапном совершенствовании системы оплаты труда в муниципальных учреждениях до 2018 года, в проекте бюджета предусмотрены средства следующим категориям работников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дагогическим работникам муниципальных учреждений дополнительного образования, подведомственных Управлению образования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оду до 23 106 руб. (рост на 20,0 % к средней заработной плате 2013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до 27 497 руб. (рост на 19 % к средней заработной плате 2014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до 31 007 руб. (рост на 12,8 % к средней заработной плате 2015 г.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дагогическим работникам муниципальных учреждений дополнительного образования, подведомственных Управлению по делам культуры, молодежи и спор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оду до 21 791 руб. (рост на 13,2 % к средней заработной плате 2013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до 25 936 руб. (рост на 19 % к средней заработной плате 2014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до 29 258 руб. (рост на 12,8 % к средней заработной плате 2015 г.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ботникам культуры муниципального учреждения культуры</w:t>
      </w:r>
      <w:r>
        <w:rPr>
          <w:rFonts w:cs="Times New Roman" w:ascii="Times New Roman" w:hAnsi="Times New Roman"/>
          <w:sz w:val="26"/>
          <w:szCs w:val="26"/>
        </w:rPr>
        <w:t xml:space="preserve"> (народный музей)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оду до 17 678 руб. (рост на 41,9   % к средней заработной плате 2013 г.)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до 22 488 руб. (рост на 27,2 % к средней заработной плате 2014 г.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до 26 787 руб. (рост на 19,1 % к средней заработной плате 2015 г.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работникам физической культуры и спорта (МАУ «Красава»)</w:t>
      </w:r>
    </w:p>
    <w:p>
      <w:pPr>
        <w:pStyle w:val="Normal"/>
        <w:ind w:left="360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в 2014 году   рост  на 6,8%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5:00Z</dcterms:created>
  <dc:creator>User</dc:creator>
  <dc:description/>
  <cp:keywords/>
  <dc:language>en-US</dc:language>
  <cp:lastModifiedBy>admin</cp:lastModifiedBy>
  <cp:lastPrinted>2013-10-26T21:08:00Z</cp:lastPrinted>
  <dcterms:modified xsi:type="dcterms:W3CDTF">2013-10-26T16:13:00Z</dcterms:modified>
  <cp:revision>25</cp:revision>
  <dc:subject/>
  <dc:title>Предложения </dc:title>
</cp:coreProperties>
</file>