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района на 2012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на 2012-2014 годы подготовлены во исполнении статьи 184.2 Бюджетного кодекса Российской Федерации и части 31 Положения о бюджетном процессе в Пермском муниципальном районе, утвержденного решением Земского Собрания от 27.09.2007 № 567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Пермского муниципального района на </w:t>
      </w:r>
      <w:r>
        <w:rPr>
          <w:sz w:val="28"/>
          <w:szCs w:val="28"/>
        </w:rPr>
        <w:t>2012-2014 годы</w:t>
      </w:r>
      <w:r>
        <w:rPr>
          <w:bCs/>
          <w:sz w:val="28"/>
          <w:szCs w:val="28"/>
        </w:rPr>
        <w:t xml:space="preserve"> сформир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ратегическими целями развития страны, сформулированными в Бюджетном послании Президента Российской Федерации о бюджетной политике в 2012-2014 годах, Основных направлениях бюджетной политики Российской Федерации на 2012 год и плановый период 2013 и 2014 годов, основными направлениями бюджетной и налоговой политики Пермского края на 2012-201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бюджета Пермского муниципального района на 2012 год и на плановый период 2013 и 2014 годов разработан на основании Исходных условий для формирования вариантов развития и основных показателей прогноза социально-экономического развития Пермского края на 2012-2014 годы. В основу прогноза социально-экономического развития Пермского муниципального района до 2014 года положена гипотеза об умеренном росте российской экономики вследствие относительно устойчивого восстановления ми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й вариант прогноза, на основании которого сформирован проект бюджета, предполагает сохранение низкой конкурентноспособности отечественной продукции по отношению к импорту и отсутствие притока капитала на фоне медленного восстановления инвестиционной активности и сокращения расходов на разви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1 года индекс потребительских цен в Пермском крае прогнозируется на уровне 109,5% (в среднегодовом выражении). На 2012 год инфляция в регионе запланирована на уровне 108,1%, в 2013 году – 106,1%, в 2014 году – 104,7%. Данные показатели учтены при формировании бюджета района на 2012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доходов от оплаты труда базируется на динамике фонда оплаты труда в экономике Пермского муниципального района. Фонд заработной платы оценивается в 2011 году выше уровня 2010 года на 7,4%, рост в 2012 году к уровню 2011 года по базовому  варианту составит 7%. В среднесрочной перспективе по базовому варианту сценария прогнозируется рост фонда зарплаты на 23,7% по сравнению с уровнем 2011 года. При расчете данного показателя учтено увеличение в текущем году фонда оплаты труда работников бюджетной сферы на 13,4%, учителям общеобразовательных учреждений, воспитателям детских садов - на 3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84.1 Бюджетного кодекса Российской Федерации проект решения Земского Собрания «О бюджете Пермского муниципального района на 2011 год и на плановый период 2012 и 2013 годов» предусматривает изменение утвержденных в предыдущем бюджетном цикле показателей бюджета на 2011 и 2012 годы путем утверждения их уточненных значений и утверждение значений показателей 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ермского муниципального района, рассчитанные в соответствии с вышеизложенным,  выглядят следующим образом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8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(первонач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0</w:t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бюджетной и налоговой политики </w:t>
      </w:r>
    </w:p>
    <w:p>
      <w:pPr>
        <w:pStyle w:val="Style14"/>
        <w:spacing w:lineRule="auto" w:line="240"/>
        <w:rPr/>
      </w:pPr>
      <w:r>
        <w:rPr>
          <w:sz w:val="28"/>
          <w:szCs w:val="28"/>
        </w:rPr>
        <w:t>Основными целями бюджетной политики в 2012-2014 годах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28"/>
          <w:szCs w:val="28"/>
        </w:rPr>
        <w:t xml:space="preserve">обеспечение среднесрочной бюджетной устойчивости и сбалансированности бюджета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качества человеческого капитал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28"/>
          <w:szCs w:val="28"/>
        </w:rPr>
        <w:t>формирование рациональной сети муниципальных учреждений;  внедрение новых форм финансового обеспечения услуг, оказываемых муниципальными учреждения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муниципальных услуг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одолжение поддержки инвестиционных проектов, повышение качества дорожной инфраструкту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инструментов программно-целевого планирования бюдже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Style14"/>
        <w:spacing w:lineRule="auto" w:line="240"/>
        <w:ind w:firstLine="709"/>
        <w:rPr/>
      </w:pPr>
      <w:r>
        <w:rPr>
          <w:sz w:val="28"/>
          <w:szCs w:val="28"/>
        </w:rPr>
        <w:t>Налоговая политика на 2012 год и на плановый период 2013-2014 годов направлена на обеспечение стабильности поступления доходов в бюджет Пермского муниципального района.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и развитие налогового потенциала Пермского муниципального района;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мониторинга обеспечения своевременного и полного поступления в бюджет района налогов, сборов и иных обязательных платежей и динамики недоимки в бюджет района;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комплекса мер для поступления в бюджет района неналоговых доходов;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качества администрирования доходо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неналоговых доходов значительное внимание будет отводиться обеспечению эффективности управления муниципальной собственностью Пермского муниципального района. Решение этой задачи будет направлено на дальнейшей оптимизации структуры муниципальной собственности, связанной с реализацией имущества, не используемого для выполнения полномочий органов местного самоуправления и повышением качества администрирования поступлений по арендной плате за землю и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доходов формировался с учетом изменений бюджетного законодательства, принятых на федеральном и региональном уровне, основными из которых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ерераспределение полномочий между уровнями бюджетной системы в соответствии с изменениями регионального бюджетного законодательства начиная с 2012 года в бюджет Пермского муниципального района не будут зачисляться  ранее переданные бюджетам муниципальных районов (городских округов)</w:t>
      </w:r>
      <w:r>
        <w:rPr>
          <w:sz w:val="28"/>
          <w:szCs w:val="28"/>
        </w:rPr>
        <w:t xml:space="preserve"> налог на имущество организаций по нормативу зачисления 70% от суммы налога, поступающего в консолидированный бюджет края, и  налог на доходы физических лиц в размере 5 % от суммы налога, поступающего в консолидированный бюджет края;</w:t>
      </w:r>
    </w:p>
    <w:p>
      <w:pPr>
        <w:pStyle w:val="ConsPlusNormal"/>
        <w:spacing w:lineRule="exact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из доходов муниципального района и зачисление в 2012-2014 годах в бюджеты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пошлины за проведение государственного технического осмотра, регистрации тракторов, самоходных машин,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ConsPlusNormal"/>
        <w:spacing w:lineRule="exact" w:line="360"/>
        <w:ind w:right="-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доходов муниципального района и зачисление в 2012-2014 годах в федеральный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пошлины за проведение государственного технического осмотра, регистрации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бюджетами поселений норматива отчислений по единому сельскохозяйственному налогу в размере 100% от налога, подлежащего зачислению  в бюджет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объемы основных собственных доходов бюджета приведены в таблице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25"/>
        <w:gridCol w:w="1635"/>
        <w:gridCol w:w="1440"/>
        <w:gridCol w:w="1440"/>
      </w:tblGrid>
      <w:tr>
        <w:trPr>
          <w:trHeight w:val="10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 - 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 первона- чальный план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553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29,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83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593,7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8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2,4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3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7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52,2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5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8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2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74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35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54,2</w:t>
            </w:r>
          </w:p>
        </w:tc>
      </w:tr>
      <w:tr>
        <w:trPr>
          <w:trHeight w:val="4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 414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 323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 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 76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 91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о бюджете в 2012 году планируется снижение поступлений по налоговым и неналоговым доходам к уровню 2010 года на 30%, что связано с исключением из доходов бюджета налога на имущество организаций, уменьшением норматива отчислений по налогу на доходы физических лиц на 5%,  планируемым уменьшением доходов от продажи муниципального имущества и земли. В 2013-2014 годах планируется дальнейшее сокращение неналоговых доходов, в связи с отсутствием объектов, возможных к включению в план приватизации муниципального имущества, сокращением поступлений от продажи земли. </w:t>
      </w:r>
    </w:p>
    <w:p>
      <w:pPr>
        <w:pStyle w:val="Style1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Основные направления бюджетной политик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для формирования новой модели экономического роста России  в соответствии с Бюджетным посланием Президента Российской Федерации о бюджетной политике в 2012-2014 годах, является обеспечение долгосрочной сбалансированности и устойчивости бюджет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ермского муниципального района на 2012-2014 год сформирован исходя из задачи устойчивого посткризисного развития. Не планируется привлекать кредиты банков в качестве источников дефицита бюджета, в 2012-2013 годах предусмотрено погашение инвестиционного кредита в бюджет Пермского края в сумме 25 млн. рублей ежегодно. Сокращение верхнего предела муниципального долга на 01 января 2014 года до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бюджета предусматривается возможность привлечения кредитов из бюджета Пермского края только на покрытие кассового разрыва, возникающего в течение финансового года.</w:t>
      </w:r>
      <w:r>
        <w:rPr>
          <w:color w:val="000000"/>
          <w:sz w:val="28"/>
          <w:szCs w:val="28"/>
        </w:rPr>
        <w:t xml:space="preserve"> За счет средств районного бюджета планируется предоставление кредитов бюджетам поселений </w:t>
      </w:r>
      <w:r>
        <w:rPr>
          <w:sz w:val="28"/>
          <w:szCs w:val="28"/>
        </w:rPr>
        <w:t>на покрытие кассового разрыва, возникающего в течение финансового год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Предоставление муниципальных гарантий в 2012-2014 годах не планируется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расходной части бюджета Пермского муниципального района на 2012-2014 годы осуществлялось исходя из следующих основных подходов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, в первую очередь, действующих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расходов бюджета с учетом изменения количества потребителей муниципальных услуг, сокращением отдельных расходов в связи с окончанием срока действия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анирование расходов бюджета с учетом изменения федерального законодательства в части перераспределения с 2012 года расходных полномочий между уровнями бюджетной сист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а финансового обеспечения полиции с муниципального уровня на федераль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а финансового обеспечения полномочий по здравоохранению  с муниципального уровня на краев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планировании расходов бюджета учтен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фонда оплаты труда для муниципальных районных учреждений с 01 октября 2012 года на 6,0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фонда оплаты труда фонда оплаты труда педагогов дополнительного образования детей - с 01 января 2012 года на 14,6% и доведение роста заработной данной категории до уровня роста заработной платы учителей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на 2012-2013 годы ставки страховых взносов в государственные внебюджетные фонды с 34 до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менение   объема расходов в связи с уточнением стоимости услуг, нормативов подушевого финанс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24.12.2009 года № 1468 «О мерах по совершенствованию деятельности органов внутренних дел Российской Федерации» с 01 января 2012 года финансирование полиции осуществляется исключительно за счет бюджетных ассигнований федерального бюджета. В связи с этим в проекте бюджета расходы на содержание органов внутренних дел не предусмотрен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, формирования здорового образа жизни и развития творческого потенциала детей проектом бюджета предусмотрены средства на обеспечение их отдыха и оздоровления за счет средств местного бюджета с учетом ежегодной индексации расходов на индекс-дефлятор потребительских цен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целях укрепления здоровья работников муниципальных учреждений  проектом бюджета на 2012 год предусмотрены средства на обеспечение работников  муниципальных учреждений района путевками на санаторно-курортное лечение и оздоровление в сумме 1450 тыс. руб., в том числе 514 тыс. рублей за счет средств местного бюджета и 936 тыс. руб. за счет средств краевого бюджет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циально-экономических прав молодежи и улучшения демографической ситуации в Пермском районе продолжится реализация долгосрочной целевой программы «Обеспечение жильем молодых семей в Пермском муниципальном районе на 2011-2015 годы», «Долгосрочной целевой программы  на 2009-2012 годы по улучшению жилищных условий граждан, проживающих в Пермском муниципальном районе», планируется улучшить жилищные условия 33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массовых видов спорта среди учащихся школ, отказу от  употребления алкоголя и курения, в проекте бюджета на 2012 год предусмотрены средства местного бюджета в сумме 10811 тыс. руб. на софинансирование мероприятий проекта «Спортивный клуб +  спортивный сертификат». Участие в проекте позволит привлечь средства из краевого бюджета в сумме 16216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строительства дома спорта в с. Кондратово  предусмотрено финансирование районного муниципального учреждения физической культуры и спорта «Красава», которое будет оказывать услуги населению Пермского муниципального района в сфер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обеспечение прав граждан на общее образование предусмотрены исходя из принципов нормативного подушевого финансирования  за счет средств краевого и местного бюджетов с учетом увеличения контингента учащихся по сравнению с предыдущим годом на 2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разования в расходах, осуществляемых за счет краевого бюджета учтены изменения федерального законодательств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дополнительного третьего часа в неделю на преподавание предмета «Физическая культура» на всех ступенях обуч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учебного плана на внеурочную деятельность в начальной шко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уменьшения нормы часов преподавательской работы учителям начальных классов с 20 часов до 18 часов в неделю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на дошкольное образование предусмотрены с учетом увеличения контингента воспитанников на 296 человек в связи с открытием дополнительных групп. Также предусмотрено увеличение количества учащихся в Детских школах искусств на  9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-2014 годах планируется продолжить участие в региональном проекте «Предоставление пособий семьям, имеющим детей в возрасте от 1,5 до 5 лет, не посещающих дошкольные образовательные учреждения (Мамин выбор)», на реализацию которого предусмотрены расходы в сумме  59147,6 тыс. руб. ежегодно. Число получателей пособий составит 3000 человек, на начало 2010 года число получателей пособия составляло – 1900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готовки образовательных учреждений к лицензированию и  выполнения предписаний надзорных органов по приведению объектов к нормативным требованиям предусмотрена реализация ведомственных целевых программ «Приведение в нормативное состояние учреждений образования на 2011-2013 годы», «Приведение в нормативное состояние и модернизация деятельности учреждений культуры Пермского муниципального района на 2011-2013 годы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ланируется продолжить участие района в приоритетном региональном проекте «Качественное здравоохранение» по заявкам, утвержденным Правительством Пермского края в 2011 году с целью приобретения необходимого оборудования для получения лицензий учреждениями здравоохран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реализацию долгосрочной целевой программы «Развитие туризма в Пермском муниципальном районе на 2011-2015 годы», разработанной  с целью создания современного высокоэффективного и конкурентноспособного туристского комплекса, в проекте бюджета на 2012 год предусмотрены средства в сумме  650 тыс. рублей, на 2013 год – 1650 тыс. рублей, 162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й проект бюджета на 2012-2014 годы предусматривает продолжение практики поддержки инвестиционных проектов. Для реализации инвестицион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е на 2012 год предусмотрены средства в сумме 141 млн. рублей. Средства на реализацию инвестиционных проектов в 2013-2014 годах предусмотрены в составе условно-утвержденны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асходы планируется направить на завершение строительства ранее начатых объектов: дом спорта в д. Кондратово, распределительные уличные газопроводы в с. Нижний Пальник, а также на строительство и реконструкцию новых объектов, разработку генеральных планов посе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2012 год, направляемых на финансовое обеспечение дорожной деятельности, увеличился по сравнению с 2011 годом на 72 % в связи с индексацией нормативов на содержание и текущий ремонт дорог, увеличением расходов на капитальный ремонт дорог, а также в связи с приемкой в муниципальную собственность 23 км дорог общего 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 целью снижения расходов бюджета на  обеспечение коммунальными услугами муниципальных учреждений на период 2012-2014 годов в бюджете района планируются средства на реализацию долгосрочной целевой программы «Энергосбережение и повышение энергетической эффективности в муниципальных учреждениях Пермского муниципального района на период до 2015 года» в общей сумме 174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ческого развития района предусмотрены средства на реализацию долгосрочной целевой программы «Поддержка субъектов малого предпринимательства в Пермском муниципальном районе на 2011-2015 годы» в сумме 690 тыс. руб.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сельского хозяйства планируются средства на реализацию ведомственных целевых программ «Создание условий для развития сельского хозяйства в Пермском муниципальном районе на 2010-2012 годы» и «Развитие малых форм хозяйствования в агропромышленном комплексе Пермского муниципального района на 2010-2012 годы». </w:t>
      </w:r>
    </w:p>
    <w:p>
      <w:pPr>
        <w:pStyle w:val="Style2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районного фонда финансовой поддержки поселений сформирован в соответствии с Положением о бюджетном процессе в Пермском муниципальном районе и составляет на 2012 год 3983 тыс. руб., на 2013 год – 4208 тыс. руб., на 2014 год – 4685 тыс. руб. Для оказания финансовой помощи поселениям в ходе формирования и исполнения бюджетов поселений предусмотрено создание резерва выравнивания экономического положения поселений на 2012 -2014 годы в объеме 45000 тыс. руб. ежегодно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inglespace">
    <w:name w:val="single space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программа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Стиль ЭЭГ + полужирный"/>
    <w:basedOn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4:00Z</dcterms:created>
  <dc:creator>LENA</dc:creator>
  <dc:description/>
  <cp:keywords/>
  <dc:language>en-US</dc:language>
  <cp:lastModifiedBy>zayakina</cp:lastModifiedBy>
  <cp:lastPrinted>2011-10-19T19:09:00Z</cp:lastPrinted>
  <dcterms:modified xsi:type="dcterms:W3CDTF">2011-10-20T03:34:00Z</dcterms:modified>
  <cp:revision>3</cp:revision>
  <dc:subject/>
  <dc:title>Основные направления бюджетной политики на 2010-2012 годы</dc:title>
</cp:coreProperties>
</file>