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 за 1 квартал 201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 1 квартал 2013 г. в бюджет Пермского муниципального района поступило доходов  489 214,1 тыс. руб., что на 32,7% или на 120 535,7 тыс. руб. больше, чем за соответствующий период прошлого года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налоговые и неналоговые доходы – 124 226,2 тыс. руб., что на 49,0 % или на 40855,8 тыс. руб. больше, чем за соответствующий период прошлого г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безвозмездные поступления – 364 987,9 тыс. руб., что на 27,9% или на 79679,9 тыс. руб. больше, чем за соответствующий период прошлого год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руктура налоговых и неналоговых доходов бюджета муниципального района представлена в таблиц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329"/>
        <w:gridCol w:w="1985"/>
        <w:gridCol w:w="1844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 в сумме собственных доходов, в % на 01.04.2012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 в сумме собств. доходов, в % на 01.04.2013 год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4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и пользовании природ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,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0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собственных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актическое исполнение плана по налоговым и неналоговым доходам  бюджета муниципального района за 1 квартал текущего года  составило 124 226,2 тыс. руб. или 119,5 % от уточненного квартального пла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евыполнен  план по следующим источникам поступлений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налог на доходы физических лиц – на 14,8% или на 11 746,6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налоги на совокупный доход – на 25,9 % или на 1 451,4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налоги на имущество – на 73,69 % или на 2 274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государственная пошлина – на 7,6% или на 115,8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доходы от использования имущества, находящегося в государственной и муниципальной собственности – на 55,4% или на 3 461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латежи при пользовании природными ресурсами – на 26,6 % или на 967,4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Штрафы, санкции, возмещение ущерба – на 30,0% или на 489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ыполнение плана по доходам  бюджета муниципального района характеризуется   следующими данными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- налог на доходы физических лиц </w:t>
      </w:r>
      <w:r>
        <w:rPr>
          <w:sz w:val="26"/>
          <w:szCs w:val="26"/>
        </w:rPr>
        <w:t>поступил в размере 91 220,3 тыс. руб. или 114,78 % от запланированной суммы  79 473,7 тыс. руб., перевыполнение плана связано с ростом заработной пла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FFFF00"/>
          <w:sz w:val="26"/>
          <w:szCs w:val="26"/>
        </w:rPr>
        <w:t xml:space="preserve">        </w:t>
      </w:r>
      <w:r>
        <w:rPr>
          <w:rFonts w:cs="Times New Roman CYR" w:ascii="Times New Roman CYR" w:hAnsi="Times New Roman CYR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налоги на совокупный доход</w:t>
      </w:r>
      <w:r>
        <w:rPr>
          <w:rFonts w:cs="Times New Roman CYR" w:ascii="Times New Roman CYR" w:hAnsi="Times New Roman CYR"/>
          <w:sz w:val="26"/>
          <w:szCs w:val="26"/>
        </w:rPr>
        <w:t xml:space="preserve">  поступили в сумме 7 054,6 тыс. руб. или 125,9% от  утвержденного план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FF0000"/>
          <w:sz w:val="26"/>
          <w:szCs w:val="26"/>
        </w:rPr>
        <w:t xml:space="preserve">         </w:t>
      </w:r>
      <w:r>
        <w:rPr>
          <w:rFonts w:cs="Times New Roman CYR" w:ascii="Times New Roman CYR" w:hAnsi="Times New Roman CYR"/>
          <w:b/>
          <w:sz w:val="26"/>
          <w:szCs w:val="26"/>
        </w:rPr>
        <w:t>- транспортный налог</w:t>
      </w:r>
      <w:r>
        <w:rPr>
          <w:rFonts w:cs="Times New Roman CYR" w:ascii="Times New Roman CYR" w:hAnsi="Times New Roman CYR"/>
          <w:color w:val="FF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поступили в сумме 5360,0 тыс.руб. или 173,69 % от план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</w:t>
      </w:r>
      <w:r>
        <w:rPr>
          <w:rFonts w:cs="Times New Roman CYR" w:ascii="Times New Roman CYR" w:hAnsi="Times New Roman CYR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государственная пошлина </w:t>
      </w:r>
      <w:r>
        <w:rPr>
          <w:rFonts w:cs="Times New Roman CYR" w:ascii="Times New Roman CYR" w:hAnsi="Times New Roman CYR"/>
          <w:sz w:val="26"/>
          <w:szCs w:val="26"/>
        </w:rPr>
        <w:t>поступила в размере 1631,2 тыс. руб. или 107,64 % от  план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еревыполнение плана по данным источникам доходов связано в основном  из-за погашения задолженности прошлых л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доходы от использования имущества, находящегося в государственной и муниципальной собственности</w:t>
      </w:r>
      <w:r>
        <w:rPr>
          <w:rFonts w:cs="Times New Roman CYR" w:ascii="Times New Roman CYR" w:hAnsi="Times New Roman CYR"/>
          <w:sz w:val="26"/>
          <w:szCs w:val="26"/>
        </w:rPr>
        <w:t xml:space="preserve"> поступили в размере 9713,6 тыс. руб. или 155,37 % от  плана,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доходы от аренды земли – 8368,0 тыс. руб., что  на 59,3 %  больше  плановых назначени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еревыполнение плана связано с погашением задолженности прошлых лет ОАО «Пермский завод строительных материалов и конструкций» в размере 2395,8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ab/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доходы от сдачи в аренду муниципального имущества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–</w:t>
      </w:r>
      <w:r>
        <w:rPr>
          <w:rFonts w:cs="Times New Roman CYR" w:ascii="Times New Roman CYR" w:hAnsi="Times New Roman CYR"/>
          <w:sz w:val="26"/>
          <w:szCs w:val="26"/>
        </w:rPr>
        <w:t xml:space="preserve"> 960,4 тыс. руб. или 96 % от план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- платежи при пользовании природными ресурсами – 4 603,7 </w:t>
      </w:r>
      <w:r>
        <w:rPr>
          <w:rFonts w:cs="Times New Roman CYR" w:ascii="Times New Roman CYR" w:hAnsi="Times New Roman CYR"/>
          <w:sz w:val="26"/>
          <w:szCs w:val="26"/>
        </w:rPr>
        <w:t>тыс. руб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. </w:t>
      </w:r>
      <w:r>
        <w:rPr>
          <w:rFonts w:cs="Times New Roman CYR" w:ascii="Times New Roman CYR" w:hAnsi="Times New Roman CYR"/>
          <w:sz w:val="26"/>
          <w:szCs w:val="26"/>
        </w:rPr>
        <w:t xml:space="preserve">или 126,6 % от план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b/>
          <w:sz w:val="26"/>
          <w:szCs w:val="26"/>
        </w:rPr>
        <w:t>доходы от оказания платных услуг и компенсации затрат государства</w:t>
      </w:r>
      <w:r>
        <w:rPr>
          <w:rFonts w:cs="Times New Roman CYR" w:ascii="Times New Roman CYR" w:hAnsi="Times New Roman CYR"/>
          <w:sz w:val="26"/>
          <w:szCs w:val="26"/>
        </w:rPr>
        <w:t xml:space="preserve"> поступили в сумме 18,2 тыс. руб. или 12,95 % от плана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еисполнение плана по данному коду связано с некорректным планированием квартальных назначений по 733 администратору доходов - МКУ "Управление благоустройством Пермского муниципального района"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доходы от продажи материальных и нематериальных активов </w:t>
      </w:r>
      <w:r>
        <w:rPr>
          <w:rFonts w:cs="Times New Roman CYR" w:ascii="Times New Roman CYR" w:hAnsi="Times New Roman CYR"/>
          <w:sz w:val="26"/>
          <w:szCs w:val="26"/>
        </w:rPr>
        <w:t>поступили в сумме  2576,7 тыс. руб. или 99,68%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доходы от реализации имущества поступили в сумме 93,2 тыс. руб., или 46,6 % от план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еисполнение плана связано с перенесением продажи здания газовой котельной с земельным участком в с. Кояново с первого квартала на второй квартал 2013 года, в связи с длительным оформлением документов на земельный участо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доходы от продажи земельных участков составили 2 483,5 тыс. руб. или 104,1% от пла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-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 поступления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по штрафам, санкциям, возмещение ущерба</w:t>
      </w:r>
      <w:r>
        <w:rPr>
          <w:rFonts w:cs="Times New Roman CYR" w:ascii="Times New Roman CYR" w:hAnsi="Times New Roman CYR"/>
          <w:sz w:val="26"/>
          <w:szCs w:val="26"/>
        </w:rPr>
        <w:t xml:space="preserve"> составили 2116,9 тыс. руб. или 130,0 % при плане 1 627,9 тыс. руб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b/>
          <w:sz w:val="26"/>
          <w:szCs w:val="26"/>
        </w:rPr>
        <w:t>прочие неналоговые доходы</w:t>
      </w:r>
      <w:r>
        <w:rPr>
          <w:rFonts w:cs="Times New Roman CYR" w:ascii="Times New Roman CYR" w:hAnsi="Times New Roman CYR"/>
          <w:sz w:val="26"/>
          <w:szCs w:val="26"/>
        </w:rPr>
        <w:t xml:space="preserve"> поступили в сумме -74,5 тыс.руб. Основным источником доходов являются невыясненные поступления прошлых лет, уточненные в 1 квартале 2013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b/>
          <w:sz w:val="26"/>
          <w:szCs w:val="26"/>
        </w:rPr>
        <w:t>безвозмездные поступления</w:t>
      </w:r>
      <w:r>
        <w:rPr>
          <w:rFonts w:cs="Times New Roman CYR" w:ascii="Times New Roman CYR" w:hAnsi="Times New Roman CYR"/>
          <w:sz w:val="26"/>
          <w:szCs w:val="26"/>
        </w:rPr>
        <w:t xml:space="preserve"> составили 364 987,9 тыс. руб. или 84,2 %  при плане 433 697,4 тыс. 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-</w:t>
      </w:r>
      <w:r>
        <w:rPr>
          <w:rFonts w:cs="Times New Roman CYR" w:ascii="Times New Roman CYR" w:hAnsi="Times New Roman CYR"/>
          <w:b/>
          <w:sz w:val="26"/>
          <w:szCs w:val="26"/>
        </w:rPr>
        <w:t>доходы бюджетов от возврата остатков субсидий, субвенций и иных межбюджетных трансфертов</w:t>
      </w:r>
      <w:r>
        <w:rPr>
          <w:rFonts w:cs="Times New Roman CYR" w:ascii="Times New Roman CYR" w:hAnsi="Times New Roman CYR"/>
          <w:sz w:val="26"/>
          <w:szCs w:val="26"/>
        </w:rPr>
        <w:t xml:space="preserve">, имеющих целевое назначение, прошлых лет составляют 2508,5 тыс.руб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b/>
          <w:sz w:val="26"/>
          <w:szCs w:val="26"/>
        </w:rPr>
        <w:t>возврат остатков субсидий, субвенций и иных межбюджетных трансфертов</w:t>
      </w:r>
      <w:r>
        <w:rPr>
          <w:rFonts w:cs="Times New Roman CYR" w:ascii="Times New Roman CYR" w:hAnsi="Times New Roman CYR"/>
          <w:sz w:val="26"/>
          <w:szCs w:val="26"/>
        </w:rPr>
        <w:t>, имеющих целевое назначение прошлых лет, составляют              (-70749,1) тыс. руб.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мобилизации денежных средств от налогоплательщиков в консолидированный бюджет района, в 1 квартале 2013 г. проведено 2 заседания экономического совета при главе администрации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заседаниях экономического совета  были приглашены руководители 17-и организаций и 11 индивидуальных предпринимателей и физических лиц, заслушаны информации о причинах возникновения недоимки в консолидированный бюджет района, рассмотрены планы мероприятий по обеспечению погашения недоим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ешений экономического совета организациями- недоимщиками предоставлены в адрес комиссии гарантийные письма о погашении недоимки, а также платежные документы по уплате задолженности по налогам и сбор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-недоимщики, предоставившие графики и регулярно не выполняющие обязательства по погашению недоимки по срокам, указанным в графиках, будут повторно заслушиваться на заседаниях экономического 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недоимки в консолидированный бюджет района по состоянию на 01.04.2013 года составил 86 417,30 тыс. руб., что на 2,4 % меньше уровня на начало года и в 2,5 раза больше за аналогичный период 2012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полнение расходной части бюджета за 1 квартал 2013 года составило 84,4% (план: 548 425,6 тыс. руб., фактически исполнено 462 612,5 тыс. руб.). За аналогичный период прошлого года исполнение составляло 80,4 % или 344 187,7 тыс. руб.  Просроченной кредиторской и дебиторской задолженности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100 «Общегосударственные вопросы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составило 88,6 %. Не использованы средства в сумме 5375,4 тыс. руб., из них 3000,0 тыс. руб. не востребованы средства резервного фонда в связи с отсутствием аварийных и чрезвычайных ситуаций.</w:t>
      </w:r>
    </w:p>
    <w:p>
      <w:pPr>
        <w:pStyle w:val="Normal"/>
        <w:ind w:firstLine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i/>
          <w:sz w:val="26"/>
          <w:szCs w:val="26"/>
        </w:rPr>
        <w:t>0103 «Функционирование представительных органов  муниципальных образований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составило 88,4 %, не использованы средства местного бюджета в сумме 405,9 тыс. руб. на содержание Земского Собрания, в т. ч. по ФОТ – 302,1 тыс. руб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113 «Другие общегосударственные вопросы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полнение  составило 79,0 %. Не использовано средств в общей сумме 1593,3 тыс. руб., в т.ч. по комитету имущественных отношений не использовано 1222,6 тыс. руб., из них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усмотренные на  содержание комитета в сумме 25,2  тыс. руб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реданные от поселений полномочия по соглашениям в сумме 368,1 тыс. руб.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беспечение жилыми помещениями детей-сирот, детей, оставшихся без попечения родителей в общей сумме 129,0 тыс. руб. Решение жилищной комиссии по приобретению жилья детям сиротам состоялось 03.04.2013 г.</w:t>
      </w:r>
      <w:r>
        <w:rPr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 xml:space="preserve">- </w:t>
      </w:r>
      <w:r>
        <w:rPr>
          <w:sz w:val="26"/>
          <w:szCs w:val="26"/>
        </w:rPr>
        <w:t>по оценке недвижимости, признанию прав  - 642,2 тыс. руб. В связи с увеличением объемов работ по муниципальным контрактам от 18.01.2013 г. по межеванию придорожных полос и от 13.03.2013 по тех. инвентаризации и изготовлению техпаспортов сроки исполнения контрактов были продлены до 15.05.2013 г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администрации остались не израсходованными  средства, предусмотренные на содержание ЗАГСа в сумме 200,4 тыс. руб., в 1 квартале не были заключены договора (на коммунальные услуги, охрану, уборке помещений, техническое обслуживание пожарной сигнализации)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300 Национальная безопасность и  правоохранительная деятельность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309 Защита населения и территории от чрезвычайных ситуаций природного и техногенного характера, гражданская обор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нение составило 78,6%, не использованы средства в сумме 395,2 тыс.руб., из них по переданным от поселений полномочий по соглашениям в сумме  тыс.руб. 85,9 тыс.руб.(долго готовились соглашения). Остальные средства не израсходованы в связи с длительностью переезда МКУ ЦОБ. Переехали в другое здание только в марте месяце, поэтому не приобретены основные средств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400 Национальная экономи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составило  81,6%. План не довыполнен на 4705,3 тыс. руб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405 Сельское хозяйство и рыболовст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нение составило 99,6 %, не использованы средства местного бюджета в сумме 6,4 тыс.руб. на содержание управления сельского хозяйства, продовольствия и закупок администрации Перм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редства на реализацию ВЦП «Развитие сельского хозяйства в Пермском муниципальном районе на 2013-2015 годы» предусмотрены в 3 и 4 квартал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i/>
          <w:sz w:val="26"/>
          <w:szCs w:val="26"/>
        </w:rPr>
        <w:t xml:space="preserve">0408 Транспорт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составило 100,0 тыс. руб. или 100 % на предоставление  субсидий транспортным организациям за счет средств местного бюджета на возмещение недополученных доходов от  перевозки  пассажиров по муниципальным проездным документам на пригородном маршруте «Пермь -     Юго-Камсий». Средства  краевого бюджета  на возмещение недополученных доходов от перевозки отдельных категорий граждан с использованием региональных социальных проездных документов на 2013 год  Правительством Пермского края между муниципальными образованиями не распредел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0409 Дорожное хозяйство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составило 85,2 %. Не использованы средства в сумме 2551,1 тыс.руб. . из ни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экономия средств по итогам проведения конкурсных процедур на выполнение работ по содержанию автомобильных дорог Пермского муниципального района в сумме 2 426,3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рядной организации ООО «МагТрансСтрой», за невыполнение требований к качеству содержания автомобильных дорог, не оплачено 124,8 тыс.руб. (снята неустойка в рамках заключенного контракта от 27.12.2012 № 109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412 Другие вопросы в области национальной экономик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полнение составило 66,5 %, не использованы средства в сумме 2147,8  тыс.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подготовку градостроительных планов земельных участков поселений не использованы средства поселений в сумме 1592,2 тыс.руб. в связи с отсутствием  заяв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 использованы средства по смете МУ «Управление капитального строительства  Пермского муниципального района» в сумме 539,3 тыс. руб. в связи с непредставлением счетов-фактур в  марте за услуги связи, информационное обслуживание, приобретение оргтехники, консультационные услуги, ввиду производственной необходимости не все запланированные отпуска сотрудников учреждения  использованы в полном объе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500 Жилищно-коммунальное хозяйст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Исполнение составило   82,2 %. План не довыполнен на 9545,2 тыс.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501 Жилищное хозяйств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полнение составило 82,8 %. Не использованы средства в сумме 8350,2 тыс.руб. на переселение граждан из аварийного жилищного фонда по муниципальным адресным программам 2011 и 2012 год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За счет средств Фонда содействия реформированию жилищно-коммунального хозяйства в 2013 году предусмотрено на переселение граждан из аварийного жилищного фонда 30 830,512 тыс.руб., из ни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программе 2011 года -18 441,213 тыс.руб. руб., в т.ч.: в 1 квартале 12 908,848 тыс.руб., во втором квартале 5 532, 364 тыс. 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программе 2012 года -12 389,299 тыс. руб.  в 1 квартал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бюджетов сельских поселений на переселение граждан из аварийного жилищного фонда предусмотрено 40142,677 тыс.руб.из них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по программе 2011 года -15059,215 тыс.руб. руб. в 1 квартал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 по программе 2012 года -3037,462 тыс. руб.  в 1 квартал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программе 2013 года- 22046 тыс.руб., в т.ч. 3 квартал -8992 тыс.руб., 4 квартал -13054 тыс.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нистерством строительства и архитектуры Пермского края и сельскими поселениями  средства перечислены в полном объем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1 квартале 2013 года не освоены средства Фонда содействия реформированию жилищно-коммунального хозяйства   в размере 1623,728 тыс. руб.  по программе 2011 года в связи с вновь открывшимися обстоятельствами по качеству выполненных строительно-монтажных работ (не работает вентиляция) на объекте п.Кукуштан, ул. Интернациональная, 7. Не использованы также средства Кукуштанского сельского поселения в сумме 1338,29 тыс.руб. Финансирование этого объекта приостановлено до устранения замеч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ограмме 2011 года не использованы средства сельских поселений в сумме 5256,141 тыс.руб., из них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редства Лобановского сельского поселения - 1785,448 тыс. руб.  в связи с тем, что застройщик не предоставил свидетельство о государственной регистрации права собственности на жилые помещения за Лобановским поселен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редства Юго-Камского сельского поселения – 3470,693тыс. руб. не освоены в связи с тем, что застройщик не предоставил акты приема - передачи жилого помещ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адресная программа  2012 года полностью реализована в сумме 20420,441 тыс.руб. из них: средства Фонда -12389,299 тыс.руб., средства регионального фонда софинансирования расходов - 5111 тыс. руб., средства поселений -2920,142 тыс.руб. Не использованы средства Сылвенского сельского поселения в размере 117, 320 тыс. руб., экономия сложилась в связи с приобретением дополнительных площадей  в меньшем количестве, чем было предусмотрено Программой. Данные средства будут возвращены в бюджет Сылвенского поселения во 2 квартале 2013 года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502 Коммунальное хозяйств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полнение составило 76,7 %. Не использованы средства в сумме 136,9 тыс. руб. по  техническому обслуживанию газопроводов. В связи с тем, что не произведен запуск газопровода в  с. Н.Пальник, не заключен договор на его техническое обслуживание. Запуск газопровода планируется в 3-ем квартале. Планируемые расходы  на техническое обслуживание газопровода с 01.01.2013 г. по 30.06.2013 года составляют 226 154,00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средств, предусмотренный на капитальное строительство и реконструкцию объектов общественной инфраструктуры, на 2013 год составил 58177,747 тыс.руб., из них за счет средст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федерального бюджета- 16082,8 тыс. 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гионального фонда софинансирования расходов-12750,0 тыс.руб., в т.ч. за счет неиспользованных средств 2012 года-952,9 тыс.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бюджетов поселений -29046,1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юджетные ассигнования предусмотрены на 2, 3, и 4 кварталы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0505 «Другие вопросы в области жилищно-коммунального хозяйства» </w:t>
      </w:r>
      <w:r>
        <w:rPr>
          <w:sz w:val="26"/>
          <w:szCs w:val="26"/>
        </w:rPr>
        <w:tab/>
        <w:t xml:space="preserve">Исполнение составило 75 %, не использованы средства 1058,1 тыс. руб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 использованы средства в сумме 71,1 тыс.руб. на проведению конкурса профессионального мастерства "Лучший по профессии". Оплата в 1 кв. не произведена, т.к. в бухгалтерию был предоставлен счет - фактура составленный с замечаниям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содержание МКУ Управление благоустройством Пермского района,  не использованы средства в сумме 987,0 тыс. руб., их ни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за счет средств сельских поселений  в сумме 423,9 тыс.руб., в т.ч.: не поступили средства в сумме 147,7 тыс.руб. на администрирование расходов по переселению и на осуществление полномочий  по муниципальному контролю; 276,1 тыс.руб. - не оборудованы рабочие места в связи с тем, что арендатор не освободил помещ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 счет средств  района -563,2 тыс. руб., из них: 249,2 тыс. руб.- не оборудованы рабочие места в связи с тем, что арендатор не освободил помещения, энергоснабжающая организация несвоевременно выставила счета за март 201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700 Образование</w:t>
      </w:r>
    </w:p>
    <w:p>
      <w:pPr>
        <w:pStyle w:val="Normal"/>
        <w:rPr/>
      </w:pPr>
      <w:r>
        <w:rPr>
          <w:sz w:val="26"/>
          <w:szCs w:val="26"/>
        </w:rPr>
        <w:tab/>
        <w:t>Исполнение составило 93,1 %. План не довыполнен на 22331,8 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701 Дошкольное образов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нение составило 98,0%. Из 87843,0 тыс. руб. освоено 86087,4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702 «Общее образование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Исполнение составило 91,7 %.  Не использованы средства в общей сумме 18808,0 тыс. руб., в т.ч.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716,1 тыс. руб. питание детей из многодетных и малоимущих семей. Остались нераспределенные остатки – не заявленные, без потреб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458,5 тыс. руб. - остаток по проекту Спортивный клуб + Спортивный сертификат, реализация через МОУ ДЮЦ Импульс (местная доля), финансирование проведено за январь, февраль, за март платеж не прошел через казначейство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8750,7 тыс. руб. -  проект Спортивный клуб + Спортивный сертификат (краевая доля) средства поступили 29 марта на весь период реализации проекта (январь-июнь)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7573,1 тыс. руб. - средства на обеспечение неэффективных школ из Министерства образования поступили 26 марта (расчетная сумма на весь текущий год)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245,2 тыс. руб.  по объекту «Реконструкция здания интерната под детскую школу искусств в с.Култаево» оплата аванса по условиям договора на технологическое присоединение к электросетям произведена в апреле 2013 года.</w:t>
      </w:r>
    </w:p>
    <w:p>
      <w:pPr>
        <w:pStyle w:val="Normal"/>
        <w:ind w:firstLine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707 «Молодежная политика и оздоровление детей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нение составило 44,8 %. Не использованы средства в сумме 1517,6 тыс. руб.</w:t>
        <w:tab/>
        <w:t xml:space="preserve">на организацию каникулярного отдыха учащихся. Министерство социального развития края распределило ассигнования на 1 квартал. Потребности в данных средствах в 1 квартале нет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0900 Здравоохранени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составило 87,6 %. Не освоено 3306,2 тыс. руб.</w:t>
      </w:r>
    </w:p>
    <w:p>
      <w:pPr>
        <w:pStyle w:val="Normal"/>
        <w:ind w:firstLine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901Стационарная медицинская помощь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полнение составило 98,6 %. Не использованы средства в сумме  234,5 тыс. руб. по объекту «Реконструкция СВА в с. Бершеть» в связи с тем, что подрядчик несвоевременно выставил счет по условиям договора на технологическое присоединение к электросетям. Оплата произведена в апреле 2013 года</w:t>
      </w:r>
    </w:p>
    <w:p>
      <w:pPr>
        <w:pStyle w:val="Normal"/>
        <w:ind w:firstLine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904 «Скорая медицинская помощь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составило 63,1 %. Не перечислено 2568,4 тыс. руб. станции скорой медицинской помощи в связи с тем, что подготовлены поправки в бюджет Пермского края о сокращении расходов по ССМП, в связи с передачей финансирования в ФОМ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000 «Социальная политика»</w:t>
      </w:r>
    </w:p>
    <w:p>
      <w:pPr>
        <w:pStyle w:val="Normal"/>
        <w:ind w:firstLine="708"/>
        <w:rPr/>
      </w:pPr>
      <w:r>
        <w:rPr>
          <w:sz w:val="26"/>
          <w:szCs w:val="26"/>
        </w:rPr>
        <w:t>Исполнение составило 27,8 %. Не освоено 37052,3  тыс. руб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003 Социальное обеспечение на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Исполнение составило 40 %.  Не использованы средства в сумме 16 416 тыс. руб., в том числе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 обеспечение жильем отдельных категорий граждан, установленных ФЗ от 12.01.1995 № 5-ФЗ "О ветеранах", в соответствии с Указом Президента РФ от 07.05.2008 "714 "Об обеспечении жильем ветеранов Великой отечественной войны 1941-1945 годов",  средства федерального бюджета в сумме 15 548,4 тыс. рублей. Уведомлением от 21.03.2013 года Министерством строительства и архитектуры Пермского края внесены изменения в кассовый план со 2 и 3 квартала средства перераспределены  на  1 квартал 2013 год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аспоряжения Правительства Пермского края от 28.02.2013 года № 56-рп «О предоставлении субсидий из бюджета Пермского края на приобретение (строительство) жилых помещений участникам и инвалидам Великой Отечественной войны, членам семей погибших (умерших) участников и инвалидов Великой Отечественной войны, нуждающимся в улучшении жилищных условий»   выданы жилищные сертификаты 13 членам семей погибших (умерших) участников и инвалидов Великой Отечественной войны 12 марта 2013 года на сумму 15 163,2 тыс. рублей. Срок действия сертификатов заканчивается в декабре 2013 года. Средства на обеспечение жильем отдельных категорий граждан по жилищным сертификатам не использованы в связи с непредставлением к оплате договоров купли-продажи, т.к. гражданами  за короткий срок ещё не осуществлен поиск подходящих вариантов жиль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о  коммунальным услугам специалистам, работающим и проживающим в сельской местности в сумме 5253,0 тыс. руб., не предъявлены счета за март. Социальная поддержка, в т.ч. 1017,3 тыс. руб. возмещение коммунальных услуг педагогам на селе оплачено за декабрь 2012 года, январь, февраль (частично) 2013 год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 выплате стипендии учащимся 10-11 классов, обучающихся на "хорошо" и "отлично" в сумме 114,9 тыс. руб. По отчету за 1 квартал количество получателей стипендии снизилось на 49 человек (с 317 за 2012 год до 268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004 Охрана семьи и дет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сполнение составило 10,4 %. Не использованы средства в сумме 20635,0 тыс. руб.  на приобретение жилых  помещений детям - сиротам, детям, оставшимся без попечения родителей. Средства в бюджет района поступили 26 марта 2013 год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00 Физическая культура и спорт</w:t>
      </w:r>
    </w:p>
    <w:p>
      <w:pPr>
        <w:pStyle w:val="21"/>
        <w:jc w:val="center"/>
        <w:rPr/>
      </w:pPr>
      <w:r>
        <w:rPr>
          <w:i/>
          <w:sz w:val="26"/>
          <w:szCs w:val="26"/>
        </w:rPr>
        <w:t>1101 Физическая культура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сполнение составило 53,2 %. Не использованы средства в сумме 2343,2 тыс. руб. Не в полном объеме освоены средства по проекту «Спортивный клуб + Спортивный сертификат», охват детей составил 67,1 %. Оплата проведена по предоставленным отчетам за январь, февраль. За март отчеты будут в апреле, краевые средства поступили в конце марта за весь период реализации проекта (январь-июнь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дол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униципальный долг Пермского муниципального района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01.01.2013 года за Юговским сельским поселением числилась задолженность по бюджетному кредиту в общей сумме 450,0 тыс. руб. В 1 квартале 2013 года кредит в район полностью погашен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01.04.2013 за Сылвенским сельским поселением числится задолженность по бюджетному кредиту в сумме 2069,4 тыс.руб., выданному в первом квартале т.г. Срок погашения кредита: до 01.07.13 – 269,4 тыс. руб., до 25.12.13 – 1800,00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исполнения бюджета района за 1 квартал 2013 года, при главе  администрации района проведены совещания с руководителями управлений, комитета и муниципальных казенных учрежд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по</w:t>
      </w:r>
    </w:p>
    <w:p>
      <w:pPr>
        <w:pStyle w:val="Normal"/>
        <w:rPr/>
      </w:pPr>
      <w:r>
        <w:rPr>
          <w:sz w:val="26"/>
          <w:szCs w:val="26"/>
        </w:rPr>
        <w:t>экономическому развитию, начальник ФЭУ                                             Т. Н. Гладких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29:00Z</dcterms:created>
  <dc:creator>Пользователь Windows</dc:creator>
  <dc:description/>
  <dc:language>en-US</dc:language>
  <cp:lastModifiedBy>feu17-02</cp:lastModifiedBy>
  <cp:lastPrinted>2013-04-29T15:40:00Z</cp:lastPrinted>
  <dcterms:modified xsi:type="dcterms:W3CDTF">2013-06-07T08:29:00Z</dcterms:modified>
  <cp:revision>2</cp:revision>
  <dc:subject/>
  <dc:title/>
</cp:coreProperties>
</file>