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заимствований на 2012 год и плановый период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рограмма муниципальных  заимствований  предусматривает погашение бюджетного кредита, привлеченного в бюджет Пермского муниципального района  из бюджета Пермского края на строительство спортивного комплекса д.Кондратово. Объем погашения рассчитан исходя из графика погашения задолженности в краевой бюдж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в сумме 25 000,0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в сумме 25 000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о привлечение кредитных из бюджета Пермского края на кассовый разрыв в объеме 30 000,0 тыс.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гарантий на 2012 год и плановый период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Пермского муниципального района не планируется предоставление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01.01.2012 года – 80 0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 01.01.2013 года – 55 0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 01.01.2014 года – 30 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3:00Z</dcterms:created>
  <dc:creator>zayakina</dc:creator>
  <dc:description/>
  <cp:keywords/>
  <dc:language>en-US</dc:language>
  <cp:lastModifiedBy>zayakina</cp:lastModifiedBy>
  <cp:lastPrinted>2010-10-14T15:49:00Z</cp:lastPrinted>
  <dcterms:modified xsi:type="dcterms:W3CDTF">2011-10-19T13:30:00Z</dcterms:modified>
  <cp:revision>4</cp:revision>
  <dc:subject/>
  <dc:title/>
</cp:coreProperties>
</file>