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t xml:space="preserve"> </w:t>
      </w: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1694247324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 w:val="24"/>
          <w:szCs w:val="27"/>
        </w:rPr>
      </w:pPr>
      <w:r>
        <w:rPr>
          <w:sz w:val="24"/>
          <w:szCs w:val="27"/>
        </w:rPr>
        <w:t>о состоянии контрольно-ревизионной работы</w:t>
      </w:r>
    </w:p>
    <w:p>
      <w:pPr>
        <w:pStyle w:val="Heading"/>
        <w:rPr/>
      </w:pPr>
      <w:r>
        <w:rPr>
          <w:sz w:val="24"/>
          <w:szCs w:val="27"/>
        </w:rPr>
        <w:t>в Пермском муниципальном районе за 2016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с Постановлением главы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финансовому контролю» от 31.12.2014 № 5586, квартальными планами ревизий и проверок, утвержденными начальником ФЭУ администрации Пермского муниципального района Гладких Т.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специалистами КРО в муниципальных учреждениях Пермского муниципального района, проведено двенадцать плановых документальных ревизий. Ревизии проведен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сельского хозяйства, продовольствия 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Лобановская средняя шк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Хохлов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ФК и С «Краса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Юго-Камский детский сад «Планета дет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Юго-Кам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Савин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ДОУ Лобановский детский сад «Солнечный гор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МАОУ «Сылвенская средняя  школ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ДОУ «Сылвенский детский сад «Рябин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ДОУ «Сылвенский детский сад «Журавл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й (проверок), проведенных в 2016 году, проверено бюджетных средств – 678304,1 тыс. рублей, что составило – 24,1 % расходов бюджета района (2816950,3 тыс. руб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в 2016 году ревизий (проверок) были установлены факты использования бюджетных денежных средств с нарушениями бюджетного законодательства, трудового законодательства и иных нормативных правовых актов Российской Федерации, Пермского края и муниципальных правовых актов Пермского муниципального района на общую сумму – 1008339,44 рублей, из них сумма неправомерных расходов составила – 751365,69 рублей, сумма нецелевого использования составила – 36706,98 рублей, сумма неэффективного использования составила – 206707,60 рублей, сумма причиненного ущерба составила – 13559,17 рублей.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560"/>
        <w:gridCol w:w="1842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Неправомер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Нецелевое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эффекти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, продовольствия 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8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0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Хохловская осно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63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ФК и С «Красав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Рождественская осно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61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У «Сылвенская средняя 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81,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Сылвенский детский сад «Журавл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36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0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7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59,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енных Учреждениях были выявлены следующие нару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10 приказа Минфина России от 06.10.2008 (в ред. от 08.11.2010) № 106н «Об утверждении положений по бухгалтерскому учету» изменения в учетную политику своевременно не в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сельского хозяйства, продовольствия 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Лобановская средняя шк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Юго-Кам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Савин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Сылвенская средняя 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Сылвенский детский сад «Рябин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й политике указанных Учреждений имеются ссылки на нормативные документы, утратившие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во всех проверенных Учреждениях были установлены факты принятия к бухгалтерскому учету первичных учетных документов, денежных и расчетных документов без отражения в них реквизитов, предусмотренных унифицированной формой документа (обязательных реквизи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кассовых операций были выявлены нарушения требований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Кассовые документы оформлялись с нарушениями Указаний по применению и заполнению форм первичной учетной документации по учету кассовых операций, утвержденных Постановлением Госкомстата России от 18.08.1998 года № 88 «Об утверждении унифицированных форм первичной учетной документации по учету кассовых операций, по учету результатов инвентаризац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Хохлов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ФК и С «Краса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ОУ «Сылвенская средняя  школ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наличных денежных средств в кассу указанных Учреждений осуществлялся с нарушениями п. 167 приказа Минфина России от 01.12.2010 № 157н «Об утверждении Единого плана счетов бухгалтерского учета и Инструкции по его применению», приложения № 5 к Приказу Минфина России от 30.03.2015 № 52н «Об утверждении форм первичных учетных документов и регистров бухгалтерского учета и Методических указаний по их применению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с подотчетными лицами в проверенных Учреждениях были выявлены нарушения п. 6.3 Указания Банка России 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Выдача денежных средств под отчет осуществляется по заявлениям, оформленным ненадлежащим образом, а также в отсутствии заявлений подотче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за счет собственных средств расходов, после представления авансового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оведенных проверок расчетов с подотчетными лицами были установлены факты необоснованного возмещения расходов по представленным авансовым отчетам в отсутствии оправдательных документов на общую сумму – 15852,10 рубл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Лобановская средняя школа» – 15355,1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ФК и С «Красава» на сумму – 295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 на сумму – 162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Лобановский детский сад «Солнечный город» – 4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ОУ «Лобановская средняя школа» в нарушение п. 3, 11 Постановления Правительства РФ от 13.10.2008 № 749 «Об особенностях направления работников в служебные командировки» установлены факты выплаты суточных при однодневных поездках, в результате чего сумма неправомерных расходов составила – 6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расчетов с поставщиками и подрядчиками установлено, что в нарушение требований статьи 11 Федерального закона от 06.12.2011 года № 402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2 к приказу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инвентаризация финансовых обязательств в 2015 году не проводилась, акт о результатах инвентаризации (ф. 0504835) не оформлял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сельского хозяйства, продовольствия 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Лобановская средняя шк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Хохлов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ФК и С «Краса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Юго-Камский детский сад «Планета дет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ДОУ Лобановский детский сад «Солнечный гор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ОУ «Сылвенская средняя школ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57 приказа Минфина России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, на начало и конец месяца в разрезе поставщиков (подрядчиков) не вывод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Лобановский детский сад «Солнечный гор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Сылвенский детский сад «Рябин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ДОУ «Сылвенский детский сад «Журавл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ОУ «Лобановская средняя школа» при проверке расчетов с ИП Вяткиной О.П. установлено, что в стоимость работ, по акту ф. КС-3 от 30.06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был необоснованно включен НДС, в результате чего сумма неправомерно израсходованных денежных средств составила – 28982,89 руб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ДОУ «Юго-Камский детский сад «Планета детства» в результате несвоевременного заключения договора с ПАО «Пермэнергосбыт» об электроснабжении Учреждения электроэнергия оплачивалась по повышенному тарифу, в результате чего неэффективное расходование средств составило – 43798,6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БОУ «Рождественская основная школа» были установлены факты оплаты в адрес ООО «Охранное предприятие «Остров» за услуги по обеспечению контроля за подвижными объектами (транспортными средствами) Учреждения с использованием аппаратуры спутниковой навигации ГЛОНАСС и программного продукта. На момент проведения ревизии программный продукт в МБОУ «Рождественская основная школа» установлен не был, контроль за подвижными объектами (транспортными средствами), с использованием аппаратуры спутниковой навигации ГЛОНАСС и программного продукта, не осуществлялся. В результате чего сумма неэффективного использования денежных средств составила – 29332 руб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целевого использования и обеспечения сохранности недвижимого имущества и особо ценного движимого имущества, закрепленного за Учреждениями на праве оперативного управления было установлено, что в проверенных Учреждениях учет основных средств ведется с нарушениями требований приказов Минфина России от 15.12.2010 № 173н и от 30.03.2015 № 52н «Об утверждении форм первичных учетных документов и регистров бухгалтерского учета», приказа Минфина России от 01.12.2010 № 157н «Об утверждении Единого плана счетов бухгалтерского учета и Инструкции по его применению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основных средств на инвентарных карточках учета нефинансовых активов ведется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ставленных инвентарных карточках учета нефинансовых активов заполнены не все реквизи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ответственные за хранение основных средств, Инвентарные списки нефинансовых активов не вед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Оборотных ведомостях по нефинансовым активам отдельные основные средства отражены без указания инвентарного ном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е инвентарные порядковые номера присваиваются объектам движимого имущества стоимостью до 3000 рублей включи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ий учет объектов движимого имущества стоимостью до 3000 рублей включительно осуществляется как на инвентарных карточках учета нефинансовых активов и инвентарных карточках группового учета нефинансовых активов, так и на карточках количественно-суммового учета материальных ценностей. В представленных карточках количественно-суммового учета материальных ценностей заполнены не все реквизиты, предусмотренные формой доку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 всех объектах основных средств обозначены присвоенные им  инвентарные ном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основных средств обозначены инвентарные номера, не соответствующие инвентарным номерам, указанным в регистрах бухгалтерского учета (инвентарных карточках, оборотных ведомостя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ые объекты основных средств (компьютеры) разукомплект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Учреждений числятся объекты основных средств – особо ценное движимое имущество, не используемые в и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чной инвентаризации объектов основных средств в МБОУ «Рождественская основная школа» были выявлены излишки в количестве трех единиц объектов основ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вентаризацию объектов основных средств, числящихся на балансе МАОУ «Лобановская средняя школа» и МБОУ «Хохловская основная школа», не представилось возможным из-за несоответствия информации о присвоенных инвентарных номерах, отраженной в регистрах бухгалтерского учета и номерах, непосредственно проставленных на объектах основных средств, отсутствия, на отдельных объектах основных средств, инвентарных номеров, а также ввиду разукомплектованности сложных объектов основных средств (т.е. включающих в себя обособленные элементы, составляющие вместе с ним единое целое) и отсутствия в инвентарных карточках учета основных средств краткой индивидуальной характеристики сложных объектов основных средств (компьютерная техник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, в нарушение п.2 и п.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(далее – Порядо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объекты основных средств включены в Перечень особо ценного движимого имущества без указания их полного наименования и характерис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особо ценного движимого имущества отсутствует или указана недостоверная информация о годе выпуска особо ценного движимого имуще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ОУ «Лобановская средняя школа», в нарушение п. 2.2.3. Порядка, установлен факт учета автотранспортных средств на счете учета основных средств – иного движимого имущества учреждения, а не на счете учета основных средств – особо ценного движимого имущества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ДОУ «Сылвенский детский сад «Журавлик», в нарушение п. 2.2.5. Порядка, к особо ценному движимому имуществу отнесено имущество, приобретенное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Федерального закона «О бухгалтерском учете» от 06.12.2011 № 402-ФЗ и приказа Минфина России от 01.12.2010 № 157н «Об утверждении Единого плана счетов бухгалтерского учета и Инструкции по его применению» ведется учет материальных запас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выбытии материальных запасов принимаются к бухгалтерскому учету с незаполненными реквизитами, предусмотренными унифицированной формой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Актах о списании материальных запасов (ф. 0504230) отсутствует информация о нормах расхода материальных запа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факты учета в регистрах бухгалтерского учета отдельных материальных запасов без указания их наименований (моющие средства, спортивный инвентарь), в Ведомостях выдачи материальных ценностей на нужды учреждения (ф. 0504210) отсутствует информация о единицах измерения материальных запа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Оборотных ведомостях строительные материалы  учитываются в штуках, без указания объема и количества в натуральных единицах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писании строительных материалов не прикладываются расчеты количества материалов, необходимых для проведения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веренных Учреждениях, за исключением Управления сельского хозяйства, продовольствия и закупок, МАДОУ «Сылвенский детский сад «Рябинка» и МБДОУ «Сылвенский детский сад «Журавлик», в нарушение п. 119 приказа Минфина России от 01.12.2010 № 157н «Об утверждении Единого плана счетов бухгалтерского учета и Инструкции по его применению», аналитический учет материальных запасов по их группам (видам), наименованиям, сортам и количеству, на карточках количественно-суммового учета не обеспечен. 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БОУ «Рождественская основная школа» в нарушение п. 36,37 приказа Минфина России от 16.12.2010 № 174н «Об утверждении Плана счетов бухгалтерского учета бюджетных учреждений и Инструкции по его применению», приложения № 4 к приказу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выбытие материальных запасов осуществлялось на основании Актов на списание произвольной формы. Ведомости выдачи материальных ценностей на нужды учреждения (ф. 0504210), Акты о списании материальных запасов (ф. 0504230) и Акты о списании мягкого и хозяйственного инвентаря (ф. 0504143) не оформля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ДОУ «Лобановский детский сад «Солнечный город» в нарушение п. 1.5 приказа Минфина России от 13.06.1995 № 49 «Об утверждении Методических указаний по инвентаризации имущества и финансовых обязательств» ежегодная инвентаризация материальных запасов, перед составлением годовой бухгалтерской отчетности, не про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учета продуктов питания в МБОУ «Рождественская основная школа» и МБОУ «Хохловская основная школа» было установл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нарушение п. 37 приказа Минфина РФ от 16.12.2010 № 174н «Об утверждении Плана счетов бухгалтерского учета бюджетных учреждений и Инструкции по его применению» списание продуктов питания для организации питания учащихся и сотрудников Учреждения осуществляется на основании Меню-требования на выдачу продуктов питания неустановленной фор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лавной книге отражаются отрицательные остатки на счетах учета продуктов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овой Учреждений организовано платное питание обучающихся и сотрудников Учреждения, при этом плата за полученное питание вносится сотрудниками несвоевременно и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продуктов питания была выявлена их недостача и излиш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Хохловская основная школа» недостача на сумму – 25,7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Рождественская основная школа» недостача на сумму – 45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ДОУ «Сылвенский детский сад «Журавлик» недостача на сумму – 141,15 рубль, излишки на сумму – 213,06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Лобановский детский сад «Солнечный город» недостача на сумму – 309,6 рублей, излишки на сумму – 829,5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«Хохловская основная школа» установлены факты списания продуктов питания в отсутствии оснований для их списания на сумму – 13037,72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ОУ «Лобановская средняя школа» и МБДОУ «Сылвенский детский сад «Журавлик» имели место факты учета продуктов питания в штуках, банках, упаковках, что не позволяет определить фактическое количество приобретенных и израсходованных продуктов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ДОУ «Лобановский детский сад «Солнечный город» установлены факты завышения стоимости продуктов питания при их оприходовании, что привело к удорожанию стоимости дневного питания воспитанников детского сада. В оборотных ведомостях допускается наличие остатков продуктов питания на начало и конец месяца по отрицательной стоимости. В нарушение п. 119 приказа Минфина России от 01.12.2010 № 157н «Об утверждении Единого плана счетов бухгалтерского учета и Инструкции по его применению» Накопительные ведомости по приходу продуктов питания (ф.0504037) и Накопительные ведомости по расходу продуктов питания (ф.0504038) не веду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 Учреждениях соблюдения норм закладки продуктов питания были выявлены следующие нару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5.3., 15.5. СанПиН 2.4.1.3049-13 фактический рацион питания не соответствует утвержденному примерному меню, нормы закладки продуктов при организации питания соблюдаются не во всех блю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4.16.2 СанПиН 2.4.1.3049-13 в меню питания воспитанников Учреждений входят блюда, которых нет в используемых сборниках рецептур, и на них нет разработанных технологических ка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асса порций приготовленных блюд не соответствует приложению № 3 СанПиН 2.4.5.2409-0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на пищеблоках проверенных Учреждений ведется с нарушениями приложений к  СанПиН 2.4.1.3049-13 и не всегда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о всех Учреждениях проводится витаминизация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чета прихода и расхода ГСМ, законности его списания в соответствии с утвержденными нормами в проверенных Учреждениях были установлены факты применения завышенных норм списания бензина, несоответствия показаний спидометра с данными в путевых листах, повлекшие необоснованное списание ГСМ на общую сумму – 45521,56 рубль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сельского хозяйства, продовольствия и закупок на сумму – 5135,08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Лобановская средняя школа на сумму – 36667,08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 на сумму – 89,56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Савинская средняя школа» на сумму – 1624,57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Сылвенская средняя  школа» на сумму – 1996,27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Учреждениями путевых листах, не указывается информация о конкретном месте следования транспортных средств (г. Пермь, езда по городу), что не позволяет установить факт их использования в служебных целях, а также реальный пробег транспортных средств до места назначения и обратно для расчета списания горюче-смазочных материал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рки средств направленных на оплату труда были выявлены нарушения Трудового кодекса РФ от 30.12.2001 № 197-ФЗ, требований приказов Минфина РФ от 15.12.2010 № 173н и от 30.03.2015 № 52н «Об утверждении форм первичных учетных документов и регистров бухгалтерского учета», Постановления Правительства РФ от 24.12.2007 № 922 «Об особенностях порядка исчисления средней заработной платы», Постановления администрации Пермского муниципального района от 26.06.2013 № 1724 «О размерах окладов работников рабочих профессий муниципальных учреждений Пермского муниципального района», выразившиеся в ненадлежащем учете времени, фактически отработанного сотрудниками Учреждений, не верном начислении отпускных, а также в отсутствии документально подтвержденных оснований для начисления заработной платы и установления выплат компенсационного и стимулирующего характера. В результате чего сумма необоснованно выплаченной заработной платы составила – 670807,25 рублей, сумма недоплаченной заработной платы составила – 65361,42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сельского хозяйства, продовольствия и закупок переплата на сумму – 2801,57 рубль, недоплата на сумму – 8198,8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Лобановская средняя школа» переплата на сумму – 106143,75 рубля, недоплата на сумму – 5807,76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Хохловская основная школа» переплата на сумму –  2850,75 рублей, недоплата на сумму – 94,07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ФК и С «Красава» переплата на сумму </w:t>
      </w:r>
      <w:r>
        <w:rPr>
          <w:bCs/>
          <w:sz w:val="28"/>
          <w:szCs w:val="28"/>
        </w:rPr>
        <w:t>– 14997,8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ОУ «Рождественская основная школа» переплата на сумму – 16613,20 рубля, недоплата на сумму – 7234,11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Юго-Камский детский сад «Планета детства» переплата на сумму – 4926,6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Сылвенская средняя  школа» переплата на сумму – 84901,96 рубль, недоплата на сумму – 44026,5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АДОУ «Лобановский детский сад «Солнечный город» переплата на сумму – 437571,62 рубл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ОУ «Лобановская средняя школа», МБОУ «Рождественская основная школа», МБДОУ «Сылвенский детский сад «Журавлик» и МАОУ «Сылвенская средняя  школа», были выявлены нарушения статей 91,99 Трудового кодекса Российской Федерации от 30.12.2001 № 197-ФЗ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абочего времени сторожей превышает 40 часов в нед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ая продолжительность сверхурочных работ, не более 120 часов в год, не соблю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ФК и С «Красава» в штатное расписание на 01.01.2015 года внесена должность медицинского работника, не предусмотренная приказом Министерства здравоохранения и социального развития РФ от 23 июля 2010 № 54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тарификационного списка в МАОУ «Лобановская средняя школа» было установлено, что наименование отдельных должностей, указанных в штатном расписании, не соответствует указанным в тарификационном списке. В тарификационный список не включены работники, находящиеся в декретном отпуске, установлен факт принятия работника на должность, не предусмотренную штатным расписанием Учреждения, стаж педагогической работы указан без учета дней. В тарификационном списке выявлены расхождения в педагогическом стаже у отдельных сотрудников. В нарушение приложения 1 к Постановлению администрации Пермского муниципального района от 20.02.2014 № 525 в тарификационном списке выявлен случай завышения должностного оклада сотруднику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е чего сумма неправомерно выплаченных денежных средств составила – 6599,85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ия и выплаты сумм вознаграждения за классное руководство было установлено, что при начислении сумм вознаграждения классным руководителям за период пребывания на курсах и семинарах, заработной платы за время нахождения в отпуске не применялся расчет среднедневного заработка, определенный Постановлением Правительства Российской Федерации от 24.12.2007 № 922 «Об особенностях порядка исчисления средней заработной платы», в результате чего общая сумма переплаты составила – 1718,02 рублей, недоплаты – 486,44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АОУ «Лобановская средняя школа» переплата на сумму – 744,76 рубля, недоплата на сумму – 442,19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 переплата на сумму – 189,79 рублей, недоплата на сумму – 44,25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АОУ «Сылвенская средняя школа» переплата на сумму – 783,47 руб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фактического исполнения муниципального задания за 2015 год, в разрезе показателей, характеризующих качество и объем оказываемых физическим лицам услуг, в проверенных Учреждениях были установлены факты не выполнения муниципального задания, как по объемным показателям, так и по показателям характеризующих качество оказываемых физическим лицам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ФК и С «Красава» установлен факт осуществления расходов средств субсидии на выполнение муниципального задания в сумме – 18000 рублей, на цели, не предусмотренные муниципальным зад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равномерного расходования средств от иной приносящей доход деятельности, поступивших в МАОУ «Юго-Камская средняя школа» (производимые расходы меньше сумм поступивших доходов), допущено отвлечение денежных средств Учреждения, направленных в течение 2015 года и 1 полугодия 2016 года на уплату налога на прибыль в сумме – 133577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правильности расходования средств на предоставления мер социальной защиты учащихся из многодетных и малоимущих семей было установле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Лобановская средняя школа» приказ о создание комиссии, для обеспечения эффективного расходования бюджетных средств, не из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Хохловская основная школа» и МБОУ «Рождественская основная школа» стоимость одного дня питания, согласно представленным меню-требованиям, не соответствует нормам, предусмотренным ст.18.8 Закона Пермской области от 09.09.1996 № 533-83 «Об охране семьи, материнства, отцовства и детства», с учетом размера индекса-дефлятора потребительских цен, устанавливаемого законом Пермского края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, при проведении выборочных проверок осуществления закупок товаров, работ, услуг, были выявлены нарушения Федерального закона от 18.07.2011 № 223-ФЗ, Федерального закона от 05.04.2013 № 44-ФЗ, постановления Правительства Российской Федерации от 31.10.2014 №1132 и совместного Приказа Минэкономразвития России и Федерального казначейства России от 31.03.2015 № 182/7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 сроки публикации сведений в реестре договоров на общероссийском сай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щики услуг, относящихся к сфере деятельности естественных монополий, не вносятся в реестр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реждениями нарушаются сроки размещения плана-граф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рушен порядок ведения реестра контрактов на общероссийском сайте по Федеральному закона от 05.04.2013 № 44-ФЗ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ы контракты, в которых не указаны условия твердой цены, сроки поставки товара, не обозначен объект закупки и не включены условия пролонгации договора, условия в разделе «Ответственность сторон» действуют только в интересах Постав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ется своевременность действий по реализации условий контракта (договора), включая своевременность расчетов по контрактам (договора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ДОУ «Сылвенский детский сад «Журавлик» в нарушение ч. 6 статьи 38 Федерального закона от 05.04.2013 № 44-ФЗ из пяти работников контрактной службы Учреждения обучены только два сотрудника. В нарушение совместного Приказа Минэкономразвития России и Казначейства России от 31.03.2015 № 182/7н  план-график размещения заказов на поставку товаров, выполнение работ, оказание услуг для обеспечения государственных и муниципальных нужд за 2015 год не опубликован. В нарушение ст. 103 Закона № 44-ФЗ реестр контрактов и отчетность по исполнению контрактов за 2015, 2016 г.г. на официальном сайте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ДОУ «Сылвенский детский сад «Рябинка» и МАДОУ «Лобановский детский сад «Солнечный город» в своей закупочной деятельности не используют конкурентные способы закупок, воспользовавшись своим правом закупать товары, работы и услуги у единственного поставщика, что не позволяет эффективно расходовать бюджетные средства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в 2016 году ревизий 12 человек привлечено к дисциплинарной ответственности и один человек привлечен к административной ответственности. На лицевые счета проверенных Учреждений восстановлено – 847103,44 рубля, в том числе в доход бюджета района восстановлено – 49788,24 рублей. Кроме того, в течение 2016 года, по результатам ревизий проведенных в 2015 году, на лицевые счета проверенных Учреждений восстановлено – 212100,64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РО ФЭУ администрации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                                                  А.В. Савин                 </w:t>
      </w:r>
    </w:p>
    <w:sectPr>
      <w:footerReference w:type="defaul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7:00Z</dcterms:created>
  <dc:creator>ФЭУ</dc:creator>
  <dc:description/>
  <cp:keywords/>
  <dc:language>en-US</dc:language>
  <cp:lastModifiedBy>feukro-01</cp:lastModifiedBy>
  <cp:lastPrinted>2017-01-16T11:53:00Z</cp:lastPrinted>
  <dcterms:modified xsi:type="dcterms:W3CDTF">2017-02-01T13:58:00Z</dcterms:modified>
  <cp:revision>4</cp:revision>
  <dc:subject/>
  <dc:title>Муниципальное образование</dc:title>
</cp:coreProperties>
</file>