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" w:hanging="0"/>
        <w:jc w:val="center"/>
        <w:rPr>
          <w:spacing w:val="40"/>
          <w:sz w:val="8"/>
          <w:szCs w:val="8"/>
        </w:rPr>
      </w:pPr>
      <w:r>
        <w:rPr/>
        <w:object w:dxaOrig="6271" w:dyaOrig="31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3.55pt;height:155.25pt" filled="f" o:ole="">
            <v:imagedata r:id="rId3" o:title=""/>
          </v:shape>
          <o:OLEObject Type="Embed" ProgID="" ShapeID="ole_rId2" DrawAspect="Content" ObjectID="_1936800892" r:id="rId2"/>
        </w:object>
      </w:r>
    </w:p>
    <w:p>
      <w:pPr>
        <w:pStyle w:val="Heading"/>
        <w:tabs>
          <w:tab w:val="clear" w:pos="708"/>
          <w:tab w:val="left" w:pos="4320" w:leader="none"/>
          <w:tab w:val="center" w:pos="5102" w:leader="none"/>
        </w:tabs>
        <w:rPr>
          <w:sz w:val="24"/>
        </w:rPr>
      </w:pPr>
      <w:r>
        <w:rPr>
          <w:sz w:val="24"/>
        </w:rPr>
        <w:t>ОТЧЕТ</w:t>
      </w:r>
    </w:p>
    <w:p>
      <w:pPr>
        <w:pStyle w:val="Heading"/>
        <w:rPr>
          <w:sz w:val="24"/>
          <w:szCs w:val="27"/>
        </w:rPr>
      </w:pPr>
      <w:r>
        <w:rPr>
          <w:sz w:val="24"/>
          <w:szCs w:val="27"/>
        </w:rPr>
        <w:t>о состоянии контрольно-ревизионной работы</w:t>
      </w:r>
    </w:p>
    <w:p>
      <w:pPr>
        <w:pStyle w:val="Heading"/>
        <w:rPr/>
      </w:pPr>
      <w:r>
        <w:rPr>
          <w:sz w:val="24"/>
          <w:szCs w:val="27"/>
        </w:rPr>
        <w:t>в Пермском муниципальном районе за 2014 год</w:t>
      </w:r>
    </w:p>
    <w:p>
      <w:pPr>
        <w:pStyle w:val="Normal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трольно-ревизионная работа, на территории муниципального образования Пермский муниципальный район Пермского края, осуществляется специалистами контрольно-ревизионного отдела ФЭУ администрации Пермского муниципального района в соответствии с Постановлением администрации Пермского муниципального района «Об утверждении Регламента осуществления последующего муниципального финансового контроля исполнительными органами местного самоуправления Пермского муниципального района» от 11.04.2011 № 1474, квартальными планами ревизий и проверок, утвержденными начальником ФЭУ администрации Пермского муниципального района Гладких Т.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4 году специалистами КРО в муниципальных учреждениях Пермского муниципального района, проведено десять плановых документальных ревизий, и одна внеплановая документальная проверка. Ревизии проведен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МОУ Нижнемуллинская средняя общеобразовательная шко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МОУ Култаевская средняя общеобразовательная шко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МОУ Башкултаевская основная общеобразовательная шко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МДОУ Култаевский детский са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МБОУ ДОД «ДШИ п. Юго-Камски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МБОУ ДОД «ДШИ с. Лобаново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МАОУ ДО Детско-юношеский центр «Импульс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МОУ Вечерняя (сменная) средняя общеобразовательная шко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МОУ Конзаводская средняя общеобразовательная шко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МОУ Уральская школа основная общеобразовательная шко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плановая документальная проверка проведена в МБДОУ Савинский детский сад. </w:t>
      </w:r>
    </w:p>
    <w:p>
      <w:pPr>
        <w:pStyle w:val="Normal"/>
        <w:tabs>
          <w:tab w:val="clear" w:pos="708"/>
          <w:tab w:val="left" w:pos="708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езультате проведенных в 2014 году ревизий (проверок) были установлены факты использования бюджетных денежных средств с нарушениями бюджетного законодательства, трудового законодательства и иных нормативных правовых актов Российской Федерации, Пермского края и муниципальных правовых актов Пермского муниципального района на общую сумму – 394181,99 рубль, из них сумма неправомерных расходов составила – 357181,99 рубль, сумма неэффективных расходов составила – 37000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МОУ Нижнемуллинская средняя общеобразовательная школа – 10440,31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МОУ Култаевская средняя общеобразовательная школа – 80060,52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МОУ Башкултаевская основная общеобразовательная школа – 46323,25 руб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МДОУ Култаевский детский сад – 5694,02 руб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МБОУ ДОД «ДШИ п. Юго-Камский» – 15438,15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МАОУ ДО Детско-юношеский центр «Импульс» – 6640,30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МОУ Конзаводская средняя общеобразовательная школа – 205377,93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МОУ Уральская школа основная общеобразовательная школа – 24207,51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рушения бюджетного законодательства, трудового законодательства и иных нормативных правовых актов Российской Федерации, Пермского края и муниципальных правовых актов Пермского муниципального района были выявлены при проверке следующих вопро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п. 3, 8 Приказа Минфина РФ от 06.10.2008 (в ред. от 18.12.2012) № 106н «Об утверждении положений по бухгалтерскому учету» учетная политика МБДОУ «Савинский детский сад» не сформирована и соответствующим приказом не оформлена.</w:t>
      </w:r>
    </w:p>
    <w:p>
      <w:pPr>
        <w:pStyle w:val="TextBody"/>
        <w:tabs>
          <w:tab w:val="clear" w:pos="708"/>
          <w:tab w:val="left" w:pos="-4962" w:leader="none"/>
        </w:tabs>
        <w:spacing w:lineRule="exact" w:line="326"/>
        <w:ind w:firstLine="709"/>
        <w:rPr>
          <w:sz w:val="28"/>
          <w:szCs w:val="28"/>
        </w:rPr>
      </w:pPr>
      <w:r>
        <w:rPr>
          <w:sz w:val="28"/>
          <w:szCs w:val="28"/>
        </w:rPr>
        <w:t>В нарушение п. 10 Приказа Минфина РФ от 06.10.2008 (в ред. от 08.11.2010) № 106н «Об утверждении положений по бухгалтерскому учету» изменения в учетную политику своевременно не вносятся:</w:t>
      </w:r>
    </w:p>
    <w:p>
      <w:pPr>
        <w:pStyle w:val="TextBody"/>
        <w:tabs>
          <w:tab w:val="clear" w:pos="708"/>
          <w:tab w:val="left" w:pos="-4962" w:leader="none"/>
        </w:tabs>
        <w:spacing w:lineRule="exact" w:line="326"/>
        <w:ind w:firstLine="709"/>
        <w:rPr>
          <w:sz w:val="28"/>
          <w:szCs w:val="28"/>
        </w:rPr>
      </w:pPr>
      <w:r>
        <w:rPr>
          <w:sz w:val="28"/>
          <w:szCs w:val="28"/>
        </w:rPr>
        <w:t>- в МОУ Нижнемуллинская средняя общеобразовательная школа;</w:t>
      </w:r>
    </w:p>
    <w:p>
      <w:pPr>
        <w:pStyle w:val="TextBody"/>
        <w:tabs>
          <w:tab w:val="clear" w:pos="708"/>
          <w:tab w:val="left" w:pos="-4962" w:leader="none"/>
        </w:tabs>
        <w:spacing w:lineRule="exact" w:line="326"/>
        <w:ind w:firstLine="709"/>
        <w:rPr>
          <w:sz w:val="28"/>
          <w:szCs w:val="28"/>
        </w:rPr>
      </w:pPr>
      <w:r>
        <w:rPr>
          <w:sz w:val="28"/>
          <w:szCs w:val="28"/>
        </w:rPr>
        <w:t>- в МОУ Култаевская средняя общеобразовательная школа;</w:t>
      </w:r>
    </w:p>
    <w:p>
      <w:pPr>
        <w:pStyle w:val="TextBody"/>
        <w:tabs>
          <w:tab w:val="clear" w:pos="708"/>
          <w:tab w:val="left" w:pos="-4962" w:leader="none"/>
        </w:tabs>
        <w:spacing w:lineRule="exact" w:line="326"/>
        <w:ind w:firstLine="709"/>
        <w:rPr/>
      </w:pPr>
      <w:r>
        <w:rPr>
          <w:sz w:val="28"/>
          <w:szCs w:val="28"/>
        </w:rPr>
        <w:t>- в МБОУ ДОД «Детская школа искусств п. Юго-Камский»;</w:t>
      </w:r>
    </w:p>
    <w:p>
      <w:pPr>
        <w:pStyle w:val="TextBody"/>
        <w:tabs>
          <w:tab w:val="clear" w:pos="708"/>
          <w:tab w:val="left" w:pos="-4962" w:leader="none"/>
        </w:tabs>
        <w:spacing w:lineRule="exact" w:line="326"/>
        <w:ind w:firstLine="709"/>
        <w:rPr>
          <w:sz w:val="28"/>
          <w:szCs w:val="28"/>
        </w:rPr>
      </w:pPr>
      <w:r>
        <w:rPr>
          <w:sz w:val="28"/>
          <w:szCs w:val="28"/>
        </w:rPr>
        <w:t>- в МОУ Вечерняя (сменная) средняя общеобразовательная школ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МОУ Конзаводская средняя общеобразовательная школ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нарушение п. 1 ст. 91 Федерального закона от 29.12.2012 № 273-ФЗ «Об образовании в Российской Федерации» МДОУ Култаевский детский сад «Колокольчик» ведение образовательной деятельности осуществляло в отсутствие лицензии.</w:t>
      </w:r>
    </w:p>
    <w:p>
      <w:pPr>
        <w:pStyle w:val="Normal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роверке кассовых операций в проверенных Учреждениях были выявлены нарушения требований «Положения о порядке ведения кассовых операций с банкнотами и монетой Банка России на территории Российской Федерации», утвержденного Банком России 12.10.2011 № 373-П, и Указания Банка России от 11.03.2014 № 3210-У «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».</w:t>
      </w:r>
    </w:p>
    <w:p>
      <w:pPr>
        <w:pStyle w:val="TextBody"/>
        <w:spacing w:lineRule="exact" w:line="331"/>
        <w:ind w:left="20" w:right="20" w:firstLine="709"/>
        <w:rPr>
          <w:sz w:val="28"/>
          <w:szCs w:val="28"/>
        </w:rPr>
      </w:pPr>
      <w:r>
        <w:rPr>
          <w:sz w:val="28"/>
          <w:szCs w:val="28"/>
        </w:rPr>
        <w:t>Прием наличных денежных средств в кассу от физических лиц осуществляется с нарушениями п. 167 приказа Минфина России от 01.12.2010 № 157н «Об утверждении Единого плана счетов бухгалтерского учета и Инструкции по его применению», приказа Минфина России от 15.12.2010 № 173н «Об утверждении форм первичных учетных документов и регистров бухгалтерского учета и Методических указаний по их применению»:</w:t>
      </w:r>
    </w:p>
    <w:p>
      <w:pPr>
        <w:pStyle w:val="TextBody"/>
        <w:tabs>
          <w:tab w:val="clear" w:pos="708"/>
          <w:tab w:val="left" w:pos="-4962" w:leader="none"/>
        </w:tabs>
        <w:spacing w:lineRule="exact" w:line="326"/>
        <w:ind w:firstLine="709"/>
        <w:rPr>
          <w:sz w:val="28"/>
          <w:szCs w:val="28"/>
        </w:rPr>
      </w:pPr>
      <w:r>
        <w:rPr>
          <w:sz w:val="28"/>
          <w:szCs w:val="28"/>
        </w:rPr>
        <w:t>- в МОУ Нижнемуллинская средняя общеобразовательная школа;</w:t>
      </w:r>
    </w:p>
    <w:p>
      <w:pPr>
        <w:pStyle w:val="TextBody"/>
        <w:tabs>
          <w:tab w:val="clear" w:pos="708"/>
          <w:tab w:val="left" w:pos="-4962" w:leader="none"/>
        </w:tabs>
        <w:spacing w:lineRule="exact" w:line="326"/>
        <w:ind w:firstLine="709"/>
        <w:rPr>
          <w:sz w:val="28"/>
          <w:szCs w:val="28"/>
        </w:rPr>
      </w:pPr>
      <w:r>
        <w:rPr>
          <w:sz w:val="28"/>
          <w:szCs w:val="28"/>
        </w:rPr>
        <w:t>- в МОУ Култаевская средняя общеобразовательная шко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МДОУ Култаевский детский сад «Колокольч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МОУ Конзаводская средняя общеобразовательная шко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МОУ Уральская школа основная общеобразовательная школ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веренных Учреждениях, в нарушение статьи 11 Федерального закона РФ от 06.12.2011 № 402-ФЗ «О бухгалтерском учете», п.1.5 приказа Минфина России от 13.06.1995 № 49 «Об утверждении Методических указаний по инвентаризации имущества и финансовых обязательств» инвентаризация финансовых обязательств с оформлением необходимых документов не проводи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роверке расчетов с подотчетными лицами в проверенных Учреждениях были выявлены нарушения п. 85 Приказа Минфина РФ от 16.12.2010 № 174н «Об утверждении Плана счетов бухгалтерского учета бюджетных учреждений и Инструкции по его применению», ст. 9 Закона «О бухгалтерском учете» от 06.12.2006 № 402-ФЗ. Выдача денежных средств под отчет осуществлялась по документам (заявлениям), оформленным ненадлежащим образом.</w:t>
      </w:r>
    </w:p>
    <w:p>
      <w:pPr>
        <w:pStyle w:val="TextBody"/>
        <w:ind w:left="23" w:right="23" w:firstLine="709"/>
        <w:rPr>
          <w:sz w:val="28"/>
          <w:szCs w:val="28"/>
        </w:rPr>
      </w:pPr>
      <w:r>
        <w:rPr>
          <w:sz w:val="28"/>
          <w:szCs w:val="28"/>
        </w:rPr>
        <w:t>В нарушение п. 213, 216 приказа Минфина России от 01.12.2010 № 157н «Об утверждении Единого плана счетов бухгалтерского учета и Инструкции по его применению» расчеты с подотчетными лицами осуществляются по факту произведенных ими за счет собственных средств расходов, после представления авансового отчета.</w:t>
      </w:r>
    </w:p>
    <w:p>
      <w:pPr>
        <w:pStyle w:val="TextBody"/>
        <w:ind w:left="23" w:right="23" w:firstLine="709"/>
        <w:rPr/>
      </w:pPr>
      <w:r>
        <w:rPr>
          <w:sz w:val="28"/>
          <w:szCs w:val="28"/>
        </w:rPr>
        <w:t>В МОУ Култаевская средняя общеобразовательная школа, в нарушение п. 218 приказа Минфина России от 01.12.2010 № 157н «Об утверждении Единого плана счетов бухгалтерского учета и Инструкции по его применению», аналитический учет расчетов с подотчетными лицами на счетах счета 020800000 «Расчеты по с подотчетными лицами» в Журнале операций по расчетам с подотчетными лицами № 3 не вед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ыли установлены факты невыплаты и переплаты сотрудникам Учреждений командировочных расходов (суточных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МБОУ ДОД «Детская школа искусств п. Юго-Камский» невыплата в размере 300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МБОУ ДОД «Детская школа искусств с. Лобаново» невыплата в размере – 2100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МАОУ ДО Детско-юношеский центр «Импульс» невыплата в размере – 100 рублей, переплата в размере – 2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АОУ ДО Детско-юношеский центр «Импульс» были установлены факты выплаты командировочных расходов педагогам, не являющимся работниками Учреждения, на общую сумму – 3655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ыли установлены факты возмещения транспортных расходов, расходов по найму жилого помещения в отсутствие документов, подтверждающих факт осуществления данных расход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в МОУ Нижнемуллинская средняя общеобразовательная школа на сумму – 10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МОУ Конзаводская средняя общеобразовательная школа на сумму – 27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требований ст.9 Федерального закона «О бухгалтерском учете» от 06.12.2011 № 402-ФЗ, п. 7, 8 приказа Минфина России от 01.12.2010 № 157н «Об утверждении Единого плана счетов бухгалтерского учета и Инструкции по его применению» в проверенных Учреждениях к учету принимались оправдательные документы, оформленные ненадлежащим образ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рке расчетов с поставщиками и подрядчиками в МОУ Нижнемуллинская средняя общеобразовательная школа было отмечено, что денежные средства в сумме – 144642 рубля, поступившие в Учреждение от ООО «Феникс», в счет оплаты за потребленную электроэнергию и воду, были израсходованы на приобретение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аренду имущества МОУ Нижнемуллинская средняя общеобразовательная школа, поступившая от ООО «Феникс» в сентябре и октябре 2013 года, на 246 рублей меньше суммы, предусмотренной в договоре арен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пункта 7 «Единого плана счетов бухгалтерского учета и Инструкции по его применению», утвержденного приказом Минфина России от 01.12.2010 № 157н, к учету принимаются первичные документы, в которых отсутствуют подписи лиц, ответственных за совершение хозяйственной оп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сдачи гаража в аренду МОУ Нижнемуллинская средняя общеобразовательная школа была проведена оценка права пользования им, но в течение 2013 года гараж в аренду сдан не был, в результате чего средства в сумме – 7000 рублей, предоставленные на выполнение муниципального задания в 2013 году, были израсходованы не эффектив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ОУ Култаевская средняя общеобразовательная школа установлен факт неэффективного расходования денежных средств в сумме – 30000 рублей в результате расторжения неисполненного договора с ИП Кириловой Е.Ф. на оказание услуг по уборке помещений и территории школы, и заключении нового договора по более высокой це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пущена двойная оплата обучения директора МОУ Култаевская средняя общеобразовательная школа по специальности «Менеджмент и маркетинг в сфере образования» в Московском финансово-промышленном университете, необоснованные расходы денежных средств составили – 18000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ОУ Конзаводская средняя общеобразовательная школа, в нарушение пункта 202 приказа Минфина России от 01.12.2010 № 157н «Об утверждении Единого плана счетов бухгалтерского учета и Инструкции по его применению», аналитический учет расчетов по авансам, перечисленным Учреждением, в Журнале операций по расчетам с поставщиками и подрядчиками № 4 на счете 020600000 «Расчеты по выданным авансам» не вед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целевого использования и обеспечения сохранности недвижимого имущества и особо ценного движимого имущества, закрепленного за Учреждениями на праве оперативного управления было установлено, что в проверенных Учреждениях учет основных средств ведется с нарушениями требований приказа Минфина России от 15.12.2010 № 173н «Об утверждении форм первичных учетных документов и регистров бухгалтерского учета и Методических указаний по их применению», приказа Минфина России от 01.12.2010 № 157н «Об утверждении Единого плана счетов бухгалтерского учета и Инструкции по его применению» – не заполнены инвентарные карточки учета основных средств, имеются инвентарные карточки, в которых отражена недостоверная информация о дате выпуска (изготовления) объектов основных средств, допущено присвоение инвентарного номера объектам основных средств стоимостью до 30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ОУ Култаевская средняя общеобразовательная школа аналитический учет основных средств в разрезе материально ответственных лиц и видов имущества в нарушение п. 54 приказа Минфина России от 01.12.2010 № 157н «Об утверждении Единого плана счетов бухгалтерского учета и Инструкции по его применению» на инвентарных карточках не ведется.</w:t>
      </w:r>
    </w:p>
    <w:p>
      <w:pPr>
        <w:pStyle w:val="TextBody"/>
        <w:spacing w:lineRule="exact" w:line="326"/>
        <w:ind w:left="20" w:right="20" w:firstLine="709"/>
        <w:rPr/>
      </w:pPr>
      <w:r>
        <w:rPr>
          <w:sz w:val="28"/>
          <w:szCs w:val="28"/>
        </w:rPr>
        <w:t>В нарушение п. 375 приказа Минфина России от 01.12.2010 № 157н «Об утверждении Единого плана счетов бухгалтерского учета и Инструкции по его применению» имущество, полученное Учреждениями от управления образования администрации Пермского муниципального района и Министерства образования Пермского края в 2012, 2013 году на общую сумму – 3186512,53 рублей, числится на забалансовом счете 22 «Материальные ценности, полученные по централизованному снабжению», в том числе:</w:t>
      </w:r>
    </w:p>
    <w:p>
      <w:pPr>
        <w:pStyle w:val="TextBody"/>
        <w:spacing w:lineRule="exact" w:line="326"/>
        <w:ind w:left="20" w:right="20" w:firstLine="709"/>
        <w:rPr>
          <w:sz w:val="28"/>
          <w:szCs w:val="28"/>
        </w:rPr>
      </w:pPr>
      <w:r>
        <w:rPr>
          <w:sz w:val="28"/>
          <w:szCs w:val="28"/>
        </w:rPr>
        <w:t>- в МОУ Нижнемуллинская средняя общеобразовательная школа на сумму – 425300,17 рублей;</w:t>
      </w:r>
    </w:p>
    <w:p>
      <w:pPr>
        <w:pStyle w:val="TextBody"/>
        <w:spacing w:lineRule="exact" w:line="322"/>
        <w:ind w:left="20" w:right="20" w:firstLine="709"/>
        <w:rPr>
          <w:sz w:val="28"/>
          <w:szCs w:val="28"/>
        </w:rPr>
      </w:pPr>
      <w:r>
        <w:rPr>
          <w:sz w:val="28"/>
          <w:szCs w:val="28"/>
        </w:rPr>
        <w:t>- в МОУ Култаевская средняя общеобразовательная школа на сумму – 1010560,32 рублей;</w:t>
      </w:r>
    </w:p>
    <w:p>
      <w:pPr>
        <w:pStyle w:val="TextBody"/>
        <w:spacing w:lineRule="exact" w:line="322"/>
        <w:ind w:left="20" w:right="20" w:firstLine="709"/>
        <w:rPr>
          <w:sz w:val="28"/>
          <w:szCs w:val="28"/>
        </w:rPr>
      </w:pPr>
      <w:r>
        <w:rPr>
          <w:sz w:val="28"/>
          <w:szCs w:val="28"/>
        </w:rPr>
        <w:t>- в МОУ Конзаводская средняя общеобразовательная школа на сумму – 1450153,72 рубля;</w:t>
      </w:r>
    </w:p>
    <w:p>
      <w:pPr>
        <w:pStyle w:val="TextBody"/>
        <w:spacing w:lineRule="exact" w:line="322"/>
        <w:ind w:left="20" w:right="20" w:firstLine="709"/>
        <w:rPr>
          <w:sz w:val="28"/>
          <w:szCs w:val="28"/>
        </w:rPr>
      </w:pPr>
      <w:r>
        <w:rPr>
          <w:sz w:val="28"/>
          <w:szCs w:val="28"/>
        </w:rPr>
        <w:t>- в МОУ Уральская школа основная общеобразовательная школа на сумму – 194545,68 рублей.</w:t>
      </w:r>
    </w:p>
    <w:p>
      <w:pPr>
        <w:pStyle w:val="TextBody"/>
        <w:spacing w:lineRule="exact" w:line="322"/>
        <w:ind w:left="20" w:right="2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в Учреждениях выборочной инвентаризации объектов основных средств были выявлены излишки и недостач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МДОУ Култаевский детский сад «Колокольчик» выявлена недостача объекта основных средств балансовой стоимостью – 11679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МОУ Вечерняя (сменная) средняя общеобразовательная школа выявлен излишек одного объекта основного сред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МОУ Уральская школа основная общеобразовательная школа выявлены излишки двух объектов основных средств и недостача одного объекта основных средств.</w:t>
      </w:r>
    </w:p>
    <w:p>
      <w:pPr>
        <w:pStyle w:val="TextBody"/>
        <w:ind w:left="20" w:right="20" w:firstLine="709"/>
        <w:rPr>
          <w:sz w:val="28"/>
          <w:szCs w:val="28"/>
        </w:rPr>
      </w:pPr>
      <w:r>
        <w:rPr>
          <w:sz w:val="28"/>
          <w:szCs w:val="28"/>
        </w:rPr>
        <w:t>Установлены факты отражения на объектах основных средств одинаковых инвентарных номе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инвентаризации было отмечено, что на балансе Учреждений числятся объекты основных средств – особо ценное движимое имущество, не используемые в их основ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веренных Учреждениях в нарушение п. 2 Порядка отнесения имущества муниципального автономного или бюджетного учреждения муниципального образования «Пермский муниципальный район» к категории особо ценного движимого имущества, утвержденному постановлением администрации Пермского муниципального района от 20.09.2010 № 1208 объекты основных средств, выполняющие одинаковые функции, учитываются как на счете 010124000 «Машины и оборудование» основные средства – особо ценное движимое имущество учреждения, так и на счете 010134000 «Машины и оборудование» основные средства – иное движимое имущество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рушение п. 56 приказа Минфина России от 01.12.2010 № 157н «Об утверждении Единого плана счетов бухгалтерского учета и Инструкции по его применению» лица, ответственные за хранение основных средств, Инвентарные списки нефинансовых активов, не веду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едставленных Перечнях особо ценного движимого имущества в графе «Наименование и характеристика имущества» не указывается характеристика включенного в них имуществ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В ходе проведения ревизий в МОУ Култаевская средняя общеобразовательная школа и в МОУ Конзаводская средняя общеобразовательная школа из-за отсутствия регистров бухгалтерского учета основных средств, отсутствия на отдельных объектах инвентарных номеров, а также ввиду разукомплектованности сложных объектов основных средств провести инвентаризацию объектов основных средств не представилось возможным. Проведению инвентаризации также воспрепятствовало отсутствие в инвентарных карточках учета основных средств краткой индивидуальной характеристики сложных объектов основных средств (компьютерная техника).</w:t>
      </w:r>
    </w:p>
    <w:p>
      <w:pPr>
        <w:pStyle w:val="TextBody"/>
        <w:ind w:left="20" w:right="2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26" w:before="0" w:after="300"/>
        <w:ind w:left="20" w:right="20" w:firstLine="709"/>
        <w:rPr>
          <w:sz w:val="28"/>
          <w:szCs w:val="28"/>
        </w:rPr>
      </w:pPr>
      <w:r>
        <w:rPr>
          <w:sz w:val="28"/>
          <w:szCs w:val="28"/>
        </w:rPr>
        <w:t>В нарушение п. 119 приказа Минфина РФ от 01.12.2010 № 157н «Об утверждении Единого плана счетов бухгалтерского учета и Инструкции по его применению» аналитический учет материальных запасов по их группам (видам), наименованиям, сортам и количеству, на карточках количественно-суммового учета не обеспечен. Материально ответственные лица учет материальных запасов в Книге (Карточке) учета материальных ценностей по наименованиям, сортам и количеству не ведут.</w:t>
      </w:r>
    </w:p>
    <w:p>
      <w:pPr>
        <w:pStyle w:val="TextBody"/>
        <w:ind w:left="23" w:right="23" w:firstLine="709"/>
        <w:rPr/>
      </w:pPr>
      <w:r>
        <w:rPr>
          <w:sz w:val="28"/>
          <w:szCs w:val="28"/>
        </w:rPr>
        <w:t>В МОУ Нижнемуллинская средняя общеобразовательная школа информация о стоимости материальных запасов, находящихся на балансе Учреждения, отраженная по состоянию на 31.12.2013 года в Главной книге, не соответствует информации, отраженной в Оборотной ведомости на сумму - 38821,65 рублей.</w:t>
      </w:r>
    </w:p>
    <w:p>
      <w:pPr>
        <w:pStyle w:val="TextBody"/>
        <w:ind w:left="23" w:right="23" w:firstLine="709"/>
        <w:rPr>
          <w:sz w:val="28"/>
          <w:szCs w:val="28"/>
        </w:rPr>
      </w:pPr>
      <w:r>
        <w:rPr>
          <w:sz w:val="28"/>
          <w:szCs w:val="28"/>
        </w:rPr>
        <w:t>В МОУ Вечерняя (сменная) средняя общеобразовательная школа учет материальных запасов в Журнале операций по выбытию и перемещению нефинансовых активов № 7 не осуществля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МОУ Конзаводская средняя общеобразовательная школа, в нарушение п. 1.5 приказа Минфина России от 13.06.1995 года № 49 «Об утверждении Методических указаний по инвентаризации имущества и финансовых обязательств», ежегодная инвентаризация материальных запасов перед составлением годовой бухгалтерской отчетности не проводи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т продуктов питания осуществляется с нарушением п. 120, 200 приказа Минфина РФ от 01.12.2010 № 157н «Об утверждении Единого плана счетов бухгалтерского учета и Инструкции по его применению» учет операций по выбытию и перемещению продуктов питания в Журнале операций по выбытию и перемещению нефинансовых активов не ведется. Не осуществляется учет операций с денежными средствами, поступившими от учащихся и сотрудников за полученное в Учреждении платное питание. Аналитический учет расчетов по поступлениям в Журнале операций расчетов с дебиторами по доходам не вед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МОУ Баш-Култаевская основная общеобразовательная школ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МОУ Култаевская средняя общеобразовательная школ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МДОУ Култаевский детский сад «Колокольчик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МОУ Уральская школа основная общеобразовательная школ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во всех Учреждениях представлены накопительные ведомости по приходу продуктов питания. Материально ответственные лица учет продуктов питания в Книге (Карточке) учета материальных ценностей по наименованиям, сортам и количеству не ведут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трудники МДОУ Култаевский детский сад «Колокольчик» за полученное питание рассчитываются несвоевременно, в результате чего незаконно списывались продукты питания, приобретенные за счет субсидий, поступивших для выполнения муниципального задания, и средств родительской платы за содержание детей в Учрежде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готовление пищи для детей и сотрудников осуществляется в общей кастрюле, но при этом для приготовления одного и того же блюда в меню-требовании на сотрудников списываются не все продукты питания, необходимые для его пригото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стоимости питания сотрудников осуществляется исходя из общей стоимости продуктов питания, списанных для организации их питания за месяц, а не по фактической стоимости ежедневного питания каждого сотруд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инвентаризации продуктов питания в проверенных Учреждениях были выявлены излишки и недостач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МОУ Баш-Култаевская основная общеобразовательная школа недостача на сумму – 254,80 рублей, излишки на сумму – 845,20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МДОУ Култаевский детский сад «Колокольчик» недостача на сумму – 105,80 рублей, излишки на сумму – 62,32 руб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МОУ Уральская школа основная общеобразовательная школа недостача на сумму – 15,82 рублей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spacing w:lineRule="exact" w:line="331"/>
        <w:ind w:left="20" w:right="20" w:firstLine="709"/>
        <w:rPr>
          <w:sz w:val="28"/>
          <w:szCs w:val="28"/>
        </w:rPr>
      </w:pPr>
      <w:r>
        <w:rPr>
          <w:sz w:val="28"/>
          <w:szCs w:val="28"/>
        </w:rPr>
        <w:t>При проверке соблюдения норм закладки продуктов питания были установлены следующие нарушения:</w:t>
      </w:r>
    </w:p>
    <w:p>
      <w:pPr>
        <w:pStyle w:val="TextBody"/>
        <w:spacing w:lineRule="exact" w:line="331"/>
        <w:ind w:left="20" w:right="20" w:firstLine="709"/>
        <w:rPr/>
      </w:pPr>
      <w:r>
        <w:rPr>
          <w:sz w:val="28"/>
          <w:szCs w:val="28"/>
        </w:rPr>
        <w:t>- при</w:t>
      </w:r>
      <w:r>
        <w:rPr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приготовлении некоторых блюд не соблюдаются нормы закладки продуктов питания;</w:t>
      </w:r>
      <w:r>
        <w:rPr>
          <w:sz w:val="28"/>
          <w:szCs w:val="28"/>
        </w:rPr>
        <w:t xml:space="preserve"> </w:t>
      </w:r>
    </w:p>
    <w:p>
      <w:pPr>
        <w:pStyle w:val="TextBody"/>
        <w:spacing w:lineRule="exact" w:line="331"/>
        <w:ind w:left="20" w:right="20" w:firstLine="709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меню школьного питания не дифференцировано по возрастным группам (7-11 и 12-18 лет), отсутствуют закуски, в меню-требовании не указывается номер технологической карты и вес порции;</w:t>
      </w:r>
    </w:p>
    <w:p>
      <w:pPr>
        <w:pStyle w:val="TextBody"/>
        <w:spacing w:lineRule="exact" w:line="331"/>
        <w:ind w:left="20" w:right="20" w:firstLine="709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отсутствуют </w:t>
      </w:r>
      <w:r>
        <w:rPr>
          <w:bCs/>
          <w:sz w:val="28"/>
          <w:szCs w:val="28"/>
        </w:rPr>
        <w:t>приказы о составе общественной комиссии и план проведения проверок данной комиссией, не ведется санитарный журнал для фиксации результатов внутреннего и общественного контроля;</w:t>
      </w:r>
    </w:p>
    <w:p>
      <w:pPr>
        <w:pStyle w:val="TextBody"/>
        <w:spacing w:lineRule="exact" w:line="331"/>
        <w:ind w:left="20" w:right="20" w:firstLine="709"/>
        <w:rPr/>
      </w:pPr>
      <w:r>
        <w:rPr>
          <w:bCs/>
          <w:sz w:val="28"/>
          <w:szCs w:val="28"/>
        </w:rPr>
        <w:t>- н</w:t>
      </w:r>
      <w:r>
        <w:rPr>
          <w:sz w:val="28"/>
          <w:szCs w:val="28"/>
        </w:rPr>
        <w:t>е ведется часть документации пищеблока: Журнал бракеража поступающего продовольственного сырья и пищевых продуктов, Ведомость контроля за рационом питания и Журнал проведения витаминизации третьих и сладких блюд;</w:t>
      </w:r>
    </w:p>
    <w:p>
      <w:pPr>
        <w:pStyle w:val="TextBody"/>
        <w:spacing w:lineRule="exact" w:line="331"/>
        <w:ind w:left="20" w:right="20" w:firstLine="709"/>
        <w:rPr>
          <w:sz w:val="28"/>
          <w:szCs w:val="28"/>
        </w:rPr>
      </w:pPr>
      <w:r>
        <w:rPr>
          <w:sz w:val="28"/>
          <w:szCs w:val="28"/>
        </w:rPr>
        <w:t>-  не проводится витаминизация учащихся.</w:t>
      </w:r>
    </w:p>
    <w:p>
      <w:pPr>
        <w:pStyle w:val="TextBody"/>
        <w:spacing w:lineRule="exact" w:line="331"/>
        <w:ind w:left="20" w:right="2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17"/>
        <w:ind w:left="20" w:right="20" w:firstLine="709"/>
        <w:rPr>
          <w:sz w:val="28"/>
          <w:szCs w:val="28"/>
        </w:rPr>
      </w:pPr>
      <w:r>
        <w:rPr>
          <w:sz w:val="28"/>
          <w:szCs w:val="28"/>
        </w:rPr>
        <w:t>При проверке учета прихода и расхода ГСМ, законности и целесообразности его списания в соответствии с утвержденными нормами в проверенных Учреждениях были установлены факты неправомерного применения повышающих коэффициентов, несоответствия показаний спидометра с данными в путевых листах и другие нарушения, повлекшие необоснованное списание ГСМ на общую сумму – 57013,67 рублей, в том числе:</w:t>
      </w:r>
    </w:p>
    <w:p>
      <w:pPr>
        <w:pStyle w:val="TextBody"/>
        <w:spacing w:lineRule="exact" w:line="317"/>
        <w:ind w:left="20" w:right="20" w:firstLine="709"/>
        <w:rPr>
          <w:sz w:val="28"/>
          <w:szCs w:val="28"/>
        </w:rPr>
      </w:pPr>
      <w:r>
        <w:rPr>
          <w:sz w:val="28"/>
          <w:szCs w:val="28"/>
        </w:rPr>
        <w:t>- в МОУ Нижнемуллинская средняя общеобразовательная школа на сумму – 3184,31 рубля;</w:t>
      </w:r>
    </w:p>
    <w:p>
      <w:pPr>
        <w:pStyle w:val="TextBody"/>
        <w:spacing w:lineRule="exact" w:line="317"/>
        <w:ind w:left="20" w:right="20" w:firstLine="709"/>
        <w:rPr>
          <w:sz w:val="28"/>
          <w:szCs w:val="28"/>
        </w:rPr>
      </w:pPr>
      <w:r>
        <w:rPr>
          <w:sz w:val="28"/>
          <w:szCs w:val="28"/>
        </w:rPr>
        <w:t>- в МОУ Култаевская средняя общеобразовательная школа на сумму – 31892,22 рубля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- в МОУ Баш-Култаевская основная общеобразовательная школа на сумму – 21937,14 рублей;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в МОУ Конзаводская средняя общеобразовательная школа на сумму – 642 рубля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На момент проведения ревизии в МОУ Нижнемуллинская средняя общеобразовательная школа было установлено, что спидометр автобуса Учреждения находится в неисправном состоянии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spacing w:lineRule="exact" w:line="326"/>
        <w:ind w:left="20" w:right="20" w:firstLine="709"/>
        <w:rPr/>
      </w:pPr>
      <w:r>
        <w:rPr>
          <w:sz w:val="28"/>
          <w:szCs w:val="28"/>
        </w:rPr>
        <w:t>В результате проверки средств направленных на оплату труда были выявлены нарушения Трудового кодекса РФ от 30.12.2001 № 197-ФЗ, приказа Минфина России от 15.12.2010 № 173н «Об утверждении форм первичных учетных документов и регистров бухгалтерского учета и Методических указаний по их применению» выразившиеся в ненадлежащем учете фактически отработанного времени сотрудниками Учреждений, а также в отсутствии документально подтвержденных оснований для начисления заработной платы и установления выплат компенсационного и стимулирующего характера. В результате чего сумма необоснованно выплаченной заработной платы составила – 222136,66 рублей, сумма недоплаченной заработной платы составила – 56734,34 рубля, в том числе:</w:t>
      </w:r>
    </w:p>
    <w:p>
      <w:pPr>
        <w:pStyle w:val="TextBody"/>
        <w:spacing w:lineRule="exact" w:line="326"/>
        <w:ind w:left="20" w:right="20" w:firstLine="709"/>
        <w:rPr>
          <w:sz w:val="28"/>
          <w:szCs w:val="28"/>
        </w:rPr>
      </w:pPr>
      <w:r>
        <w:rPr>
          <w:sz w:val="28"/>
          <w:szCs w:val="28"/>
        </w:rPr>
        <w:t>- в МОУ Нижнемуллинская средняя общеобразовательная школа переплата на сумму – 1462,43 рубля, недоплата на сумму – 24013,97 рублей;</w:t>
      </w:r>
    </w:p>
    <w:p>
      <w:pPr>
        <w:pStyle w:val="TextBody"/>
        <w:spacing w:lineRule="exact" w:line="326"/>
        <w:ind w:left="20" w:right="20" w:firstLine="709"/>
        <w:rPr/>
      </w:pPr>
      <w:r>
        <w:rPr>
          <w:sz w:val="28"/>
          <w:szCs w:val="28"/>
        </w:rPr>
        <w:t xml:space="preserve">- </w:t>
      </w:r>
      <w:r>
        <w:rPr>
          <w:spacing w:val="-4"/>
          <w:sz w:val="28"/>
          <w:szCs w:val="28"/>
        </w:rPr>
        <w:t xml:space="preserve">в </w:t>
      </w:r>
      <w:r>
        <w:rPr>
          <w:sz w:val="28"/>
          <w:szCs w:val="28"/>
        </w:rPr>
        <w:t>МОУ Баш-Култаевская основная общеобразовательная школа переплата на сумму – 2408,35 рублей;</w:t>
      </w:r>
    </w:p>
    <w:p>
      <w:pPr>
        <w:pStyle w:val="TextBody"/>
        <w:spacing w:lineRule="exact" w:line="326"/>
        <w:ind w:left="20" w:right="20" w:firstLine="709"/>
        <w:rPr>
          <w:sz w:val="28"/>
          <w:szCs w:val="28"/>
        </w:rPr>
      </w:pPr>
      <w:r>
        <w:rPr>
          <w:sz w:val="28"/>
          <w:szCs w:val="28"/>
        </w:rPr>
        <w:t>- в МДОУ Култаевский детский сад «Колокольчик» переплата на сумму – 2219,71 рублей;</w:t>
      </w:r>
    </w:p>
    <w:p>
      <w:pPr>
        <w:pStyle w:val="TextBody"/>
        <w:spacing w:lineRule="exact" w:line="326"/>
        <w:ind w:left="20" w:right="20" w:firstLine="709"/>
        <w:rPr/>
      </w:pPr>
      <w:r>
        <w:rPr>
          <w:sz w:val="28"/>
          <w:szCs w:val="28"/>
        </w:rPr>
        <w:t>- в МБОУ ДОД «Детская школа искусств п. Юго-Камский» переплата на сумму – 15438,15 рублей;</w:t>
      </w:r>
    </w:p>
    <w:p>
      <w:pPr>
        <w:pStyle w:val="TextBody"/>
        <w:spacing w:lineRule="exact" w:line="326"/>
        <w:ind w:left="20" w:right="20" w:firstLine="709"/>
        <w:rPr>
          <w:sz w:val="28"/>
          <w:szCs w:val="28"/>
        </w:rPr>
      </w:pPr>
      <w:r>
        <w:rPr>
          <w:sz w:val="28"/>
          <w:szCs w:val="28"/>
        </w:rPr>
        <w:t>- в МАОУ ДО Детско-юношеский центр «Импульс» переплата на сумму – 2785,30 рублей;</w:t>
      </w:r>
    </w:p>
    <w:p>
      <w:pPr>
        <w:pStyle w:val="TextBody"/>
        <w:spacing w:lineRule="exact" w:line="326"/>
        <w:ind w:left="20" w:right="20" w:firstLine="709"/>
        <w:rPr>
          <w:sz w:val="28"/>
          <w:szCs w:val="28"/>
        </w:rPr>
      </w:pPr>
      <w:r>
        <w:rPr>
          <w:sz w:val="28"/>
          <w:szCs w:val="28"/>
        </w:rPr>
        <w:t>- в МОУ Конзаводская средняя общеобразовательная школа переплата на сумму – 177102,12 рубля, недоплата на сумму – 31970,37 рублей;</w:t>
      </w:r>
    </w:p>
    <w:p>
      <w:pPr>
        <w:pStyle w:val="TextBody"/>
        <w:spacing w:lineRule="exact" w:line="326"/>
        <w:ind w:left="20" w:right="20" w:firstLine="709"/>
        <w:rPr>
          <w:sz w:val="28"/>
          <w:szCs w:val="28"/>
        </w:rPr>
      </w:pPr>
      <w:r>
        <w:rPr>
          <w:sz w:val="28"/>
          <w:szCs w:val="28"/>
        </w:rPr>
        <w:t>- в МОУ Уральская школа основная общеобразовательная школа переплата на сумму – 20717,60 рублей, недоплата на сумму – 75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ОУ Вечерняя (сменная) средняя общеобразовательная школа в нарушение Постановления Правительства Российской Федерации от 01.10.2002 № 724 «О продолжительности ежегодного основного удлиненного оплачиваемого отпуска, предоставляемого педагогическим работникам» педагогическим работникам Учреждения, предоставлялся ежегодный оплачиваемый отпуск продолжительностью 42 календарных дня вместо предусмотренных 56 календарных дней, в результате чего, недоплата работникам составила – 120847,83 рублей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требований статьи 136 Трудового кодекса РФ от 30.12.2001 № 197-ФЗ были установлены факты выплаты заработной платы сотрудникам Учреждения один раз в месяц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МОУ Нижнемуллинская средняя общеобразовательная шко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МБОУ ДОД «Детская школа искусств п. Юго-Камски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МОУ Уральская школа основная общеобразовательная школа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ind w:left="23" w:right="23" w:firstLine="709"/>
        <w:rPr>
          <w:sz w:val="28"/>
          <w:szCs w:val="28"/>
        </w:rPr>
      </w:pPr>
      <w:r>
        <w:rPr>
          <w:sz w:val="28"/>
          <w:szCs w:val="28"/>
        </w:rPr>
        <w:t>При проверке начисления и выплаты сумм вознаграждения за классное руководство было установлено, что при начислении сумм вознаграждения классным руководителям за период пребывания на курсах и семинарах, заработной платы за время нахождения в отпуске не применялся расчет среднедневного заработка, определенный Постановлением Правительства Российской Федерации от 24.12.2007 № 922 «Об особенностях порядка исчисления средней заработной платы», в результате чего общая сумма переплаты составила – 708,68 рублей, недоплаты – 10705,12 рублей, в том числе:</w:t>
      </w:r>
    </w:p>
    <w:p>
      <w:pPr>
        <w:pStyle w:val="TextBody"/>
        <w:ind w:left="23" w:right="23" w:firstLine="709"/>
        <w:rPr>
          <w:sz w:val="28"/>
          <w:szCs w:val="28"/>
        </w:rPr>
      </w:pPr>
      <w:r>
        <w:rPr>
          <w:sz w:val="28"/>
          <w:szCs w:val="28"/>
        </w:rPr>
        <w:t>- в МОУ Култаевская средняя общеобразовательная школа переплата на сумму – 168,30 рублей, недоплата на сумму – 10684,56 рубля;</w:t>
      </w:r>
    </w:p>
    <w:p>
      <w:pPr>
        <w:pStyle w:val="TextBody"/>
        <w:ind w:left="23" w:right="23" w:firstLine="709"/>
        <w:rPr>
          <w:sz w:val="28"/>
          <w:szCs w:val="28"/>
        </w:rPr>
      </w:pPr>
      <w:r>
        <w:rPr>
          <w:sz w:val="28"/>
          <w:szCs w:val="28"/>
        </w:rPr>
        <w:t>- в МОУ Баш-Култаевская основная общеобразовательная школа сумма переплаты составила – 239,61 рублей;</w:t>
      </w:r>
    </w:p>
    <w:p>
      <w:pPr>
        <w:pStyle w:val="TextBody"/>
        <w:ind w:firstLine="709"/>
        <w:rPr/>
      </w:pPr>
      <w:r>
        <w:rPr>
          <w:sz w:val="28"/>
          <w:szCs w:val="28"/>
        </w:rPr>
        <w:t>- в МОУ Конзаводская средняя общеобразовательная школа переплата на сумму – 300,77 рублей, недоплата на сумму – 20,56 рублей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представленных Планах финансово-хозяйственной деятельности проверенных Учреждений не указана дата их утверждения.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В разделе II «Показатели финансового состояния учреждения» отсутствует информация по отдельным показателям пунктов 1. «Нефинансовые активы», 2. «Финансовые активы» и 3. «Обязательства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МОУ Нижнемуллинская средняя общеобразовательная шко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МОУ Култаевская средняя общеобразовательная шко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МОУ Башкултаевская основная общеобразовательная шко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МДОУ Култаевский детский сад «Колокольч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веренных Учреждениях, в ходе проверки размеров и сроков предоставления субсидий на финансовое обеспечение выполнения установленного муниципального задания и целевых субсидий, в нарушение Соглашений «О порядке и условиях предоставления субсидии», были установлены факты несоблюдения сроков предоставления субсидий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ходе проверки фактического исполнения муниципального задания за 2013 год, в разрезе показателей, характеризующих качество и объем оказываемых физическим лицам услуг, были установлены факты недовыполнения запланированных показателей муниципального задания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езультате проверки в МДОУ Култаевский детский сад «Колокольчик», МБОУ ДОД «Детская школа искусств п. Юго-Камский» и в МОУ Уральская школа основная общеобразовательная школа правильности начисления и своевременного взимания родительской платы было установлено наличие на балансе Учреждений кредиторской, дебиторской задолженностей по родительской плате за детей, прекративших обучение в Учреждениях по различным причинам. 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рке целевого использования средств, выделенных на организацию отдыха учащихся в каникулярное время, были установлены факты неправомерного использования выделенных средств на общую сумму – 38586,18 рублей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- в МОУ</w:t>
      </w:r>
      <w:r>
        <w:rPr>
          <w:sz w:val="28"/>
          <w:szCs w:val="28"/>
        </w:rPr>
        <w:t xml:space="preserve"> Баш-Култаевская основная общеобразовательная школа на сумму – 14544,14 руб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МОУ Конзаводская средняя общеобразовательная школа на сумму – 24042,04 рубля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проверенных Учреждениях при проверке правильности составления тарификационного списка были выявлены нарушения:</w:t>
      </w:r>
    </w:p>
    <w:p>
      <w:pPr>
        <w:pStyle w:val="TextBody"/>
        <w:spacing w:lineRule="exact" w:line="326"/>
        <w:ind w:left="20" w:right="20" w:firstLine="709"/>
        <w:rPr/>
      </w:pPr>
      <w:r>
        <w:rPr>
          <w:sz w:val="28"/>
          <w:szCs w:val="28"/>
        </w:rPr>
        <w:t>- в МОУ Култаевская средняя общеобразовательная школа было установлено, что приказ о создании тарификационной комиссии Учреждения отсутствует. Не протарифицирована ставка учителя начальных классов. Педагогический стаж у трех педагогов рассчитан неправильно. Не верно указан срок окончания квалификационной категории у отдельных учителей. Дополнительные соглашения к трудовым договорам в связи с изменениями оплаты труда с сотрудниками Учреждения не заключены;</w:t>
      </w:r>
    </w:p>
    <w:p>
      <w:pPr>
        <w:pStyle w:val="TextBody"/>
        <w:spacing w:lineRule="exact" w:line="326"/>
        <w:ind w:left="20" w:right="20" w:firstLine="709"/>
        <w:rPr>
          <w:sz w:val="28"/>
          <w:szCs w:val="28"/>
        </w:rPr>
      </w:pPr>
      <w:r>
        <w:rPr>
          <w:sz w:val="28"/>
          <w:szCs w:val="28"/>
        </w:rPr>
        <w:t>- в МБОУ ДОД «Детская школа искусств п. Юго-Камский» проверкой ведения лицевых счетов работников установлено, что в них заполняются не все графы;</w:t>
      </w:r>
    </w:p>
    <w:p>
      <w:pPr>
        <w:pStyle w:val="TextBody"/>
        <w:spacing w:lineRule="exact" w:line="326"/>
        <w:ind w:left="20" w:right="20" w:firstLine="709"/>
        <w:rPr/>
      </w:pPr>
      <w:r>
        <w:rPr>
          <w:sz w:val="28"/>
          <w:szCs w:val="28"/>
        </w:rPr>
        <w:t>- в МОУ Уральская школа основная общеобразовательная школа установлены несоответствия наименований должностей сотрудников, указанных в штатном расписании наименованиям должностей в дополнительных соглашениях, записях в трудовых книжках и в тарификационном списке. Недельная нагрузка у двух педагогов в приказе Учреждения «О назначении педагогической нагрузки в 2014–2015 учебном году» не соответствует тарификационному списку. Неверно произведен расчет среднесписочной численности работников основного персонала Учреждения, в результате чего с 01.09.2014 года занижен должностной оклад руководителя Учреждения и соответственно - должностные оклады его заместителя и главного бухгалтера, в т.ч.: директору Мазунину Н.М на – 292,75 рубля, заместителю Субботиной А.Н. на – 102,46 рубля, главному бухгалтеру Снигиревой А.Д. на – 263,48 рубля.</w:t>
      </w:r>
    </w:p>
    <w:p>
      <w:pPr>
        <w:pStyle w:val="TextBody"/>
        <w:spacing w:lineRule="exact" w:line="326"/>
        <w:ind w:right="2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рушение Постановления Правительства РФ «О трудовых книжках» от 16.04.2003 № 225, Постановления Минтруда России от 10.10.2003 № 69 «Об утверждении инструкции по заполнению трудовых книжек» и Постановления Госкомстата России от 25.01.1999 № 5 «О внесении изменений в указания по применению и заполнению унифицированной формы первичной учетной документации № Т-2 «Личная карточка» не все книги учета движения трудовых книжек и вкладышей к ним пронумерованы, прошнурованы, скреплены печатью и заверены подписью руководителей Учреждений. Имеются недооформленные титульные листы трудовых книжек. Не у всех совместителей имеются копии трудовых книжек с основного места работы. В тарификационном списке выявлены расхождения в педагогическом стаже у отдельных сотрудников.</w:t>
      </w:r>
    </w:p>
    <w:p>
      <w:pPr>
        <w:pStyle w:val="TextBody"/>
        <w:spacing w:lineRule="exact" w:line="326"/>
        <w:ind w:left="20" w:right="2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роверке правильности возмещения расходов по закону Пермского края от 01.06.2010 № 628-ПК «О социальной поддержке педагогических работников образовательных учреждений, работающих и проживающих в сельской местности и поселках городского типа, по оплате жилого помещения и коммунальных услуг» были выявлены нарушения Порядка предоставления педагогическим работникам образовательных учреждений, работающим и проживающим в сельской местности и поселках городского типа мер социальной поддержки по оплате жилого помещения и коммунальных услуг, утвержденного Постановлением правительства Пермского края от 08.06.2010 № 293-п, что привело к переплате льгот и к выплате льгот в меньшем объем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МОУ Култаевская средняя общеобразовательная школа недоплата составила – 4063,51 руб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МОУ Башкултаевская основная общеобразовательная школа переплата составила – 7194,58 рублей, недоплата составила – 2284,73 руб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МДОУ Култаевский детский сад «Колокольчик» переплата составила – 3368,51 рублей, недоплата составила – 3548,37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МОУ Уральская школа основная общеобразовательная школа переплата составила – 174,09 рубля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При выборочной проверке </w:t>
      </w:r>
      <w:r>
        <w:rPr>
          <w:sz w:val="28"/>
          <w:szCs w:val="28"/>
        </w:rPr>
        <w:t>соблюдения Федерального закона от 05.04.2013 №44-ФЗ «О контрактной системе в сфере закупок товаров, работ, услуг для обеспечения государственных и муниципальных нужд» было установлено следующе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в нарушение ч. 10 ст. 21 Федерального закона от 05.04.2013 №44-ФЗ, План-график размещения заказов на поставку товаров, выполнение работ, оказание услуг утверждался и размещался на общероссийском сайте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zakupk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не в полном объеме и не в установленный законом ср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нарушение требований ч. 25 ст. 112 Федерального закона от 05.04.2013 № 44-ФЗ были заключены контракты при отсутствии их в плане-графике на 2014 год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в нарушение требований ч. 25 ст. 112 Федерального закона от 05.04.2013 № 44-ФЗ, Положение о закупках по 223-ФЗ не опубликовано на общероссийском сайте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zakupk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в установленный законом ср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следствие несоблюдения сроков опубликования Положения о закупках необоснованно были заключены контракты на 2014 год с единственным поставщиком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нарушение требований ч. 2 ст. 34 Федерального закона от 05.04.2013 №44-ФЗ при оформлении и составлении контрактов в 2014 году не указано условие твердой цены, действующей на весь срок исполнения контракт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 в МОУ Уральская школа основная общеобразовательная школа был выявлен факт несоответствия суммы выделенных денежных средств под годовой объем закупок плану финансово-хозяйственной деятельности Учреждения на 2014 г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МДОУ Култаевский детский сад «Колокольчик» План-график размещения заказов на поставку товаров, выполнение работ, оказание услуг на 2014 год на бумажном носителе не представлен, что не позволило проверить правильность выделения суммы закупок на 2014 год и способ определения поставщика в соответствии с требованиями Федерального Закона от 05.04.2013 № 44-ФЗ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люченные в рамках Федерального закона от 21.07.2005 № 94-ФЗ и распространяющие свое действие на 2014 год, содержат условие пролонгации, не предусмотренное статьями 34 и 95 Федерального закона от 05.04.2013 № 44-ФЗ, что делает пролонгацию вышеперечисленных договоров на 2015 год и последующие годы невозможной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денных в 2014 году ревизий 21 человек привлечен к дисциплинарной ответственности. На лицевые счета проверенных Учреждений восстановлено – 351264,29 рубля. </w:t>
      </w:r>
    </w:p>
    <w:p>
      <w:pPr>
        <w:pStyle w:val="Normal"/>
        <w:jc w:val="both"/>
        <w:rPr>
          <w:color w:val="FF0000"/>
          <w:sz w:val="28"/>
          <w:szCs w:val="23"/>
        </w:rPr>
      </w:pPr>
      <w:r>
        <w:rPr>
          <w:color w:val="FF0000"/>
          <w:sz w:val="28"/>
          <w:szCs w:val="23"/>
        </w:rPr>
      </w:r>
    </w:p>
    <w:p>
      <w:pPr>
        <w:pStyle w:val="Normal"/>
        <w:jc w:val="both"/>
        <w:rPr>
          <w:color w:val="FF0000"/>
          <w:sz w:val="28"/>
          <w:szCs w:val="23"/>
        </w:rPr>
      </w:pPr>
      <w:r>
        <w:rPr>
          <w:color w:val="FF0000"/>
          <w:sz w:val="28"/>
          <w:szCs w:val="23"/>
        </w:rPr>
      </w:r>
    </w:p>
    <w:p>
      <w:pPr>
        <w:pStyle w:val="Normal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Начальник КРО ФЭУ администрации </w:t>
      </w:r>
    </w:p>
    <w:p>
      <w:pPr>
        <w:pStyle w:val="Normal"/>
        <w:jc w:val="both"/>
        <w:rPr>
          <w:sz w:val="28"/>
          <w:szCs w:val="25"/>
        </w:rPr>
      </w:pPr>
      <w:r>
        <w:rPr>
          <w:sz w:val="28"/>
          <w:szCs w:val="23"/>
        </w:rPr>
        <w:t>Пермского муниципального района                                                   А.В. Савин</w:t>
      </w:r>
      <w:r>
        <w:rPr/>
        <w:t xml:space="preserve">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sectPr>
          <w:footerReference w:type="default" r:id="rId6"/>
          <w:type w:val="nextPage"/>
          <w:pgSz w:w="11906" w:h="16838"/>
          <w:pgMar w:left="1326" w:right="7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  </w:t>
      </w:r>
      <w:r>
        <w:rPr>
          <w:rFonts w:cs="Times New Roman" w:ascii="Times New Roman" w:hAnsi="Times New Roman"/>
          <w:sz w:val="28"/>
          <w:szCs w:val="28"/>
          <w:u w:val="single"/>
        </w:rPr>
        <w:t>09</w:t>
      </w:r>
      <w:r>
        <w:rPr>
          <w:rFonts w:cs="Times New Roman" w:ascii="Times New Roman" w:hAnsi="Times New Roman"/>
          <w:sz w:val="28"/>
          <w:szCs w:val="28"/>
        </w:rPr>
        <w:t xml:space="preserve">  "  </w:t>
      </w:r>
      <w:r>
        <w:rPr>
          <w:rFonts w:cs="Times New Roman" w:ascii="Times New Roman" w:hAnsi="Times New Roman"/>
          <w:sz w:val="28"/>
          <w:szCs w:val="28"/>
          <w:u w:val="single"/>
        </w:rPr>
        <w:t>февраля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>2015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7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9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14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Symbol" w:hAnsi="Symbol" w:cs="Times New Roman"/>
      <w:i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6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2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0:48:00Z</dcterms:created>
  <dc:creator>ФЭУ</dc:creator>
  <dc:description/>
  <cp:keywords/>
  <dc:language>en-US</dc:language>
  <cp:lastModifiedBy>feu10-02</cp:lastModifiedBy>
  <cp:lastPrinted>2015-02-12T09:31:00Z</cp:lastPrinted>
  <dcterms:modified xsi:type="dcterms:W3CDTF">2015-02-12T04:37:00Z</dcterms:modified>
  <cp:revision>7</cp:revision>
  <dc:subject/>
  <dc:title>Муниципальное образование</dc:title>
</cp:coreProperties>
</file>