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чале приема заявок и </w:t>
        <w:br/>
        <w:t xml:space="preserve">документов для предоставления </w:t>
        <w:br/>
        <w:t xml:space="preserve">гра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  <w:t>24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/>
        <w:t xml:space="preserve">В соответствии </w:t>
      </w:r>
      <w:r>
        <w:rPr>
          <w:szCs w:val="28"/>
        </w:rPr>
        <w:t>постановлением администрации Пермского муниципального района от 09.11.2012 года № 3169 «Об утверждении 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 (с изм. и доп.)</w:t>
      </w:r>
    </w:p>
    <w:p>
      <w:pPr>
        <w:pStyle w:val="TextBody"/>
        <w:ind w:hanging="0"/>
        <w:rPr/>
      </w:pPr>
      <w:r>
        <w:rPr/>
        <w:t>ПРИКАЗЫВАЮ:</w:t>
      </w:r>
    </w:p>
    <w:p>
      <w:pPr>
        <w:pStyle w:val="TextBody"/>
        <w:ind w:firstLine="708"/>
        <w:rPr/>
      </w:pPr>
      <w:r>
        <w:rPr/>
        <w:t xml:space="preserve">1. Установить срок приема заявок и документов от субъектов малого предпринимательства на предоставление грантов </w:t>
      </w:r>
      <w:r>
        <w:rPr>
          <w:szCs w:val="28"/>
        </w:rPr>
        <w:t>с 28.06.2013 года 9-00 часов по  03.07.2013 года 16-00 часов.</w:t>
      </w:r>
    </w:p>
    <w:p>
      <w:pPr>
        <w:pStyle w:val="TextBody"/>
        <w:rPr/>
      </w:pPr>
      <w:r>
        <w:rPr/>
        <w:t xml:space="preserve">2. Главному специалисту отдела развития предпринимательства Захарченко Т.Н. подготовить и направить письма с приложением объявлений о начале приема заявок и документов для предоставления грантов субъектам малого предпринимательства (далее по тексту – объявление) в рамках </w:t>
      </w:r>
      <w:r>
        <w:rPr>
          <w:szCs w:val="28"/>
        </w:rPr>
        <w:t>постановления администрации Пермского муниципального района от 09.11.2012 года № 3169 «Об утверждении 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 (с изм. и доп.):</w:t>
      </w:r>
    </w:p>
    <w:p>
      <w:pPr>
        <w:pStyle w:val="TextBody"/>
        <w:rPr/>
      </w:pPr>
      <w:r>
        <w:rPr>
          <w:szCs w:val="28"/>
        </w:rPr>
        <w:t>2.1. в редакцию муниципальной газеты «Нива» для опубликования в ней текста объявления согласно приложения к настоящему приказу;</w:t>
      </w:r>
    </w:p>
    <w:p>
      <w:pPr>
        <w:pStyle w:val="TextBody"/>
        <w:rPr>
          <w:szCs w:val="28"/>
        </w:rPr>
      </w:pPr>
      <w:r>
        <w:rPr>
          <w:szCs w:val="28"/>
        </w:rPr>
        <w:t>2.2. главам сельских поселений для информирования субъектов малого предпринимательства о начале приема заявок и документов.</w:t>
      </w:r>
    </w:p>
    <w:p>
      <w:pPr>
        <w:pStyle w:val="TextBody"/>
        <w:rPr/>
      </w:pPr>
      <w:r>
        <w:rPr>
          <w:szCs w:val="28"/>
        </w:rPr>
        <w:t>3. Начальнику сектора информационных технологий Юлаеву В.Т. размест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1. настоящий приказ на официальном сайте </w:t>
      </w:r>
      <w:r>
        <w:rPr/>
        <w:t xml:space="preserve">ФЭУ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>feu.permraion.ru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2. объявление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разделе «Новости» и разделе «Экономика» подразделе «Поддержка малого бизнеса» и </w:t>
      </w:r>
      <w:r>
        <w:rPr/>
        <w:t xml:space="preserve">на официальном сайте ФЭУ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>feu.permraion.ru.</w:t>
      </w:r>
    </w:p>
    <w:p>
      <w:pPr>
        <w:pStyle w:val="TextBody"/>
        <w:rPr/>
      </w:pPr>
      <w:r>
        <w:rPr/>
        <w:t>4. 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</w:t>
      </w:r>
    </w:p>
    <w:p>
      <w:pPr>
        <w:pStyle w:val="2"/>
        <w:spacing w:lineRule="exact" w:line="360"/>
        <w:rPr/>
      </w:pPr>
      <w:r>
        <w:rPr/>
        <w:t>финансово-экономического управления                                                  Т.Н.Гладких</w:t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TextBody"/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678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TextBody"/>
        <w:ind w:left="4678" w:hanging="0"/>
        <w:jc w:val="left"/>
        <w:rPr>
          <w:szCs w:val="28"/>
        </w:rPr>
      </w:pPr>
      <w:r>
        <w:rPr>
          <w:szCs w:val="28"/>
        </w:rPr>
        <w:t>к приказу финансово-экономического управления администрации муници-пального образования «Пермский муниципальный район»</w:t>
      </w:r>
    </w:p>
    <w:p>
      <w:pPr>
        <w:pStyle w:val="TextBody"/>
        <w:ind w:left="4678" w:hanging="0"/>
        <w:jc w:val="left"/>
        <w:rPr>
          <w:szCs w:val="28"/>
        </w:rPr>
      </w:pPr>
      <w:r>
        <w:rPr>
          <w:szCs w:val="28"/>
        </w:rPr>
        <w:t>от                            №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риема заявок и документов  для предоставления грантов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 xml:space="preserve">начинающим субъектам малого предпринимательства в целях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возмещения части затрат, связанных с началом предпринимательской деятельности</w:t>
      </w:r>
    </w:p>
    <w:p>
      <w:pPr>
        <w:pStyle w:val="TextBody"/>
        <w:ind w:hanging="0"/>
        <w:jc w:val="right"/>
        <w:rPr/>
      </w:pPr>
      <w:r>
        <w:rPr>
          <w:szCs w:val="28"/>
        </w:rPr>
        <w:t>от 24.06.2013 год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Финансово-экономическое управление администрации муниципального образования «Пермский муниципальный район» извещает  о начале приема заявок и документов для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. </w:t>
      </w:r>
    </w:p>
    <w:p>
      <w:pPr>
        <w:pStyle w:val="TextBody"/>
        <w:ind w:firstLine="708"/>
        <w:rPr/>
      </w:pPr>
      <w:r>
        <w:rPr>
          <w:szCs w:val="28"/>
        </w:rPr>
        <w:t>Начало приема заявок и документов – 28.06.2013 года 9-00 часов.</w:t>
      </w:r>
    </w:p>
    <w:p>
      <w:pPr>
        <w:pStyle w:val="TextBody"/>
        <w:ind w:firstLine="708"/>
        <w:rPr/>
      </w:pPr>
      <w:r>
        <w:rPr>
          <w:szCs w:val="28"/>
        </w:rPr>
        <w:t>Окончание приема заявок и документов – 03.07.2013 года 16-00 часов.</w:t>
      </w:r>
    </w:p>
    <w:p>
      <w:pPr>
        <w:pStyle w:val="TextBody"/>
        <w:ind w:firstLine="708"/>
        <w:rPr/>
      </w:pPr>
      <w:r>
        <w:rPr>
          <w:szCs w:val="28"/>
        </w:rPr>
        <w:t xml:space="preserve">Заявки и документы принимаются в рабочие дни с 9-00 часов до 16-00 часов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4а, г.Пермь, офис 11 (телефоны: 296 26 55, 296 21 60, электронный адрес </w:t>
      </w:r>
      <w:hyperlink r:id="rId3">
        <w:r>
          <w:rPr>
            <w:rStyle w:val="InternetLink"/>
            <w:color w:val="000000"/>
            <w:szCs w:val="28"/>
            <w:lang w:val="en-US"/>
          </w:rPr>
          <w:t>torgot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permra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 xml:space="preserve">, </w:t>
      </w:r>
      <w:r>
        <w:rPr>
          <w:rStyle w:val="InternetLink"/>
          <w:color w:val="000000"/>
          <w:szCs w:val="28"/>
          <w:lang w:val="en-US"/>
        </w:rPr>
        <w:t>orp</w:t>
      </w:r>
      <w:r>
        <w:rPr>
          <w:rStyle w:val="InternetLink"/>
          <w:color w:val="000000"/>
          <w:szCs w:val="28"/>
        </w:rPr>
        <w:t>-</w:t>
      </w:r>
      <w:r>
        <w:rPr>
          <w:rStyle w:val="InternetLink"/>
          <w:color w:val="000000"/>
          <w:szCs w:val="28"/>
          <w:lang w:val="en-US"/>
        </w:rPr>
        <w:t>feu</w:t>
      </w:r>
      <w:r>
        <w:rPr>
          <w:rStyle w:val="InternetLink"/>
          <w:color w:val="000000"/>
          <w:szCs w:val="28"/>
        </w:rPr>
        <w:t>@</w:t>
      </w:r>
      <w:r>
        <w:rPr>
          <w:rStyle w:val="InternetLink"/>
          <w:color w:val="000000"/>
          <w:szCs w:val="28"/>
          <w:lang w:val="en-US"/>
        </w:rPr>
        <w:t>yandex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en-US"/>
        </w:rPr>
        <w:t>ru</w:t>
      </w:r>
      <w:r>
        <w:rPr>
          <w:rStyle w:val="InternetLink"/>
          <w:color w:val="000000"/>
          <w:szCs w:val="28"/>
        </w:rPr>
        <w:t xml:space="preserve">).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нтактное лицо Уполномоченного органа по приему заявок - Захарченко Татьяна Николаевна (главный специалист отдела развития предпринимательства), телефон 296 26 55.</w:t>
      </w:r>
    </w:p>
    <w:p>
      <w:pPr>
        <w:pStyle w:val="TextBody"/>
        <w:ind w:firstLine="708"/>
        <w:rPr/>
      </w:pPr>
      <w:r>
        <w:rPr>
          <w:rFonts w:eastAsia="Calibri"/>
          <w:szCs w:val="28"/>
          <w:lang w:eastAsia="en-US"/>
        </w:rPr>
        <w:t xml:space="preserve">Гранты предоставляются индивидуальным предпринимателям и юридическим лицам - производителям товаров, работ, услуг, которые предоставляются </w:t>
      </w:r>
      <w:r>
        <w:rPr>
          <w:szCs w:val="28"/>
        </w:rPr>
        <w:t xml:space="preserve">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</w:t>
      </w:r>
      <w:r>
        <w:rPr>
          <w:rFonts w:eastAsia="Calibri"/>
          <w:szCs w:val="28"/>
        </w:rPr>
        <w:t>в порядке, установленном Положением, утвержденным постановлением администрации Пермского муниципального района от 09.11.2012 года №3169 (в редакции постановления администрации Пермского района от 07.06.2013 года №  1533) (</w:t>
      </w:r>
      <w:r>
        <w:rPr>
          <w:szCs w:val="28"/>
        </w:rPr>
        <w:t xml:space="preserve">опубликовано в информационном бюллетене муниципального образования «Пермский муниципальный район» и размещено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ra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фициальные документы» и разделе «Экономика» подразделе «Поддержка малого бизнеса» </w:t>
      </w:r>
      <w:r>
        <w:rPr/>
        <w:t xml:space="preserve">на официальном сайте ФЭУ Пермского муниципального района </w:t>
      </w:r>
      <w:hyperlink r:id="rId5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</w:rPr>
          <w:t>feu.permraion.ru</w:t>
        </w:r>
      </w:hyperlink>
      <w:r>
        <w:rPr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Гранты предоставляются начинающим субъектам малого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 соответствующим требованиям, установленным </w:t>
      </w:r>
      <w:r>
        <w:rPr>
          <w:szCs w:val="28"/>
        </w:rPr>
        <w:fldChar w:fldCharType="begin"/>
      </w:r>
      <w:r>
        <w:rPr>
          <w:szCs w:val="28"/>
        </w:rPr>
        <w:instrText xml:space="preserve"> PAGE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льным законом от 24 июля 2007 г. № 209-ФЗ «О развитии малого 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зарегистрированным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находящим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Грант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едоставляются начинающим субъектам малого предпринимательства на следующих условиях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ачинающий субъект малого предпринимательства, включая крестьянские (фермерские) хозяйства и потребительские кооперативы, вновь зарегистрирован и действует менее 1 год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вложения собственных средств начинающим субъектом малого предпринимательства в размере не менее 15 % от  расходов на реализацию проекта в соответствии с бизнес-плано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- прохождения начинающим субъектом малого предпринимательства краткосрочного обучения (не менее 6 часов) основам предпринимательской деятельности и при наличии бизнес-проекта, оцениваемого комиссией </w:t>
      </w:r>
      <w:r>
        <w:rPr>
          <w:szCs w:val="28"/>
        </w:rPr>
        <w:t>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  <w:r>
        <w:rPr>
          <w:rFonts w:eastAsia="Calibri"/>
          <w:szCs w:val="28"/>
          <w:lang w:eastAsia="en-US"/>
        </w:rPr>
        <w:t>. Прохождение претендентом (индивидуальным предпринимателем или учредителем (-лями) юридического лица) краткосрочного обучения не требуется для начинающих субъектов малого предпринимательства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осуществления предпринимательской деятельности в приоритетных отраслях поддержки предпринимательства, предусмотренных Долгосрочной целевой программой «Поддержка малого предпринимательства в Пермском муниципальном районе на 2011-2015 годы», утвержденной постановлением администрации Пермского муниципального района от 14.12.2010 года №2322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за последние три года на день подачи заявки на получение гранта начинающим субъектом малого предпринимательства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в целях возмещения части затрат, связанных с началом предпринимательской деятельности, по форме согласно приложению 1 к Положению не допущено нарушений порядка и условий ранее оказанной поддержки, в том числе в части нецелевого использования гран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Cs w:val="28"/>
        </w:rPr>
      </w:pPr>
      <w:r>
        <w:rPr>
          <w:szCs w:val="28"/>
        </w:rPr>
        <w:t>Грант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едоставляются в целях возмещения части затрат </w:t>
        <w:br/>
        <w:t>по следующим расходам, указанным в бизнес-план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регистрация начинающего </w:t>
      </w:r>
      <w:r>
        <w:rPr>
          <w:rFonts w:eastAsia="Calibri"/>
          <w:szCs w:val="28"/>
          <w:lang w:eastAsia="en-US"/>
        </w:rPr>
        <w:t>субъекта малого предпринимательства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приобретение основных и (или) оборотных средств, за исключением оборотных средств, которые предназначены для купли-продажи без предварительной обработки,  для целей ведения предпринимательск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рофессиональная переподготовка или повышение квалифик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риобретение и (или) сопровождение программного обеспеч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олучение патента и (или) свидетельства о регистрации авторских пра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ертификация продукц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Г</w:t>
      </w:r>
      <w:r>
        <w:rPr>
          <w:szCs w:val="28"/>
        </w:rPr>
        <w:t xml:space="preserve">ранты </w:t>
      </w:r>
      <w:r>
        <w:rPr>
          <w:rFonts w:eastAsia="Calibri"/>
          <w:szCs w:val="28"/>
          <w:lang w:eastAsia="en-US"/>
        </w:rPr>
        <w:t>предоставляются в размере до 85 процентов расходов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казанных в бизнес-плане начинающего субъекта малого предпринимательства,</w:t>
      </w:r>
      <w:r>
        <w:rPr>
          <w:szCs w:val="28"/>
        </w:rPr>
        <w:t xml:space="preserve"> прошедшего конкурсный отбор, </w:t>
      </w:r>
      <w:r>
        <w:rPr>
          <w:rFonts w:eastAsia="Calibri"/>
          <w:szCs w:val="28"/>
          <w:lang w:eastAsia="en-US"/>
        </w:rPr>
        <w:t>но не более 0,3 млн. рублей на одного начинающего субъекта малого предпринимательства при условии подтверждения фактически произведенных затрат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 гранта </w:t>
        <w:br/>
        <w:t>не должна превышать произведения числа указанных учредителей на 0,3 млн. рубл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В случае обращения начинающего субъекта малого предпринимательства за получением гранта и субсидии на франшизу в порядке, установленном разделом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постановления Правительства Пермского края от 22.10.2012 года №1155-п (в действующей редакции), сумма поддержки по обоим направлениям не должна превышать 0,3 млн. рублей на каждого учредителя юридического лиц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В целях исключения оказания аналогичной государственной поддержки не принимаются к возмещению затраты, по которым  начинающий субъект малого предпринимательства получил субсидию  территориального подразделения ГКУ ЦЗН Пермского район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Гранты начинающим субъектам малого предпринимательства, осуществляющим розничную и оптовую торговлю, должны составлять не более 10 процентов от общей суммы средств по данному мероприятию, предусмотренной в бюджете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При предоставлении грантов учитывается следующая приоритетная целевая группа начинающих субъектов малого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ачинающие субъекты малого предпринимательства на момент государственной регистрации, являющие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регистрированными безработны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работниками, находящими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</w:t>
        <w:br/>
        <w:t>по высвобождению работников)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ботниками градообразующих предприятий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военнослужащими, уволенными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ачинающие субъекты молодежного предпринимательства на момент представления заявки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ачинающие  субъекты малого предпринимательства, относящиеся к социальному предпринимательств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Cs w:val="28"/>
        </w:rPr>
        <w:t>обеспечивающие занятость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 %, а доля в фонде оплаты труда – не менее 25 %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Cs w:val="28"/>
        </w:rPr>
        <w:t>- предоставляющие услуги (производящие товары) в следующих сферах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Cs w:val="28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Cs w:val="28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Cs w:val="28"/>
        </w:rPr>
        <w:t>производство и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Cs w:val="28"/>
        </w:rPr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Cs w:val="28"/>
        </w:rPr>
        <w:t>предоставление образовательных услуг группам граждан, имеющих ограниченный доступ к образовательным услуг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Cs w:val="28"/>
        </w:rPr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Cs w:val="28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Для получения гранта начинающие субъекты малого предпринимательства Пермского края пред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установленной формы согласно приложению 1 к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выписку из ЕГРЮЛ или ЕГРИП по состоянию на дату, которая предшествует дате подачи заявки не более чем на 30 дн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В случае непредставления выписки из ЕГРЮЛ, выписки из ЕГРИП начинающим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копию учредительных документов – для юридических лиц, для индивидуальных предпринимателей – копию паспорта и копию свидетельства о государственной регистрации физического лица в качестве индивидуального предпринимателя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справки по установленной форме</w:t>
      </w:r>
      <w:r>
        <w:rPr>
          <w:szCs w:val="28"/>
        </w:rPr>
        <w:t>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В случае непредставления начинающим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бизнес-план, составленный с учетом рекомендаций по составлению бизнес-плана по организации собственного дела для начинающих малых предпринимателей, согласно приложению 2 к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копии документов, подтверждающих осуществление расходов, указанных в </w:t>
      </w:r>
      <w:hyperlink r:id="rId7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Положения (копия договора аренды помещения; копия договора купли-продажи зданий, помещений, </w:t>
      </w:r>
      <w:r>
        <w:rPr>
          <w:rFonts w:eastAsia="Calibri"/>
          <w:szCs w:val="28"/>
          <w:lang w:eastAsia="en-US"/>
        </w:rPr>
        <w:t>транспортных средств (за исключением легковых автомобилей)</w:t>
      </w:r>
      <w:r>
        <w:rPr>
          <w:szCs w:val="28"/>
        </w:rPr>
        <w:t>, оборудования; копии документов на право собственности помещения, транспортного средства; копия документа, подтверждающего профессиональную подготовку и(или) повышение квалификации, и т.п.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и документов, подтверждающих затраты, связанные с осуществлением расходов, указанных в пункте 2.1 Положения (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</w:t>
      </w:r>
      <w:hyperlink r:id="rId8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змера гранта начинающему субъекту малого предпринимательства в целях возмещения части затрат, связанных с началом предпринимательской деятельности, по форме согласно приложению 3 к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- копии документов, подтверждающих соответствие начинающего субъекта малого предпринимательства условиям, установленным </w:t>
      </w:r>
      <w:hyperlink r:id="rId9">
        <w:r>
          <w:rPr>
            <w:rStyle w:val="InternetLink"/>
            <w:szCs w:val="28"/>
          </w:rPr>
          <w:t>пунктом 1.5</w:t>
        </w:r>
      </w:hyperlink>
      <w:r>
        <w:rPr>
          <w:szCs w:val="28"/>
        </w:rPr>
        <w:t xml:space="preserve"> Положения,</w:t>
      </w:r>
      <w:r>
        <w:rPr>
          <w:rFonts w:eastAsia="Calibri"/>
          <w:szCs w:val="28"/>
          <w:lang w:eastAsia="en-US"/>
        </w:rPr>
        <w:t xml:space="preserve"> при условии, что начинающий субъект малого предпринимательства относится к приоритетной целевой группе </w:t>
      </w:r>
      <w:r>
        <w:rPr>
          <w:szCs w:val="28"/>
        </w:rPr>
        <w:t>начинающих субъектов малого предпринимательств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ю документа, подтверждающего прохождение краткосрочного обучения основам предпринимательской деятельности согласно пункту 3.2.3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другие документы по усмотрению начинающего субъекта мало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>документ, подтверждающий факт осуществления деятельности начинающего субъекта малого предпринимательства на территории Пермского муниципального района и (или) на территории иного муниципального образования Пермского края (для арендаторов, субарендаторов объектов недвижимости - копия договора аренды помещения, здания, сооружения, земельного участка и копия свидетельства о праве собственности на объект недвижимости, для собственников объектов недвижимости - копия свидетельства о праве собственности на объект недвижимости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В случае непредставления субъектом малого предпринимательства документа, подтверждающего факт осуществления им деятельности на территории Пермского муниципального района или иных муниципальных образований Пермского края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согласие на обработку персональных данных по форме согласно Приложению 4 к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 заявке и документам для получения гранта, указанным в пункте 5.1 Положения, начинающий субъект малого 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feu.permraion.ru/" TargetMode="External"/><Relationship Id="rId6" Type="http://schemas.openxmlformats.org/officeDocument/2006/relationships/hyperlink" Target="consultantplus://offline/ref=707E7DC3134AFD6A4837F9A7AD3CD9D4025150479216A9D9A68DC37E709D676CA9DF3751ADD76D52D21540hEO1F" TargetMode="External"/><Relationship Id="rId7" Type="http://schemas.openxmlformats.org/officeDocument/2006/relationships/hyperlink" Target="consultantplus://offline/ref=1D0B09009BF15C0FA0506D31B27D793E1228619C1479E6D1916C939AECCAB37E9387394AD94C484C95E197zER9J" TargetMode="External"/><Relationship Id="rId8" Type="http://schemas.openxmlformats.org/officeDocument/2006/relationships/hyperlink" Target="consultantplus://offline/ref=A5FF964C17FEA8C04C8897B4259792D1801EB3F2D91B118619D7A71FCD42339ACF086C94233B51D8C13A2AMAQ4K" TargetMode="External"/><Relationship Id="rId9" Type="http://schemas.openxmlformats.org/officeDocument/2006/relationships/hyperlink" Target="consultantplus://offline/ref=1D0B09009BF15C0FA0506D31B27D793E1228619C1479E6D1916C939AECCAB37E9387394AD94C484C95E198zER9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6:00Z</dcterms:created>
  <dc:creator>User</dc:creator>
  <dc:description/>
  <cp:keywords/>
  <dc:language>en-US</dc:language>
  <cp:lastModifiedBy>feutorg-03</cp:lastModifiedBy>
  <cp:lastPrinted>2013-06-24T08:24:00Z</cp:lastPrinted>
  <dcterms:modified xsi:type="dcterms:W3CDTF">2013-06-26T03:50:00Z</dcterms:modified>
  <cp:revision>8</cp:revision>
  <dc:subject/>
  <dc:title>О порядке применения бюджетной</dc:title>
</cp:coreProperties>
</file>