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откры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тия и ведения лицевых счетов фи-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нансово-экономическим управ-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лением администрации муни-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ципального образования «Пермский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муниципальный район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В целях реализации статьи 5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 </w: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 Утвердить Порядок </w:t>
      </w:r>
      <w:r>
        <w:rPr>
          <w:bCs/>
        </w:rPr>
        <w:t>открытия и ведения лицевых счетов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/>
        <w:t>2. Отделу казначейского исполнения бюджета  довести настоящий приказ до главных распорядителей бюджета Пермского муниципального района и бюджетов сельских поселений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риказ финансово-экономического управления от 29.10.2007г. № 91 «Об утверждении Порядка открытия и ведения финансово-экономическим управлением лицевых счетов для учета операций по исполнению расходов местного бюджета»</w:t>
      </w:r>
    </w:p>
    <w:p>
      <w:pPr>
        <w:pStyle w:val="TextBody"/>
        <w:spacing w:lineRule="auto" w:line="240"/>
        <w:ind w:firstLine="709"/>
        <w:rPr/>
      </w:pPr>
      <w:r>
        <w:rPr/>
        <w:t>4.Контроль исполнения настоящего приказа возложить на начальника отдела казначейского исполнения бюджета Яхину Н.Н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9:00Z</dcterms:created>
  <dc:creator>User</dc:creator>
  <dc:description/>
  <cp:keywords/>
  <dc:language>en-US</dc:language>
  <cp:lastModifiedBy>yahina</cp:lastModifiedBy>
  <cp:lastPrinted>2010-01-22T15:02:00Z</cp:lastPrinted>
  <dcterms:modified xsi:type="dcterms:W3CDTF">2010-02-02T06:58:00Z</dcterms:modified>
  <cp:revision>10</cp:revision>
  <dc:subject/>
  <dc:title>О проведении ревизии</dc:title>
</cp:coreProperties>
</file>