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4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ab/>
        <w:t>1. Утвердить отчет об исполнении бюджета Пермского муниципального района за 2014 год по доходам в сумме  2 833 725 193,77 рублей, по расходам в сумме  2 847 093 652,75  рублей, с дефицитом в сумме 13 368 458,98 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за 2014 год по кодам классификации доход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за 2014 год </w:t>
      </w:r>
      <w:r>
        <w:rPr>
          <w:szCs w:val="28"/>
        </w:rPr>
        <w:t xml:space="preserve">по разделам, подразделам, целевым статьям и группам, подгруппам видов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расходы бюджета Пермского муниципального района за 2014 год по ведомственной структуре расходов бюджет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Пермского муниципального района за 2014 год по кодам классификации источников финансирования дефицитов бюджетов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Утвердить сумму муниципального долга Пермского муниципального  района по состоянию на 01.01.2015 года в сумме 18 000 000,0 рублей, в том числе общую сумму предоставленных гарантий по обязательствам перед третьими лицами в сумме 0,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общую сумму выданных в течение 2014 года бюджетных кредитов за счет средств бюджета Пермского муниципального района в размере  0,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8. Утвердить перечень и объемы финансирования и исполнения муниципальных программ за 2014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9. Утвердить объемы дотаций поселениям за 2014 год из районного фонда финансовой поддержки поселений и из резерва выравнивания экономического положения поселений согласно приложению 6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администрации Пермского муниципального района за 2014 год </w:t>
      </w:r>
      <w:bookmarkEnd w:id="0"/>
      <w:r>
        <w:rPr>
          <w:bCs/>
          <w:szCs w:val="28"/>
        </w:rPr>
        <w:t>в сумме             3 147 441,68  рублей, согласно   приложению 7 к настоящему решению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1. Утвердить отчет о расходовании средств дорожного фонда Пермского муниципального района за 2014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Утвердить выполнение прогнозного плана приватизации муниципального имущества Пермского муниципального района за 2014 год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3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Пермского муниципального района за 2014 год согласно приложению 10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4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5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admin</cp:lastModifiedBy>
  <cp:lastPrinted>2013-04-19T09:06:00Z</cp:lastPrinted>
  <dcterms:modified xsi:type="dcterms:W3CDTF">2015-04-07T11:22:00Z</dcterms:modified>
  <cp:revision>42</cp:revision>
  <dc:subject/>
  <dc:title>Об утверждении отчета об </dc:title>
</cp:coreProperties>
</file>