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Предварительные итоги  социально-экономического развития Пермского муниципального района за  1 полугодие 2018 года и ожидаемые итоги социально-экономического развития Пермского муниципального района за 2018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кроэкономические показатели</w:t>
      </w:r>
    </w:p>
    <w:p>
      <w:pPr>
        <w:pStyle w:val="Normal"/>
        <w:jc w:val="center"/>
        <w:rPr/>
      </w:pPr>
      <w:r>
        <w:rPr/>
        <w:t>в % к соответствующему периоду предыдущего год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109"/>
        <w:gridCol w:w="1418"/>
        <w:gridCol w:w="1081"/>
        <w:gridCol w:w="1116"/>
        <w:gridCol w:w="1346"/>
        <w:gridCol w:w="1134"/>
      </w:tblGrid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0" w:hanging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ind w:left="-106" w:right="-90" w:hanging="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год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крупными и средними предприятия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</w:tr>
      <w:tr>
        <w:trPr>
          <w:trHeight w:val="2176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ружено продукции собственного производства по крупным и средним сельскохозяйственным организациям (кроме прочих):</w:t>
            </w:r>
          </w:p>
          <w:p>
            <w:pPr>
              <w:pStyle w:val="Normal"/>
              <w:rPr/>
            </w:pPr>
            <w:r>
              <w:rPr/>
              <w:t>- скот и птица (в живом весе);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34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</w:tr>
      <w:tr>
        <w:trPr>
          <w:trHeight w:val="581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олоко и молочные продукты;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>
          <w:trHeight w:val="25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яйцо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ый товарооборо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месячная номинальная начисленная заработная плата работников крупных и средних организаций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и в основной капитал по организациям, не относящимся к субъектам малого предпринимательств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Основными итогами социально-экономического развития Пермского муниципального района в первом полугодии 2018 года и ожидаемыми итогами за текущий год являются следующие: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>
          <w:szCs w:val="28"/>
        </w:rPr>
        <w:t xml:space="preserve">1) </w:t>
      </w:r>
      <w:r>
        <w:rPr>
          <w:rFonts w:cs="Tahoma" w:ascii="Tahoma" w:hAnsi="Tahoma"/>
        </w:rPr>
        <w:tab/>
      </w:r>
      <w:r>
        <w:rPr/>
        <w:t xml:space="preserve">В январе - июне  2018 года крупными и средними предприятиями района было отгружено товаров собственного производства, выполнено работ и услуг собственными силами на сумму </w:t>
      </w:r>
      <w:r>
        <w:rPr>
          <w:szCs w:val="28"/>
        </w:rPr>
        <w:t xml:space="preserve">14 339 </w:t>
      </w:r>
      <w:r>
        <w:rPr/>
        <w:t xml:space="preserve">млн. руб., что на 14,1% больше, чем за аналогичный период прошлого года. </w:t>
      </w:r>
    </w:p>
    <w:p>
      <w:pPr>
        <w:pStyle w:val="TextBodyIndent"/>
        <w:tabs>
          <w:tab w:val="clear" w:pos="708"/>
          <w:tab w:val="left" w:pos="993" w:leader="none"/>
        </w:tabs>
        <w:rPr>
          <w:szCs w:val="28"/>
        </w:rPr>
      </w:pPr>
      <w:r>
        <w:rPr/>
        <w:t>По итогам 2018 года ожидается рост объема отгруженных товаров собственного производства, выполненных работ и услуг крупными и средними предприятиями до 26 300 млн. руб. или на 8,2% к уровню 2017 г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) </w:t>
      </w:r>
      <w:r>
        <w:rPr>
          <w:sz w:val="28"/>
          <w:szCs w:val="28"/>
        </w:rPr>
        <w:t>По итогам первого полугодия 2018 года хозяйствами всех категорий района объемы отгруженных на реализацию мяса скота и птицы в живом весе ниже уровня  прошлого года на 14,6%, молока и молочных продуктов, напротив, выше на 2,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отгрузки скота и птицы обусловлено технологическими проблемами откорма бройлеров на АО «ПРОДО «Птицефабрика Пермска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ход на положительную динамику по отгрузке молока связан с ростом продуктивности скота (увеличением надоя на 1 фуражную корову, который в первом полугодии 2018 года составил 3 317 кг, что на 2% больше чем за аналогичный период 2017 года), совершенствованием технологии кормления животны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птицефабрики Пермского района не специализируется на производстве товарного яйца, а производят только инкубационное яйцо птицы бройлерных пород, анализ отгруженного яйца не произведе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 1 полугодие 2018  года объем инвестиций составил 943,6 млн. руб. По сравнению с аналогичным периодом 2017 года объем инвестиций сократился на 27,4%. Сокращение обусловлено окончанием реализации крупного инвестиционного проекта «Строительство нового аэровокзального комплекса» в д. Большое Савино. Доля собственных средств в общем объеме капитальных вложений составила 83% и увеличилась по сравнению с аналогичным периодом прошлого года на 48%, привлеченных – сократилась на 79% за счет отсутствия кредитов банков и снижения заемных средств других организаций и средств внебюджетных фондов. За 2018 год прогнозируется привлечь 1 407 млн. руб. инвестиций, из которых свыше 20% приходится на бюджетные инвестиции. </w:t>
      </w:r>
    </w:p>
    <w:p>
      <w:pPr>
        <w:pStyle w:val="TextBodyIndent"/>
        <w:rPr/>
      </w:pPr>
      <w:r>
        <w:rPr>
          <w:szCs w:val="28"/>
        </w:rPr>
        <w:t>За шесть месяцев 2018 года в районе  введено в эксплуатацию свыше 71 тыс. кв.м. жилья, из них индивидуального – 54 тыс. кв. м. В связи с обновленными тенденциями жилищного строительства в крае и развитием территорий индивидуальное жилищное строительство в настоящее время по праву занимает первое место в Пермском муниципальном районе. В целом за 2018 год планируется ввести не менее 135 тыс. кв. метров жилья. Строительство многоквартирных жилых домов продолжается на территории Фроловского, Култаевского, Усть-Качкинского, Кондратовского сельских поселений.</w:t>
      </w:r>
    </w:p>
    <w:p>
      <w:pPr>
        <w:pStyle w:val="TextBodyIndent"/>
        <w:rPr>
          <w:szCs w:val="28"/>
        </w:rPr>
      </w:pPr>
      <w:r>
        <w:rPr>
          <w:szCs w:val="28"/>
        </w:rPr>
        <w:t>4) В  январе – июне  2018 года по данным Пермьстата  предприятиями всех типов на территории Пермского района было продано в розницу товаров на сумму 7 086 млн. руб., что выше по сравнению с аналогичным периодом 2017 года на 22,2%. Ожидаемое значение показателя по итогам 2018 года составит 15 600 млн. руб. или 122% к уровню 2017 года.</w:t>
      </w:r>
    </w:p>
    <w:p>
      <w:pPr>
        <w:pStyle w:val="TextBodyIndent"/>
        <w:rPr/>
      </w:pPr>
      <w:r>
        <w:rPr>
          <w:szCs w:val="28"/>
        </w:rPr>
        <w:t xml:space="preserve">5) Сальдированный финансовый результат крупных и средних предприятий района за январь –  июнь 2018 года составил 1 202 млн. руб. прибыли, что ниже соответствующего периода прошлого года на 12%. Доля прибыльных предприятий по итогам 1 полугодия 2018 года составила 63%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6) Среднемесячная начисленная заработная плата на одного работника  без учета выплат социального характера в целом по крупным и средним предприятиям и организациям района (без учета малого бизнеса) за                    1 полугодие 2018 года составила 35 071,4 руб., что выше аналогичного периода прошлого года на 110,2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величение заработной платы обусловлено как ростом основных производственных показателей, так и сложившейся ситуацией на внешнем и внутреннем рынке Российской Федерации: поддержка отечественных сельхозтоваропроизводителей, введение запрета на ввоз в страну сельскохозяйственной продук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т зарплат работников бюджетной сферы связан с очередным этапом выполнения «майских указов» Президента. Заработная плата работников образования в среднем за 1 полугодие 2018 года составила 33 136,4 руб. и увеличилась к аналогичному периоду прошлого года на 9,5%, работников системы здравоохранения – 27 404,1 руб. и выросла на 14,7%, работников культуры и спорта – 34 502,6 руб., увеличилась на 17,4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рост заработной платы связан с повышением минимального размера оплаты труда в 2018 году. Ожидаемый рост среднемесячной заработной платы по крупным и средним предприятиям района по итогам 2018 года составит 105,3%  к уровню 2017 года.</w:t>
      </w:r>
    </w:p>
    <w:p>
      <w:pPr>
        <w:pStyle w:val="TextBodyIndent"/>
        <w:rPr/>
      </w:pPr>
      <w:r>
        <w:rPr>
          <w:szCs w:val="28"/>
        </w:rPr>
        <w:t xml:space="preserve">7) По состоянию на 1 июля 2018 года получили статус безработного 234 человек, что меньше на 78 человек по сравнению с аналогичным периодом прошлого года. Уровень безработицы составил 0,43%, что является самым низким показателем среди муниципальных районов Пермского края. </w:t>
      </w:r>
    </w:p>
    <w:sectPr>
      <w:footnotePr>
        <w:numFmt w:val="decimal"/>
      </w:footnote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4"/>
          <w:szCs w:val="28"/>
        </w:rPr>
        <w:t>Птицефабрики Пермского района не специализируется на производстве товарного яйца, производят только инкубационное яйцо птицы бройлерных пород</w:t>
      </w:r>
      <w:r>
        <w:rPr>
          <w:sz w:val="24"/>
          <w:szCs w:val="28"/>
        </w:rPr>
        <w:t xml:space="preserve">,  в связи с этим анализ отгруженного яйца не произведен. </w:t>
      </w:r>
    </w:p>
    <w:p>
      <w:pPr>
        <w:pStyle w:val="Footnote"/>
        <w:rPr>
          <w:sz w:val="24"/>
          <w:szCs w:val="28"/>
        </w:rPr>
      </w:pPr>
      <w:r>
        <w:rPr>
          <w:sz w:val="24"/>
          <w:szCs w:val="28"/>
        </w:rPr>
      </w:r>
    </w:p>
  </w:footnote>
</w:footnotes>
</file>

<file path=word/settings.xml><?xml version="1.0" encoding="utf-8"?>
<w:settings xmlns:w="http://schemas.openxmlformats.org/wordprocessingml/2006/main">
  <w:zoom w:percent="13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5:15:00Z</dcterms:created>
  <dc:creator>Doxodd</dc:creator>
  <dc:description/>
  <cp:keywords/>
  <dc:language>en-US</dc:language>
  <cp:lastModifiedBy>feu21-01</cp:lastModifiedBy>
  <cp:lastPrinted>2018-10-22T08:27:00Z</cp:lastPrinted>
  <dcterms:modified xsi:type="dcterms:W3CDTF">2018-10-22T03:27:00Z</dcterms:modified>
  <cp:revision>91</cp:revision>
  <dc:subject/>
  <dc:title/>
</cp:coreProperties>
</file>