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rPr/>
      </w:pPr>
      <w:r>
        <w:rPr/>
        <w:t>О бюджете Пермского муниципального района на 2014 год и на плановый период 2015 и 2016 годов</w:t>
      </w:r>
    </w:p>
    <w:p>
      <w:pPr>
        <w:pStyle w:val="TextBody"/>
        <w:spacing w:lineRule="auto" w:line="240"/>
        <w:ind w:firstLine="708"/>
        <w:rPr/>
      </w:pPr>
      <w:r>
        <w:rPr/>
        <w:t>В соответствии со ст.15 Федерального закона от 06.10.2003 № 131-ФЗ «Об общих принципах организации местного самоуправления в Российской Федерации», п.1 ст.4, п.3 ст.25 Устава Пермского муниципального района</w:t>
      </w:r>
    </w:p>
    <w:p>
      <w:pPr>
        <w:pStyle w:val="TextBody"/>
        <w:spacing w:lineRule="auto" w:line="240"/>
        <w:ind w:firstLine="708"/>
        <w:rPr/>
      </w:pPr>
      <w:r>
        <w:rPr/>
        <w:t>Земское Собрание РЕШАЕТ:</w:t>
      </w:r>
    </w:p>
    <w:p>
      <w:pPr>
        <w:pStyle w:val="TextBody"/>
        <w:spacing w:lineRule="auto" w:line="240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Утвердить основные характеристики бюджета Пермского муниципального района на 2014 го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1) прогнозируемый общий объем доходов в сумме 2 224 623,76 тыс. рублей;</w:t>
      </w:r>
    </w:p>
    <w:p>
      <w:pPr>
        <w:pStyle w:val="TextBody"/>
        <w:spacing w:lineRule="auto" w:line="240"/>
        <w:ind w:firstLine="708"/>
        <w:rPr/>
      </w:pPr>
      <w:r>
        <w:rPr/>
        <w:t>2) общий объем расходов в сумме 2 264 950,56 тыс. рублей;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8"/>
        <w:rPr/>
      </w:pPr>
      <w:r>
        <w:rPr/>
        <w:t>3) дефицит районного бюджета в сумме  40 326,8</w:t>
      </w:r>
      <w:r>
        <w:rPr>
          <w:szCs w:val="28"/>
        </w:rPr>
        <w:t xml:space="preserve"> тыс. рублей</w:t>
      </w:r>
      <w:r>
        <w:rPr/>
        <w:t>.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8"/>
        <w:rPr/>
      </w:pPr>
      <w:r>
        <w:rPr>
          <w:szCs w:val="28"/>
        </w:rPr>
        <w:t>2. Утвердить основные характеристики бюджета Пермского муниципального района на 2015 год и на 2016 год: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рогнозируемый общий объем доходов бюджета на 2015 год в сумме 2 150 863,0 тыс. рублей и на 2016 год в сумме 2 206 887,9 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/>
      </w:pPr>
      <w:r>
        <w:rPr>
          <w:szCs w:val="28"/>
        </w:rPr>
        <w:t xml:space="preserve">2) общий объем расходов бюджета на 2015 год в сумме </w:t>
        <w:br/>
        <w:t>2 130 863,0 тыс. рублей, в том числе условно утвержденные расходы в сумме  22 804,6 тыс. рублей, и на 2016 год в сумме 2 186 887,9 тыс. рублей, в том числе условно утвержденные расходы в сумме  46 736,9 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3) профицит</w:t>
      </w:r>
      <w:r>
        <w:rPr/>
        <w:t xml:space="preserve"> районного бюджета</w:t>
      </w:r>
      <w:r>
        <w:rPr>
          <w:szCs w:val="28"/>
        </w:rPr>
        <w:t xml:space="preserve"> на 2015 год в сумме 20000,0 тыс.рублей, на 2016 год в сумме 20000,0 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/>
        <w:tab/>
        <w:t>3. В соответствии с пунктом 2 статьи 184.1 Бюджетного Кодекса Российской Федерации утвердить нормативы распределения доходов между районным бюджетом и бюджетами поселений по отдельным видам доходов на 2014 год и плановый период 2015 и 2016 годов согласно приложению 1 к настоящему решению</w:t>
      </w:r>
      <w:r>
        <w:rPr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/>
        <w:tab/>
        <w:t>4. Утвердить прогнозный план приватизации муниципального имущества на 2014-2016 годы согласно приложению 2 к настоящему решению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/>
        <w:tab/>
        <w:t xml:space="preserve">5. Утвердить перечень главных администраторов доходов бюджета Пермского муниципального района согласно приложению 3 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/>
        <w:tab/>
        <w:t>6. Утвердить перечень главных администраторов источников финансирования дефицита бюджета Пермского муниципального района согласно приложению 4 к настоящему решению.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/>
        <w:tab/>
        <w:t>В случаях изменения  состава и (или) функций главных администраторов доходов бюджета или главных администраторов источников финансирования дефицита бюджета Пермского муниципального района, а также изменения принципов назначения и присвоения структуры кодов классификации доходов бюджета и источников финансирования дефицита бюджета в перечень главных администраторов доходов районного бюджета или главных администраторов источников финансирования дефицита районного бюджета, а также в состав закрепленных за ними кодов классификации доходов или классификации источников финансирования дефицита бюджета финансово-экономическое управление администрации муниципального образования «Пермский муниципальный район» (далее ФЭУ Пермского муниципального района) вправе вносить соответствующие изменения на основании приказа без внесения изменений в решение о бюджете.</w:t>
      </w:r>
    </w:p>
    <w:p>
      <w:pPr>
        <w:pStyle w:val="TextBody"/>
        <w:spacing w:lineRule="auto" w:line="240"/>
        <w:ind w:firstLine="708"/>
        <w:rPr/>
      </w:pPr>
      <w:r>
        <w:rPr/>
        <w:t>7. Учесть в бюджете Пермского муниципального района поступления доходов на 2014 год согласно приложению 5 к настоящему решению и на 2015-2016 годы согласно приложению 6 к настоящему решению.</w:t>
      </w:r>
    </w:p>
    <w:p>
      <w:pPr>
        <w:pStyle w:val="TextBody"/>
        <w:spacing w:lineRule="auto" w:line="240"/>
        <w:ind w:firstLine="708"/>
        <w:rPr/>
      </w:pPr>
      <w:r>
        <w:rPr/>
        <w:t>8.  Установить, что муниципальные унитарные предприятия перечисляют 10%  прибыли, остающейся после уплаты налогов и иных обязательных платежей, в доход бюджета Пермского муниципального района в течение 30 дней со дня утверждения годового отчета Администрацией Пермского муниципального района. Объем прибыли, перечисляемой в доход бюджета Пермского муниципального района, может быть увеличен по решению Администрации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Установить, что в бюджеты поселений зачисляются доходы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>
          <w:szCs w:val="28"/>
        </w:rPr>
        <w:tab/>
        <w:t>- от единого налога на вмененный доход для отдельных видов деятельности – по нормативу 35,0 процентов от налога, подлежащего зачислению в бюджет Пермского муниципального район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>
          <w:szCs w:val="28"/>
        </w:rPr>
        <w:tab/>
        <w:t>- от единого сельскохозяйственного налога - по нормативу 100 процентов от налога, подлежащего зачислению в бюджет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источники внутреннего финансирования дефицита бюджета на 2014 год согласно приложению 7 к настоящему решению и на 2015 – 2016 годы согласно приложению 8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распределение бюджетных ассигнований по разделам и подразделам, целевым статьям и видам  расходов классификации расходов бюджета на 2014 год  согласно приложению 9 к настоящему решению и на 2015 - 2016 годы  согласно приложению 10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ведомственную структуру расходов районного бюджета на 2014 год  согласно приложению 11 к настоящему решению и на 2015 - 2016 годы  согласно приложению 12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Утвердить общий объем бюджетных ассигнований на исполнение публичных нормативных обязательств на 2014 год в сумме 4428,3 тыс. рублей, на 2015 год  в сумме 4428,3 тыс. рублей и на 2016 год  в сумме 4428,3 тыс. рублей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Утвердить объем резервного фонда администрации Пермского муниципального района на 2014 в размере 8 000,0 тыс. руб., на 2015 год – 0,0 тыс. руб., на 2016 год в размере 8 000,0 тыс. рубле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твердить объем бюджетных ассигнований дорожного фонда Пермского муниципального района на 2014 год в сумме  83 148,45 тыс. рублей, на 2015 год в сумме 100 080,0 тыс. рублей, на 2016 год в сумме  105 240,6      тыс.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твердить распределение средств дорожного фонда Пермского муниципального района на 2014 год согласно приложению 13 к настоящему решению, на 2015 и 2016 годы согласно приложению 14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перечень муниципальных программ Пермского муниципального района и объемы их финансирования на 2014 год в сумме 294 867,25 тыс. рублей согласно приложению 15, на 2015 год в сумме 216 801,1 тыс. рублей  согласно  приложению 16 и на 2016 год в сумме 183 804,9 тыс. руб.  согласно  приложению 17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план развития общественной инфраструктуры Пермского муниципального района на 2014 – 2016 годы согласно приложению 18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/>
        <w:t>Средства, поступающие во временное распоряжение органов местного самоуправления Пермского муниципального района и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ЭУ Пермского муниципального района, в порядке, установленном ФЭУ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твердить районный фонд финансовой поддержки поселений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2014 год в сумме 37864,7 тыс. рублей, в том числе на частичное выравнивание уровня бюджетной обеспеченности 37864,7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2015 год в сумме 36688,2 тыс. рублей, в том числе на частичное выравнивание уровня бюджетной обеспеченности 36688,2 тыс. рублей;</w:t>
      </w:r>
    </w:p>
    <w:p>
      <w:pPr>
        <w:pStyle w:val="Normal"/>
        <w:ind w:firstLine="708"/>
        <w:jc w:val="both"/>
        <w:rPr/>
      </w:pPr>
      <w:r>
        <w:rPr/>
        <w:t xml:space="preserve">на 2016 год в сумме 38046,7 тыс. рублей, в том числе на частичное выравнивание уровня бюджетной обеспеченности 38046,7 тыс. рублей. </w:t>
        <w:tab/>
        <w:t xml:space="preserve">Установить размеры дотаций из районного фонда финансовой поддержки поселений на 2014 год согласно приложению 19 к настоящему решению, на 2015-2016 годы согласно приложению 20 к настоящему решени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ить, что при расчете объема фонда финансовой поддержки поселений учитываются корректирующие коэффициенты: коэффициент масштаба, коэффициент дисперсности расселения и коэффициент пожарной безопасности.</w:t>
      </w:r>
    </w:p>
    <w:p>
      <w:pPr>
        <w:pStyle w:val="Normal"/>
        <w:ind w:firstLine="708"/>
        <w:jc w:val="both"/>
        <w:rPr>
          <w:szCs w:val="28"/>
        </w:rPr>
      </w:pPr>
      <w:r>
        <w:rPr/>
        <w:t>Установить уровень бюджетной обеспеченности поселений, используемый в качестве критерия выравнивания расчетной бюджетной обеспеченности поселений в размере: на 2014 год - 1,12, на 2015 - 2016 годы – 1,11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Установить резерв выравнивания экономического положения поселений на 2014  год  в сумме  88 150,0 тыс. руб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35" w:leader="none"/>
        </w:tabs>
        <w:spacing w:before="0" w:after="0"/>
        <w:ind w:left="0" w:hanging="0"/>
        <w:jc w:val="both"/>
        <w:rPr/>
      </w:pPr>
      <w:r>
        <w:rPr>
          <w:szCs w:val="28"/>
        </w:rPr>
        <w:tab/>
        <w:tab/>
        <w:t>Установить размеры дотаций из резерва выравнивания экономического положения поселений на 2014 год согласно приложению 21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размеры иных межбюджетных трансфертов, передаваемых из бюджетов поселений в районный бюджет, в связи с передачей полномочий Пермскому муниципальному району, на 2014 год согласно приложению 22 к настоящему решению, на 2015-2016 годы  согласно приложениям 23 и 24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/>
        <w:t>Предусмотреть в расходах районного бюджета средства на увеличение нормативных затрат по оплате труда, связанных с оказанием муниципальных услуг, финансируемых за счет средств бюджета Пермского муниципального района в целях доведения средней заработной платы до уровня, установленного</w:t>
      </w:r>
      <w:r>
        <w:rPr>
          <w:szCs w:val="28"/>
        </w:rPr>
        <w:t xml:space="preserve"> распоряжением Правительства Российской Федерации от 26 ноября 2012 г. № 2190-р: работникам учреждений дополнительного образования детей, работникам культуры, работникам физической культуры и спорт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редоставить из бюджета Пермского муниципального района  субсидии в виде имущественного взнос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фонду поддержки малого предпринимательства в 2014 – 2016 годах по 550,0 тыс. рублей ежегодно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фонду молодежных инициатив Пермского муниципального района в 2014 – 2016 годах ежегодно в сумме 1500,0 тыс.руб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редоставить из бюджета Пермского муниципального района субсидии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- Пермскому районному совету ветеранов войны и труда в 2014 - 2016 годах по 485,6 тыс. руб. ежегодно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- Пермской районной организации «Всероссийское общество инвалидов» в 2014 – 2016 годах по  358,0 тыс. руб. ежегодно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редоставить из бюджета Пермского муниципального района МУП «Редакция газеты «Нива» субсидии на безвозмездной и безвозвратной основе в целях  возмещения 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, и распространению муниципальной газеты «Нива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 xml:space="preserve">Субсидии юридическим лицам, индивидуальным предпринимателям и физическим лицам - производителям товаров  (работ, услуг), предусмотренные настоящим решением, предоставляются в порядке, установленном администрацией Пермского муниципального района. 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Установить, что за счет средств районного бюджета могут предоставляться субсидии, в том числе гранты некоммерческим организациям, не являющимися бюджетными, автономными учреждениями, в том числе в соответствии с договорами (соглашениями) на оказание муниципальных услуг физическим и (или) юридическим лицам в порядке, </w:t>
      </w:r>
      <w:r>
        <w:rPr/>
        <w:t xml:space="preserve">установленном администрацией Пермского муниципального района. 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твердить Программу муниципальных внутренних заимствований Пермского муниципального района на 2014 год согласно приложению 25 к настоящему решению и Программу муниципальных заимствований Пермского муниципального района на 2015 - 2016 годы согласно приложению 26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становить, что администрация Пермского муниципального района вправе привлекать кредиты кредитных организаций для покрытия дефицита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Утвердить Программу муниципальных гарантий Пермского муниципального на 2014 год согласно приложению 27 к настоящему решению и Программу муниципальных гарантий Пермского муниципального района на 2015- 2016 годы согласно приложению 28 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Порядок предоставления муниципальных гарантий Пермского муниципального района устанавливается Земским Собранием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Установить предельный объем муниципального долга на 2014 год в сумме  40 000,0 тыс.руб., предельный объем муниципального долга на  2015 год в сумме 20 000,0 тыс.руб., предельный объем муниципального долга на 2016 года в сумме  20 000,0 тыс.руб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Установить верхний предел </w:t>
      </w:r>
      <w:r>
        <w:rPr/>
        <w:t>внутреннего муниципального долг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1) на 1 января 2015 года в сумме 40 000,0 тыс. рублей, в том числе верхний предел долга по муниципальным гарантиям – 0,0 тыс. рублей;</w:t>
      </w:r>
    </w:p>
    <w:p>
      <w:pPr>
        <w:pStyle w:val="TextBody"/>
        <w:spacing w:lineRule="auto" w:line="240"/>
        <w:ind w:firstLine="708"/>
        <w:rPr/>
      </w:pPr>
      <w:r>
        <w:rPr/>
        <w:t xml:space="preserve">2) на 1 января 2016 года в сумме 20 000,0 тыс. рублей, в том числе верхний предел долга по муниципальным гарантиям – 0,0 тыс. рублей; </w:t>
      </w:r>
    </w:p>
    <w:p>
      <w:pPr>
        <w:pStyle w:val="TextBody"/>
        <w:spacing w:lineRule="auto" w:line="240"/>
        <w:ind w:firstLine="708"/>
        <w:rPr/>
      </w:pPr>
      <w:r>
        <w:rPr/>
        <w:t>3) на 1 января 2017 года в сумме 0,0 тыс. рублей, в том числе верхний предел долга по муниципальным гарантиям – 0,0 тыс. рубле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становить, что бюджетные кредиты бюджетам поселений предоставляются из бюджета Пермского муниципального района в пределах общего объема бюджетных ассигнований, предусмотренных по источникам финансирования дефицита районного бюджета на эти цели, для  покрытия временных кассовых разрывов, возникающих при исполнении бюджетов поселен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 2014 году в сумме до 18 000,0 тыс. рублей, на срок, не выходящий за пределы 2014 год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 2015 году в сумме до 19 000,0 тыс. рублей, на срок, не выходящий за пределы 2015 год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в 2016 году в сумме до 19 000,0 тыс. рублей, на срок, не выходящий за пределы 2016 год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становить плату за пользование бюджетными кредитами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на покрытие временных кассовых разрывов, возникающих при исполнении бюджетов поселений, -  по ставке  0  процент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center" w:pos="900" w:leader="none"/>
          <w:tab w:val="center" w:pos="1496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на осуществление мероприятий, связанных с ликвидацией последствий стихийных бедствий, на строительство и капитальный ремонт объектов общественной инфраструктуры поселений, – по ставке 2 процент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Предоставление, использование и возврат бюджетных кредитов, полученных поселениями из районного бюджета, осуществляется в порядке, установленном нормативным правовым актом администрации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Установить, при нарушении сроков возврата и (или) использования не по целевому назначению средств бюджета муниципального района, предоставленных на возвратной основе поселениям, суммы средств, подлежащие перечислению в бюджет муниципального района, списываются в установленном порядке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удерживаются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ы поселений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зыскиваются за счет дотаций, предусмотренных бюджету поселения из районного бюджет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азрешить финансово-экономическому управлению Пермского муниципального района производить списание и восстановление в учете задолженности муниципальных образований, юридических лиц по денежным обязательствам перед районным бюджетом в соответствии с основаниями, порядком и условиями, установленными администрацией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ить, что списание соответствующих сумм задолженности по арендной плате за землю и муниципального имущества перед районным бюджетом, а также начисленным по ним пеням и штрафам производится в Порядке, утвержденным нормативным правовым актом администрации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Установить в соответствии с пунктом 3 статьи 217, с </w:t>
      </w:r>
      <w:hyperlink r:id="rId3">
        <w:r>
          <w:rPr>
            <w:rStyle w:val="InternetLink"/>
            <w:szCs w:val="28"/>
          </w:rPr>
          <w:t>пунктами 2, 3 статьи 232</w:t>
        </w:r>
      </w:hyperlink>
      <w:r>
        <w:rPr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Пермского муниципального района, связанные с особенностями исполнения районного бюджета, без внесения изменений в решение о бюджете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center" w:pos="0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распределение бюджетных ассигнований по группам, подгруппам вида расходов классификации расходов бюджет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center" w:pos="0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изменений (уточнение) кодов бюджетной классификации доходов и (или) расходов бюджета без изменения целевого назначения средств, вызванное необходимостью приведения кодов бюджетной классификации  в соответствие с требованиями  Министерства финансов Российской Федерации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187" w:leader="none"/>
          <w:tab w:val="left" w:pos="0" w:leader="none"/>
          <w:tab w:val="center" w:pos="900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изменение типа, реорганизация муниципальных учреждений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187" w:leader="none"/>
          <w:tab w:val="left" w:pos="0" w:leader="none"/>
          <w:tab w:val="center" w:pos="900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ерераспределение бюджетных ассигнований между целевыми статьями и видами расходов на обеспечение деятельности органов местного самоуправления Пермского муниципального района и казенных учреждений Пермского муниципального район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187" w:leader="none"/>
          <w:tab w:val="left" w:pos="0" w:leader="none"/>
          <w:tab w:val="center" w:pos="900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ерераспределение бюджетных ассигнований, предусмотренных на реализацию муниципальных программ, между главными распорядителями (распорядителями средств районного бюджета), кодами разделов, подразделов, целевых статей, видов расходов в соответствии с нормативными правовыми  актами о внесении изменений в муниципальные программы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187" w:leader="none"/>
          <w:tab w:val="left" w:pos="0" w:leader="none"/>
          <w:tab w:val="center" w:pos="900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аспределение бюджетных ассигнований между главными распорядителями (распорядителями) бюджетных средств на исполнение решений судов к администрации района, вступивших в законную силу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Установить, что муниципальные нормативные правовые акты, влекущие дополнительные расходы или сокращение доходов бюджета Пермского муниципального района принимаются только при наличии дополнительных источников финансирования или сокращении расходов по конкретным статьям бюджета</w:t>
      </w:r>
      <w:r>
        <w:rPr/>
        <w:t xml:space="preserve"> </w:t>
      </w:r>
      <w:r>
        <w:rPr>
          <w:szCs w:val="28"/>
        </w:rPr>
        <w:t>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Функции по контролю за использованием средств районного бюджета осуществляет финансово-экономическое управление администрации муниципального образования «Пермский  муниципальный район» и Контрольно-счетная палата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ешение о бюджете подлежит официальному опубликованию в  бюллетене муниципального образования «Пермский муниципальный район» и вступает в силу с 1 января 2014 год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решения возложить на комитет Земского Собрания Пермского муниципального района по бюджету, налогам и экономической политике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ind w:hanging="0"/>
        <w:rPr/>
      </w:pPr>
      <w:r>
        <w:rPr>
          <w:szCs w:val="28"/>
        </w:rPr>
        <w:t>муниципального района                                                                     А. П. Кузнецов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8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33"/>
        </w:tabs>
        <w:ind w:left="1933" w:hanging="118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A4358BDCB5A0A33231EF715871EED1E88A05417A02D2E1971357F6193C34306CCF5771D957PBSB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35:00Z</dcterms:created>
  <dc:creator>User</dc:creator>
  <dc:description/>
  <cp:keywords/>
  <dc:language>en-US</dc:language>
  <cp:lastModifiedBy>admin</cp:lastModifiedBy>
  <cp:lastPrinted>2013-10-26T11:45:00Z</cp:lastPrinted>
  <dcterms:modified xsi:type="dcterms:W3CDTF">2013-10-26T12:08:00Z</dcterms:modified>
  <cp:revision>136</cp:revision>
  <dc:subject/>
  <dc:title>Заслушав доклад главы Пермского муниципального  района А</dc:title>
</cp:coreProperties>
</file>