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7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ла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6230</wp:posOffset>
                </wp:positionH>
                <wp:positionV relativeFrom="page">
                  <wp:posOffset>236918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6.55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43830</wp:posOffset>
                </wp:positionH>
                <wp:positionV relativeFrom="page">
                  <wp:posOffset>236918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6.55pt;mso-position-vertical-relative:page;margin-left:4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работы  финансово-экономического</w:t>
      </w:r>
    </w:p>
    <w:p>
      <w:pPr>
        <w:pStyle w:val="Normal"/>
        <w:rPr>
          <w:b/>
          <w:b/>
        </w:rPr>
      </w:pPr>
      <w:r>
        <w:rPr>
          <w:b/>
        </w:rPr>
        <w:t>управления на 2015 год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В соответствии с Положением о финансово-экономическом управлении,</w:t>
      </w:r>
    </w:p>
    <w:p>
      <w:pPr>
        <w:pStyle w:val="TextBody"/>
        <w:jc w:val="both"/>
        <w:rPr/>
      </w:pPr>
      <w:r>
        <w:rPr/>
        <w:tab/>
        <w:t>ПРИКАЗЫВАЮ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лан </w:t>
      </w:r>
      <w:r>
        <w:rPr/>
        <w:t xml:space="preserve">основных вопросов финансовой, экономической  и контрольной работы  финансово-экономического управления администрации муниципального образования  «Пермский муниципальный район»  на 2015 год </w:t>
      </w:r>
      <w:r>
        <w:rPr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. Начальникам отделов обеспечить исполнение мероприятий в сроки, указанные в приложении к приказ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Начальник </w:t>
      </w:r>
    </w:p>
    <w:p>
      <w:pPr>
        <w:pStyle w:val="Normal"/>
        <w:autoSpaceDE w:val="false"/>
        <w:ind w:left="705" w:hanging="705"/>
        <w:jc w:val="both"/>
        <w:rPr/>
      </w:pPr>
      <w:r>
        <w:rPr/>
        <w:t>финансово-экономического управления                                               Т.Н.Гладких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и планом работы ознакомлен:</w:t>
      </w:r>
    </w:p>
    <w:p>
      <w:pPr>
        <w:pStyle w:val="Normal"/>
        <w:autoSpaceDE w:val="false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Heading"/>
        <w:ind w:firstLine="6663"/>
        <w:jc w:val="left"/>
        <w:rPr/>
      </w:pPr>
      <w:r>
        <w:rPr/>
        <w:t>Приложение</w:t>
      </w:r>
    </w:p>
    <w:p>
      <w:pPr>
        <w:pStyle w:val="Heading"/>
        <w:ind w:firstLine="6663"/>
        <w:jc w:val="left"/>
        <w:rPr/>
      </w:pPr>
      <w:r>
        <w:rPr/>
        <w:t>УТВЕРЖДЕН</w:t>
      </w:r>
    </w:p>
    <w:p>
      <w:pPr>
        <w:pStyle w:val="Heading"/>
        <w:ind w:firstLine="6663"/>
        <w:jc w:val="left"/>
        <w:rPr/>
      </w:pPr>
      <w:r>
        <w:rPr/>
        <w:t>приказом  финансово-</w:t>
      </w:r>
    </w:p>
    <w:p>
      <w:pPr>
        <w:pStyle w:val="Heading"/>
        <w:ind w:firstLine="6663"/>
        <w:jc w:val="left"/>
        <w:rPr/>
      </w:pPr>
      <w:r>
        <w:rPr/>
        <w:t>экономического управления</w:t>
      </w:r>
    </w:p>
    <w:p>
      <w:pPr>
        <w:pStyle w:val="Heading"/>
        <w:ind w:firstLine="6663"/>
        <w:jc w:val="left"/>
        <w:rPr/>
      </w:pPr>
      <w:r>
        <w:rPr/>
        <w:t xml:space="preserve"> </w:t>
      </w:r>
      <w:r>
        <w:rPr/>
        <w:t xml:space="preserve">от 26.01.2015 года №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вопросов финансовой, эконом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контрольной работы  финансово-экономического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ерм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2"/>
        <w:gridCol w:w="2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отчета и пояснительной записки к отчету по исполнению консолидированного бюджета района за 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 февра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емка отчетов за 2014 год от поселений, главных распорядителей бюджетных средств (далее ГРБС) и получателей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января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февра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: бюджетного, планирования и экономического анализа, финансирования отраслей экономики, учета и отчетности, казначей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отчета за декабрь 2014 года об исполнении консолидированного бюдже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56 вет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95 ве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 январ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 янва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: бюджетного, планирования и экономического анализа, финансирования отраслей экономики, учета и отчетности, казначей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месячного отчета об исполнении консолидированного бюдж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до 11 числа месяца, следующего за отчетны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долговой книги Пермского муниципального района и предоставление информации о муниципальном долге в Минфин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до 7 числа месяца, следующего за отчетны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учета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ка месячной, квартальной отчетности от поселений, ГРБС, администраторов дох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до 7 числа месяца, следующего за отчетны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: бюджетного, планирования и экономического анализа, финансирования отраслей экономики, учета и отчетности, казначей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ставление главе администрации района оперативной информации по исполнению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учета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и представление главе администрации района информации по исполнению бюджета района по доходам и расх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0 числа месяца, следующего за отчетны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бюджетного отдела, начальник отдела планирования и экономического анали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едставление годовой, квартальной отчетности об исполнении бюджета района в Земское Собрание Пермского муниципального района, Контрольно-счетную палату Пер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, 30 апреля, 30 июля, 31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сводной бюджетной росписи бюджета Пер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в сроки установленные приказом ФЭ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: бюджетного, финансирования отраслей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еестра расходных обязательств Пер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января,              01 ию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: бюджетного, финансирования отраслей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бюджета районов, бюджетов сельских поселений по расходам и источникам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казначейского исполнения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лицевых счетов бюджетных и автоном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казначейского исполнения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 и исполнение исполнительных листов, поступивших в ФЭ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казначейского исполнения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роектов соглашений с поселениями о передаче части полномочий по решению вопросов местного значения (в части капитального строительства объектов общественной инфраструк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в течение 10 рабочих дней со дня представления решения совета депутатов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финансирования отраслей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нформации о деятельности администрации и достижении  целевых показателей за 2014 год, установленных Земским Собранием Пермского муниципального района по ФЦБ «Экономическое развитие», «Общественные финанс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: планирования и экономического анализа, бюджетного, отдела финансирования отраслей экономики, развития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бор информации и составление сводного доклада главы администрации о достигнутых значениях для оценки эффективности деятельности органов местного самоуправления муниципального района за 2014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: планирования и экономического анализа, бюджетного, отдела финансирования отраслей экономики, развития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направление в Министерство территориального развития  отчетов по использованию иных межбюджетных трансфертов из бюджета Пермского края на решение вопросов местного значения, осуществляемых с участием средств самообложени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Министерством территориального разви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ланирования и экономического анали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материалов к балансовой комиссии по рассмотрению и утверждению годовой, квартальной бухгалтерской отчетности муниципальных унитарных пред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сроки, установленные распоряжением админист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: планирования и экономического анализа, финансирования отраслей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едварительного прогноза социально-экономического развития Пермского муниципального района на 2016 - 2018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ланирования и экономического анали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 прогноза социально-экономического развития Пермского муниципального района на 2016 - 2018 годы, проекта бюджета района на 2016 год и плановый период 2017-2018 годы, проведение согласительных процедур с Министерством финансов Пермского каря, функциональными органами администрации района, администрациями поселений по прогнозным показателям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роки, установленные распоряжением администрации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: бюджетного, планирования и экономического анализа, финансирования отраслей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роекта решения Земского Собрания «О внесении изменений в решение Земского Собрания  «О бюджетном процессе в Пермском район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о 10 сен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: бюджетного, планирования и экономического анали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роекта решения Земского Собрания «О внесении изменений в решение Земского Собрания  «О бюджете Пермского муниципального района на 2015 год и на плановый период 2016 и 2017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4"/>
              </w:rPr>
              <w:t>В течение года, 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: бюджетного, планирования и экономического анализа, финансирования отраслей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заключений на проекты муниципальных программ (изменений в муниципальные програм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10 рабочих дней со дня предоставления проектов програм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: бюджетного, финансирования отраслей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календарных планов реализации муниципальных программ «Экономическое развитие», «Улучшение жилищных условий граждан»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о 1 февра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: развития предпринимательства, финансирования отраслей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отчетов о реализации муниципальной программы «Экономическое развитие» за 2014 год, ежеквартально з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о 20 февра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 апреля, 15 июля, 15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: развития предпринимательства, финансирования отраслей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нформации о ходе реализации муниципальных программ «Экономическое развитие», «Улучшение жилищных условий граждан» за 2014 год и направление ее в Земское 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сроки, установленные Земским Собрани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: развития предпринимательства, финансирования отраслей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заключений по годовым отчетам о реализации и оценке эффективности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 февраля – 1 мар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: бюджетного, финансирования отраслей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осуществление мероприятий по переходу на «Программ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срок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становленные постановлением админист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: бюджетного, планирования и экономического анализа, финансирования отраслей экономики, развития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 проекта приказа ФЭУ «О внесении изменений в Методику формирования бюджета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о 15 сен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: бюджетного, финансирования отраслей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заключений о результатах проверки инвестиционных проектов на предмет эффективности использования средств бюджета Пермского муниципального района, направляемых на капитальные в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календарных дней со дня получения документов на провер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финансирования отраслей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ценки эффективности деятельности сельских поселений по итогам за квартал,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 итогам года – до 30 марта, ежеквартально до 10 числа второго месяца следующего за отчетным квартал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ланирования и экономического анали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нтрольных мероприятий в отношении муниципальных учреждений, пред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в соответствие с утвержденным приказом ФЭУ планом контрольных мероприят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контрольно-ревизионного отдела, начальник бюджетного отдела, начальник отдела учета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, оформление протоколов Экономического Совета при главе администрации Пер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ланирования и экономического анали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, оформление протоколов Межведомственной комиссии по предотвращению социальной напряженности на рынке труда в Перм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ланирования и экономического анали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нформации о задолженности по выплате заработной платы в организациях Пермского района, направление информации в прокуратуру Пермского района, Трехстороннюю комиссию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жемесячно, до 15 чис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ланирования и экономического анали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заседаний Координационного совета по реализации подпрограммы «Развитие туризма в Пермском муниципальном района на 2014-2016 годы» муниципальной программы «Экономическое развитие Пермского муниципального района на 2014-2016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заседаний Координационного совета по развитию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Февраль, май, август, но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частия Пермского муниципального района в межрегиональной выставке-ярмар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Охотник и рыболов. Активный отдых - 2015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а на создание туристических маршрутов и проектов по ту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прель – ию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тчетов, информации в ИОГВ Пермского края по соответствующим за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сроки, установленные ИОГВ Пермского кр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заявок в исполнительные органы государственной власти Пермского края на конкурсный отбор для участия в реализации государственных и федеральных  программ, предусматривающих мероприятия по улучшению жилищных условий граж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сроки, установленные ИОГВ Пермского кр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финансирования отраслей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заявлений и документов от граждан и признание (отказ) их участниками программы  «Улучшение жилищных условий граждан, проживающих в Пермском муниципальном районе» на 2014-2016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ведомление гражданина о принятом решении в течение 30 дней со дня поступления зая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финансирования отраслей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 и оплата свидетельств и жилищных сертификатов на улучшение жилищных услов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года, в сроки установленные постановлениями Правительства Пермского кр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финансирования отраслей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едставление заявки в Министерство развития предпринимательства и торговли Пермского края на конкурс муниципальных программ поддержки мало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сроки, установленные Правительством Пермского кр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совещаний, семинаров с финансовыми работниками поселений, ГРБС по вопросам, связанным с формированием и исполнением местных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арт, 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: бюджетного, учета и отчетности, планирования и экономического анализа, финансирования отраслей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нформации о реализации муниципальных программ, исполнителем которых является финансово-экономическое управление, ее размещение в муниципальной газете «Ни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е реже 2 раз в год по каждой програм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: финансирования отраслей экономики, развития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конференций, круглых столов, семинаров по обсуждению проблем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-й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администрации Пермского муниципального района о проведении конкурса «Предприниматель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о 1 февра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а «Предприниматель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сроки, установленные постановлением администрации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Дня предпринимателя Пермского 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туристического форума в рамках реализации подпрограммы «Развитие туризма в Пермском муниципальном района на 2014-2016 годы» муниципальной программы «Экономическое развитие Пермского муниципального района на 2014-2016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онкурсного отбора по предоставлению субсидий субъектам малого предпринимательства в соответствии с подпрограммой  «Поддержка малого и среднего предпринимательства в Пермском муниципальном районе на 2014-2016 годы» муниципальной программы «Экономическое развитие Пермского муниципального района на 2014-2016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сроки, установленные постановлением администрации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едение реестра субъектов малого и среднего предпринимательства – получателей муниципальной поддержки, размещение его на сайте администрации района, ФЭУ Пермского муниципального района и в </w:t>
            </w:r>
            <w:r>
              <w:rPr>
                <w:sz w:val="24"/>
                <w:lang w:val="en-US"/>
              </w:rPr>
              <w:t>CRM</w:t>
            </w:r>
            <w:r>
              <w:rPr>
                <w:sz w:val="24"/>
              </w:rPr>
              <w:t xml:space="preserve"> -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года, по мере оказания поддерж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реестра социально ориентированных некоммерческих организаций – получателей муниципальной поддержки Пер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года,  в сроки, установленные постановлением админист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бюджетного отдела</w:t>
            </w:r>
          </w:p>
        </w:tc>
      </w:tr>
    </w:tbl>
    <w:p>
      <w:pPr>
        <w:pStyle w:val="Heading"/>
        <w:ind w:firstLine="6663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5:00Z</dcterms:created>
  <dc:creator>zayakina</dc:creator>
  <dc:description/>
  <dc:language>en-US</dc:language>
  <cp:lastModifiedBy>Nikolay</cp:lastModifiedBy>
  <cp:lastPrinted>2015-01-26T16:55:00Z</cp:lastPrinted>
  <dcterms:modified xsi:type="dcterms:W3CDTF">2015-01-27T05:15:00Z</dcterms:modified>
  <cp:revision>2</cp:revision>
  <dc:subject/>
  <dc:title>О внесении изменений в Порядок</dc:title>
</cp:coreProperties>
</file>