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рядк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1.11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1.11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тражения в бюджетном учете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пераций с объектами в составе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имущества казны Пермского </w:t>
      </w:r>
    </w:p>
    <w:p>
      <w:pPr>
        <w:pStyle w:val="Normal"/>
        <w:autoSpaceDE w:val="false"/>
        <w:jc w:val="both"/>
        <w:rPr/>
      </w:pPr>
      <w:r>
        <w:rPr>
          <w:b/>
        </w:rPr>
        <w:t>муниципального района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пунктами 46, 90 и 91 Инструкции по бюджетному учету, утвержденной приказом Министерства финансов Российской Федерации от 30 декабря 2008 г. № 148н, в целях упорядочения отражения в бюджетном учете операций с объектами в составе имущества казны Пермского муниципальн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Утвердить Порядок отражения в бюджетном учете операций с объектами в составе имущества казны Пермского муниципального района (далее – Порядок) согласно приложению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Заместителю начальника финансово-экономического управления, начальнику отдела учета и отчетности  Батраковой В.В. довести настоящий Приказ до главных распорядителей средств бюджета Пер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Контроль исполнения настоящего Приказа возложить на заместителя начальника финансово-экономического управления, начальника отдела учета и отчетности Батракову В.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8"/>
        </w:rPr>
        <w:t>Начальник финансово-экономического управления                                Т.Н.Гладких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17:00Z</dcterms:created>
  <dc:creator>User</dc:creator>
  <dc:description/>
  <cp:keywords/>
  <dc:language>en-US</dc:language>
  <cp:lastModifiedBy>feu22-04</cp:lastModifiedBy>
  <cp:lastPrinted>2010-11-11T17:37:00Z</cp:lastPrinted>
  <dcterms:modified xsi:type="dcterms:W3CDTF">2010-11-11T12:37:00Z</dcterms:modified>
  <cp:revision>7</cp:revision>
  <dc:subject/>
  <dc:title>О проведении ревизии</dc:title>
</cp:coreProperties>
</file>