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«Улучшение жилищных условий граждан, проживающих в Пермском муниципальном районе» на 2014-2016 годы,  утвержденной Постановлением администрации Пермского муниципального район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0.2013 года № 3166 за 2014 -2015 г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Улучшение жилищных условий граждан, проживающих в Пермском муниципальном районе» на 2014-2016 годы (далее - Программа) реализуются Муниципальная подпрограмма «Оказание поддержки в обеспечении жильем молодых семей» и Муниципальная подпрограмма «Оказание поддержки в обеспечении жильем работников агропромышленного комплекса, социальной сфер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участникам подпрограммы «Оказание поддержки в обеспечении жильем молодых семей» предоставляется социальная выплата на приобретение жилого помещения или создание объекта индивидуального жилищного строительства. Участникам подпрограммы «Оказание поддержки в обеспечении жильем работников агропромышленного комплекса, социальной сферы» предоставляется социальная выплата                                               на строительство (приобретение) жилья в сельской местно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жилищных условий граждан, проживающих в Пермском муниципальном районе.</w:t>
      </w:r>
    </w:p>
    <w:p>
      <w:pPr>
        <w:pStyle w:val="TextBody"/>
        <w:ind w:left="128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За период реализации программы в 2014-2015 гг. выдано 71 Свидетельство на предоставление социальной выплаты на строительство (приобретение) жилья в том числе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по подпрограмме «Оказание поддержки в обеспечении жильем молодых семей» выдано 55 свидетельств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казание поддержки в обеспечении жильем работников агропромышленного комплекса, социальной сферы» выдано 16 свидетельств, в том числе 3 молодым специалистам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ыданы 34 Свидетельства на предоставление социальной выплаты на строительство (приобретение) жилья в том числе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казание поддержки в обеспечении жильем молодых семей» выдано 21 свидетельство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казание поддержки в обеспечении жильем работников агропромышленного комплекса, социальной сферы» выдано 13 свидетельств, в том числе 2 молодым специалистам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В 2015 году выданы 37 Свидетельства на предоставление социальной выплаты на строительство (приобретение) жилья в том числе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по подпрограмме «Оказание поддержки в обеспечении жильем молодых семей» выдано 34 свидетельства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казание поддержки в обеспечении жильем работников агропромышленного комплекса, социальной сферы» выдано 3 свидетельства, в том числе 1 молодым специалис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идетельства по подпрограмме «Оказание поддержки в обеспечении жильем работников агропромышленного комплекса, социальной сферы» в 2014-2015 гг. получили семь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чителей Бершетской, Конзаводской и Усть-Качкинской, Гамовской шко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телей Двуреченского и Савинского детских садов; 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ов Кондратовского и Савинского домов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ециалистов администраций Савин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зоотехника Крестьянско-фермерского хозяйства Столяровой О.П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  телятницы Гамовской племфермы ООО «Русь»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сестры МУЗ «Центральная районная больница» Пермского муниципального района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программы в 2014-2015 гг. улучшили жилищные условия 52 семьи, проживающие в Пермском муниципальном районе, в том числе по подпрограмме «Оказание поддержки в обеспечении жильем молодых семей» 39 молодых семей, по подпрограмме «Оказание поддержки в обеспечении жильем работников агропромышленного комплекса, социальной сферы» 13 семей  граждан, проживающих в сельской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улучшили жилищные условия 4 семьи, проживающие в Пермском муниципальном районе, в том числе по подпрограмме «Оказание поддержки в обеспечении жильем молодых семей» 1 молодая семья, по подпрограмме «Оказание поддержки в обеспечении жильем работников агропромышленного комплекса, социальной сферы» 3 семьи граждан, проживающих в сельской мест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улучшили жилищные условия 48 семей, проживающие в Пермском муниципальном районе, в том числе по подпрограмме «Оказание поддержки в обеспечении жильем молодых семей» 38 молодых семей, по подпрограмме «Оказание поддержки в обеспечении жильем работников агропромышленного комплекса, социальной сферы» 10 семей граждан, проживающих в сельской местности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Результаты реализации Программы за 2014-2015 г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</w:t>
            </w:r>
          </w:p>
          <w:p>
            <w:pPr>
              <w:pStyle w:val="Normal"/>
              <w:ind w:firstLine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8"/>
                <w:szCs w:val="28"/>
              </w:rPr>
              <w:t>Фактическое 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(%)</w:t>
            </w:r>
          </w:p>
        </w:tc>
      </w:tr>
      <w:tr>
        <w:trPr>
          <w:trHeight w:val="6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6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граждан, проживающих в сельской местности, улучшивших жилищные 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6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(приобретение) жилья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4-2015 гг. показатели составил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количеству граждан, получивших свидетельство о праве на получение социальной выплаты на приобретение (строительство) жилого помещения – 87,7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количеству молодых семей, граждан, проживающих в сельской местности улучшивших жилищные условия – 64,2%;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 показателю ввод в эксплуатацию (приобретение) жилья, исполнение составило 60,4</w:t>
      </w:r>
      <w:r>
        <w:rPr>
          <w:bCs/>
          <w:sz w:val="28"/>
          <w:szCs w:val="28"/>
        </w:rPr>
        <w:t>%.</w:t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</w:rPr>
        <w:tab/>
        <w:t>Все свидетельства  выданные в 2014-2015 гг. реализованы.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. Результаты реализации Подпрограммы «Оказание поддержки в обеспечении жильем молодых семей» за 2014-2015 г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</w:t>
            </w:r>
          </w:p>
          <w:p>
            <w:pPr>
              <w:pStyle w:val="Normal"/>
              <w:ind w:firstLine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8"/>
                <w:szCs w:val="28"/>
              </w:rPr>
              <w:t>Фактическое 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(%)</w:t>
            </w:r>
          </w:p>
        </w:tc>
      </w:tr>
      <w:tr>
        <w:trPr>
          <w:trHeight w:val="6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6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граждан, проживающих в сельской местности, улучшивших жилищные 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(приобретение) жилья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</w:tbl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еисполнение показателей по данной подпрограмме сложилось по следующим причинам: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девять молодых семей, проживающих в Гамовском, Двуреченском, Кукуштанском, Платошинском, Савинском, Юго-Камском и Фроловском поселениях исключены из списка претендентов на получение социальной выплаты в 2014 и 2015 годах, как не соответствующие требованиям подпрограммы «Обеспечение жильем молодых семей» федеральной целевой программы «Жилище». В 2016 году по спискам 2015 года выдано одно свидетельство.</w:t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рок действия свидетельств по спискам 2015 года ноябрь 2016 – январь 2017 года. На 31.12.2015 не подобраны варианты жилья и не представлены к оплате договора купли-продажи жилых помещений по 16 семьям. В 2016 году по спискам 2015 года все 17 молодых семей улучшили жилищные условия.</w:t>
        <w:tab/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 2016 году по спискам 2015 года 17-ти молодыми семьями введено 650,8 кв.м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равочно: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 xml:space="preserve">По состоянию на 01 сентября 2016 года по спискам 2015 года выданы все  29 свидетельств на сумму 22 078,1 </w:t>
      </w:r>
      <w:r>
        <w:rPr>
          <w:i/>
          <w:sz w:val="28"/>
          <w:szCs w:val="28"/>
        </w:rPr>
        <w:t>тыс. рублей, в том числе средства федерального бюджета 6 162,0 тыс. рублей, средства краевого бюджета 8 085,0 тыс. рублей, средства местного бюджета 7 831,1 тыс. рублей. Улучшили жилищные условия   29 молодых семьи на сумму 22 078,1 тыс. рублей, в том числе средства федерального бюджета 6 162,0 тыс. рублей, средства краевого бюджета 8 085,0 тыс. рублей, средства местного бюджета 7 831,1 тыс. рублей. Привлечено внебюджетных источников 30 749,0 тыс. рублей. Приобретено жилых помещений общей площадью 1 502,6 кв.м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года в Сводном списке молодых семей - потенциальных участниц Подпрограммы по Пермскому муниципальному району состояло 117 молодых семей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4-2015  гг. подали заявление о включении в состав участниц Подпрограммы 74 молодых семьи, из которых 62 молодых семей были включены в Сводный список молодых семей - потенциальных участниц Подпрограммы по Пермскому муниципальному район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В период с 2014-2015 гг. 39 молодых семей улучшили жилищные условия, 21 молодая семья были исключены из Подпрограммы, как не соответствующие условиям реализации Подпрограммы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6 года в Сводном списке молодых семей - потенциальных участниц Подпрограммы по Пермскому муниципальному району состояло 119 молодых сем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3. Количество семей – участников </w:t>
      </w:r>
      <w:r>
        <w:rPr>
          <w:b/>
          <w:sz w:val="28"/>
          <w:szCs w:val="28"/>
        </w:rPr>
        <w:t>Подпрограммы «Оказание поддержки в обеспечении жильем молодых семей» за 2014-2015 гг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2130"/>
        <w:gridCol w:w="1989"/>
      </w:tblGrid>
      <w:tr>
        <w:trPr>
          <w:trHeight w:val="36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или 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виде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лучшили жилищные условия</w:t>
            </w:r>
          </w:p>
        </w:tc>
      </w:tr>
      <w:tr>
        <w:trPr>
          <w:trHeight w:val="35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ет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ен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уштан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ников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шин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лвен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лов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го-Кам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Результаты реализации Подпрограммы «Оказание поддержки в обеспечении жильем работников агропромышленного комплекса, социальной сферы» за 2014-201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8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</w:t>
            </w:r>
          </w:p>
          <w:p>
            <w:pPr>
              <w:pStyle w:val="Normal"/>
              <w:ind w:firstLine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8"/>
                <w:szCs w:val="28"/>
              </w:rPr>
              <w:t>Фактическое 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(%)</w:t>
            </w:r>
          </w:p>
        </w:tc>
      </w:tr>
      <w:tr>
        <w:trPr>
          <w:trHeight w:val="6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свидетельство о предоставлении социальной выплаты на строительство (приобретение) жилья в сельской местност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оживающих в сельской местности, улучшивших жилищные услов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6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(приобретение) жилья гражданами, проживающими в сельской местности (кв.м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ми семьями и молодыми специалис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14 года в Списке потенциальных участников Подпрограммы по Пермскому муниципальному району состояли 10 семьи граждан, в том числе 1 молодой специалист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 период с 2014-2015 гг. подали заявление о включении в состав участниц Подпрограммы 9 семей граждан, молодых  семей и молодых специалистов, из которых 5 семей граждан, в том числе 1 молодая семья и 1 молодой специалист были включены в список по Пермскому муниципальному район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 период с 2014-2015 гг. 13 семей улучшили жилищные условия,   2 семьи улучшили в 2016 году и один гражданин был исключен в связи с окончанием действия свидетельства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6 года в Списке граждан, молодых  семей и молодых специалистов по Пермскому муниципальному району состояло 2 семь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5. Количество семей – участников </w:t>
      </w:r>
      <w:r>
        <w:rPr>
          <w:b/>
          <w:sz w:val="28"/>
          <w:szCs w:val="28"/>
        </w:rPr>
        <w:t>Подпрограммы «Оказание поддержки в обеспечении жильем работников агропромышленного комплекса, социальной сферы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2130"/>
        <w:gridCol w:w="1989"/>
      </w:tblGrid>
      <w:tr>
        <w:trPr>
          <w:trHeight w:val="36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или 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виде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лучшили жилищные условия</w:t>
            </w:r>
          </w:p>
        </w:tc>
      </w:tr>
      <w:tr>
        <w:trPr>
          <w:trHeight w:val="35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ет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ен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уштан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инансов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в 2014-2015 гг. производилась за счет средств федерального и  краевого бюджетов,  за счет средств бюджетов сельских поселений  Пермского муниципального района и внебюджетных источников (собственных и (или) заемных средств участников Программ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умма средств за счет средств всех источников за весь период реализации Программы по плану составила - 215 600,4 тыс. руб., по факту составила – 106 303,2 тыс. руб. (49,3 % от плана)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5 057,2 тыс. руб. – средства бюджета Пермского края (39,7 % от пла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 059,2 тыс. руб. – средства федерального бюджета (52,4 % от пла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7 844,4 тыс. руб. – средства бюджетов сельских поселений (55,4 % от пла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8 342,4 тыс. руб. – внебюджетные источники (50,0 % от план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овое обеспечение Программы и Подпрограмм по годам  отражено в приложении   № 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плановая потребность     финансового обеспечения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азание поддержки в   обеспечении    жильем молодых семей» с 2014 - 2015 гг.  составила 182 865,7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финансового обеспечения реализации Подпрограммы «Оказание поддержки в обеспечении жильем молодых семей» с 2014 - 2015 гг.  составило 72 547,8 (39,7 % от пла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нализа финансового обеспечения Подпрограммы «Оказание поддержки в обеспечении жильем молодых семей» 2014-2015 гг. процент исполнения составил 39,7 %. Исполнение бюджетных средств составило 39,6 %, в том числе: за счет средств федерального бюджета – 39,5 %, за счет средств краевого бюджета – 39,7 %, за счет средств бюджетов сельских поселений –      39,7 %. Исполнение за счет внебюджетных источников составило 39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зкий уровень финансирования по данной подпрограмме сложился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счет социальной выплаты молодым семьям при формировании предварительных списков на 2014 год произведен с использованием средней расчетной стоимости 1 квадратного метра общей площади жилья на 4 квартал 2013 года (39 336 руб.), утвержденной распоряжением Правительства Пермского края. При выдаче Свидетельств расчет социальной выплаты производился с использованием средней расчетной стоимости 1 квадратного метра общей площади жилья на 3 квартал 2014 года (33 659 руб.), утвержденной приказом Министерства строительства и жилищно-коммунального хозяйства Российской Федерации. В связи с изменением средней расчетной стоимости 1 квадратного метра общей площади жилья при выдаче Свидетельств, исполнение финансового обеспечения Подпрограммы сократилось на 17%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2016 году</w:t>
      </w:r>
      <w:r>
        <w:rPr/>
        <w:t xml:space="preserve"> </w:t>
      </w:r>
      <w:r>
        <w:rPr>
          <w:sz w:val="28"/>
          <w:szCs w:val="28"/>
        </w:rPr>
        <w:t>за счет бюджетных средств было оплачено 17 свидетельств на сумму   12 348,7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плановая потребность   финансового   обеспечения Под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«Оказание поддержки в обеспечении жильем работников агропромышленного комплекса, социальной сферы» 2014 – 2015 гг. составила 32 734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финансового обеспечения реализации Подпрограммы «Оказание поддержки в обеспечении жильем работников агропромышленного комплекса, социальной сферы» 2014-2015 гг. составило 33 755,4 тыс. руб. (103,1 % от пл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анализа финансового обеспечения Подпрограммы «Оказание поддержки в обеспечении жильем работников агропромышленного комплекса, социальной сферы» 2014 – 2015 гг. процент исполнения составил 103,1%. Исполнение бюджетных средств составило 80,3%, в том числе: за счет средств федерального бюджета – 76,6%, за счет средств бюджетов сельских поселений – 83,4%. Исполнение за счет внебюджетных источников составило 147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видетельствам выданным  в 2015 году представлены к оплате договора купли-продажи в 2016 году на сумму 2 872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 результативности                            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left="1287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.8.1.1 Методики оценки эффективности и результативности реализации Программы, оценка Программы осуществляется по годам по одному показателю – «Количество граждан, получивших свидетельство о праве на получение социальной выплаты на приобретение (строительство) жилого помещения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Степень достижения показателей Программы рассчитана по формул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П = ЗФ/ЗП х 100%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ЗФ – фактическое значение показателя Программ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 – плановое значение показателя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расчетов степень достижения показателя Программы -«Количество граждан, получивших свидетельство о праве на получение социальной выплаты на приобретение (строительство) жилого помещения» состав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в 2014 году - 70,8 %(34/48*100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5 году - 112,1 % (37/33*100 %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Таким образом Программа за 2014 год имеет удовлетворительный уровень эффективности, за 2015 год высокий уровень эффективности.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3:00Z</dcterms:created>
  <dc:creator>ПМФПМП</dc:creator>
  <dc:description/>
  <dc:language>en-US</dc:language>
  <cp:lastModifiedBy>admin</cp:lastModifiedBy>
  <cp:lastPrinted>2016-09-14T15:01:00Z</cp:lastPrinted>
  <dcterms:modified xsi:type="dcterms:W3CDTF">2016-09-20T03:13:00Z</dcterms:modified>
  <cp:revision>2</cp:revision>
  <dc:subject/>
  <dc:title>Отчет об исполнении программы</dc:title>
</cp:coreProperties>
</file>