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Приложение   5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орядку ведения учета и осуществления хранения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документов финансово-экономическим управлением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по исполнению исполнительных документов, 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едусматривающих обращение взыскания на средства    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местного бюджета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ика/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» ________20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ОП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ика / главного распорядителя средств местного бюдже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операций по расходованию средств в связи с неисполнением требований исполнительного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вязи с неисполнением  ___________________________________________________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,   </w:t>
      </w: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наименование должника по исполнительному документу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 </w:t>
      </w:r>
      <w:r>
        <w:rPr>
          <w:color w:val="FFFFFF"/>
        </w:rPr>
        <w:t>,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требований исполнительного документа  №  ____________, выданного  «__»________200_г.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Normal"/>
        <w:rPr>
          <w:sz w:val="16"/>
          <w:szCs w:val="16"/>
        </w:rPr>
      </w:pPr>
      <w:r>
        <w:rPr/>
        <w:t>на основании ___________________________________________________________________,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 xml:space="preserve">, </w:t>
      </w:r>
      <w:r>
        <w:rPr>
          <w:sz w:val="16"/>
          <w:szCs w:val="16"/>
        </w:rPr>
        <w:t xml:space="preserve">                                                               ( наименование акта судебного органа, дата, № дела, по которому он вынесе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общаем, что на основании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нарушение пункта 3 (пункта 8) статьи 242.3 Бюджетного кодекса Российской Федерации)</w:t>
      </w:r>
    </w:p>
    <w:p>
      <w:pPr>
        <w:pStyle w:val="Normal"/>
        <w:rPr/>
      </w:pPr>
      <w:r>
        <w:rPr/>
        <w:t xml:space="preserve">осуществление операций по расходованию средств на лицевых счетах </w:t>
      </w:r>
    </w:p>
    <w:p>
      <w:pPr>
        <w:pStyle w:val="Normal"/>
        <w:rPr/>
      </w:pPr>
      <w:r>
        <w:rPr/>
        <w:t>___________________________________________________________ приостановлено до момента устранения нарушений (за исключением операций по исполнению исполнительных докумен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финансово-экономического управления  ________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9:00Z</dcterms:created>
  <dc:creator>yahina</dc:creator>
  <dc:description/>
  <cp:keywords/>
  <dc:language>en-US</dc:language>
  <cp:lastModifiedBy>yahina</cp:lastModifiedBy>
  <cp:lastPrinted>2009-12-07T09:13:00Z</cp:lastPrinted>
  <dcterms:modified xsi:type="dcterms:W3CDTF">2009-12-07T04:13:00Z</dcterms:modified>
  <cp:revision>7</cp:revision>
  <dc:subject/>
  <dc:title/>
</cp:coreProperties>
</file>