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i w:val="false"/>
          <w:sz w:val="28"/>
          <w:szCs w:val="28"/>
        </w:rPr>
        <w:t>О назначении лиц, ответствен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6.12.201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16.12.20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>
          <w:szCs w:val="28"/>
        </w:rPr>
      </w:pPr>
      <w:r>
        <w:rPr>
          <w:i/>
          <w:szCs w:val="28"/>
        </w:rPr>
        <w:t xml:space="preserve">   </w:t>
      </w:r>
      <w:r>
        <w:rPr>
          <w:szCs w:val="28"/>
        </w:rPr>
        <w:t xml:space="preserve">за осуществление обмена информацией </w:t>
      </w:r>
    </w:p>
    <w:p>
      <w:pPr>
        <w:pStyle w:val="Style16"/>
        <w:spacing w:before="0" w:after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автоматизированной системе «АЦК-Финансы»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br/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В соответствие с Федеральным законом от 06 апреля 2011 года № 63-ФЗ «Об электронной подписи», Постановлением Правительства Российской Федерации от 9 февраля 2012 г.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</w:t>
      </w:r>
      <w:r>
        <w:rPr/>
        <w:t xml:space="preserve">, в целях исполнения приказа финансово-экономического управления от 16.12.2014 № 135 «О внедрении юридически значимого электронного документооборота в автоматизированной системе «АЦК-Финансы», </w:t>
      </w:r>
    </w:p>
    <w:p>
      <w:pPr>
        <w:pStyle w:val="TextBodyIndent"/>
        <w:ind w:left="0" w:firstLine="709"/>
        <w:jc w:val="both"/>
        <w:rPr/>
      </w:pPr>
      <w:r>
        <w:rPr/>
        <w:t>ПРИКАЗЫВАЮ:</w:t>
      </w:r>
    </w:p>
    <w:p>
      <w:pPr>
        <w:pStyle w:val="TextBody"/>
        <w:rPr/>
      </w:pPr>
      <w:r>
        <w:rPr/>
        <w:t>1. Для обеспечения условий признания юридической силы электронных документов в автоматизированной системе «АЦК-Финансы» при обмене между финансово-экономическим управлением администрации муниципального образования «Пермский муниципальный район» (далее по тексту - ФЭУ Пермского муниципального района) и главными распорядителями (учредителями) средств бюджета Пермского муниципального района, бюджетов сельских поселений Пермского района и подведомственными им учреждениями, лицевые счета которым открыты в ФЭУ Пермского муниципального района, наделить правом электронной цифровой подписи следующих должностных лиц: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62"/>
        <w:gridCol w:w="2127"/>
        <w:gridCol w:w="3558"/>
        <w:gridCol w:w="186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 xml:space="preserve">Наименование электронного докум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Роль пользователя электронной подписи в системе «АЦК-Финансы»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Справка-уведомление об уточнении операций БУ/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Устюгова Людмила Павл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Начальник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Чернышева Светлана Иван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Заместитель начальника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Справка по операциям БУ/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Людмила Павл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Светлана Иван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Справка по расхо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Людмила Павл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Светлана Иван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Расходное рас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Гладких Татья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Заместитель главы администрации по экономическому развитию, начальник финансово-экономического управлени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Батракова Вер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Заместитель начальника финансово-экономического управления, начальник отдела учета и отчет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Устюго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Черныше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Исполнитель</w:t>
            </w:r>
          </w:p>
        </w:tc>
      </w:tr>
      <w:tr>
        <w:trPr>
          <w:trHeight w:val="83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Справка по спец. средств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Людмила Павл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83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Светлана Иван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83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Уведомление о предельных объемах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Людмила Павл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83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Светлана Иван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83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7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Заявка БУ/АУ на выплату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Людмила Павл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83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Светлана Иван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83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зина Светла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83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Ольга Николаевна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83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а Елена Анатол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83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8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Заявка БУ/АУ на получение наличных ден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Людмила Павл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83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Светлана Иван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83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зина Светла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83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Ольга Николаевна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83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а Елена Анатол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83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9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Заявка на оплату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Людмила Павл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83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Светлана Иван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83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зина Светла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83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Ольга Николаевна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83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а Елена Анатол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83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1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Заявка на списание специальных средств с лицев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Людмила Павл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83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Светлана Иван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83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зина Светла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83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Ольга Николаевна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83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а Елена Анатол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1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латежные пор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Людмила Павл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Светлана Иван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зина Светла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Ольга Николаевна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а Елена Анатол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1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чет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Устюгова Людмила Павл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Начальник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Чернышева Светлана Иван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Заместитель начальника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Заварзина Светла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Главный специалист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 xml:space="preserve">Захарова Ольга Николаевна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Ведущий специалист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Деменева Елена Анатол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Главный специалист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1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Распоряжение на перечисление средств с текуще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Татья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экономическому развитию, начальник финансово-экономического 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Людмила Павл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Светлана Иван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зина Светла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Ольга Николаевна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а Елена Анатол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азначейского исполнения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1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Уведомление об уточнении вида и принадлежности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Татья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экономическому развитию, начальник финансово-экономического 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Вер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-экономического управления, начальник отдела учета и отчет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15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ведомление о бюджетных назначениях по доходам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Татья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экономическому развитию, начальник финансово-экономического 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Кузина Наталья Викто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Начальник отдела планирования и экономического анали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Начальник отдел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кина Наталия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-экономического управления, начальник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Ирина Григор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Михалева Татья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Заместитель начальника отдела планирования и экономического анали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Начальник отдел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туха Окса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жгова Еле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ле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ш Наталья Анатол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ивкова Ири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Матынова Регина Ринат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Ведущий специалист отдела планирования и экономического анали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Олеся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16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ведомление об изменении бюджетных назначений по доходам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Татья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экономическому развитию, начальник финансово-экономического 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Наталья Викто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ланирования и экономического анали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кина Наталия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-экономического управления, начальник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Ирина Григор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Татья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ланирования и экономического анали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туха Окса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жгова Еле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ле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ш Наталья Анатол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ивкова Ири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нова Регина Ринат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ланирования и экономического анали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Олеся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17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ассовый план по доходам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Татья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экономическому развитию, начальник финансово-экономического 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Наталья Викто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ланирования и экономического анали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кина Наталия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-экономического управления, начальник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Ирина Григор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Татья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ланирования и экономического анали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туха Окса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жгова Еле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ле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ш Наталья Анатол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ивкова Ири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нова Регина Ринат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ланирования и экономического анали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Олеся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18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кассового плана по доходам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Татья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экономическому развитию, начальник финансово-экономического 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Наталья Викто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ланирования и экономического анали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кина Наталия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-экономического управления, начальник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Ирина Григор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Татья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ланирования и экономического анали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туха Окса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жгова Еле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ле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ш Наталья Анатол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ивкова Ири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нова Регина Ринат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ланирования и экономического анали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Олеся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19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ведомление о бюджетных назначениях по источникам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Татья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экономическому развитию, начальник финансово-экономического 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Наталья Викто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ланирования и экономического анали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кина Наталия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-экономического управления, начальник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Ирина Григор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Татья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ланирования и экономического анали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туха Окса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жгова Еле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ле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ш Наталья Анатол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ивкова Ири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нова Регина Ринат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ланирования и экономического анали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2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Уведомление об изменении бюджетных назначениях по источни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Татья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экономическому развитию, начальник финансово-экономического 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Наталья Викто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ланирования и экономического анали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кина Наталия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-экономического управления, начальник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Ирина Григор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Татья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ланирования и экономического анали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туха Окса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жгова Еле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ле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ш Наталья Анатол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ивкова Ири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нова Регина Ринат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ланирования и экономического анали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2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Кассовый план по источни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Татья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экономическому развитию, начальник финансово-экономического 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Наталья Викто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ланирования и экономического анали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кина Наталия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-экономического управления, начальник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Ирина Григор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Татья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ланирования и экономического анали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туха Окса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жгова Еле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ле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ш Наталья Анатол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ивкова Ири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нова Регина Ринат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ланирования и экономического анали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2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кассового плана по источни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Татья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экономическому развитию, начальник финансово-экономического 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Наталья Викто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ланирования и экономического анали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кина Наталия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-экономического управления, начальник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Ирина Григор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Татья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ланирования и экономического анали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туха Окса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жгова Еле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ле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ш Наталья Анатол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ивкова Ири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нова Регина Ринат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ланирования и экономического анали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2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Уведомление о бюджетных назнач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Татья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экономическому развитию, начальник финансово-экономического 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Заякина Наталия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Заместитель начальника финансово-экономического управления, начальник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Смолякова Ирина Григор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Начальник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Жужгова Еле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Заместитель начальника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Начальник отдела 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Макатуха Окса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Заместитель начальника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Начальник отдела 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Белаш Наталья Анатол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Вшивкова Ири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Галкина Еле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Главный специалист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Селиванова Олеся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Главный специалист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2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Уведомление об изменении бюджетных назнач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Татья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экономическому развитию, начальник финансово-экономического 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кина Наталия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-экономического управления, начальник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Ирина Григор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жгова Еле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туха Окса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ле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Олеся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2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Кассовый план по расхо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Татья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экономическому развитию, начальник финансово-экономического 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кина Наталия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-экономического управления, начальник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Ирина Григор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жгова Еле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туха Окса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ле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Олеся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26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кассового плана по расхо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Татья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экономическому развитию, начальник финансово-экономического 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кина Наталия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-экономического управления, начальник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Ирина Григор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жгова Елена 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бюджетного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туха Окса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ле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Олеся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финансирования отрасле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2. Начальнику сектора информационных технологий Юлаеву В.Т. провести инструктаж указанных в пункте 1 настоящего приказа должностных лиц, ознакомить под роспись с правилами электронного документооборота в автоматизированной системе «АЦК-Финансы». </w:t>
      </w:r>
    </w:p>
    <w:p>
      <w:pPr>
        <w:pStyle w:val="TextBody"/>
        <w:ind w:firstLine="709"/>
        <w:rPr/>
      </w:pPr>
      <w:r>
        <w:rPr/>
        <w:t xml:space="preserve">3. Указанные в пункте 1 настоящего приказа должностные лица несут персональную ответственность за: </w:t>
      </w:r>
    </w:p>
    <w:p>
      <w:pPr>
        <w:pStyle w:val="TextBody"/>
        <w:ind w:firstLine="709"/>
        <w:rPr/>
      </w:pPr>
      <w:r>
        <w:rPr/>
        <w:t xml:space="preserve">- сохранение в тайне конфидициальной информации, ставшей им известной в процессе обмена информацией между ФЭУ Пермского муниципального района и главными распорядителями (учредителями) средств бюджета Пермского муниципального района, бюджетов сельских поселений Пермского района и подведомственными им учреждениями, лицевые счета которым открыты в ФЭУ Пермского муниципального района; </w:t>
      </w:r>
    </w:p>
    <w:p>
      <w:pPr>
        <w:pStyle w:val="TextBody"/>
        <w:ind w:firstLine="709"/>
        <w:rPr/>
      </w:pPr>
      <w:r>
        <w:rPr/>
        <w:t xml:space="preserve">- сохранение в тайне закрытых ключей электронной цифровой подписи и иной ключевой информации; </w:t>
      </w:r>
    </w:p>
    <w:p>
      <w:pPr>
        <w:pStyle w:val="TextBody"/>
        <w:ind w:firstLine="709"/>
        <w:rPr/>
      </w:pPr>
      <w:r>
        <w:rPr/>
        <w:t xml:space="preserve">- соблюдение правил эксплуатации средств АРМ ЭД и средств электронной цифровой подписи. </w:t>
      </w:r>
    </w:p>
    <w:p>
      <w:pPr>
        <w:pStyle w:val="TextBody"/>
        <w:rPr/>
      </w:pPr>
      <w:r>
        <w:rPr/>
        <w:t>4. Контроль исполнения настоящего приказа оставляю за собой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Начальник финансово-экономического управления                                   Т.Н.Гладких       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Ознакомлены:</w:t>
      </w:r>
    </w:p>
    <w:sectPr>
      <w:type w:val="nextPage"/>
      <w:pgSz w:w="11906" w:h="16838"/>
      <w:pgMar w:left="124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48:00Z</dcterms:created>
  <dc:creator>User</dc:creator>
  <dc:description/>
  <cp:keywords/>
  <dc:language>en-US</dc:language>
  <cp:lastModifiedBy>feu22-04</cp:lastModifiedBy>
  <cp:lastPrinted>2014-12-16T12:13:00Z</cp:lastPrinted>
  <dcterms:modified xsi:type="dcterms:W3CDTF">2014-12-16T06:24:00Z</dcterms:modified>
  <cp:revision>28</cp:revision>
  <dc:subject/>
  <dc:title>О проведении ревизии</dc:title>
</cp:coreProperties>
</file>