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>О внесении изменений в 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b/>
        </w:rPr>
        <w:t xml:space="preserve">    </w:t>
      </w:r>
      <w:r>
        <w:rPr>
          <w:b/>
        </w:rPr>
        <w:t>от 16.12.2014 года № 135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br/>
        <w:t xml:space="preserve"> </w:t>
        <w:br/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Руководствуясь Федеральным законом от 06 апреля 2011 года № 63-ФЗ «Об электронной подписи», Постановлением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, в целях </w:t>
      </w:r>
      <w:r>
        <w:rPr>
          <w:szCs w:val="28"/>
          <w:lang w:val="en-US"/>
        </w:rPr>
        <w:t>приведения в соответствие нормативной базы с</w:t>
      </w:r>
      <w:r>
        <w:rPr>
          <w:szCs w:val="28"/>
        </w:rPr>
        <w:t>о</w:t>
      </w:r>
      <w:r>
        <w:rPr>
          <w:szCs w:val="28"/>
          <w:lang w:val="en-US"/>
        </w:rPr>
        <w:t xml:space="preserve"> сложив</w:t>
      </w:r>
      <w:r>
        <w:rPr>
          <w:szCs w:val="28"/>
        </w:rPr>
        <w:t>ш</w:t>
      </w:r>
      <w:r>
        <w:rPr>
          <w:szCs w:val="28"/>
          <w:lang w:val="en-US"/>
        </w:rPr>
        <w:t>ейся практикой применения ЮЗЭД</w:t>
      </w:r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20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финансово-экономического управления от 16.12.2014 года № 135 «О внедрении юридически значимого электронного документооборота в автоматизированной системе «АЦК-Финансы» следующие изменения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3 «Регламент применения электронной подписи ЮЗЭД в автоматизированной системе «АЦК-Финансы» ФЭУ Пермского муниципального района» изложить в новой редакции, согласно приложению к настоящему приказу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риложении № 8 «Порядок предоставления документов из Системы по запросу контролирующих органов» исключить подпункт 11 пункта 5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сектора информационных технологий ФЭУ Пермского муниципального района Юлаеву В.Т. разместить приказ на сайте ФЭУ Пермского муниципального район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hanging="0"/>
        <w:rPr/>
      </w:pPr>
      <w:r>
        <w:rPr/>
        <w:t>Начальник</w:t>
      </w:r>
    </w:p>
    <w:p>
      <w:pPr>
        <w:pStyle w:val="TextBody"/>
        <w:spacing w:lineRule="auto" w:line="276"/>
        <w:ind w:hanging="0"/>
        <w:rPr/>
      </w:pPr>
      <w:r>
        <w:rPr/>
        <w:t>финансово-экономического управления                                                   Т.Н. Гладких</w:t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5:00Z</dcterms:created>
  <dc:creator>Admin</dc:creator>
  <dc:description/>
  <cp:keywords/>
  <dc:language>en-US</dc:language>
  <cp:lastModifiedBy>feu22-04</cp:lastModifiedBy>
  <cp:lastPrinted>2015-12-16T09:43:00Z</cp:lastPrinted>
  <dcterms:modified xsi:type="dcterms:W3CDTF">2015-12-16T04:47:00Z</dcterms:modified>
  <cp:revision>5</cp:revision>
  <dc:subject/>
  <dc:title>О проведении ревизии</dc:title>
</cp:coreProperties>
</file>