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5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исполнении  бюджета Пермского </w:t>
      </w:r>
    </w:p>
    <w:p>
      <w:pPr>
        <w:pStyle w:val="Style17"/>
        <w:spacing w:before="0" w:after="0"/>
        <w:rPr/>
      </w:pPr>
      <w:r>
        <w:rPr/>
        <w:t>муниципального района за 2014 год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пунктом 2 части 10 статьи 35 Федерального закона от 06.10.2003 № 131-ФЗ «Об общих принципах организации местного самоуправления в Российской Федерации», пунктом 3 части 1 статьи 25 Устава Пермского муниципального района, частью 43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Normal"/>
        <w:jc w:val="both"/>
        <w:rPr/>
      </w:pPr>
      <w:r>
        <w:rPr>
          <w:szCs w:val="28"/>
        </w:rPr>
        <w:tab/>
        <w:t>Земское Собрание РЕШАЕ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Cs w:val="28"/>
        </w:rPr>
        <w:tab/>
        <w:t>1. Утвердить отчет об исполнении бюджета Пермского муниципального района за 2014 год по доходам в сумме  2 833 725 193,77 рублей, по расходам в сумме  2 847 093 652,75  рублей, с дефицитом в сумме 13 368 458,98  рублей.</w:t>
      </w:r>
    </w:p>
    <w:p>
      <w:pPr>
        <w:pStyle w:val="Normal"/>
        <w:jc w:val="both"/>
        <w:rPr/>
      </w:pPr>
      <w:r>
        <w:rPr>
          <w:szCs w:val="28"/>
        </w:rPr>
        <w:tab/>
        <w:t>2. Утвердить доходы бюджета Пермского муниципального района за 2014 год по кодам классификации доходов бюджетов согласно приложению 1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</w:t>
      </w:r>
      <w:r>
        <w:rPr>
          <w:bCs/>
          <w:szCs w:val="28"/>
        </w:rPr>
        <w:t xml:space="preserve">Утвердить расходы бюджета Пермского муниципального района за 2014 год </w:t>
      </w:r>
      <w:r>
        <w:rPr>
          <w:szCs w:val="28"/>
        </w:rPr>
        <w:t xml:space="preserve">по разделам, подразделам, целевым статьям и группам, подгруппам видов расходов классификации расходов бюджетов </w:t>
      </w:r>
      <w:r>
        <w:rPr>
          <w:bCs/>
          <w:szCs w:val="28"/>
        </w:rPr>
        <w:t>согласно приложению 2 к настоящему решению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Cs w:val="28"/>
        </w:rPr>
        <w:t>Утвердить расходы бюджета Пермского муниципального района за 2014 год по ведомственной структуре расходов бюджета согласно приложению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Утвердить источники финансирования дефицита бюджета Пермского муниципального района за 2014 год по кодам классификации источников финансирования дефицитов бюджетов</w:t>
      </w:r>
      <w:r>
        <w:rPr/>
        <w:t xml:space="preserve"> </w:t>
      </w:r>
      <w:r>
        <w:rPr>
          <w:szCs w:val="28"/>
        </w:rPr>
        <w:t>согласно приложению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Cs w:val="28"/>
        </w:rPr>
        <w:t>Утвердить сумму муниципального долга Пермского муниципального  района по состоянию на 01.01.2015 года в сумме 18 000 000,0 рублей, в том числе общую сумму предоставленных гарантий по обязательствам перед третьими лицами в сумме 0,0 рублей.</w:t>
      </w:r>
    </w:p>
    <w:p>
      <w:pPr>
        <w:pStyle w:val="Normal"/>
        <w:ind w:firstLine="705"/>
        <w:jc w:val="both"/>
        <w:rPr/>
      </w:pPr>
      <w:r>
        <w:rPr>
          <w:szCs w:val="28"/>
        </w:rPr>
        <w:t>7. Утвердить общую сумму выданных в течение 2014 года бюджетных кредитов за счет средств бюджета Пермского муниципального района в размере  0,00 рублей.</w:t>
      </w:r>
    </w:p>
    <w:p>
      <w:pPr>
        <w:pStyle w:val="Normal"/>
        <w:ind w:firstLine="705"/>
        <w:jc w:val="both"/>
        <w:rPr/>
      </w:pPr>
      <w:r>
        <w:rPr>
          <w:szCs w:val="28"/>
        </w:rPr>
        <w:t>8. Утвердить перечень и объемы финансирования и исполнения муниципальных программ за 2014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>9. Утвердить объемы дотаций сельским поселениям за 2014 год из районного фонда финансовой поддержки сельских поселений и из резерва выравнивания экономического положения сельских поселений согласно приложению 6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0. </w:t>
      </w:r>
      <w:r>
        <w:rPr>
          <w:bCs/>
          <w:szCs w:val="28"/>
        </w:rPr>
        <w:t xml:space="preserve">Утвердить </w:t>
      </w:r>
      <w:bookmarkStart w:id="0" w:name="OLE_LINK1"/>
      <w:r>
        <w:rPr>
          <w:bCs/>
          <w:szCs w:val="28"/>
        </w:rPr>
        <w:t xml:space="preserve">отчет о расходовании средств резервного фонда администрации Пермского муниципального района за 2014 год </w:t>
      </w:r>
      <w:bookmarkEnd w:id="0"/>
      <w:r>
        <w:rPr>
          <w:bCs/>
          <w:szCs w:val="28"/>
        </w:rPr>
        <w:t>в сумме             3 147 441,68  рублей согласно   приложению 7 к настоящему решению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1. Утвердить отчет о расходовании средств дорожного фонда Пермского муниципального района за 2014 год согласно приложению 8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12. Утвердить выполнение прогнозного плана приватизации муниципального имущества Пермского муниципального района за 2014 год согласно приложению 9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13. Утвердить объем иных межбюджетных трансфертов, предоставленных сельским поселениям на софинансирование расходов и на исполнение переданных органам местного самоуправления сельских поселений полномочий Пермского муниципального района за 2014 год согласно приложению 10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14. Настоящее решение вступает в силу со дня е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5. Опубликовать настоящее решение в бюллетене муниципального образования «Пермский муниципальный район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А.П.Кузнецов</w:t>
      </w:r>
    </w:p>
    <w:p>
      <w:pPr>
        <w:pStyle w:val="TextBody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2:00Z</dcterms:created>
  <dc:creator>zayakina</dc:creator>
  <dc:description/>
  <dc:language>en-US</dc:language>
  <cp:lastModifiedBy>feu17-02</cp:lastModifiedBy>
  <cp:lastPrinted>2015-05-28T18:24:00Z</cp:lastPrinted>
  <dcterms:modified xsi:type="dcterms:W3CDTF">2015-06-02T08:22:00Z</dcterms:modified>
  <cp:revision>2</cp:revision>
  <dc:subject/>
  <dc:title>Об утверждении отчета об</dc:title>
</cp:coreProperties>
</file>