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составления                                                                             и ведения бюджетных росписей главных                                                                распорядителей бюджетных средств                                                                           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31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1 статьи 219.1</w:t>
        </w:r>
      </w:hyperlink>
      <w:r>
        <w:rPr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Cs w:val="28"/>
          </w:rPr>
          <w:t>пунктом 4 статьи 3</w:t>
        </w:r>
      </w:hyperlink>
      <w:r>
        <w:rPr>
          <w:szCs w:val="28"/>
        </w:rPr>
        <w:t xml:space="preserve">9 решения Земского Собрания Пермского муниципального района от 26 сентября 2013 № 376 «Об утверждении Положения о бюджетном процессе в Пермском муниципальном районе», в целях организации исполнения бюджета Пермского муниципального района в «Системе автоматизации финансово-казначейских органов - Автоматизированный Центр Контроля исполнения бюджета» (далее - система «АЦК-Финансы»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составления и ведения бюджетных росписей главных распорядителей бюджетных средств Пермского муниципального района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Заместителю начальника ФЭУ, начальнику бюджетного отдела довести настоящий приказ до главных распорядителей бюджетных средств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изнать утратившими силу приказы финансово-экономического управления администрации муниципального образования «Пермский муниципальный район»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т 25 декабря 2007 </w:t>
      </w:r>
      <w:hyperlink r:id="rId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15 «О порядке составления и ведения бюджетных росписей главных распорядителей бюджетных средств и распорядителей бюджетных средст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т 25 декабря 2009 № 132 «О внесении изменений в приказ № 115 от 25.12.2007 го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Настоящий Приказ вступает в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2"/>
        <w:rPr>
          <w:szCs w:val="28"/>
        </w:rPr>
      </w:pPr>
      <w:r>
        <w:rPr>
          <w:szCs w:val="28"/>
        </w:rPr>
        <w:t>финансово-экономического управления                                                  Т. Н. Гладких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</w:t>
      </w:r>
      <w:r>
        <w:rPr>
          <w:szCs w:val="28"/>
        </w:rPr>
        <w:t>приказ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финансово-экономического управления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   31.12.2013  №   17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1"/>
      <w:bookmarkEnd w:id="0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ления и ведения бюджетных росписей главных распорядителей бюджетных средств Пер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астоящий Порядок определяет правила составления и ведения бюджетных росписей главных распорядителей бюджетных средств Пермского муниципального района (далее - бюджетная роспись) в ходе исполнения бюджета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ава, обязанности и сроки составления и ведения бюджетной росписи определяются приказами соответствующих главных распорядителей бюджетных средств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Состав бюджетной росписи, порядок ее состав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утверждения, утверждение лимитов 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Бюджетная роспись включает в себя бюджетные ассигнования главного распорядителя бюджетных средств Пермского муниципального района (далее - ГРБС) на очередной финансовый год и плановый период в разрезе подведомственных получателей бюджетных средств Пермского муниципального района (далее - ПБ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Бюджетная роспись ГРБС составляется в соответствии с бюджетными ассигнованиями, утвержденными сводной бюджетной росписью бюджета Пермского муниципального района (далее – районный бюджет), и утвержденными лимитами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Лимиты бюджетных обязательств ПБС утверждаются в пределах установленных для ГРБС лимитов бюджетных обязательств, в ведении которого они нах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4. Бюджетная роспись и внесение изменений в нее утверждается главным распорядителем бюджетных средств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5. Показатели бюджетной росписи на начало очередного финансового года должны соответствовать показателям сводной бюджетной росписи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6. Бюджетная роспись ГРБС формируется в системе «АЦК-Финансы»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7. Бюджетная роспись составляется в разрезе следующих видов бланков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оспись казен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оспись ПБ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убличные нормативные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убличные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ервный фон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едства на исполнение решений судов, вступивших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8. Бюджетные ассигнования по расходам включают в себя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д и наименование главного распорядителя бюджетных средств (далее - ГРБ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д и наименование раздела, подраздела, целевой статьи и группы, подгруппы, элемента вида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код и наименование </w:t>
      </w:r>
      <w:hyperlink r:id="rId6">
        <w:r>
          <w:rPr>
            <w:rStyle w:val="InternetLink"/>
            <w:color w:val="000000"/>
            <w:szCs w:val="28"/>
          </w:rPr>
          <w:t>классификации</w:t>
        </w:r>
      </w:hyperlink>
      <w:r>
        <w:rPr>
          <w:szCs w:val="28"/>
        </w:rPr>
        <w:t xml:space="preserve"> операций сектора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ды дополнительных классификат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ополнительный экономический код (далее - доп. ЭК) (по отдельным расходам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полнительный код по функциональной классификации расходов (далее - доп. ФК) (по отдельным расход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ополнительный код расходов (далее – доп. КР) (по отдельным расходам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д целевого назначения субсидий (далее - код цели) (по отдельным расход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уммы бюджетных ассигнований, предусмотренных решением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>
          <w:szCs w:val="28"/>
        </w:rPr>
        <w:t>1.8.1. Дополнительные классификаторы применяются для детализации расходов, утвержденных решением о бюдже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оп. ЭК - детализирует расходы, финансируемые за счет средств, поступающих в виде субсидий, субвенций, иных межбюджетных трансфертов из краевого и федерального бюджетов, имеющих целевое назна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оп. ФК - детализирует расходы местного бюджета, а так же расходы, финансируемые за счет средств, поступающих в виде иных межбюджетных трансфертов из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оп. КР – детализирует расходы дорожного фонда и бюджета развития, а также отдельные расходы в разрезе КОСГ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8.2. По расходам, осуществляемым за счет субсидий, субвенций, иных межбюджетных трансфертов, имеющих целевое назначение, присваивается код цели (в системе «АЦК-Финансы» - код субсидии), который позволяет контролировать расходование средств в пределах сумм, поступивших в доход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9. Составление бюджетной росписи осуществляется в соответствии с ведомственной структурой расходов районного бюджета, утвержденной решением о бюджете, в сроки, установленные с отдельным планом по составлению сводной бюджетной росписи, ежегодно утверждаемым финансово-экономическим управлением (далее – ФЭ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РБС формируют в системе «АЦК-Финансы» проекты электронных документов «Уведомление о бюджетных назначениях», «Уведомление о бюджетных назначениях по источникам» (далее - уведомление) на статусе «Отложен» в разрезе бюджетных ассигнований и лимитов бюджетных обязательств на очередной финансовый год и плановый период по кодам бюджетной классификации расходов с учетом дополнительной классификации, в разрезе видов бланков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ряют на соответствие решению о бюджете, расчетам, представленным при формировании проекта решения о бюджете, и на правильность оформления проекта уведомления о бюджетных назнач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юджетный отдел и (или) отдел финансирования отраслей экономики ФЭУ (далее – отделы ФЭУ) проверяют представленные уведомления о бюджетных назначениях по курируемым отраслям на соответствие решению о бюджете, расчетам, представленным при формировании проекта решения о бюджете в части расходов на содержание органов местного самоуправления, и на правильность формирования проекта уведомления о бюджетных назнач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алее отделы ФЭУ обрабатывают в системе «АЦК-Финансы» уведомления о бюджетных назначениях, формируют и обрабатывают уведомления о сводных бюджетных назначениях и уведомления о бюджетных назначениях по источникам до статуса «Обработка заверше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Доведение показателей бюджетной росписи, лими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юджетных обязательств до получа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Доведение показателей бюджетной росписи осуществляется после утверждения сводной бюджетной росписи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казатели бюджетной росписи доводятся ГРБС до подведомственных ПБС в течение пяти рабочих дней с момента получения от ФЭУ сводного уведомления о бюджетных ассигнованиях, за исключением случаев, предусмотренных </w:t>
      </w:r>
      <w:hyperlink r:id="rId7">
        <w:r>
          <w:rPr>
            <w:rStyle w:val="InternetLink"/>
            <w:szCs w:val="28"/>
          </w:rPr>
          <w:t>статьями 190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szCs w:val="28"/>
          </w:rPr>
          <w:t>191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казатели бюджетной росписи до подведомственных ПБС доводятся на бумажном носителе за подписью руководителя ГРБС и в электронном виде в системах «АЦК-Финансы» или АРМ «Бюджетополучатель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ГРБС как получатель бюджетных средств, которому предоставлено право предоставления межбюджетных трансфертов, формирует уведомление по расчетам между бюджетами по форме 0504817 </w:t>
      </w:r>
      <w:hyperlink r:id="rId9">
        <w:r>
          <w:rPr>
            <w:rStyle w:val="InternetLink"/>
            <w:szCs w:val="28"/>
          </w:rPr>
          <w:t>(ф. 0504817)</w:t>
        </w:r>
      </w:hyperlink>
      <w:r>
        <w:rPr>
          <w:szCs w:val="28"/>
        </w:rPr>
        <w:t xml:space="preserve">, утвержденной приказом Министерства финансов Российской Федерации от 15 декабря 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. Один экземпляр уведомления по расчетам между бюджетами не позднее рабочего дня, следующего за днем его подписания, направляется в адрес администратора доходов бюджета поселения, копия уведомления хранится у ГРБ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Лимиты бюджетных обязательств доводятся в электронном виде одновременно с утверждением сводной бюджетной росписи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Доведение показателей бюджетных ассигнований до подведомственных ПБС осуществляется одновременно с лимитами бюджетных обязательств по всем расходам, за исключением лимитов п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убличным нормативным обязательств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средствам, поступающим из краевого и федерального бюджетов на реализацию федеральных и государственных программ, инвестиционных и приоритетных муниципальных проектов на условиях софинансирования. Лимиты бюджетных обязательств утверждаются в течение 5 рабочих дней после получения уведомлений по расчетам между бюджетами от исполнительных органов Перм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 расходам, в отношении которых отсутствуют нормативные правовые акты, устанавливающие расходные обязательства, определяющие порядок их предоставления и использования либо требующие внесения изменений в действующие нормативные правовые акты в связи с принятием федеральных законов, законов Пермского края и иных нормативных правовых актов Российской Федерации, Пермского края и муниципального района. Лимиты бюджетных обязательств утверждаются в течение 5 рабочих дней после вступления в законную силу соответствующ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процессе исполнения районного бюджета  лимиты бюджетных обязательств  уменьшаю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казами ФЭ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ями органов местного самоуправления Пермского муниципального района о сокращении объема либо возврата финансового обеспечения муниципального задания по расходам на оказание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I. Ведение бюджетной росписи и изменение лими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Ведение бюджетной росписи и изменение лимитов бюджетных обязательств осуществляет ГРБС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ассмотрение предложений от ПБС по внесению изменений в бюджетную роспись и лимиты бюджетных обязательств осуществляется ГРБС в течение 7 рабочих дней со дня письменного обращения подведомственных ПБС с указанием причин внесения изменений и письменного обязательства о недопущении кредиторской задолженности по уменьшаемым стать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 Изменение сводной бюджетной росписи районного бюджета и лимитов бюджетных обязательств является основанием для внесения в течение пяти рабочих дней с момента получения сводного уведомления об изменении бюджетных ассигнований от ФЭУ соответствующих изменений в бюджетную роспись и лимиты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3. Внесение изменений в бюджетную роспись осуществляется в течение финансового года в системе «АЦК-Финансы» путем создания проекта электронного документа «Уведомления об изменении бюджетных назначений», «Уведомления об изменении бюджетных назначений по источникам» (далее - уведомление об изменен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сение изменений в бюджетную роспись и лимиты бюджетных обязательств осуществляется до 25 дека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Внесение изменений в бюджетную роспись и лимиты бюджетных обязательств осуществляется ГРБС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исьменно (за исключением внесения изменений в бюджетную роспись в связи с вступлением в силу решения о внесении изменений в решение о бюджете) уведомляют ФЭУ о необходимых изменениях бюджетных ассигнований и лимитов бюджетных обязательств с указанием основания для внесения изменений, мотивированных причин предлагаемых изменений, направления изменяемых расходов (текущее содержание, программные мероприятия, выплаты и т.д.) и письменного обязательства о недопущении кредиторской задолженности по уменьшаемым статьям расходов, одновременно направляют в системе «АЦК-Финансы» проекты уведомлений об изменении бюджетных назна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общают о направлении электронных документов, сформированных в системе «АЦК-Финансы» в связи с вступлением в силу решения о внесении изменений в решение о бюджете, в бюджетный отдел и (или) отдел финансирования отраслей экономики в рабочем порядке (посредством электронной почты, телефонной связи и др.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тделы ФЭУ при наличии разрешительной надписи начальника ФЭУ на письмах ГРБС с предложениями о внесении изменений в бюджетную роспись,  проверяют представленные в системе «АЦК-Финансы» проекты уведомлений об изменении бюджетных назначений, формируют сводные уведомления об изменении бюджетных назначений и обрабатывают их до статуса «Обработка завершена» в течение 5 рабочих дней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5. ГРБС могут вносить изменения в бюджетную роспись без изменения показателей, утвержденных сводной бюджетной росписи районного бюджета по расходам ПБС в рамках одной бюджетной классификации. </w:t>
      </w:r>
      <w:bookmarkStart w:id="2" w:name="Par111"/>
      <w:bookmarkEnd w:id="2"/>
      <w:r>
        <w:rPr>
          <w:szCs w:val="28"/>
        </w:rPr>
        <w:t>Сводные уведомления от ФЭУ до ГРБС при этом не доводя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Бюджетные ассигнования и лимиты бюджетных обязательств текущего финансового года прекращают свое действие 31 декабр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A8869D5DB9F8A13D171ABA035E6DF4CC9761F97810CC928B1ACA9AABC1DE41596DD5BBB9F1iF5EI" TargetMode="External"/><Relationship Id="rId4" Type="http://schemas.openxmlformats.org/officeDocument/2006/relationships/hyperlink" Target="consultantplus://offline/ref=80A8869D5DB9F8A13D1704B7153230FFC59837FD7618C3C4D34591C7FCC8D4161E228CFAFBFCFDA2CC1AF0i554I" TargetMode="External"/><Relationship Id="rId5" Type="http://schemas.openxmlformats.org/officeDocument/2006/relationships/hyperlink" Target="consultantplus://offline/ref=80A8869D5DB9F8A13D1704B7153230FFC59837FD771CC3CCD64591C7FCC8D416i15EI" TargetMode="External"/><Relationship Id="rId6" Type="http://schemas.openxmlformats.org/officeDocument/2006/relationships/hyperlink" Target="consultantplus://offline/ref=550BEBE04FC3B98D4D14515B858F006D7FC0C284C89E50D28068E3C0942E6861139B2DA8686091CAh9y6I" TargetMode="External"/><Relationship Id="rId7" Type="http://schemas.openxmlformats.org/officeDocument/2006/relationships/hyperlink" Target="consultantplus://offline/ref=80A8869D5DB9F8A13D171ABA035E6DF4CC9761F97810CC928B1ACA9AABC1DE41596DD5B8BFF0FFA4iC58I" TargetMode="External"/><Relationship Id="rId8" Type="http://schemas.openxmlformats.org/officeDocument/2006/relationships/hyperlink" Target="consultantplus://offline/ref=80A8869D5DB9F8A13D171ABA035E6DF4CC9761F97810CC928B1ACA9AABC1DE41596DD5BBBAF3iF5CI" TargetMode="External"/><Relationship Id="rId9" Type="http://schemas.openxmlformats.org/officeDocument/2006/relationships/hyperlink" Target="consultantplus://offline/ref=80A8869D5DB9F8A13D171ABA035E6DF4CC9361F3741FCC928B1ACA9AABC1DE41596DD5B8BFF1FAA3iC59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3:00Z</dcterms:created>
  <dc:creator>User</dc:creator>
  <dc:description/>
  <cp:keywords/>
  <dc:language>en-US</dc:language>
  <cp:lastModifiedBy>admin</cp:lastModifiedBy>
  <cp:lastPrinted>2014-03-12T08:36:00Z</cp:lastPrinted>
  <dcterms:modified xsi:type="dcterms:W3CDTF">2014-03-12T04:21:00Z</dcterms:modified>
  <cp:revision>95</cp:revision>
  <dc:subject/>
  <dc:title>О порядке применения бюджетной</dc:title>
</cp:coreProperties>
</file>