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едложения </w:t>
      </w:r>
    </w:p>
    <w:p>
      <w:pPr>
        <w:pStyle w:val="TextBody"/>
        <w:rPr/>
      </w:pPr>
      <w:r>
        <w:rPr/>
        <w:t>о порядке индексации заработной платы работников муниципальных  учреждений, руководителей, специалистов, служащих, замещающих должности, не отнесённые к должностям муниципальной службы, работников рабочих профессий органов местного самоуправления, денежного содержания муниципальных служащих Пермского муниципального района в 2012 году и на плановый период 2013-2014 годов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 целях повышения социальной защищенности работников муниципальных учреждений, органов местного самоуправления в проекте бюджета предусмотрено увеличение   оплаты    труда  с 1 октября 2012 года на 6,0 %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.  В целях доведения роста заработной платы педагогов дополнительного образования детей до уровня роста заработной платы учителей общеобразовательных учреждений, предусмотрено увеличение   оплаты    труда  с 1 января 2012 года на 14,6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5:00Z</dcterms:created>
  <dc:creator>User</dc:creator>
  <dc:description/>
  <cp:keywords/>
  <dc:language>en-US</dc:language>
  <cp:lastModifiedBy>zayakina</cp:lastModifiedBy>
  <cp:lastPrinted>2011-10-19T19:25:00Z</cp:lastPrinted>
  <dcterms:modified xsi:type="dcterms:W3CDTF">2011-10-19T14:26:00Z</dcterms:modified>
  <cp:revision>10</cp:revision>
  <dc:subject/>
  <dc:title>Предложения </dc:title>
</cp:coreProperties>
</file>