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1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разработке Стратегии социально-экономического развития Пермского муниципального района на 2016-2030 годы и Программы социально-экономического развития Пермского муниципального района на 2016-2025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3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54 Устава муниципального образования «Пермский муниципальный район»</w:t>
      </w:r>
    </w:p>
    <w:p>
      <w:pPr>
        <w:pStyle w:val="TextBody"/>
        <w:rPr/>
      </w:pPr>
      <w:r>
        <w:rPr/>
        <w:t>1. Утвердить план разработки Стратегии социально-экономического развития Пермского муниципального района на 2016-2030 годы и Программы социально-экономического развития Пермского муниципального района на 2016-2025 годы согласно приложению 1.</w:t>
      </w:r>
    </w:p>
    <w:p>
      <w:pPr>
        <w:pStyle w:val="TextBody"/>
        <w:rPr/>
      </w:pPr>
      <w:r>
        <w:rPr/>
        <w:t>2. Создать рабочую группу по разработке Стратегии социально-экономического развития Пермского муниципального района на 2016-2030 годы и Программы социально-экономического развития Пермского муниципального района на 2016-2025 годы в составе согласно приложению 2.</w:t>
      </w:r>
    </w:p>
    <w:p>
      <w:pPr>
        <w:pStyle w:val="TextBody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И. п. главы администрации муниципального </w:t>
      </w:r>
    </w:p>
    <w:p>
      <w:pPr>
        <w:pStyle w:val="TextBody"/>
        <w:ind w:hanging="0"/>
        <w:rPr/>
      </w:pPr>
      <w:r>
        <w:rPr/>
        <w:t>района, первый</w:t>
        <w:tab/>
        <w:t>заместитель главы</w:t>
      </w:r>
    </w:p>
    <w:p>
      <w:pPr>
        <w:pStyle w:val="TextBody"/>
        <w:ind w:hanging="0"/>
        <w:rPr/>
      </w:pPr>
      <w:r>
        <w:rPr/>
        <w:t>администрации муниципального района                                           В. П. Ваг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10"/>
        <w:rPr/>
      </w:pPr>
      <w:r>
        <w:rPr/>
        <w:t>Приложение 1</w:t>
      </w:r>
    </w:p>
    <w:p>
      <w:pPr>
        <w:pStyle w:val="TextBody"/>
        <w:ind w:firstLine="5610"/>
        <w:rPr/>
      </w:pPr>
      <w:r>
        <w:rPr/>
        <w:t>к распоряжению администрации</w:t>
      </w:r>
    </w:p>
    <w:p>
      <w:pPr>
        <w:pStyle w:val="TextBody"/>
        <w:ind w:firstLine="5610"/>
        <w:rPr/>
      </w:pPr>
      <w:r>
        <w:rPr/>
        <w:t>муниципального района</w:t>
      </w:r>
    </w:p>
    <w:p>
      <w:pPr>
        <w:pStyle w:val="TextBody"/>
        <w:ind w:firstLine="5610"/>
        <w:rPr/>
      </w:pPr>
      <w:r>
        <w:rPr/>
        <w:t>от 11.08.2014 № 113-р</w:t>
      </w:r>
    </w:p>
    <w:p>
      <w:pPr>
        <w:pStyle w:val="TextBody"/>
        <w:ind w:firstLine="5610"/>
        <w:rPr/>
      </w:pPr>
      <w:r>
        <w:rPr/>
      </w:r>
    </w:p>
    <w:p>
      <w:pPr>
        <w:pStyle w:val="TextBody"/>
        <w:ind w:firstLine="561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аботки Стратегии социально-экономического развития Пермского муниципального района на 2016-2030 годы и Программы социально-экономического развития Пермского муниципального района                               на 2016-2025 год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309"/>
        <w:gridCol w:w="3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атегии социально-экономического развития Пермского муниципального района на 2016 – 2030 годы (далее - Стратег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бора научно-исследовательской или иной компетентной организации для разработки проекта Стратег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14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 – 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на разработку проекта Стратег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 – 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тратегии с привлечением научно-исследовательских или иных компетен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 – 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на согласование проекта Стратегии в функциональные органы администрации, сельские поселения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заев В. К. – заместитель главы администрации муниципального района, руководитель аппарата администрации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ложений по внесению изменений и дополнений в проект Стратег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заместители главы администрации муниципального района, руководители функциональных органов администрации муниципального района, глав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Обсуждение поступивших замечаний и предложений по проекту Стратегии на рабочей групп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Ваганов В. П. – первый заместитель главы администрации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Доработка проекта Стратегии с учетом решения рабочей группы и представление ее главе администрации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 – 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Стратегии для рассмотрения и утверждения в Земское Собр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 – 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проекта Стратегии  на официальном сайте администрации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 – 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аты проведения публичных слушаний по обсуждению проекта Стратегии и оповещение населения о проведении публичных слуш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Перм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Стратег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Перм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Стратегии Земским Собранием и утверждение ее в первом чт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Перм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Стратегии ко              второму чт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Перм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тратегии 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Земского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Разработка Программы социально-экономического развития Пермского муниципального района на 2016-2025 годы  (далее – Программа)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 xml:space="preserve">Направление писем в функциональные органы администрации о необходимости предоставления исходной информации для разработки отдельных разделов проекта Программ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Гладких Т. Н. - заместитель главы администрации муниципального района по экономическ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Сбор и анализ исходной информации для разработки проекта Программы по соответствующим отраслям и направлениям,  предоставление информации в ФЭУ Перм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стители главы администрации муниципального района, руководители функциональных органов администрации муниципального района, муниципальных казенных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анных и пояснительной записки о предварительных итогах реализации Программы социально-экономического развития Пермского муниципального района на 2011-2015 годы в финансово-экономическое управ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и главы администрации муниципального района, руководители функциональных органов администрации муниципального района,  муниципальных казенных учреждений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бора научно-исследовательской или иной компетентной организации для разработки проекта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- январь 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 – 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на разработку проекта Программ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 – 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4"/>
                <w:szCs w:val="24"/>
              </w:rPr>
              <w:t>Разработка проекта Программы с привлечением научно-исследовательских или иных компетентных организаций и рассмотрение ее на рабочей групп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 – 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на согласование проекта Программы в функциональные органы администрации, сельские посе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заев В. К. – заместитель главы администрации муниципального района, руководитель аппарата администрации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ложений по внесению изменений и дополнений в проект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 xml:space="preserve">заместители главы администрации муниципального района, руководители функциональных органов администрации муниципального района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ступивших замечаний и предложений по проекту  Программы на рабочей групп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 xml:space="preserve">Ваганов В. П. – первый заместитель главы администрации 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Программы с учетом поступивших замечаний и предложений и представление ее главе администрации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 – 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роекта Программы для рассмотрения и утверждения в Земское Собр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 – 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проекта Программы  на официальном сайте администрации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икилевич А. В. – 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Рассмотрение проекта Программы Земским Собранием и утверждение ее в первом чт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Перм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аты проведения публичных слушаний по обсуждению проекта Программы и оповещение населения о проведении публичных слуш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5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Перм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обсуждению проекта Програ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6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Перм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граммы ко второму чт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Перм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szCs w:val="24"/>
              </w:rPr>
              <w:t>Утверждение Программы (второе чте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Пермского муниципального района</w:t>
            </w:r>
          </w:p>
        </w:tc>
      </w:tr>
    </w:tbl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10"/>
        <w:rPr/>
      </w:pPr>
      <w:r>
        <w:rPr/>
        <w:t>Приложение 2</w:t>
      </w:r>
    </w:p>
    <w:p>
      <w:pPr>
        <w:pStyle w:val="TextBody"/>
        <w:ind w:firstLine="5610"/>
        <w:rPr/>
      </w:pPr>
      <w:r>
        <w:rPr/>
        <w:t xml:space="preserve">к распоряжению администрации </w:t>
      </w:r>
    </w:p>
    <w:p>
      <w:pPr>
        <w:pStyle w:val="TextBody"/>
        <w:ind w:firstLine="5610"/>
        <w:rPr/>
      </w:pPr>
      <w:r>
        <w:rPr/>
        <w:t>муниципального района</w:t>
      </w:r>
    </w:p>
    <w:p>
      <w:pPr>
        <w:pStyle w:val="TextBody"/>
        <w:ind w:firstLine="5610"/>
        <w:rPr/>
      </w:pPr>
      <w:r>
        <w:rPr/>
        <w:t>от 11.08.2014 № 113-р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 рабочей группы по разработке</w:t>
      </w:r>
    </w:p>
    <w:p>
      <w:pPr>
        <w:pStyle w:val="TextBody"/>
        <w:ind w:hanging="0"/>
        <w:jc w:val="center"/>
        <w:rPr>
          <w:b/>
          <w:b/>
        </w:rPr>
      </w:pPr>
      <w:r>
        <w:rPr>
          <w:szCs w:val="28"/>
        </w:rPr>
        <w:t xml:space="preserve"> </w:t>
      </w:r>
      <w:r>
        <w:rPr>
          <w:b/>
        </w:rPr>
        <w:t xml:space="preserve">Стратегии социально-экономического развития Пермского муниципального района на 2016-2030 годы и Программы социально-экономического развития Пермского муниципального района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на 2016-2025 годы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>
          <w:b/>
        </w:rPr>
        <w:t>Председатель рабочей группы:</w:t>
      </w:r>
      <w:r>
        <w:rPr/>
        <w:t xml:space="preserve"> первый заместитель главы администрации муниципального района;</w:t>
      </w:r>
    </w:p>
    <w:p>
      <w:pPr>
        <w:pStyle w:val="TextBody"/>
        <w:ind w:hanging="0"/>
        <w:rPr/>
      </w:pPr>
      <w:r>
        <w:rPr>
          <w:b/>
        </w:rPr>
        <w:t>заместитель председателя рабочей группы:</w:t>
      </w:r>
      <w:r>
        <w:rPr/>
        <w:t xml:space="preserve"> заместитель главы администрации муниципального района по социальному развитию;</w:t>
      </w:r>
    </w:p>
    <w:p>
      <w:pPr>
        <w:pStyle w:val="TextBody"/>
        <w:ind w:hanging="0"/>
        <w:rPr/>
      </w:pPr>
      <w:r>
        <w:rPr>
          <w:b/>
        </w:rPr>
        <w:t>члены рабочей группы:</w:t>
      </w:r>
    </w:p>
    <w:p>
      <w:pPr>
        <w:pStyle w:val="TextBody"/>
        <w:ind w:hanging="0"/>
        <w:rPr/>
      </w:pPr>
      <w:r>
        <w:rPr/>
        <w:t>заместитель главы администрации муниципального района председатель комитета имущественных отношений,</w:t>
      </w:r>
    </w:p>
    <w:p>
      <w:pPr>
        <w:pStyle w:val="TextBody"/>
        <w:ind w:hanging="0"/>
        <w:rPr/>
      </w:pPr>
      <w:r>
        <w:rPr/>
        <w:t>заместитель главы администрации муниципального района по вопросам обеспечения безопасности,</w:t>
      </w:r>
    </w:p>
    <w:p>
      <w:pPr>
        <w:pStyle w:val="TextBody"/>
        <w:ind w:hanging="0"/>
        <w:rPr/>
      </w:pPr>
      <w:r>
        <w:rPr/>
        <w:t>заместитель главы администрации муниципального района по экономическому развитию, начальник финансово-экономического управления,</w:t>
      </w:r>
    </w:p>
    <w:p>
      <w:pPr>
        <w:pStyle w:val="TextBody"/>
        <w:ind w:hanging="0"/>
        <w:rPr/>
      </w:pPr>
      <w:r>
        <w:rPr/>
        <w:t>заместитель главы администрации муниципального района, руководитель аппарата администрации</w:t>
      </w:r>
    </w:p>
    <w:p>
      <w:pPr>
        <w:pStyle w:val="TextBody"/>
        <w:ind w:hanging="0"/>
        <w:rPr/>
      </w:pPr>
      <w:r>
        <w:rPr/>
        <w:t>заместитель главы администрации муниципального района по вопросам аграрной политики,</w:t>
      </w:r>
    </w:p>
    <w:p>
      <w:pPr>
        <w:pStyle w:val="TextBody"/>
        <w:ind w:hanging="0"/>
        <w:rPr/>
      </w:pPr>
      <w:r>
        <w:rPr/>
        <w:t>начальник управления образования,</w:t>
      </w:r>
    </w:p>
    <w:p>
      <w:pPr>
        <w:pStyle w:val="TextBody"/>
        <w:ind w:hanging="0"/>
        <w:rPr/>
      </w:pPr>
      <w:r>
        <w:rPr/>
        <w:t>начальник управления по делам культуры, молодежи и спорт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5610"/>
        <w:rPr/>
      </w:pPr>
      <w:r>
        <w:rPr/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1:00Z</dcterms:created>
  <dc:creator>Star</dc:creator>
  <dc:description/>
  <dc:language>en-US</dc:language>
  <cp:lastModifiedBy>feu16-01</cp:lastModifiedBy>
  <cp:lastPrinted>2014-08-07T15:08:00Z</cp:lastPrinted>
  <dcterms:modified xsi:type="dcterms:W3CDTF">2014-08-12T05:41:00Z</dcterms:modified>
  <cp:revision>2</cp:revision>
  <dc:subject/>
  <dc:title>Оо</dc:title>
</cp:coreProperties>
</file>