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закреплении полномочий                                                                        администратора доходов  и                                                                                                источников финансирования                                                                                        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1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.1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. 3 ст.160.1 Бюджетного кодекса Российской Федерации и решением Земского Собрания от 17.12.2009 года № 28 «О бюджете Пермского муниципального района на 2010 год и плановый период 2011 и 2012 годов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 Закрепить за финансово-экономическим управлением администрации муниципального образования  «Пермский муниципальный район» следующие полномочия администратора доходов бюджета Пермского муниципального района:</w:t>
      </w:r>
    </w:p>
    <w:p>
      <w:pPr>
        <w:pStyle w:val="TextBody"/>
        <w:rPr/>
      </w:pPr>
      <w:r>
        <w:rPr/>
        <w:t>осуществление начисления, учета и контроля за правильностью исчисления, полнотой и своевременностью осуществления платежей в бюджет пеней и штрафов по ним;</w:t>
      </w:r>
    </w:p>
    <w:p>
      <w:pPr>
        <w:pStyle w:val="TextBody"/>
        <w:rPr/>
      </w:pPr>
      <w:r>
        <w:rPr/>
        <w:t>осуществление взыскания задолженности по платежам в бюджет, пеней и штрафов;</w:t>
      </w:r>
    </w:p>
    <w:p>
      <w:pPr>
        <w:pStyle w:val="TextBody"/>
        <w:rPr/>
      </w:pPr>
      <w:r>
        <w:rPr/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оставление поручения в УФК по Пермскому краю для осуществления возврата в порядке, установленном Министерством финансов Российской Федерации;</w:t>
      </w:r>
    </w:p>
    <w:p>
      <w:pPr>
        <w:pStyle w:val="TextBody"/>
        <w:rPr/>
      </w:pPr>
      <w:r>
        <w:rPr/>
        <w:t>принятие решения о зачете (уточнении) платежей в бюджеты бюджетной системы Российской Федерации и представление уведомления в УФК по Пермскому краю;</w:t>
      </w:r>
    </w:p>
    <w:p>
      <w:pPr>
        <w:pStyle w:val="TextBody"/>
        <w:rPr/>
      </w:pPr>
      <w:r>
        <w:rPr/>
        <w:t>формирование и предоставление  бюджетной отчетности по доходам.</w:t>
      </w:r>
    </w:p>
    <w:p>
      <w:pPr>
        <w:pStyle w:val="TextBody"/>
        <w:rPr/>
      </w:pPr>
      <w:r>
        <w:rPr/>
        <w:t>2. Закрепить перечень кодов бюджетной классификации за администратором доходов – финансово-экономическим управлением администрации муниципального образования «Пермский муниципальный район» согласно приложению 1 к настоящему приказу.</w:t>
      </w:r>
    </w:p>
    <w:p>
      <w:pPr>
        <w:pStyle w:val="TextBody"/>
        <w:rPr/>
      </w:pPr>
      <w:r>
        <w:rPr/>
        <w:t>3.   Закрепить за финансово-экономическим управлением администрации муниципального образования «Пермский муниципальный район» следующие полномочия администратора источников финансирования дефицита бюджета Пермского муниципального района:</w:t>
      </w:r>
    </w:p>
    <w:p>
      <w:pPr>
        <w:pStyle w:val="TextBody"/>
        <w:rPr/>
      </w:pPr>
      <w:r>
        <w:rPr/>
        <w:t>осуществление планирования (прогнозирования) поступлений и выплат по источникам финансирования дефицита бюджета;</w:t>
      </w:r>
    </w:p>
    <w:p>
      <w:pPr>
        <w:pStyle w:val="TextBody"/>
        <w:rPr/>
      </w:pPr>
      <w:r>
        <w:rPr/>
        <w:t>осуществление контроля за полнотой и своевременностью поступления в бюджет источников финансирования дефицита бюджета;</w:t>
      </w:r>
    </w:p>
    <w:p>
      <w:pPr>
        <w:pStyle w:val="TextBody"/>
        <w:rPr/>
      </w:pPr>
      <w:r>
        <w:rPr/>
        <w:t>обеспечение поступления в бюджет и выплаты из бюджета по источникам финансирования дефицита бюджета.</w:t>
      </w:r>
    </w:p>
    <w:p>
      <w:pPr>
        <w:pStyle w:val="TextBody"/>
        <w:rPr/>
      </w:pPr>
      <w:r>
        <w:rPr/>
        <w:t>4.</w:t>
      </w:r>
      <w:r>
        <w:rPr>
          <w:b/>
        </w:rPr>
        <w:t xml:space="preserve"> </w:t>
      </w:r>
      <w:r>
        <w:rPr/>
        <w:t>Закрепить перечень кодов бюджетной классификации источников внутреннего финансирования дефицита бюджета Пермского муниципального района за администратором доходов – финансово-экономическим управлением администрации муниципального образования «Пермский муниципальный район» согласно приложению 2 к настоящему приказу.</w:t>
      </w:r>
    </w:p>
    <w:p>
      <w:pPr>
        <w:pStyle w:val="TextBody"/>
        <w:rPr/>
      </w:pPr>
      <w:r>
        <w:rPr/>
        <w:t>5.   Настоящий Приказ вступает в силу с 01 января 2010 года.</w:t>
      </w:r>
    </w:p>
    <w:p>
      <w:pPr>
        <w:pStyle w:val="TextBody"/>
        <w:rPr/>
      </w:pPr>
      <w:r>
        <w:rPr/>
        <w:t>6. Признать утратившим силу Приказ от 22.12.2008 г. № 144 «О закреплении полномочий администратора доходов и источников финансирования дефицита бюджета» и Приказы «О внесении изменений в Приказ от 22.12.2008 года № 144» от 26.02.2009 г. № 14, от 17.06.2009 года № 63, от 24.09.2009 года № 88.</w:t>
      </w:r>
    </w:p>
    <w:p>
      <w:pPr>
        <w:pStyle w:val="TextBody"/>
        <w:rPr/>
      </w:pPr>
      <w:r>
        <w:rPr/>
        <w:t>7. Контроль исполнения настоящего Приказа возложить на начальника отдела планирования и экономического анализа  финансово-экономического управления  Н.В.Кузину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Начальник финансово-экономического управления                              Т. Н. Глад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11" w:footer="0" w:bottom="79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2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20"/>
        <w:gridCol w:w="2680"/>
        <w:gridCol w:w="1494"/>
        <w:gridCol w:w="7720"/>
      </w:tblGrid>
      <w:tr>
        <w:trPr>
          <w:trHeight w:val="25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к Приказу финансово-экономического управления 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от  22.12.2009 г.  № 123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2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кодов бюджетной классификации, закрепленных за администратором доходов - финансово-экономическим управлением администрации муниципального образования "Перм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7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гл. администрат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д вида доход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подвида до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8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1 0305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2 - проценты за кредиты, выданные из бюджета муниципального района бюджетам посел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3 0305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- плате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52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16 18050 05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00-пен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23050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 - плате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 когда выгодопреобретателями по договорам  страхования выступают получатели средств бюджетов муниципальных районов</w:t>
            </w:r>
          </w:p>
        </w:tc>
      </w:tr>
      <w:tr>
        <w:trPr>
          <w:trHeight w:val="806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32050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плате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сумм, израсходованных незаконно или не по целевому назначению, а также доходов, полученных от их использования (в части бюджетов муниципальных районов) </w:t>
            </w:r>
          </w:p>
        </w:tc>
      </w:tr>
      <w:tr>
        <w:trPr>
          <w:trHeight w:val="58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6 9005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0- платеж                                                               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1050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7 05050 05                      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01- пеня за несвоевременное гашение ссуд по программе"Сельский дом";                                                               2002- пеня за несвоевременное гашение кредитов, выданных из  бюджета муниципального района юридическим лицам;                                                                              1000- прочие доходы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8 0501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 плате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6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8 0503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 плате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19 0500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 платеж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1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1008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008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</w:tr>
      <w:tr>
        <w:trPr>
          <w:trHeight w:val="7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2009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36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молодых специалистов, проживающих и работающих в сельской местности</w:t>
            </w:r>
          </w:p>
        </w:tc>
      </w:tr>
      <w:tr>
        <w:trPr>
          <w:trHeight w:val="74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2081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существление мероприятий по обеспечению жильем граждан на основании решений Правительства Российской Федерации </w:t>
            </w:r>
          </w:p>
        </w:tc>
      </w:tr>
      <w:tr>
        <w:trPr>
          <w:trHeight w:val="4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085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2999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6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24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3069 0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</w:tr>
      <w:tr>
        <w:trPr>
          <w:trHeight w:val="99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07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3999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7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2 04014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8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4999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6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09024 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07 05000 05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 поступления в бюджеты муниципальных район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40"/>
        <w:gridCol w:w="3820"/>
        <w:gridCol w:w="2194"/>
        <w:gridCol w:w="6026"/>
      </w:tblGrid>
      <w:tr>
        <w:trPr>
          <w:trHeight w:val="36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к приказу  финансово-экономического управления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22.12.2009 г.   № 1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517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кодов бюджетной классификации источников внутреннего финансирования дефицита бюджета Пермского муниципального района, закрепленных за администратором - финансово-экономическим управлением  администрации муниципального образования "Пермский муниципальный район"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сточников финансирования</w:t>
            </w:r>
          </w:p>
        </w:tc>
      </w:tr>
      <w:tr>
        <w:trPr>
          <w:trHeight w:val="948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 администрат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д вида доходо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вида источников финансирования дефицита бюджета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0</w:t>
            </w:r>
          </w:p>
        </w:tc>
        <w:tc>
          <w:tcPr>
            <w:tcW w:w="1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экономическое управление администрации муниципального образования "Пермский муниципальный район"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учение кредитов от кредитных организаций бюджетом Перм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00 00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гашение бюджетом Пермского муниципального района кредитов, полученных от кредитных организац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3 00 00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0- возврат централизованных кредитов АПК 1992 - 1994 гг.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гашение бюджетом Пермского муниципального района кредитов полученных из краевого бюджета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а Перм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 Перм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5 01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бюджетных кредитов, предоставленных юридическим лицам из бюджета муниципального района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5 02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из бюджета Пермского муниципального района бюджетных кредитов бюджетам поселений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5 02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бюджетных кредитов, представленных бюджетам поселений из бюджета Пермского муниципального района</w:t>
            </w:r>
          </w:p>
        </w:tc>
      </w:tr>
      <w:tr>
        <w:trPr>
          <w:trHeight w:val="966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8 00 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1 - возврат ссуд по программе "Сельский дом"; 1003 - возврат ссуд, выданных из бюджета муниципального района на приобретение и строительство жилья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прочих бюджетных кредитов (ссуд), предоставленных из бюджета Пермского муниципального района внутри страны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4:00Z</dcterms:created>
  <dc:creator>User</dc:creator>
  <dc:description/>
  <dc:language>en-US</dc:language>
  <cp:lastModifiedBy>feu</cp:lastModifiedBy>
  <cp:lastPrinted>2009-12-22T10:16:00Z</cp:lastPrinted>
  <dcterms:modified xsi:type="dcterms:W3CDTF">2009-12-22T11:37:00Z</dcterms:modified>
  <cp:revision>22</cp:revision>
  <dc:subject/>
  <dc:title/>
</cp:coreProperties>
</file>