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2743200" cy="1828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ge">
                  <wp:posOffset>2230755</wp:posOffset>
                </wp:positionV>
                <wp:extent cx="131381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6.95pt;mso-wrap-distance-left:9.05pt;mso-wrap-distance-right:9.05pt;mso-wrap-distance-top:0pt;mso-wrap-distance-bottom:0pt;margin-top:175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казом  финансово-экономического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управления администрации муниципального образования «Перм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31.12.2010 г. № 182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7285</wp:posOffset>
                </wp:positionH>
                <wp:positionV relativeFrom="page">
                  <wp:posOffset>1427480</wp:posOffset>
                </wp:positionV>
                <wp:extent cx="62230" cy="45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3.55pt;mso-wrap-distance-left:9.05pt;mso-wrap-distance-right:9.05pt;mso-wrap-distance-top:0pt;mso-wrap-distance-bottom:0pt;margin-top:112.4pt;mso-position-vertical-relative:page;margin-left: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кассовых выплат за счет средств, поступающих муниципальным  бюджетным и автономным учрежден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й Порядок устанавливает порядок проведения финансово-экономическим управлением администрации муниципального образования Пермский муниципальный район» (далее – финансово-экономическое управление) кассовых выплат за счет средств муниципальных бюджетных и автономных учреждений Пермского муниципального района и поселений, входящих в состав Пермского муниципального района, являющихся получателями субсидий (далее – бюджетное и автономное учреждение) на лицевых счетах, открытых им в финансово-экономическом управлении в установленном поряд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инансово-экономическое управление для учета средств бюджетных и автономных учреждений открывает в учреждении Центрального банка Российской Федерации расчетный счет для учета операций  со средствами юридических лиц, не являющихся в соответствии с Бюджетным кодексом Российской Федерации получателями бюджетных сред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Для проведения кассовых выплат бюджетное или автономное учреждение оформляет и направляет в финансово-экономическое управление «Заявку на оплату расходов» (Далее – Заявка). Заявка формируется в программном продукте «АРМ-Бюджетополучатель» и в электронном виде передается в систему «АЦК - Финансы». Заявка заполняется в соответствии с требованиями действующего законодательства по оформлению платежных поручений. Экземпляр Заявки на бумажном носителе, подписанный должностными лицами бюджетного или автономного учреждения, указанными в карточке образцов подписей бюджетного или автономного учреждения представляется в финансово-экономическое управ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явки оформляются с учетом следующих особенност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«ИНН» плательщика указывается идентификационный номер налогоплательщика – бюджетного или автономного учре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«КПП» плательщика указывается код причины постановки бюджетного или автономного учреждения на налоговый уч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«Плательщик» указывается полное или сокращенное наименование бюджетного или автономного учреждения в соответствии с учредительными докумен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«Назначение платежа» указывается информация, позволяющая классифицировать соответствие кассовых выплат бюджетных учреждений указанным в Заявке кодам классификации операций сектора государственного управления (далее – код КОСГУ); для автономных учреждений – аналитическим кодам поступлений и выбытий объектов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осуществлении операций со средствами бюджетных  учреждений, источниками которых являются бюджетные инвестиции или субсидии на иные цели, полученные в соответствии с пунктом 5 статьи 79 и абзацем вторым пункта 1 статьи 78.1 Бюджетного кодекса Российской Федерации, одновременно с заявкой бюджетное  учреждение представляет документы, в порядке, установленном финансово-экономическим управ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Заявки принимает специалист отдела казначейского исполнения бюджета (далее - специалист) финансово-экономического управления, который проверяет правильность оформления Заявки, соответствие подписей имеющимся образцам в карточке образцов подписей  бюджетного или автономного учрежд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6. Специалист финансово - экономического управления не позднее второго рабочего дня, следующего за днем представления Заявки, формирует платежное поручение и направляет его в учреждение банка для испол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дение кассовых выплат за счет средств бюджетных и автономных учреждений осуществляется финансово-экономическим управлением  в пределах остатка средств, поступивших на лицевые сч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7.  Специалист финансово-экономического управления отказыв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7.1. бюджетному  учреждению в приеме Заявки,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рушения требований оформления Заявки, предусмотренных действующим законодательством и настоящим Порядк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соответствия текстовой части поля «Назначение платежа» указанному коду КОС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достаточности остатка средств на лицевом счете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рушения утвержденного финансово-экономическим управлением Порядка санкционирования расходов муниципальных бюджетных учреждений, источником финансового обеспечения которых являются средства, полученные в соответствии с абзацем вторым пункта 1 статьи 78.1, пунктом 5 статьи 79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7.2. автономному учреждению в приеме Заявки,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рушения требований оформления Заявки, предусмотренных действующим законодательством и настоящим Порядк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достаточности остатка средств на лицевом счете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несоответствие текстовой части поля «Назначения платежа», указанному аналитическому коду поступлений и выбытий объектов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Неисполненные Заявки возвращаются бюджетному и автономному учреждению не позднее, следующего рабочего дня, за днем пред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8. Операции по обеспечению бюджетных и автономных учреждений наличными деньгами, операции по взносу наличных денег на лицевые счета учитываются на счете финансово-экономическ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9. Оформление бюджетными и автономными учреждениями «Объявления на взнос наличными» осуществляется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поле "От кого" объявления на взнос наличными указываются фамилия, имя, отчество представителя получателя, сдающего денежную на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поле "ИНН" объявления на взнос наличными  указывается ИНН финансово-экономическ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поле "КПП" объявления на взнос наличными  указывается КПП финансово-экономическ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поле «Получатель» указывается сокращенное наименование финансово-экономического управления (ФЭУ Пермского муниципального района), в скобках проставляются полное или сокращенное наименование бюджетного или автономного учреждения, вносящего наличные деньги, и номер соответствующе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ле «Источник поступления»  бюджетное или автономное учреждение указывает источники поступления наличных денег в кассу учреждения банка в соответствии с символами отчетности, предусмотренными нормативными актами Банка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При получении выписки из банка специалист финансово-экономического управления, в случае не указания или неверного указания номера лицевого счета и (или) невозможности зачислить сумму на лицевой счет, принимает меры к установлению получателя невыясненных поступлений и уточнению сум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 финансово-экономического управления после получения выписки из бан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течение 3 рабочих дней направляет предполагаемому получателю средств Запрос на выяснение принадлежности платежа (далее - Запрос) по форме согласно  приложению 1 к настоящему Порядку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 возврат средств плательщику на следующий рабочий день со дня получения выписки банка, в случае невозможности по платежному документу идентифицировать получателя средств (бюджетное или автономное учрежд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юджетное или автономное учреждение в течение 10 рабочих дней со дня получения Запроса представляет в финансово-экономическое управление письмо об уточнении (отказе от поступившей суммы) невыясненных поступлений по формам согласно приложений 2 или 3 к настоящему Порядку, заверенное подписями руководителя и главного бухгалтера учреждения и оттиском печа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-экономическое управле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 уточнение суммы платежа в адрес получателя в течение трех рабочих дней с даты регистрации письма (ответа на Запрос) от бюджетного или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уществляет возврат средств плательщику в течение трех рабочих дней с даты регистрации письма об отказе бюджетного или автономного учреждения от поступивших сумм  невыясненных поступл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Финансово-экономическое управление формирует выписки из лицевых счетов по установленной форме в двух экземпляра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Первые экземпляры выписок и приложенные к ним платежные документы, служащие основанием для осуществления записей в лицевых счетах, брошюруются в хронологическом порядке в отдельные дела и хранятся в финансово-экономическом управлении. 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 xml:space="preserve">Вторые экземпляры выписок и приложенные платежные документы с отметкой финансово-экономического управления, выдаются бюджетному и автономному учреждению.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кассовых выплат за  счет средств, поступающих муниципальным  бюджетным и автономным учреждениям Пермского муниципального района</w:t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97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БЛАН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№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на №                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2" w:hanging="0"/>
              <w:rPr/>
            </w:pPr>
            <w:r>
              <w:rPr/>
              <w:t xml:space="preserve"> </w:t>
            </w:r>
            <w:r>
              <w:rPr/>
              <w:t>Наименование бюджетного             (автономного) учреждения</w:t>
            </w:r>
          </w:p>
          <w:p>
            <w:pPr>
              <w:pStyle w:val="Normal"/>
              <w:ind w:firstLine="1593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прос на выяснение</w:t>
      </w:r>
    </w:p>
    <w:p>
      <w:pPr>
        <w:pStyle w:val="Normal"/>
        <w:rPr>
          <w:b/>
          <w:b/>
        </w:rPr>
      </w:pPr>
      <w:r>
        <w:rPr>
          <w:b/>
        </w:rPr>
        <w:t>принадлежности платеж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счет ______________________________</w:t>
      </w:r>
      <w:r>
        <w:rPr>
          <w:sz w:val="26"/>
          <w:szCs w:val="26"/>
        </w:rPr>
        <w:t xml:space="preserve"> ФЭУ Пермского муниципального района </w:t>
      </w:r>
      <w:r>
        <w:rPr/>
        <w:t>по коду бюджетной классификации __________________________ поступили денежные средства:</w:t>
      </w:r>
    </w:p>
    <w:p>
      <w:pPr>
        <w:pStyle w:val="Normal"/>
        <w:autoSpaceDE w:val="false"/>
        <w:jc w:val="both"/>
        <w:rPr/>
      </w:pPr>
      <w:r>
        <w:rPr/>
        <w:t>в сумме ________ по п/п N _____ от ________,</w:t>
      </w:r>
    </w:p>
    <w:p>
      <w:pPr>
        <w:pStyle w:val="Normal"/>
        <w:autoSpaceDE w:val="false"/>
        <w:jc w:val="both"/>
        <w:rPr/>
      </w:pPr>
      <w:r>
        <w:rPr/>
        <w:t>плательщик 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назначение платежа: 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обходимо в срок до ___________ уточнить, является ли ваше учреждение получателем данных средств, указать банковские реквизиты, коды бюджетной классификации, основание платежа для последующего зачисления средств на лице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точнение платежей осуществляется на основании оригинала письма, представленного в ФЭУ Пермского муниципального района на имя заместителя главы администрации муниципального района по экономическому развитию, начальника финансово-экономическ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о должно быть подписано руководителем и главным бухгалтером учреждения, подписи скреплены печат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                                 ______________________/__________________/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Исполнитель, </w:t>
      </w:r>
    </w:p>
    <w:p>
      <w:pPr>
        <w:pStyle w:val="Normal"/>
        <w:autoSpaceDE w:val="false"/>
        <w:rPr/>
      </w:pPr>
      <w:r>
        <w:rPr>
          <w:sz w:val="20"/>
        </w:rPr>
        <w:t>т</w:t>
      </w:r>
      <w:r>
        <w:rPr/>
        <w:t>ел. ___________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2331" w:hRule="atLeast"/>
        </w:trPr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мп учреждения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дения кассовых выплат за  счет средств, поступающих муниципальным  бюджетным и автономным учреждениям Пермского муниципального района</w:t>
            </w:r>
          </w:p>
          <w:p>
            <w:pPr>
              <w:pStyle w:val="Normal"/>
              <w:autoSpaceDE w:val="false"/>
              <w:ind w:left="1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04" w:leader="none"/>
        </w:tabs>
        <w:autoSpaceDE w:val="false"/>
        <w:rPr>
          <w:b/>
          <w:b/>
        </w:rPr>
      </w:pPr>
      <w:r>
        <w:rPr>
          <w:b/>
        </w:rPr>
        <w:t>Об уточнении суммы платежа</w:t>
        <w:tab/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поступлением на счет _____________________________ ________________________________________по коду бюджетной классифик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 "Невыясненные поступления, зачисляемые в бюджеты _________________________" денежных сред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умме 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казанные денежные средства следует за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нк: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, ОКАТО 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Тел. __________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Штамп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дения кассовых выплат за  счет средств, поступающих муниципальным  бюджетным и автономным учреждениям Пермского муниципального района</w:t>
            </w:r>
          </w:p>
          <w:p>
            <w:pPr>
              <w:pStyle w:val="Normal"/>
              <w:autoSpaceDE w:val="false"/>
              <w:ind w:lef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20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уточнении суммы платеж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В связи с поступлением на счет _____________________________________по коду бюджетной классификации </w:t>
      </w:r>
      <w:r>
        <w:rPr>
          <w:sz w:val="16"/>
          <w:szCs w:val="16"/>
        </w:rPr>
        <w:t xml:space="preserve">   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умме ___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чреждение не является получателем данных денеж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Тел. 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7:00Z</dcterms:created>
  <dc:creator>EMarkin</dc:creator>
  <dc:description/>
  <cp:keywords/>
  <dc:language>en-US</dc:language>
  <cp:lastModifiedBy>feu12-09</cp:lastModifiedBy>
  <cp:lastPrinted>2011-02-09T08:46:00Z</cp:lastPrinted>
  <dcterms:modified xsi:type="dcterms:W3CDTF">2011-07-27T03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иказ о кассовых выплатах</vt:lpwstr>
  </property>
  <property fmtid="{D5CDD505-2E9C-101B-9397-08002B2CF9AE}" pid="3" name="reg_date">
    <vt:lpwstr>24.12.2010</vt:lpwstr>
  </property>
  <property fmtid="{D5CDD505-2E9C-101B-9397-08002B2CF9AE}" pid="4" name="reg_number">
    <vt:lpwstr>СЭД-39-01-03-252</vt:lpwstr>
  </property>
</Properties>
</file>