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овой документальной ревизии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/>
      </w:pPr>
      <w:r>
        <w:rPr>
          <w:b/>
          <w:bCs/>
          <w:szCs w:val="28"/>
        </w:rPr>
        <w:t>М</w:t>
      </w:r>
      <w:r>
        <w:rPr>
          <w:b/>
          <w:bCs/>
          <w:szCs w:val="28"/>
          <w:lang w:val="ru-RU"/>
        </w:rPr>
        <w:t>Б</w:t>
      </w:r>
      <w:r>
        <w:rPr>
          <w:b/>
          <w:bCs/>
          <w:szCs w:val="28"/>
        </w:rPr>
        <w:t xml:space="preserve">ДОУ </w:t>
      </w:r>
      <w:r>
        <w:rPr>
          <w:b/>
          <w:bCs/>
          <w:szCs w:val="28"/>
          <w:lang w:val="ru-RU"/>
        </w:rPr>
        <w:t xml:space="preserve">Савинский </w:t>
      </w:r>
      <w:r>
        <w:rPr>
          <w:b/>
          <w:bCs/>
          <w:szCs w:val="28"/>
        </w:rPr>
        <w:t>детский сад «</w:t>
      </w:r>
      <w:r>
        <w:rPr>
          <w:b/>
          <w:bCs/>
          <w:szCs w:val="28"/>
          <w:lang w:val="ru-RU"/>
        </w:rPr>
        <w:t>Созвездие</w:t>
      </w:r>
      <w:r>
        <w:rPr>
          <w:b/>
          <w:bCs/>
          <w:szCs w:val="28"/>
        </w:rPr>
        <w:t>»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д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>Песьянка</w:t>
      </w:r>
      <w:r>
        <w:rPr>
          <w:b/>
          <w:bCs/>
          <w:szCs w:val="28"/>
        </w:rPr>
        <w:t xml:space="preserve">                                                                                            </w:t>
      </w:r>
      <w:r>
        <w:rPr>
          <w:b/>
          <w:bCs/>
          <w:szCs w:val="28"/>
          <w:lang w:val="ru-RU"/>
        </w:rPr>
        <w:t>04</w:t>
      </w:r>
      <w:r>
        <w:rPr>
          <w:b/>
          <w:bCs/>
          <w:szCs w:val="28"/>
        </w:rPr>
        <w:t>.0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>.2018 г.</w:t>
      </w:r>
    </w:p>
    <w:p>
      <w:pPr>
        <w:pStyle w:val="25"/>
        <w:ind w:right="0"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0.05.2018 № 39 «О проведении ревизии»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«Савинский детский сад «Созвездие». ИН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594801665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ОГРН </w:t>
      </w: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102590239739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чреждения (фактический адрес): 614513, Россия, Пермский край, Пермский район, деревня Песьянка, улица Молодежная, дом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БДОУ «Савинский детский сад «Созвезд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Савинский детский сад «Созвездие»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 </w:t>
      </w:r>
    </w:p>
    <w:p>
      <w:pPr>
        <w:pStyle w:val="ConsPlusNonformat"/>
        <w:widowControl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отдела планирования, учета и отчетности управления образования администрации муниципального образования «Пермский муниципальный район» Спирина Л.А.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хнолог по организации питания МКУ «Центр развития образования Пермского муниципального района» Короткова А.С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7 год и первый квартал 2018 год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БДОУ «Савинский детский сад «Созвездие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5.20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30.05.201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енном периоде правом первой подписи обладал заведующий </w:t>
      </w:r>
      <w:r>
        <w:rPr>
          <w:rFonts w:cs="Times New Roman" w:ascii="Times New Roman" w:hAnsi="Times New Roman"/>
          <w:spacing w:val="3"/>
          <w:sz w:val="28"/>
          <w:szCs w:val="28"/>
        </w:rPr>
        <w:t>МБДОУ «Савинский детский сад «Созвездие» Макаренко Ольга Альфонсовна</w:t>
      </w:r>
      <w:r>
        <w:rPr>
          <w:rFonts w:cs="Times New Roman" w:ascii="Times New Roman" w:hAnsi="Times New Roman"/>
          <w:sz w:val="28"/>
          <w:szCs w:val="28"/>
        </w:rPr>
        <w:t>, работающая в данной должности с 03.02.201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 xml:space="preserve">«Савинский детский сад «Созвездие» Кошкарова Надежда Васильевна </w:t>
      </w:r>
      <w:r>
        <w:rPr>
          <w:rFonts w:cs="Times New Roman" w:ascii="Times New Roman" w:hAnsi="Times New Roman"/>
          <w:spacing w:val="5"/>
          <w:sz w:val="28"/>
          <w:szCs w:val="28"/>
        </w:rPr>
        <w:t>работавшая в данной должности до 07.03.2017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 xml:space="preserve">«Савинский детский сад «Созвездие» Мурзакаева Елена Николаевна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вшая в данной должности </w:t>
      </w:r>
      <w:r>
        <w:rPr>
          <w:rFonts w:cs="Times New Roman" w:ascii="Times New Roman" w:hAnsi="Times New Roman"/>
          <w:sz w:val="28"/>
          <w:szCs w:val="28"/>
        </w:rPr>
        <w:t>с 09.03.2017 по 18.04.2017 года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 xml:space="preserve">«Савинский детский сад «Созвездие» Кошкарова Надежда Васильевна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вшая в данной должности </w:t>
      </w:r>
      <w:r>
        <w:rPr>
          <w:rFonts w:cs="Times New Roman" w:ascii="Times New Roman" w:hAnsi="Times New Roman"/>
          <w:sz w:val="28"/>
          <w:szCs w:val="28"/>
        </w:rPr>
        <w:t>с 19.04.2017 по 31.05.2017 года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 xml:space="preserve">«Савинский детский сад «Созвездие» Дубровских Ирина Николаевна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ботавшая в данной должности </w:t>
      </w:r>
      <w:r>
        <w:rPr>
          <w:rFonts w:cs="Times New Roman" w:ascii="Times New Roman" w:hAnsi="Times New Roman"/>
          <w:sz w:val="28"/>
          <w:szCs w:val="28"/>
        </w:rPr>
        <w:t>с 01.06.2017 по 31.10.2017 года</w:t>
      </w:r>
      <w:r>
        <w:rPr>
          <w:rFonts w:cs="Times New Roman" w:ascii="Times New Roman" w:hAnsi="Times New Roman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главный бухгалтер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z w:val="28"/>
          <w:szCs w:val="28"/>
        </w:rPr>
        <w:t>«Савинский детский сад «Созвездие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илованова Елена Борисовна, </w:t>
      </w:r>
      <w:r>
        <w:rPr>
          <w:rFonts w:cs="Times New Roman" w:ascii="Times New Roman" w:hAnsi="Times New Roman"/>
          <w:spacing w:val="5"/>
          <w:sz w:val="28"/>
          <w:szCs w:val="28"/>
        </w:rPr>
        <w:t>работающая в данной должности с 01.11.2017 года по настоящее время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>
          <w:color w:val="000000"/>
          <w:spacing w:val="3"/>
        </w:rPr>
        <w:t xml:space="preserve">МБДОУ </w:t>
      </w:r>
      <w:r>
        <w:rPr>
          <w:color w:val="000000"/>
        </w:rPr>
        <w:t>«Савинский детский сад «Созвездие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77400043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77400043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>Муниципальное бюджетное дошкольное образовательное учреждение «Савинский детский сад «Созвездие». (далее – Учреждение) является муниципальным, гражданским, светским, некоммерческим образовательным учреждением. Учреждение создано в соответствии с постановлением Пермской районной администрации от 15.04.1999 №</w:t>
      </w:r>
      <w:r>
        <w:rPr>
          <w:b w:val="false"/>
          <w:lang w:val="ru-RU"/>
        </w:rPr>
        <w:t xml:space="preserve"> </w:t>
      </w:r>
      <w:r>
        <w:rPr>
          <w:b w:val="false"/>
        </w:rPr>
        <w:t>300 «Постановление о приведении учредительных документов Песьяновского детского сада №</w:t>
      </w:r>
      <w:r>
        <w:rPr>
          <w:b w:val="false"/>
          <w:lang w:val="ru-RU"/>
        </w:rPr>
        <w:t xml:space="preserve"> </w:t>
      </w:r>
      <w:r>
        <w:rPr>
          <w:b w:val="false"/>
        </w:rPr>
        <w:t>61 «Солнышко» в соответствие с действующим законодательством и переименовании его в муниципальное дошкольное образовательное учреждение Песьяновский детский сад «Солнышко», от 10.12.2008 № 3383 «Постановление об утверждении новой редакции Устава Песьяновский детский сад общеразвивающего вида», от 29.12.2008 № 3528 «Постановление о внесении изменений в постановление главы Пермского муниципального района от 10.12.2008 №</w:t>
      </w:r>
      <w:r>
        <w:rPr>
          <w:b w:val="false"/>
          <w:lang w:val="ru-RU"/>
        </w:rPr>
        <w:t xml:space="preserve"> </w:t>
      </w:r>
      <w:r>
        <w:rPr>
          <w:b w:val="false"/>
        </w:rPr>
        <w:t>3383», от 10.10.2011 № 3458 «Постановление об изменении типа муниципального дошкольного образовательного учреждения «Песьяновский детский сад общеразвивающего вида «Солнышко» Пермского муниципального района Пермского края», от 08.02.2013 № 343 «Постановление о реорганизации путем присоединения муниципального дошкольного образовательного учреждения Центр развития ребенка Ванюковский детский сад 1 категории Пермского муниципального района Пермского края и муниципального дошкольного образовательного учреждения», от 08.04.2014 № 1246 «Постановление о переименовании муниципального дошкольного образовательного учреждения «Песьянковский детский сад общеразвивающего вида «Солнышко» Пермского муниципального района Пермского края» в Муниципальное бюджетное дошкольное образовательное учреждение «Савинский детский сад»; приказами управления образования администрации муниципального образования «Пермский муниципальный район» от 01.12.2011 № 371 «Приказ об утверждении новой редакции Устава МДОУ «Песьянковский детский сад общеразвивающего вида «Солнышко» Пермского муниципального района Пермского края», от 17.09.2012 №</w:t>
      </w:r>
      <w:r>
        <w:rPr>
          <w:b w:val="false"/>
          <w:lang w:val="ru-RU"/>
        </w:rPr>
        <w:t> </w:t>
      </w:r>
      <w:r>
        <w:rPr>
          <w:b w:val="false"/>
        </w:rPr>
        <w:t>337 «Приказ об утверждении новой редакции Устава МДОУ «Песьянковский детский сад общеразвивающего вида «Солнышко» Пермского муниципального района Пермского края», от 25.04.2013 № 195 «Приказ об утверждении новой редакции устава» от 10.04.2014 № 112 «Приказ о внесении изменений в Устав», от 19.10.2015 № 411 «Приказ о смене наименования и утверждении новой редакции Устава», от 08.11.2016 № 323 «Приказ о внесении изменений в Устав»</w:t>
      </w:r>
      <w:r>
        <w:rPr>
          <w:b w:val="false"/>
          <w:lang w:val="ru-RU"/>
        </w:rPr>
        <w:t>, от 18.07.2017 № 253 «Приказ об утверждении новой редакции Устава МБДОУ «Савинский детский сад «Созвездие»»</w:t>
      </w:r>
      <w:r>
        <w:rPr>
          <w:b w:val="false"/>
        </w:rPr>
        <w:t xml:space="preserve">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Учреждение является полным правопреемником всех прав и обязанностей Муниципального дошкольного образовательного учреждения «Песьянковский детский сад общеразвивающего вида «Солнышко» Пермского муниципального района Пермского края и Муниципального дошкольного образовательного учреждения Центр развития ребенка Ванюковский детский сад 1 категории Пермского муниципального района Пермского края, реорганизованных в соответствии с постановлением администрации муниципального образования «Пермский муниципальный район» от 08.02.2013 № 343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Организационно-правовая форма Учреждения – муниципальное бюджетное учреждение. Тип Учреждения – дошкольное образовательное учреждение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Полное наименование Учреждения: </w:t>
      </w:r>
      <w:r>
        <w:rPr>
          <w:b w:val="false"/>
          <w:lang w:val="ru-RU"/>
        </w:rPr>
        <w:t>М</w:t>
      </w:r>
      <w:r>
        <w:rPr>
          <w:b w:val="false"/>
        </w:rPr>
        <w:t xml:space="preserve">униципальное бюджетное дошкольное образовательное учреждение «Савинский детский сад «Созвездие». Сокращенное наименование Учреждения: МБДОУ «Савинский детский сад «Созвездие»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>Собственник имущества Учреждения – муниципальное образование «Пермский муниципальный район» в лице Комитет</w:t>
      </w:r>
      <w:r>
        <w:rPr>
          <w:b w:val="false"/>
          <w:lang w:val="ru-RU"/>
        </w:rPr>
        <w:t>а</w:t>
      </w:r>
      <w:r>
        <w:rPr>
          <w:b w:val="false"/>
        </w:rPr>
        <w:t xml:space="preserve"> имущественных отношений администрации Пермского муниципального района (далее – Комитет)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 xml:space="preserve">Полномочия Учредителя регламентируются действующим законодательством Российской Федерации, Пермского края и нормативными правовыми актами Земского Собрания и администрации Пермского муниципального района.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</w:rPr>
        <w:t>К полномочиям Учредителя также относится: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заключение и прекращение трудового договора с заведующим Учреждением;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возложение своим приказом обязанностей заведующего Учреждением на его заместителя или другого работника Учреждения в период отсутствия заведующего по причине временной нетрудоспособности, убытия в служебную командировку, отпуск;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назначение своим приказом лица, исполняющего обязанности заведующего Учреждением на период вакансии по должности заведующего Учреждением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материальное и моральное стимулирование труда заведующего Учреждением в соответствии с действующими законами и нормативными правовыми актами Российской Федерации, Пермского края, Пермского муниципального района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принятие решения о применении в отношении заведующего мер дисциплинарного воздействия за неисполнение или ненадлежащее исполнение им своих обязанностей в соответствии с нормами и требованиями действующего трудового законодательства, нормативных правовых актов Учредителя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согласование плана финансово-хозяйственной деятельности Учреждения, самостоятельно разработанного Учреждением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принятие окончательной резолюции по решению педагогического совета Учреждения, с которым не согласен заведующий Учреждением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 xml:space="preserve">подготовка предложения о реорганизации или ликвидации Учреждения в порядке, установленном действующим законодательством и нормативными правовыми актами Российской Федерации, Пермского края, Пермского муниципального района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-</w:t>
      </w:r>
      <w:r>
        <w:rPr>
          <w:b w:val="false"/>
        </w:rPr>
        <w:t xml:space="preserve"> утверждение передаточного акта или разделительного баланса; 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значение ликвидационной комиссии и утверждение промежуточного и окончательного ликвидационного баланса</w:t>
      </w:r>
      <w:r>
        <w:rPr>
          <w:b w:val="false"/>
          <w:lang w:val="ru-RU"/>
        </w:rPr>
        <w:t>.</w:t>
      </w:r>
    </w:p>
    <w:p>
      <w:pPr>
        <w:pStyle w:val="24"/>
        <w:widowControl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контракты,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 нахождения) Учреждения: 614513, Россия, Пермский край, Пермский район, деревня Песьянка, улица Молодежная, дом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деятельность Учреждение также осуществляет по следующему адресу второго корпуса Учреждения: 614513, Россия, Пермский край, Пермский район, деревня Ванюки, улица Зеленая, дом 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проходит лицензировани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 </w:t>
      </w:r>
      <w:r>
        <w:rPr>
          <w:rFonts w:cs="Times New Roman" w:ascii="Times New Roman" w:hAnsi="Times New Roman"/>
          <w:spacing w:val="5"/>
          <w:sz w:val="28"/>
          <w:szCs w:val="28"/>
        </w:rPr>
        <w:t>В проверенном периоде в</w:t>
      </w:r>
      <w:r>
        <w:rPr>
          <w:rFonts w:cs="Times New Roman" w:ascii="Times New Roman" w:hAnsi="Times New Roman"/>
          <w:sz w:val="28"/>
          <w:szCs w:val="28"/>
        </w:rPr>
        <w:t>едение Учреждением образовательной деятельности осуществлялось на основании лицензии от 11.01.2016 года серия 59Л01 № 0002723 (регистрационный номер 4838), выданной Государственной инспекцией по надзору и контролю в сфере образования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образования по основным общеобразовательным программам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Учреждения являются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еятельности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 жизни и здоровья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знавательного, речевого, социально-личностного, художественно-эстетического и физического развития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 учетом возрастных категорий воспитанников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обходимой коррекции недостатков в физическом и (или) психическом развитии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воспитанников для обеспечения полноценного развития их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мотр и ух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ует дополнительные образовательные программы художественной, физкультурно-спортивной, естественнонаучной, социально-педагогической направленнос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латные, в том числе дополнительные образовательные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ает в аренду имущество, находящееся в оперативном управлении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итание в Учреждении воспитанников, а также други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Федеральным Законом от 29.12.2012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постановлениями и распоряжениями Правительства Пермского края, нормативными правовыми актами Министерства образования и науки Пермского края, Пермского муниципального района, настоящим Уставом и локальными нормативными актами, самостоятельно разрабатываемыми и утверждаемыми Учреждением, а также контрактами и договорами, заключаемыми между Учреждением и юридически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ладает автономией, под которой понимается самостоятельность в осуществлении образовательной, административной, финансово- экономической деятельности, разработке и принятии локальных нормативных актов в соответствии с Федеральным законом от 29.12.2012 № 273-ФЗ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и, права, обязанности и ответственность Учреждения определены Федеральным законом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также отвечает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применяемых форм, методов и средств в организации и осуществлении образовательной деятельности возрастным, психофизиологическим особенностям, склонностям, способностям, интересам воспитанников, требованиям охраны их жизни 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циально-психологической и педагогической помощи воспитанникам с ограниченными возможностями здоровья и (или) отклонениями в пове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оспитанников, находящихся в социально опасном положении, а также не посещающих по неуважительным причинам Учреждение, принятие мер по их воспитанию и получению им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семей, находящихся в социально опасном положении, и оказание им помощи в обучении и воспитани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, предусмотренные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образования Учрежд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другие некоммерческие организации и вступать в состав образовательных объединений (ассоциаций и союз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ждународных, региональных, районных и других конкурсах на получение грантов в областях образования и культуры, защиты прав детства, здравоохранения, экологии, социальных проблем, а также распоряжаться ими в соответствии с условиями, установленными фондами, проводящими кон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собственную концепцию, содержащую философское, педагогическое, культурологическое обоснование содержания образования, самостоятельно определять педагогические технологии, методики и формы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 и порядке, установленных законами Российской Федерации и другими нормативными правовыми актами, приобретать исключительное право на результаты интеллектуа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открытость и доступность сведений о своей деятельности путем размещения на официальном сайте Учрежд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иметь собственные печатные и электронны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и требованиями действующего законодательства Российской Федерации Учреждение разрабатывает и принимает меры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заведующего Учреждением от 30.12.2016 № 179-ОД «Об учетной политике МБДОУ «Савинский детский сад «Созвездие» в части организации бухгалтерского учета на 2017 год» (далее – Приказ от 30.12.2016 № 179-ОД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, что в утвержденной учетной политике Учреждения имеются ссылки на документы, утратившие свою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фина РФ от 15.12.2010 № 173н «Об утверждении форм первичных учетных документов и Методических указаний по их применению</w:t>
        </w:r>
      </w:hyperlink>
      <w:r>
        <w:rPr>
          <w:rFonts w:cs="Times New Roman" w:ascii="Times New Roman" w:hAnsi="Times New Roman"/>
          <w:sz w:val="28"/>
          <w:szCs w:val="28"/>
        </w:rPr>
        <w:t>», утративший свою силу 30.03.2015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российский классификатор основных фондов ОК 013-94, утвержденный постановлением Госстандарта России от 26.12.1994 № 359, утративший свою силу с 01.01.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раздела 1 Приказа от 30.12.2016 № 179-ОД «Об учетной политике МБДОУ «Савинский детский сад «Созвездие» имеется ссылка на приложение № 4 о формах первичных (сводных) учетных документов, которое не разработано и в ходе проверки не предста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заведующего Учреждением от 29.12.2017 № 98-ОД «О внесении изменений в учетную политику для целей бухгалтерского учета» (далее – Приказ от 29.12.2017 № 98-ОД) были внесены изменения в Приказ от 30.12.2016 № 179-ОД. При проведении анализа указанных изменений (приложение к Приказу от 29.12.2017 № 98-ОД) было отмечено, что изменения вносятся в пункты (подпункты), разделы (подразделы) которых нет в приказе от 30.12.2016 № 179-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1.1. раздела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1.16., п. 1.29 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Приказа от 29.12.2017 № 98-ОД раздел 2 «Методология бухгалтерского учета» Приказа от 30.12.2016 № 179-ОД дополняется новым подразделом с номером 2.1. «Учет нефинансовых активов». Фактически данный подраздел в Приказе от 30.12.2016 № 179-ОД существует под номером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1 статьи 19 Федерального закона 402-ФЗ «О бухгалтерском учете», п. 31 Приказа от 30.12.2016 № 179-ОД, Порядка организации и обеспечения (осуществления) внутреннего финансового контроля (Приложение № 9 к учетной политике) внутренний финансовый контроль в Учреждении не осуществля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льная заведующего Учреждением Макаренко О.А. прилагается к акту ревиз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период 2017 год и 1 квартал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77400043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77400043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одном Журнале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i/>
          <w:color w:val="000000"/>
        </w:rPr>
        <w:t xml:space="preserve">Проверка ведения учета расчетов </w:t>
      </w:r>
      <w:r>
        <w:rPr>
          <w:rFonts w:cs="Times New Roman" w:ascii="Times New Roman" w:hAnsi="Times New Roman"/>
          <w:i/>
          <w:iCs/>
          <w:color w:val="000000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фактов выдачи денежных средств под отчет сотрудникам Учреждения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7 год и 3 месяц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нарушение п. 257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 на начало и конец месяца в разрезе поставщиков (подрядчиков) не выводятся, в результате чего сверить информацию, отраженную в Главной книге за 2017 год, с данными, отраженными в Журналах операций по расчетам с поставщиками и подрядчиками № 4, не представляется возмож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главного бухгалтера Миловановой Е.Б. прилаг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 работ и оказанных услу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ы сверки взаимных расчетов с поставщиками и подрядчиками на 01.01.2018 года имеются,  акт о результатах инвентаризации (ф. 0504835) по результатам проведенных сверок оформлен в соответствии с требованиями приказа Минфина Росси от 30.03.2015 № 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ка </w:t>
      </w:r>
      <w:r>
        <w:rPr>
          <w:b/>
          <w:bCs/>
          <w:i/>
          <w:spacing w:val="-3"/>
          <w:sz w:val="28"/>
          <w:szCs w:val="28"/>
        </w:rPr>
        <w:t>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в эксплуатацию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 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(ф. 0504034) не вед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, в нарушение п. 46 и п. 54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инвентарного номера объектам основных средств, стоимостью менее 3000 рублей (например, экран настенный (</w:t>
      </w:r>
      <w:r>
        <w:rPr>
          <w:rFonts w:cs="Times New Roman" w:ascii="Times New Roman" w:hAnsi="Times New Roman"/>
          <w:sz w:val="28"/>
          <w:szCs w:val="28"/>
          <w:lang w:val="en-US"/>
        </w:rPr>
        <w:t>Sc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150*150) стоимостью 1600 рубле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 инвентарный номер 11012400049), на указанный объект основных средств открыта инвентарная карточка учета нефинансовых активов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ноябре 2017 года на основании приказа заведующего Учреждением Макаренко О.А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01.11.2017 № 80/1-ОД. Согласно представленным документам (инвентаризационным описям) излишки и недостача выявлены не был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заведующего Учреждением Макаренко  О.А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22.05.2018 № 30-ОД, в Учреждении была проведена выборочная инвентаризация объектов основных средств, в результате которой излишки и недостача не установлены, инвентаризационные описи прилаг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 от 14.02.2017 № 4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, отдельные объекты основных средств включены в перечень без указания их полного наименования (п. 1 холодильная камера, п. 11 холодильный шкаф,  п. 13 мясорубка, п. 77 компьютер и друг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управления образования администрации Пермского муниципального района от 03.05.2018 № 100 «Об утверждении новой редакции перечней имущества» и по согласованию с Комитетом имущественных отношений администрации Пермского муниципального района было принято решение о дополнительном отнесении вновь приобретенного имущества к категории особо ценного движимого имущества. Решение о включении имущества Учреждения  оформлено в виде Перечня, форма которого не соответствует форме Перечня,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. В представленной форме указан лишний столбец с информацией о количестве имущества. Также, в представленной форме вновь утвержденного перечня излишне указан столбец с информацией об остаточной стоимости по состоянию на 01.01.2018 год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rFonts w:cs="Times New Roman" w:ascii="Times New Roman" w:hAnsi="Times New Roman"/>
          <w:sz w:val="28"/>
        </w:rPr>
        <w:t xml:space="preserve">на карточках количественно суммового учета не обеспечен.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атериальных запасов осуществляется в Оборотных ведомостях по соответствующим счетам с последующим отражением операций в Журнале операций по выбытию и перемещению нефинансовых активов № 7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боя посуды (ф. 0504044) ведется установленны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98,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, на счете 10536 «Прочие материальные запасы» в представленных оборотных ведомостях учитываются краска ПФ-115, краска для внутренних работ, цемент, ротгипс, саморезы, провода и др. (10534 «Строительные материалы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, Актов о списании мягкого и хозяйственного инвентаря (ф. 0504143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одержание представленных Ведомостей выдачи материальных ценностей на нужды учреждения не соответствуют форме 0504210, утвержденной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ом Минфина России от 30.03.2015 № 52н «Об утверждении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Методических указаний по их примен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писании с учета строительных материалов (краски) в Актах о списании материальных запасов (ф. 0504230) отсутствует информация о нормах расхода данных материальных запасов,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, распорядительные документы заведующего Учреждением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нарушение п. 4.2 Учетной политики, утвержденной приказом Учреждения от 30.12.2016 № 179-ОД, списание выданных материальных запасов (хозяйственные материалы и канцтовары) в 2017 году производилось не ежемесячно, некоторые ведомости выдачи материальных ценностей на нужды учреждения и  акты о списании материальных запасов за октябрь, ноябрь и декабрь 2017 года приложены к Журналам операций по выбытию и перемещению нефинансовых активов № 7 за январь, февраль и март 2018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ая главного бухгалтера Миловановой Е.Б. прилагается.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ноябре 2017 года на основании приказа заведующего Учреждением Макаренко О.А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1.11.2017 № 80/1-ОД. Согласно представленным документам (инвентаризационным описям) излишки и недостача выявлены не бы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чета продуктов питания было установлено, что а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(ф.0504037) и Накопительной ведомости по расходу продуктов питания (ф.0504038). Ежемесячно в Оборотной ведомости по нефинансовым активам подсчитываются обороты и выводятся остатки на конец месяц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й учет продуктов питания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РФ от 06.12.2011 № 402-ФЗ «О бухгалтерском учете», п. 8 приказа Минфина России от 01.12.2010 № 157н «Об утверждении Единого плана счетов бухгалтерского учета и Инструкции по его применению», приложения № 5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е Меню-требования на выдачу продуктов питания для организации питания ведутся не по форме 0504202, отсутствуют графы плановая стоимость одного дня (руб.), фактическая стоимость (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, расхождений не установле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, что на балансе Учреждения числится задолженность по воспитанникам, выбывшим из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7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6337,69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708,31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4357,34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1993,75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4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3885,29 руб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1993,7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заведующего Учреждением Макаренко О.А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2.05.2018 № 69-ОД проведена инвентаризация продуктов питания, в результате которой излишков и недостач не выявлено. Инвентаризационные описи прилагаются к акту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щей стоимости остатков продуктов питания по состоянию на 01.01.2017 года, 01.01.2018 года и 01.04.2018 года, отраженная в Оборотной ведомости по нефинансовым активам и Журнале операций по выбытию и перемещению нефинансовых активов № 7 соответствует информации, отраженной в Главной кни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На основании письма финансово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экономического управления администрации Пермского муниципального района от 10.05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роведении проверки в МБДОУ «Савинский детский сад «Созвездие» за 2017 год и 3 месяца 2018 года мной, инженером - технологом ПТО МКУ ЦРО ПМР А.С. Коротковой проведена проверка соблюдения норм закладки продуктов питания на пищеблоке МБДОУ «Савинский детский сад «Созвездие»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 проверке было выявлено</w:t>
      </w:r>
      <w:r>
        <w:rPr>
          <w:bCs/>
          <w:sz w:val="28"/>
          <w:szCs w:val="28"/>
          <w:lang w:val="ru-RU"/>
        </w:rPr>
        <w:t xml:space="preserve">, что </w:t>
      </w:r>
      <w:r>
        <w:rPr>
          <w:sz w:val="28"/>
          <w:szCs w:val="28"/>
        </w:rPr>
        <w:t>нормы закладки продуктов питания соблюдаются не во всех блюдах. Отклонения от норм прослеживаются при закладке продуктов в гарниры из овощей. При приготовлении блюда «Картофельное пюре» (ТК № 206, сб. рецептур 200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часть 2, 4-е издание, меню-требование от 14.04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выход пор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150 г.) меньше нормы на 3,75 грамма добавляется масла сливочного и молока на 8 грамм. </w:t>
      </w:r>
    </w:p>
    <w:p>
      <w:pPr>
        <w:pStyle w:val="34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х нарушений в ходе проверк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 основании письма финансово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экономического управления администрации Пермского муниципального района от 10.05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13 «О проведении проверки в МБДОУ «Савинский детский сад «Созвезд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ом отдела планир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чета и отчетности Управления образования Пермского муниципального района Спириной Л.А. была проведена выборочная проверка правильности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</w:t>
      </w:r>
      <w:r>
        <w:rPr>
          <w:sz w:val="28"/>
          <w:szCs w:val="28"/>
          <w:lang w:val="ru-RU"/>
        </w:rPr>
        <w:t>ам Учреждения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Для проверки </w:t>
      </w:r>
      <w:r>
        <w:rPr>
          <w:sz w:val="28"/>
          <w:szCs w:val="28"/>
        </w:rPr>
        <w:t>были предоставлены: лицевые сч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рификац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ожение о системе оплаты труда и материальном стимулировании труда работников МБДОУ Савинский детский сад «Созвездие», утвержденное приказом заведующ</w:t>
      </w:r>
      <w:r>
        <w:rPr>
          <w:sz w:val="28"/>
          <w:szCs w:val="28"/>
          <w:lang w:val="ru-RU"/>
        </w:rPr>
        <w:t>его Учреждением</w:t>
      </w:r>
      <w:r>
        <w:rPr>
          <w:sz w:val="28"/>
          <w:szCs w:val="28"/>
        </w:rPr>
        <w:t xml:space="preserve"> от 07.12.2015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210-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ованное с управляющим Советом, принятым на собрании трудового коллектива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Расчет отпуск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ведется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авительства РФ от 2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922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В лицевых счетах отражен основной оклад по тарификационной сетке, не отражены приказы на выплату доплат и надбавок, не указан с какого по какой период производятся данные выплаты. Не отражены приказы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отпуск (очере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по уходу за ребенком, без сохранения</w:t>
      </w:r>
      <w:r>
        <w:rPr>
          <w:sz w:val="28"/>
          <w:szCs w:val="28"/>
          <w:lang w:val="ru-RU"/>
        </w:rPr>
        <w:t xml:space="preserve"> заработной платы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На основании соглашения между Министерством образования и науки Пермского края и Пермской краевой территориальной организацией Профсоюзов работников народного образования и науки РФ по регулированию социально-трудовых и связанных с ними экономических отношений в отрасли на 2014-2016 годы и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минимальной заработной плате в Пермском крае на 2017-2019 годы величина прожиточного минимума в расчете на душу трудоспособного населения </w:t>
      </w:r>
      <w:r>
        <w:rPr>
          <w:sz w:val="28"/>
          <w:szCs w:val="28"/>
          <w:lang w:val="ru-RU"/>
        </w:rPr>
        <w:t xml:space="preserve">составляет </w:t>
      </w:r>
      <w:r>
        <w:rPr>
          <w:sz w:val="28"/>
          <w:szCs w:val="28"/>
        </w:rPr>
        <w:t>10251 руб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днако данный размер прожиточного минимума соблюдается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Просмотрены личные дела сотрудников, в которых не отражены пери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оставления очередных отпусков, отпусков без сохранения</w:t>
      </w:r>
      <w:r>
        <w:rPr>
          <w:sz w:val="28"/>
          <w:szCs w:val="28"/>
          <w:lang w:val="ru-RU"/>
        </w:rPr>
        <w:t xml:space="preserve"> заработной платы</w:t>
      </w:r>
      <w:r>
        <w:rPr>
          <w:sz w:val="28"/>
          <w:szCs w:val="28"/>
        </w:rPr>
        <w:t>, отпусков по уходу за ребенком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бочий день сотрудников с учетом мнения коллектива может быть разделен на части с перерывом более двух часов и вводится работодателем на основании локальных нормативных актов, данный разрыв должен быть отражен в трудовых договорах, особенно данная часть касается младшего персонала (пом</w:t>
      </w:r>
      <w:r>
        <w:rPr>
          <w:sz w:val="28"/>
          <w:szCs w:val="28"/>
          <w:lang w:val="ru-RU"/>
        </w:rPr>
        <w:t>ощник</w:t>
      </w:r>
      <w:r>
        <w:rPr>
          <w:sz w:val="28"/>
          <w:szCs w:val="28"/>
        </w:rPr>
        <w:t xml:space="preserve"> воспитателя), где отражается график выхода сотрудника, в трудовых договорах график продолжительности рабочего дня не отра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34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9.12.2016 № 410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7 год и плановый период 2018 и 2019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7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09.01.2017 № МЗ-2017-38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>выделение субсидий на финансовое обеспечение выполнения муниципального задания в сумме – 17720624,0 рубля (с учетом внесенных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7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полном объеме и в установленные сроки, за исключением единственного случая в декабре 2017 года (опоздание 7 дней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338"/>
        <w:gridCol w:w="1515"/>
        <w:gridCol w:w="1785"/>
        <w:gridCol w:w="1420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 соглашению (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умма поступившая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ок поступления по соглаш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ая дата поступления</w:t>
            </w:r>
          </w:p>
        </w:tc>
      </w:tr>
      <w:tr>
        <w:trPr>
          <w:trHeight w:val="70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pacing w:val="-4"/>
              </w:rPr>
              <w:t>На выполнение муниципального задания на оказание муниципальной услуги по присмотру и уходу за детьми в образовательных организациях, реализующих основные общеобра-зовательные программы  дошкольного образования (местный бюдже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8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80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 10.12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.12.20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ниципального задания Учреждению на оказание муниципальных услуг «Реализация основных общеобразовательных программ дошкольного образования» и «Присмотр и уход» на 2017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качество и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и  показателям, определяющим качеств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азываемых муниципальных услуг,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7 № 513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-2018-12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ие субсидий на финансовое обеспечение выполнения муниципального задания в сумме – 18996854,0 рубля. В течение 3 месяцев 2018 года в соответствии с соглашением от 15.01.2018 № МЗ-2018-12 Учреждению предоставлены субсидии на финансовое обеспечение выполнения муниципального задания на сумму </w:t>
      </w:r>
      <w:r>
        <w:rPr>
          <w:rFonts w:cs="Times New Roman" w:ascii="Times New Roman" w:hAnsi="Times New Roman"/>
          <w:sz w:val="28"/>
          <w:szCs w:val="28"/>
        </w:rPr>
        <w:t xml:space="preserve">– 3939360,25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ов несоблюдения сроков предоставления субсид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финансово-хозяйственной деятельности на 2017 год и на 2018 год согласованы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ы приказами заведующего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09.01.2017 № 38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7 году Учреждению предусмотрено предоставление субсидий на иные цели на сумму – 26</w:t>
      </w:r>
      <w:r>
        <w:rPr>
          <w:rFonts w:cs="Times New Roman" w:ascii="Times New Roman" w:hAnsi="Times New Roman"/>
          <w:sz w:val="28"/>
          <w:szCs w:val="28"/>
        </w:rPr>
        <w:t xml:space="preserve">54744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я. Фактически в Учреждение поступила сумма – 2654744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80"/>
        <w:gridCol w:w="2080"/>
        <w:gridCol w:w="1555"/>
        <w:gridCol w:w="154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мещение затрат образователь-ных организаций, реализующих программу дошкольного образо-вания на осуществление присмотра и уход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4907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490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оспитания и обучения детей-инвалидов в дошкольных образовательных организац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46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22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23,4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-кам образовательных государствен-ных и муниципальных учреждений Пермского края, работающим и про-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951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8676,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833,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-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43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602,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0,4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787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787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1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9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200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приведению муниципальных учреждений (организаций) в нормативное состоя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5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5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 654 744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 539 346,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97,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</w:t>
      </w:r>
      <w:r>
        <w:rPr>
          <w:rFonts w:cs="Times New Roman" w:ascii="Times New Roman" w:hAnsi="Times New Roman"/>
          <w:sz w:val="28"/>
          <w:szCs w:val="28"/>
          <w:lang w:eastAsia="en-US"/>
        </w:rPr>
        <w:t>115 397,03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блей возвращены по платежным поручениям от 29.01.2018 № 970, 990, 1058 и 106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09.01.2017 № 38 </w:t>
        <w:tab/>
        <w:t>«О порядке и условиях предоставления субсидии на иные цели» были установлены факты несвоевременного предоставления субсид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ержка от 2 до 64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1.2018 № 12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запланировано предоставить в 2018 году субсидии на иные цели на сумму – 2175503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я, в течение 3 месяцев 2018 года в соответствии с соглашением от 15.01.2018 № 12 Учреждению предоставлены субсидии на иные цели на сумму – 366000</w:t>
      </w:r>
      <w:r>
        <w:rPr>
          <w:rFonts w:cs="Times New Roman" w:ascii="Times New Roman" w:hAnsi="Times New Roman"/>
          <w:sz w:val="28"/>
          <w:szCs w:val="28"/>
        </w:rPr>
        <w:t xml:space="preserve">,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 за 1 квартал 2018 года, в нарушение п. 2.1.1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12 от 15.01.2018 года «О порядке и условиях предоставления субсидии на иные цели», были установлены 2 случая несвоевременного предоставления субсидий (задержка до 1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приказа Минфина России от 16.12.2010 № 174н «Об утверждении Плана счетов бухгалтерского учета бюджетных учреждений и Инструкции по его применению»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 и друг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твержденной учетной политике Учреждения имеются ссылки на документы, утратившие сво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, на которое имеется ссылка в учетной политике Учреждения, не разработано и не предста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1 статьи 19 Федерального закона 402-ФЗ «О бухгалтерском учете», п. 31 Приказа от 30.12.2016 № 179-ОД, внутренний финансовый контроль в Учреждении не осуществл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Учетную политику Учреждения сделана ссылка на пункты (подпункты), разделы (подразделы) которых нет в предыдущем варианте Учетной политики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нарушение п. 257 </w:t>
      </w:r>
      <w:r>
        <w:rPr>
          <w:rFonts w:cs="Times New Roman" w:ascii="Times New Roman" w:hAnsi="Times New Roman"/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 на начало и конец месяца в разрезе поставщиков (подрядчиков) не вы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«Об утверждении форм первичных учетных документов и Методических указаний по их применению»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редставленных инвентарных карточках</w:t>
      </w:r>
      <w:r>
        <w:rPr>
          <w:rFonts w:cs="Times New Roman" w:ascii="Times New Roman" w:hAnsi="Times New Roman"/>
          <w:sz w:val="28"/>
          <w:szCs w:val="28"/>
        </w:rPr>
        <w:t xml:space="preserve"> заполнены не вс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46 и п. 54 приказа Минфина России от 01.12.2010 № 157н «Об утверждении Единого плана счетов бухгалтерского учета и Инструкции по его применению» установлены факты присвоения инвентарного номера объектам основных средств, стоимостью 3000 рублей и ме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хранение основных средств, Инвентарные списки нефинансовых активов (ф. 0504034) не вед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, отдельные объекты основных средств включены в перечень особо ценного движимого имущества без указания их полного наимен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 особо ценного движимого имущества Учреждения не соответствует форме установл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м постановлением администрации Пермского муниципального района от 20.09.2010 № 1208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rFonts w:cs="Times New Roman" w:ascii="Times New Roman" w:hAnsi="Times New Roman"/>
          <w:sz w:val="28"/>
        </w:rPr>
        <w:t xml:space="preserve">на карточках количественно суммового учета не обеспечен. </w:t>
      </w:r>
      <w:r>
        <w:rPr>
          <w:rFonts w:cs="Times New Roman" w:ascii="Times New Roman" w:hAnsi="Times New Roman"/>
          <w:sz w:val="28"/>
          <w:szCs w:val="28"/>
        </w:rPr>
        <w:t xml:space="preserve"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98,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одержание представленных Ведомостей выдачи материальных ценностей на нужды учреждения не соответствуют форме 0504210, утвержденной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приказом Минфина России от 30.03.2015 № 52н «Об утверждении 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Методических указаний по их применению</w:t>
      </w:r>
      <w:r>
        <w:rPr>
          <w:rFonts w:cs="Times New Roman" w:ascii="Times New Roman" w:hAnsi="Times New Roman"/>
          <w:iCs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писании строительных материалов (краски) в Актах о списании материальных запасов (ф. 0504230) отсутствует информация о нормах расхода данных материальных запасов,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, распорядительные документы заведующего Учреждением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нарушение п. 4.2 Приказа от 30.12.2016 года № 179-ОД, списание выданных материальных запасов (хозяйственные материалы и канцтовары) в 2017 году производилось не ежемесячн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РФ от 06.12.2011 № 402-ФЗ «О бухгалтерском учете», п. 8 приказа Минфина России от 01.12.2010 № 157н «Об утверждении Единого плана счетов бухгалтерского учета и Инструкции по его применению», приложения № 5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еню-требования на выдачу продуктов питания для организации питания ведутся не по форме 0504202, отсутствуют графы плановая стоимость одного дня, фактическая стоим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числится задолженность по воспитанникам, выбывшим из Учреждения. По состоянию на 01.04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3885,29  руб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1993,7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Нормы закладки продуктов питания не соблюдаются, отклонения от норм прослеживаются при закладке продуктов в </w:t>
      </w:r>
      <w:r>
        <w:rPr>
          <w:sz w:val="28"/>
          <w:szCs w:val="28"/>
          <w:lang w:val="ru-RU"/>
        </w:rPr>
        <w:t>гарниры из овощ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В лицевых счетах </w:t>
      </w:r>
      <w:r>
        <w:rPr>
          <w:sz w:val="28"/>
          <w:szCs w:val="28"/>
          <w:lang w:val="ru-RU"/>
        </w:rPr>
        <w:t>на выдачу заработной платы работникам</w:t>
      </w:r>
      <w:r>
        <w:rPr>
          <w:sz w:val="28"/>
          <w:szCs w:val="28"/>
        </w:rPr>
        <w:t xml:space="preserve"> не отражены приказы на выплату доплат и надбавок, не указан с какого по какой период производятся данные выпла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 отражены приказы </w:t>
      </w:r>
      <w:r>
        <w:rPr>
          <w:sz w:val="28"/>
          <w:szCs w:val="28"/>
          <w:lang w:val="ru-RU"/>
        </w:rPr>
        <w:t xml:space="preserve">на предоставление </w:t>
      </w:r>
      <w:r>
        <w:rPr>
          <w:sz w:val="28"/>
          <w:szCs w:val="28"/>
        </w:rPr>
        <w:t>отпусков (очередных, по уходу за ребенком, без сохранения)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л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л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отрудников не отражены пери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едоставления очередных отпусков, отпусков без сохранения</w:t>
      </w:r>
      <w:r>
        <w:rPr>
          <w:sz w:val="28"/>
          <w:szCs w:val="28"/>
          <w:lang w:val="ru-RU"/>
        </w:rPr>
        <w:t xml:space="preserve"> заработной платы</w:t>
      </w:r>
      <w:r>
        <w:rPr>
          <w:sz w:val="28"/>
          <w:szCs w:val="28"/>
        </w:rPr>
        <w:t>, отпусков по уходу за ребенком.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ыв </w:t>
      </w:r>
      <w:r>
        <w:rPr>
          <w:sz w:val="28"/>
          <w:szCs w:val="28"/>
          <w:lang w:val="ru-RU"/>
        </w:rPr>
        <w:t xml:space="preserve">рабочего </w:t>
      </w: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трудников</w:t>
      </w:r>
      <w:r>
        <w:rPr>
          <w:sz w:val="28"/>
          <w:szCs w:val="28"/>
          <w:lang w:val="ru-RU"/>
        </w:rPr>
        <w:t xml:space="preserve"> при</w:t>
      </w:r>
      <w:r>
        <w:rPr>
          <w:sz w:val="28"/>
          <w:szCs w:val="28"/>
        </w:rPr>
        <w:t xml:space="preserve"> разде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на части с перерывом более двух часов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отражен в трудовых договорах младшего персонала (пом</w:t>
      </w:r>
      <w:r>
        <w:rPr>
          <w:sz w:val="28"/>
          <w:szCs w:val="28"/>
          <w:lang w:val="ru-RU"/>
        </w:rPr>
        <w:t xml:space="preserve">ощник </w:t>
      </w:r>
      <w:r>
        <w:rPr>
          <w:sz w:val="28"/>
          <w:szCs w:val="28"/>
        </w:rPr>
        <w:t xml:space="preserve"> воспитателя).</w:t>
      </w:r>
    </w:p>
    <w:p>
      <w:pPr>
        <w:pStyle w:val="Style13"/>
        <w:ind w:left="0" w:right="-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БДОУ Савинский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Созвездие»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акаренко О. А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БДОУ Савинский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етский сад «Созвездие»                    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лованова Е.Б.   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(подпись) 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headerReference w:type="default" r:id="rId9"/>
      <w:footerReference w:type="default" r:id="rId10"/>
      <w:type w:val="nextPage"/>
      <w:pgSz w:w="11906" w:h="16838"/>
      <w:pgMar w:left="993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2:00Z</dcterms:created>
  <dc:creator>feukro-01</dc:creator>
  <dc:description/>
  <cp:keywords/>
  <dc:language>en-US</dc:language>
  <cp:lastModifiedBy>feukro-02</cp:lastModifiedBy>
  <cp:lastPrinted>2018-06-09T11:17:00Z</cp:lastPrinted>
  <dcterms:modified xsi:type="dcterms:W3CDTF">2019-05-21T11:20:00Z</dcterms:modified>
  <cp:revision>10</cp:revision>
  <dc:subject/>
  <dc:title/>
</cp:coreProperties>
</file>