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  7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рядку ведения учета и осуществления хранения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окументов финансово-экономическим управлением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 исполнению исполнительных документов, 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едусматривающих обращение взыскания на средства    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ест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и регистрации исполнитель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иодическим выпла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984"/>
        <w:gridCol w:w="843"/>
        <w:gridCol w:w="969"/>
        <w:gridCol w:w="1670"/>
        <w:gridCol w:w="1578"/>
        <w:gridCol w:w="1835"/>
        <w:gridCol w:w="18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сполнительного документа, присвоенный при регистрации входящей корреспонденци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ъявления исполнительного документ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 прилож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ика в исполнительном документ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едомственного учреждения должника исполнять требования исполнительного докумен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/</w:t>
            </w:r>
          </w:p>
          <w:p>
            <w:pPr>
              <w:pStyle w:val="Normal"/>
              <w:jc w:val="center"/>
              <w:rPr/>
            </w:pPr>
            <w:r>
              <w:rPr/>
              <w:t>Ф.И.О. взыскателя по исполнительному документу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дебного орга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00"/>
        <w:gridCol w:w="1856"/>
        <w:gridCol w:w="1260"/>
        <w:gridCol w:w="2340"/>
        <w:gridCol w:w="2160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/</w:t>
            </w:r>
          </w:p>
          <w:p>
            <w:pPr>
              <w:pStyle w:val="Normal"/>
              <w:jc w:val="center"/>
              <w:rPr/>
            </w:pPr>
            <w:r>
              <w:rPr/>
              <w:t>Ф.И.О. взыскателя по исполнительному документу (представителя взыскателя)/ наименование судебного органа, предъявившего исполнительный документ / номер и дата почтового уведом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овские реквизиты (адрес) взыскателя по исполнительному документу 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зыскиваемая по исполнительному документу, руб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 поступлении исполнительного документа/ о возобновлении исполнения исполнительного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ручения уведомления должнику</w:t>
            </w:r>
          </w:p>
        </w:tc>
      </w:tr>
      <w:tr>
        <w:trPr>
          <w:trHeight w:val="83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99"/>
        <w:gridCol w:w="1924"/>
        <w:gridCol w:w="1316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точнике образования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я долж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ющая информация должника (в случае изменения источника задолженности и кодов бюджетной классификаци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65"/>
        <w:gridCol w:w="1238"/>
        <w:gridCol w:w="1174"/>
        <w:gridCol w:w="1087"/>
        <w:gridCol w:w="1459"/>
        <w:gridCol w:w="1440"/>
        <w:gridCol w:w="1330"/>
        <w:gridCol w:w="2097"/>
      </w:tblGrid>
      <w:tr>
        <w:trPr>
          <w:trHeight w:val="1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роведения оплаты требований исполнительного документа (месяц, квартал, и т.д.)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 поручении исполнения исполнительного документа по периодическим выплатам подведомственному учрежд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-требование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ление операций на лицевых счетах</w:t>
            </w:r>
          </w:p>
        </w:tc>
      </w:tr>
      <w:tr>
        <w:trPr>
          <w:trHeight w:val="1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 приостановлении операций по расходованию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 возобновлении операций по расходованию средст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52"/>
        <w:gridCol w:w="1211"/>
        <w:gridCol w:w="868"/>
        <w:gridCol w:w="940"/>
        <w:gridCol w:w="950"/>
        <w:gridCol w:w="897"/>
        <w:gridCol w:w="953"/>
        <w:gridCol w:w="937"/>
        <w:gridCol w:w="868"/>
        <w:gridCol w:w="941"/>
        <w:gridCol w:w="2171"/>
        <w:gridCol w:w="868"/>
        <w:gridCol w:w="1122"/>
      </w:tblGrid>
      <w:tr>
        <w:trPr/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 неисполнении должником требований исполнительного документа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исполнительного документа</w:t>
            </w:r>
          </w:p>
        </w:tc>
      </w:tr>
      <w:tr>
        <w:trPr/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ицевого счета по учету бюджетных средст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лицевого счета по учету средств, полученных от предпринимательской и иной приносящей доход деятельности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ных счетов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(сопроводительное письмо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озврата</w:t>
            </w:r>
          </w:p>
        </w:tc>
      </w:tr>
      <w:tr>
        <w:trPr/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й документ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й докумен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й документ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>
          <w:trHeight w:val="1115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ление исполнения исполнительных документов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обновление исполнения исполнительного документ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судебного органа, его выдавшего (дата, номер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с_______ по________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судебного органа, его выдавшего (дата, номер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в ФЭУ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06:00Z</dcterms:created>
  <dc:creator>Сергей</dc:creator>
  <dc:description/>
  <cp:keywords/>
  <dc:language>en-US</dc:language>
  <cp:lastModifiedBy>yahina</cp:lastModifiedBy>
  <cp:lastPrinted>2009-12-09T15:35:00Z</cp:lastPrinted>
  <dcterms:modified xsi:type="dcterms:W3CDTF">2009-12-09T10:35:00Z</dcterms:modified>
  <cp:revision>9</cp:revision>
  <dc:subject/>
  <dc:title/>
</cp:coreProperties>
</file>