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сновные направления налоговой и бюджетной политик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мского муниципального района на 2016 год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17 и 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1. 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сновные направления бюджетной и налоговой политики Пермского муниципального района на 2016 год и плановый период 2017 и 2018 годов подготовлены во исполнение статей 172, 184.2 Бюджетного кодекса Российской Федерации и частей 27, 31 Положения о бюджетном процессе в Пермском муниципальном районе, утвержденного решением Земского Собрания от 26.09.2013 № 37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ные направления бюджетной и налоговой политики Пермского муниципального района 2016 год и плановый период 2017 и 2018 годов сформирова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ратегическими целями и задачами, сформулированными в Основных направлениях бюджетной политики Российской Федерации на </w:t>
      </w:r>
      <w:r>
        <w:rPr>
          <w:rFonts w:eastAsia="Calibri"/>
          <w:sz w:val="28"/>
          <w:szCs w:val="28"/>
          <w:lang w:eastAsia="en-US"/>
        </w:rPr>
        <w:t>2016 год и на плановый период 2017 и 2018 годов</w:t>
      </w:r>
      <w:r>
        <w:rPr>
          <w:sz w:val="28"/>
          <w:szCs w:val="28"/>
        </w:rPr>
        <w:t xml:space="preserve">, Прогнозе социально-экономического развития Российской Федерации </w:t>
        <w:br/>
        <w:t xml:space="preserve">на 2016-2018 годы, Стратегии социально-экономического развития Пермского края до 2026 года, Прогнозе и Программе социально-экономического развития Пермского края на период 2012-2016 годов, а также с учетом ориентиров и приоритетов социально-экономического развития, заданных Стратегией социально-экономического развития Пермского муниципального района на 2016 – 2030 год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Пермского муниципального района </w:t>
      </w:r>
      <w:r>
        <w:rPr>
          <w:bCs/>
          <w:sz w:val="28"/>
          <w:szCs w:val="28"/>
        </w:rPr>
        <w:t xml:space="preserve">на 2016 год и плановый период 2017 и 2018 годов </w:t>
      </w:r>
      <w:r>
        <w:rPr>
          <w:sz w:val="28"/>
          <w:szCs w:val="28"/>
        </w:rPr>
        <w:t xml:space="preserve">разработан с учетом сценарных условий для формирования вариантов развития и основных показателей прогноза социально-экономического развития Пермского района  на период до 2018 года.  Разработка параметров Прогноза осуществлялась по двум основным вариантам: пессимистическому и базовом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ссимистический вариант прогноза характеризуется негативной динамикой развития экономики Пермского муниципального района, усилением экономической дифференциации населения района, замедлением темпов экономического ро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й вариант прогноза предполагает сохранение текущих тенденций и параметров развития экономики Пермского муниципального района, предусматривает привлечение инвестиций в существующие производства с целью повышения конкурентоспособности выпускаемой продукции, увеличения объемов производства, привлечение инвестиций субъектами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й вариант Прогноза рассматривался как основной для разработки прогноза социально-экономического развития Пермского муниципального района на 2016 – 2018 го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и реализации бюджетной и налоговой полит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мском муниципальном районе в 2014-2015 год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4 год и первое полугодие 2015 года по ряду макроэкономических показателей, среди которых объем отгруженных товаров, инвестиции в основной капитал по организациям, не относящимся к субъектам малого предпринимательства, наблюдаются положительные тенденции в развитии экономики. Численность населения Пермского муниципального района за последние три года имеет положительную динамику. На рынке труда наблюдается незначительный рост численности работающих по полному кругу предприятий на 0,6%, уровень зарегистрированной безработицы сократился за 2014 год с 0,84% до 0,77%, а по итогам первого полугодия 2015 года составил 0,78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- июне  2015 г. крупными и средними предприятиями района было отгружено товаров собственного производства, выполнено работ и услуг собственными силами на сумму 9 237,4 млн. руб., что на 8,8 % больше аналогичного периода прошлого года. Объём отгруженных товаров собственного производства, выполненных работ и услуг собственными силами организациями по виду деятельности «Обрабатывающие производства» увеличился к уровню 2014 года на 25,1%, «Добыча полезных ископаемых» - на 3,0%, «Производство и распределение электроэнергии, газа и воды» - сократилось на 22,0%. По итогам 2015 года ожидается рост объема отгруженных товаров собственного производства, выполненных работ и услуг крупными и средними предприятиями на 4,4% к уровню 2014 года и составит 19 450 млн. руб.</w:t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течение января – июня 2015 г. крупными и средними предприятиями района в основной капитал было вложено 305,4 млн. рублей инвестиций, в том числе:</w:t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шины, оборудование, транспортные средства – 169,9 млн. руб.;</w:t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здания (кроме жилых) и сооружения – 105,8 млн. руб.;</w:t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чий, продуктивный и племенной скот – 27,7 млн. руб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5 год прогнозируется привлечь 1007,1 млн. руб. (или 86,9% к уровню 2014 года) объема инвестиционных вложений, что соответствует Программе социально-экономического развития Пермского муниципального района Пермского края на 2011-2015 годы» и Стратегии социально-экономического развития Пермского муниципального района Пермского края на 2016-2030 годы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шесть месяцев текущего года в районе  введено в эксплуатацию        106 894 кв. метров жилья, что больше по сравнению с аналогичным периодом прошлого года в 2,4 раза. За счет ведения активной индивидуальной жилищной застройки, </w:t>
      </w:r>
      <w:r>
        <w:rPr>
          <w:bCs/>
          <w:sz w:val="28"/>
          <w:szCs w:val="28"/>
        </w:rPr>
        <w:t>в том числе многодетными семьями, а также комплексными застройками многоквартирных жилых домов, з</w:t>
      </w:r>
      <w:r>
        <w:rPr>
          <w:sz w:val="28"/>
          <w:szCs w:val="28"/>
        </w:rPr>
        <w:t xml:space="preserve">а 2015 год планируется ввести до 200 000 кв. метров жилья, что на 57% больше уровня 2014 года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январе – июне  2015 г. по данным Пермьстата  предприятиями всех типов на территории Пермского района было продано в розницу товаров на сумму 4 687,2 млн. руб., что меньше по сравнению с тем же периодом 2014 года на 11,6%. В соответствие с Программой социально-экономического развития Пермского муниципального района Пермского края на 2011-2015 годы по итогам 2015 года оборот розничной торговли составит 9380 млн. руб., что ниже уровня 2014 г. на 7,8%.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крупных и средних предприятий за январь –  июнь 2015 года составил 795,4 млн. рублей прибыли, что ниже чем за  соответствующий период прошлого года на 4,3%. Однако доля прибыльных предприятий из общего количества по итогам 1 полугодия 2015 года составила 72,4%, против 67,6% за аналогичный период прошлого года. </w:t>
      </w:r>
    </w:p>
    <w:p>
      <w:pPr>
        <w:pStyle w:val="TextBodyIndent"/>
        <w:spacing w:before="0" w:after="0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ачисленная заработная плата на одного работника  без учета выплат социального характера в целом по крупным и средним предприятиям и организациям района (без учета малого бизнеса) за 1 полугодие 2015 г. выразилась в сумме 28 051,6 руб., что выше аналогичного периода прошлого года на 4,9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сельскому хозяйству – 25 453,9 руб., рост на 9,9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о здравоохранению – 23 551руб., рост на 1,5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 образованию – 28 217,3 руб., снижение на 0,1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 обрабатывающему производству – 25 761,3 руб., снижение на 2,2%.</w:t>
      </w:r>
    </w:p>
    <w:p>
      <w:pPr>
        <w:pStyle w:val="Normal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начительное увеличение заработной платы в отрасли сельскохозяйственного производства обусловлено как ростом основных производственных показателей, так и сложившейся ситуацией на внешнем и внутреннем рынке Российской Федерации: поддержка отечественных сельхозтоваропроизводителей, введение запрета на ввоз в страну сельскохозяйственной проду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значительное сокращение заработной платы работников образования обусловлено изменением порядка выплаты коммунальных услуг специалистам, работающим и проживающим в сельской мес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кращение заработной платы работников обрабатывающей промышленности сказалось ухудшение финансового положения предприятий, осуществляющих деятельность на территории Пермского района, учредителями которых являются иностранные организа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й рост среднемесячной заработной платы за 2015 год к уровню 2014 года составит 3,8% или 28450 руб. 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данным официальной статистики среднесписочная численность работников организаций Пермского района без субъектов малого предпринимательства за 2014 год составила 15474 человека, что выше на 3% уровня 2013 год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ибольшее количество работников приходится на социальную сферу (здравоохранение, образование) 36,2%, в сельскохозяйственном производстве трудится 14,0%, в сфере услуг транспорта и связи  –  12,3%, в обрабатывающей промышленности  – 9,8%, в сфере государственного управления и обеспечения военной безопасности – 8,2%, в оптовой и розничной торговле – 5,9%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ывая данные статистики, налогового органа, исходя из расчетов финансово-экономического управления за 2014 год среднесписочная численность работающих (по полному кругу предприятий) увеличилась по сравнению с предыдущим периодом на141 человек или на 0,6% и составила 25 569 человек.</w:t>
      </w:r>
    </w:p>
    <w:p>
      <w:pPr>
        <w:pStyle w:val="Normal"/>
        <w:tabs>
          <w:tab w:val="clear" w:pos="708"/>
          <w:tab w:val="left" w:pos="1144" w:leader="none"/>
        </w:tabs>
        <w:ind w:firstLine="851"/>
        <w:jc w:val="both"/>
        <w:rPr>
          <w:sz w:val="28"/>
        </w:rPr>
      </w:pPr>
      <w:r>
        <w:rPr>
          <w:sz w:val="28"/>
        </w:rPr>
        <w:t>В плановом периоде прогнозируется сохранение тенденции стабилизации среднесписочной численности работающих в Пермском районе за счет реализации инвестиционных проектов и создания новых рабочих мест, антикризисных мер по поддержке и развитию малого бизнеса и предпринимательства, развитию малых форм хозяйствования в агропромышленном комплексе.</w:t>
      </w:r>
    </w:p>
    <w:p>
      <w:pPr>
        <w:pStyle w:val="Normal"/>
        <w:tabs>
          <w:tab w:val="clear" w:pos="708"/>
          <w:tab w:val="left" w:pos="1144" w:leader="none"/>
        </w:tabs>
        <w:ind w:firstLine="851"/>
        <w:jc w:val="both"/>
        <w:rPr>
          <w:sz w:val="28"/>
        </w:rPr>
      </w:pPr>
      <w:r>
        <w:rPr>
          <w:sz w:val="28"/>
        </w:rPr>
        <w:t>За 2014 год численность населения увеличилась на 1,0% и на 01.01.2015 года составила 106103 чел. Продолжается положительная динамика роста численности населения на территории района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причинами положительной динамики роста численности населения является миграционный прирост населения, реализация целевых программ по развитию села, поддержке молодых семей, направленных на улучшение жилищных условий отдельных категорий граждан.</w:t>
      </w:r>
    </w:p>
    <w:p>
      <w:pPr>
        <w:pStyle w:val="Normal"/>
        <w:widowControl w:val="false"/>
        <w:tabs>
          <w:tab w:val="clear" w:pos="708"/>
          <w:tab w:val="left" w:pos="998" w:leader="none"/>
        </w:tabs>
        <w:autoSpaceDE w:val="false"/>
        <w:ind w:firstLine="851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сего за 2014 год за счет средств бюджетов всех уровней улучшила свои жилищные условия 31 семья</w:t>
      </w:r>
      <w:r>
        <w:rPr>
          <w:sz w:val="28"/>
        </w:rPr>
        <w:t xml:space="preserve">, в том числе </w:t>
      </w:r>
      <w:r>
        <w:rPr>
          <w:sz w:val="28"/>
          <w:szCs w:val="28"/>
        </w:rPr>
        <w:t>12 молодых семей</w:t>
      </w:r>
      <w:r>
        <w:rPr>
          <w:sz w:val="28"/>
        </w:rPr>
        <w:t xml:space="preserve">, 9 семей </w:t>
      </w:r>
      <w:r>
        <w:rPr>
          <w:bCs/>
          <w:sz w:val="28"/>
        </w:rPr>
        <w:t>работников агропромышленного комплекса и социальной сферы, 1 семья работника бюджетной сферы,  а также 9 ветеранов В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 2014 год в бюджет Пермского муниципального района поступило доходов в сумме 2 834 млн. руб. или 99,1% от плановых значений. Недополучено в бюджет района более 26,5 млн. руб., в основном за счет не поступления средств из краевого бюджета. Поступления налоговых и неналоговых доходов в бюджет Пермского муниципального района в 2014 году по сравнению с фактическими поступлениями 2013 года снизились на 20% или на 130,1 млн. руб. Основными  причинами снижения доходов являются: изменение норматива отчислений по НДФЛ с 45% до 27% в бюджет муниципального рай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нение бюджета района по собственным доходам за 2015 год ожидается в размере не менее 100 % от плановых назначений, по сравнению с 2014 годом налоговые и неналоговые доходы бюджета Пермского муниципального района  увеличатся на 70,4 млн. руб. или на 13,5%. В том числе ожидается увеличение налоговых доходов на 13,1 млн. руб.  (на 3,2%), неналоговых доходов на 57,2 млн. руб. (на 48,6%). Основной причиной увеличения налоговых  доходов является изменение норматива отчислений в бюджет Пермского муниципального района по единому налогу на вмененный доход с 65% до 100%. Увеличение неналоговых доходов связано с изменением нормативов отчислений по доходам от аренды и продажи земельных участков собственность на которые не разграничена с 50% до 100%. 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условиях макроэкономической нестабильности в 2015 году потребовалась корректировка финансово-экономической политики Пермского муниципального района, принятой за основу при формировании бюджета района на 2015 год и на плановый период 2016 и 2017 год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ложных экономических условиях 16 февраля 2015 г. утвержден План мероприятий по устойчивому  развитию экономики Пермского муниципального района и социальной стабильности на 2015 год (далее – План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соответствии с Планом в бюджет района решением Земского Собрания от 26 марта 2015 г. № 57 «О внесении изменений в решение Земского Собрания  от 25.12.2014 № 31 «О бюджете  Пермского муниципального района  на 2015 год и на плановый период 2016 и 2017 годов» внесены изменения, предусматривающие сокращение текущих расходов бюджета района, в том числе на содержание органов местного самоуправления и казенных учреждени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8"/>
          <w:szCs w:val="28"/>
        </w:rPr>
        <w:t xml:space="preserve">3. Основные параметры прогноза </w:t>
      </w:r>
      <w:r>
        <w:rPr>
          <w:rFonts w:eastAsia="Calibri"/>
          <w:b/>
          <w:sz w:val="28"/>
          <w:szCs w:val="22"/>
          <w:lang w:eastAsia="en-US"/>
        </w:rPr>
        <w:t>социально-экономического развития Пермского муниципального района на 2015 год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и плановый период 2016-2017 годов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роекта бюджета Пермского муниципального района на 2016 год и плановый период 2017 и 2018 годов использован базовый вариант сценарных условий для формирования вариантов развития экономики Пермского муниципального района. Сценарные условия для формирования Прогноза и параметры Прогноза приведены в следующей таблице: </w:t>
      </w:r>
    </w:p>
    <w:p>
      <w:pPr>
        <w:pStyle w:val="Normal"/>
        <w:ind w:firstLine="720"/>
        <w:jc w:val="right"/>
        <w:rPr/>
      </w:pPr>
      <w:r>
        <w:rPr/>
        <w:t>Таблиц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418"/>
        <w:gridCol w:w="1417"/>
        <w:gridCol w:w="1559"/>
      </w:tblGrid>
      <w:tr>
        <w:trPr>
          <w:trHeight w:val="37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ценк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 го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ноз</w:t>
            </w:r>
          </w:p>
        </w:tc>
      </w:tr>
      <w:tr>
        <w:trPr>
          <w:trHeight w:val="2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-дефлятор цен на тепловую энерг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-дефлятор цен на электрическую энерг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екс-дефлятор цен на водоснабжение и водоотведени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ляция в регионе (среднегодовой ИПЦ), % к предыдущему пери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1</w:t>
            </w:r>
          </w:p>
        </w:tc>
      </w:tr>
      <w:tr>
        <w:trPr>
          <w:trHeight w:val="5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екс физического объема инвестиций в основной капитал (в действующих ценах каждого года), 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нд заработной платы, темп рос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5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параметры, используемые для составления проекта бюджета на 2016-2018 годы, отличаются от сценарных условий для формирования вариантов развития и основных показателей прогноза социально-экономического и развития Пермского муниципального района, принятых за основу при формировании бюджета на 2015 год и на плановый период 2016 и 2017 годов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зменения показателей связано с изменением исходных условий для формирования прогноза социально-экономического развития Пермского муниципального района на 2015 год и на плановый период 2016 и 2017 годов и представления отчётных данных Пермьстата за 1 полугодие 2015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бюджета Пермского муниципального района, рассчитанные в соответствии базовым вариантом сценарных условий для формирования вариантов развития экономики Пермского муниципального района,  выглядят следующим образом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лн. рублей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00"/>
        <w:gridCol w:w="1460"/>
        <w:gridCol w:w="1701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 (первонач.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3,2</w:t>
            </w:r>
          </w:p>
        </w:tc>
      </w:tr>
      <w:tr>
        <w:trPr>
          <w:trHeight w:val="3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2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9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направления налоговой политик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ой целью налоговой политики Пермского муниципального района является обеспечение бюджетной устойчивости в среднесрочной и долгосрочной перспективе и увеличение доходной части районного бюджета в целом. Основными направлениями налоговой политики являются поддержка субъектов малого и среднего бизнеса с целью сохранения </w:t>
        <w:br/>
        <w:t xml:space="preserve">и увеличения количества рабочих мест и повышения экономической безопасности района в цел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поставленной цели требуется решить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имулирование экономики Перм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ение налогового потенциала Пермского муниципального района за счет привлечения инвести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вышение эффективности взаимодействия участников бюджетного процесса по улучшению качества администрирования доходов, а также обеспечению эффективного использования инструментов, противодействующих уклонению от уплаты налогов и иных платежей </w:t>
        <w:br/>
        <w:t>в бюджет Пермского муниципального район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мероприятий по повышению поступлений налоговых и неналоговых доходов бюджета Пермского муниципального района и сокращению задолженности по налоговым и неналоговым платежам, в том числе путем продолжения деятельности Экономического Совета при главе администрации Пермского муниципальн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ддержки субъектам малого и среднего предпринимательства, создание благоприятных инфраструктурных условий для их деятельности, расширение базы экономического роста за счет появления новых предприятий малого и среднего бизне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доходов бюджета Пермского  муниципального района были учтены следующие изменения налогового и бюджетного законодательств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Федеральным законом от  03.12.2012 года  № 244-ФЗ «О внесении изменений в Бюджетный кодекс Российской Федерации и отдельные законодательные акты Российской Федерации» с 1 января 2016 года  увеличивается норматив отчислений в бюджеты муниципальных районов  платы за негативное воздействие на окружающую среду с 40 процентов до 55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едеральным законом от 21.07.2014 № 219-ФЗ «О внесении изменений в Федеральный закон «Об охране окружающей среды» и отдельные законодательные акты Российской Федерации» с 1 января 2016 года отчетным периодом в отношении платежей за негативное воздействие на окружающую среду будет календарный год, ранее отчетным периодом являлся квартал.</w:t>
      </w:r>
    </w:p>
    <w:p>
      <w:pPr>
        <w:pStyle w:val="Style21"/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227.1 Налогового кодекса Российской Федерации (далее – НК РФ) ф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иксированные авансовые платежи по налогу на доходы физических лиц уплачиваются за период действия патента в размере 1200 руб. в месяц с учетом индексации </w:t>
      </w:r>
      <w:r>
        <w:rPr>
          <w:rFonts w:cs="Times New Roman" w:ascii="Times New Roman" w:hAnsi="Times New Roman"/>
          <w:sz w:val="28"/>
          <w:szCs w:val="28"/>
        </w:rPr>
        <w:t>на коэффициент-дефлятор, установленный на соответствующий календарный год, и коэффициент, отражающий региональные особенности рынка труда, устанавливаемый на соответствующий календарный год законом субъекта Российской Федерации. Согласно Основным направлениям налоговой политики Пермского края на 2016 год и плановый период 2017 и 2018 годов на территории Пермского края предлагается установить на 2016 год коэффициент, отражающий региональные особенности рынка труда, в размере 1,785.  В 2017-2018 годах данный коэффициент подлежит пересмотру с учетом миграционных и трудовых тенденций по отраслям экономики Пермского кра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9.06.2012 № 97-ФЗ «О внесении изменений в часть первую и вторую Налогового кодекса Российской Федерации и статью 26 Федерального закона «О банках и банковской деятельности» с 01 января 2018 года система налогообложения в виде единого налога на вмененный доход для отдельных видов деятельности, установленная главой 26.3. Налогового Кодекса РФ отменяется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3 июля 2015 г. № 232–ФЗ «О внесении изменений в статью 12 части первой и часть вторую Налогового кодекса Российской Федерации» расширен перечень видов предпринимательской деятельности, в отношении которых применяется патентная система налогообложения с 47 до 63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м Пермского края подготовлен законопроект «О внесении изменений в Закон Пермского края «О патентной системе налогообложения </w:t>
        <w:br/>
        <w:t xml:space="preserve">в Пермском крае, установлении налоговой ставки в размере 0 процентов для отдельной категории налогоплательщиков, применяющих патентную систему налогообложения, и о внесении изменения в Закон Пермской области «О налогообложении в Пермском крае», который предусматривает расширение перечня видов предпринимательской деятельности и установление ставки 0 процентов для индивидуальных предпринимателей, впервые зарегистрированных после вступления в силу указанных законов и осуществляющих предпринимательскую деятельность в производственной, социальной и (или) научной сферах, а также в сфере бытовых услуг населению в течение двух налоговых периодов. В результате принятия данного законопроекта возможно увеличение количества предпринимателей, перешедших на применение патентной системы налогообложения и, соответственно, увеличение поступлений в бюджет район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29 октября  2015 года приняты изменения в решение Земского Собрания Пермского муниципального района от 2 октября 2008г. № 712 «О введении системы налогообложения в виде единого налога на вмененный доход для отдельных видов деятельности на территории  Пермского муниципального района» в части снижения </w:t>
      </w:r>
      <w:r>
        <w:rPr>
          <w:bCs/>
          <w:sz w:val="28"/>
          <w:szCs w:val="28"/>
        </w:rPr>
        <w:t>корректирующего коэффициента базовой доходности К2 в отношении вида предпринимательской деятельности «Оказание услуг общественного питания» по первой зоне на 10 процентов, в отношении вида предпринимательской деятельности «Оказание бытовых услуг» на 20 процентов, в т.ч. ремонт, окраска и пошив обуви, ремонт и пошив швейных меховых и кожаных изделий, головных уборов и изделий текстильной галантереи, ремонт, пошив и вязание трикотажных изделий;  ремонт мебели; услуги фотоателье и фото- и кинолабораторий, транспортно-экспедиторские услуги;  парикмахерские услуги;  прочие бытовые услуги, а также перевод населенного пункта с.Усть-Качка из первой зоны во вторую зону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Цели и задачи бюджетной политики на 2016 год 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7 и 2018 годов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бюджетной политики на 2016 год и на плановый период 2017 и 2018 годов остается обеспечение сбалансированности и устойчивости бюджета Пермского муниципального района с учетом текущей экономической ситу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беспечение необходимого уровня доходов бюджета района; </w:t>
        <w:br/>
        <w:t>повышение эффективности расходов бюджета района;</w:t>
        <w:br/>
        <w:t>оптимизация муниципального дол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Основные направления бюджетной политики в области расходов</w:t>
      </w:r>
    </w:p>
    <w:p>
      <w:pPr>
        <w:pStyle w:val="Style17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ючевыми требованиями к расходной части бюджета района должны стать бережливость и максимальная отдача.</w:t>
      </w:r>
    </w:p>
    <w:p>
      <w:pPr>
        <w:pStyle w:val="Style17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2016-2018 годах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среднесрочного бюджета Пермского муниципального района в программном формате: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 результативности инструментов программно-целевого управления,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ражение в муниципальных программах показателей стратегических документов и их целевых значений,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уществление бюджетного планирования на основе реалистичного прогноза социально-экономического развития Пермского муниципального район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арантированное исполнение действующих расходных обязательств с учетом необходимости их оптимизации и повышения эффективности использования финансовых ресурс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размера заработной платы отдельных категорий работников социальной сферы в соответствии с Указами Президента Российской Федерации до 2018 год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центрация ресурсов на новых инвестиционных объектах, планируемых к завершению в 2016 году - на дошкольных образовательных организациях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хранение социальной направленности бюджета;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сбалансированности бюджета;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обеспечение прозрачности и открытости бюджета и бюджетного процесса в Пермском муниципальном районе.</w:t>
      </w:r>
    </w:p>
    <w:p>
      <w:pPr>
        <w:pStyle w:val="Normal"/>
        <w:autoSpaceDE w:val="false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ной части бюджета Пермского муниципального района на 2016-2018 годы осуществлялось исходя из следующих основных подходов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1) повышение эффективности бюджетных расходов: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- анализ и оценка действующих расходных обязательств района с учетом целей и задач деятельности органов местного самоуправления Пермского муниципального района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оптимизация расходов на оказание муниципальных услуг с учетом: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я муниципальных заданий на оказание муниципальных услуг (выполнение работ) в соответствии с ведомственным перечнем муниципальных услуг (работ), установленными на основе базовых (отраслевых) перечней  государственных и муниципальных услуг и работ, утвержденными федеральными органами исполнительной власти,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ланирование и распределение средств на оказание муниципальных услуг (выполнение работ) с соблюдением общих требований, установленных федеральными органами исполнительной власти, и с учетом проведенного анализа обоснованности нормативов, 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количества получателей услуг дошкольного, начального, основного, среднего общего образования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, в первую очередь, действующих расходных обязательств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3) привлечение в бюджет Пермского муниципального района средств из федерального бюджета и бюджета Пермского края в качестве дополнительных ресурсов для финансового обеспечения полномочий района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4) при расчете нормативных затрат на оказание муниципальных услуг (работ), затрат на предоставление целевых субсидий в проекте бюджета на 2016 год предусмотрена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дексация действующих тарифов  на коммунальные услуги в размере 8% на тепловую энергию, 10,1 % на электрическую энергию, 9,2 % на водоснабжение и водоотведение, 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зменения стоимости затрат на приобретение продуктов питания в детские сады и структурные подразделения школ, ГСМ для организации подвоза детей применен в размере  6,4 %.;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коэффициент изменения стоимости затрат на приобретение продуктов питания для детей, обучающихся в специальных коррекционных классах и детей инвалидов в размере 5% с 1 сентября 2016 года (аналогично индексации, примененной при формировании краевого бюджета)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бюджета осуществляется с сохранением жестких бюджетных ограничений;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преемственности бюджетной политики в части утвержденных в текущем финансовом году в решении о бюджете Пермского муниципального района бюджетных ассигнований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значимых приоритетных направлений расходов бюджета Пермского муниципального района являются расходы в сфере образования. Доля расходов на образование в расходах бюджета на 2016 год составляет 75,0 %, рост доли расходов к уровню 2015 года – 5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Указа Президента Российской Федерации от 7 мая 2012 года № 597  года «О мероприятиях по реализации государственной социальной политики» при планировании расходов бюджета предусмотр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средней заработной платы педагогических работников дополнительного  образования в 2016 году до 90% от средней заработной платы педагогов в сфере общего образования в Пермском крае, в 2017 году – 95%, в 2018 году – 100 %. Средняя заработная плата педагогических работников дополнительного  образования, подведомственных управлению образования в 2016 году увеличится на 2,9% и  составит 30 497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яя заработная плата педагогических работников дополнительного  образования, подведомственных управлению культуры в 2016 году составит 29631 рублей, на 22,4 % больше, чем в 2015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дение средней заработной платы работников муниципальных учреждений культуры, физической культуры и спорта в 2016 году остается на уровне 2015 года и составит 20 988,7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максимального удовлетворения потребности населения Пермского муниципального района в услугах дошкольного образования, снижения и ликвидации в 2016 году очередности в дошкольные образовательные учреждения для детей в возрасте от трех до семи лет, в  соответствии с </w:t>
      </w:r>
      <w:hyperlink r:id="rId2">
        <w:r>
          <w:rPr>
            <w:rStyle w:val="InternetLink"/>
            <w:iCs/>
            <w:sz w:val="28"/>
            <w:szCs w:val="28"/>
          </w:rPr>
          <w:t xml:space="preserve">Указом Президента РФ от 07.05.2012 № 599 «О мерах по реализации государственной политики в области образования и науки» </w:t>
        </w:r>
      </w:hyperlink>
      <w:r>
        <w:rPr>
          <w:sz w:val="28"/>
          <w:szCs w:val="28"/>
        </w:rPr>
        <w:t>предусмотрены средства на приобретение зданий для размещения детских садов в с.Гамово и с.Култаево. Предлагается предусмотреть бюджетные ассигнования в размере 19 325,23 тыс. руб. из местного   бюджета и 57 975,7 тыс. руб. из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едусмотрены расходы на реконструкцию здания школы в с. Култаево в общей сумме 62 709,4 тыс.руб., в т.ч.: средства краевого бюджета – 47032,3 тыс. руб., районного бюджета – 15677,44 тыс. руб. Планируется привлечь средства федерального бюджета в сумме 146 322,47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етей, получающих муниципальную услугу по дошкольному образованию в 2016 году составит 6246 детей.</w:t>
      </w:r>
      <w:r>
        <w:rPr/>
        <w:t xml:space="preserve"> </w:t>
      </w:r>
      <w:r>
        <w:rPr>
          <w:sz w:val="28"/>
          <w:szCs w:val="28"/>
        </w:rPr>
        <w:t>Рост численности детей по отношению к показателю, принятому в расчет при формировании первоначального бюджета на 2015 год, составляет 746 чел., в том числе: 731 чел. по детским садам и 15 чел. в дошкольных структурных подразделениях шко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екте бюджета на 2016-2018 годы отсутствуют средства на выплату пособий семьям, имеющим детей в возрасте от 3 до 5 лет, в связи с  завершением Проект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счет средств бюджета района предусмотрено предоставление льгот по родительской плате семьям, имеющим детей-инвалидов, малоимущим семьям. Общий объем расходов на предоставление льгот составляет в 2016 году – 14377,4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средства бюджета района на предоставление бесплатного питания учащимся специальных-коррекционных классов и детям-инвалидам,</w:t>
      </w:r>
      <w:r>
        <w:rPr/>
        <w:t xml:space="preserve"> </w:t>
      </w:r>
      <w:r>
        <w:rPr>
          <w:sz w:val="28"/>
          <w:szCs w:val="28"/>
        </w:rPr>
        <w:t xml:space="preserve">обучающимся в общеобразовательных организациях в 2016 году в сумме 5889,7 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юджете 2016 года значительно увеличились расходы на уплату налогов. Расчет земельного налога произведен без учета льгот, предоставляемых сельскими поселениями, просчитан налог на имущество по новым  зданиям детских садов (в с.Гамово и с.Култаево). Расходы увеличились по детским садам на 9 556,8 тыс. руб. и составили 27 120,7 тыс. руб., по школам увеличение составило 6 607,1 тыс.руб. и сумма по налогам составила 18 940,9 тыс.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предусмотрены целевые средства на приобретение мягкого инвентаря в дошкольных образовательных организациях и в структурных подразделениях школ, кроме дошкольных мест, созданных после 2012 года в сумме 2 964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16 года предусмотрена целевая субсидия на  возмещение затрат образовательных организаций реализующих услуги по дополнительным предпрофессиональным и общеразвивающим программам в сумме 656,9 тыс. руб. данные расходы запланированы с целью возмещения затрат ДШИ  на обеспечение льгот по родительской плате за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вязи с окончанием проекта "Спортивный клуб + Спортивный сертификат", который реализовывался на условии софинансирования 50х50 с краевым бюджетом и позволял охватить дополнительным образованием спортивной направленности до 80 % детей</w:t>
      </w:r>
      <w:r>
        <w:rPr>
          <w:sz w:val="28"/>
          <w:szCs w:val="28"/>
        </w:rPr>
        <w:t>, в бюджете района по  мероприятию 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 предусмотрено 46 184,2 тыс.руб. Рост расходов к 2015 году составил 8234,0 тыс.руб. за счет увеличения контингента обучающихся в организациях дополнительного образования на 1147 детей (в целях сохранения охвата детей дополнительным образование на уровне 7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валифицированными кадрами общеобразовательных учреждений за счет средств бюджета района предусмотрены расходы на реализацию проекта «Мобильный учитель» (содержание автомобиле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здания безопасных и комфортных условий предоставления образовательных услуг в бюджете района в рамках муниципальной программы «Развитие системы образования Пермского муниципального района на 2016-2020 годы» предусмотрены средства на ремонт образовательных организаций и приобретение оборудования в сумме 22 410,7 тыс.руб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укрепления здоровья, формирования здорового образа жизни и развития творческого потенциала детей проектом бюджета предусмотрены средства на обеспечение их отдыха и оздоровления за счет средств местного и краевого бюджетов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дефицитом бюджетных средств, в бюджете не планируются расходы, ранее предусмотренные, на предоставление грантов коллективам детских школ искусст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проекте бюджета района на 2016 год предусмотрено за счет средств, передаваемых ОАО «Лукойл» в бюджет района,  строительство Нижнемуллинского дома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кадрами организаций</w:t>
        <w:tab/>
        <w:t xml:space="preserve">социальной сферы и агропромышленного комплекса, социально-экономических прав молодежи и улучшения демографической ситуации в Пермском районе за счет средств, переданных их бюджетов поселений, планируется реализация муниципальной программы «Улучшение жилищных условий граждан, проживающих в Пермском муниципальном районе на 2014-2016 год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олномочий муниципального района в сфере культуры, физической культуры и спорта в проекте бюджета предусмотрены средства  на содержание муниципальных учреждений, проведение районных мероприятий, а также участие коллективов и команд в краевых мероприят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деятельности социально ориентированных некоммерческих организаций, по результатам конкурсного отбора, за счет средств бюджета района на 2016 год предусмотрена финансовая поддержка Пермского районного совета ветеранов войны и труда и Пермской районной организации «Всероссийское общество инвалид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Совершенствование муниципального управления пермского муниципального района» предусмотрено предоставление  грантов в виде субсидии ТОСам в сумме 60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мероприятий по молодежной политике запланировано в рамках ежегодного взноса Пермского муниципального района в Фонд молодежных инициатив. В целях стимулирования молодежи к проявлению гражданской позиции и развития молодежных инициатив на 2016 год предусмотрены средства на организацию и проведение конкурса социально-культур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о социально-экономическом положении Пермского муниципального района и опубликования нормативных правовых актов Пермского муниципального района предусмотрены средства на предоставление субсидий МУП ПМР «Редакция газеты «Нива», являющейся официальным изданием муниципального образования «Пермский муниципальный район». Также в бюджете района предусмотрены средства на размещение социально-значимой информации в других средствах массовой информации, отобр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населения и территории Пермского муниципального района запланированы средства на реализацию муниципальной программы «Обеспечение безопасности населения на территории Пермского муниципального района на 2016-2020 годы». В рамках программы предусмотрены расходы, на установку пункта сиренно-речевого оповещения  в с. Гамово в сумме 470 тыс. руб.,  расходы на мониторинг и техническое обслуживание единых систем безопасности в 18 объектах 12  муниципальных образовательных района в сумме 2 394 тыс. руб. - в  объемах 2015 года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экономического развития района предусмотрены средства на реализацию муниципальных программ «Экономическое развитие Пермского муниципального района на 2016-2020 годы», «Сельское хозяйство и устойчивое развитие сельских территорий Пермского муниципального района на 2016-2020 годы», «Градостроительная политики Пермского муниципального района на 2016-2020 годы». Мероприятия муниципальных программ в сфере экономического развития направлены прежде всего на развитие и поддержку субъектов малого и среднего бизнеса. Реализация бюджетной политики в сфере экономического развития основана на принципах привлечения средств из федерального и краевого бюджетов на софинансирование муниципальных программ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Пермском муниципальном районе в составе расходов бюджета сформирован дорожный фонд. Объем дорожного фонда на 2016 год составляет 76 287,9 тыс. руб., что на 14,1 % меньше, чем на 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ходах дорожного фонда предусмотрены средства на содержание  автомобильных дорог, находящихся в собственности Пермского муниципального района. В 2016 году за счет средств бюджета района  3377,9 тыс. руб. предлагается выделить на проектирование объекта «Строительство автомобильной дороги Восточный обход г.Перми – Плишки - Фролы» и реконструкцию автомобильной дороги Гамово - Заречная. На реконструкцию указанных автомобильных дорог планируется привлечь средства дорожного фонда Пермского края в сумме 20 272,1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Пермского муниципального района  на 2016-2018 годы сформирован в программной структуре, на основе 15 муниципальных программ. Доля «программных» расходов составляет от 97,8 % в 2016 году до 97,9 % в плановом пери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проект бюджета на 2016-2018 годы предусматривает продолжение реализации инвестиционных проектов. Для реализации инвестиционных про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бюджете на 2016 год предусмотрены средства бюджета района и бюджетов поселений в сумме 54 702,5 тыс. рублей. Кроме того, в 2016 году планируется привлечь средства из краевого и федерального бюджетов на софинансирование инвестиционных расходов в сумме  149 473,4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бюджета района сформирован фонд финансовой поддержки поселений в размере 6,9 % от расчетного  объема доходов. Общий объем финансовой помощи бюджетам поселений из бюджета района на 2016 год составляет 62 156,2 тыс. руб. В сравнении с первоначальным бюджетом 2015 года объем дотации поселениям на 2016 год увеличился на  23 071,6 тыс. руб. или 59,0 %, в связи с изменением бюджетного законодательства в части увеличения нормативных отчислений по доходам от аренды и продажи земли, что привело к увеличению собственных доходов бюджета района. В сравнении с уточненным бюджетом 2015 года объем РФФПП уменьшился на 6 517,7 тыс. руб., в связи с уменьшением объема собственных доходов. С 2016 года не предусмотрено формирование резерва выравнивания экономического положения посел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…» постановлением администрации района от 02.02.2015 № 250 утвержден ведомственный перечень муниципальных услуг (работ), оказываемых и выполняемых муниципальными учреждениями Пермского муниципального района. Данный ведомственный перечень муниципальных услуг (работ) применялся при формировании муниципальных заданий на оказание муниципальных услуг (работ), начиная с муниципальных заданий на 2016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продолжить работу по формированию муниципального задания на оказание муниципальных услуг с применением материальных, технических и трудовых ресурсов, используемых для оказания муниципальной услуги, установленных нормативными правовыми актами Российской Федерации, а также межгосударственными, национальными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в связи с установлением переходного периода будет осуществлено, </w:t>
      </w:r>
      <w:r>
        <w:rPr>
          <w:i/>
          <w:sz w:val="28"/>
          <w:szCs w:val="28"/>
        </w:rPr>
        <w:t>начиная с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сбалансированности бюджета Пермского муниципального района и его устойчивости на всем периоде планирования в условиях снижения собственных доходов бюджета района и необходимости исполнения приоритетных задач, стоящих перед органами местного самоуправления,</w:t>
      </w:r>
      <w:r>
        <w:rPr>
          <w:rFonts w:eastAsia="Calibri"/>
          <w:sz w:val="28"/>
          <w:szCs w:val="28"/>
          <w:lang w:eastAsia="en-US"/>
        </w:rPr>
        <w:t xml:space="preserve"> является в</w:t>
      </w:r>
      <w:r>
        <w:rPr>
          <w:sz w:val="28"/>
          <w:szCs w:val="28"/>
        </w:rPr>
        <w:t>ажнейшей задачей бюджетной политики на 2016 год и среднесрочную перспектив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юджетная политика на 2016 год и плановый период в области управления муниципальным долгом нацелена на оптимизацию муниципального долга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сновным направлением бюджетной политики в области управления муниципальным долгом является обеспечение поддержания объема муниципального долга Пермского муниципального района в пределах, установленных бюджетным законодательством Российской Федерации, и в соответствии с решением Земского Собрания о бюджете на текущий финансовый год и плановый период. При этом, управление муниципальными финансами  должно обеспечивать полное исполнение долговых обязательств по ранее взятым кредит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направлениями бюджетной политики в области муниципального финансового контроля является создание системы внутреннего финансового контроля и внутреннего финансового аудита.</w:t>
      </w:r>
    </w:p>
    <w:sectPr>
      <w:footerReference w:type="default" r:id="rId3"/>
      <w:type w:val="nextPage"/>
      <w:pgSz w:w="11906" w:h="16838"/>
      <w:pgMar w:left="1418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7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рограмма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Стиль ЭЭГ + полужирный"/>
    <w:basedOn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right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1">
    <w:name w:val="Normal (Web)1"/>
    <w:basedOn w:val="Normal"/>
    <w:qFormat/>
    <w:pPr>
      <w:spacing w:before="0" w:after="120"/>
      <w:ind w:firstLine="240"/>
    </w:pPr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программа"/>
    <w:basedOn w:val="Normal"/>
    <w:qFormat/>
    <w:pPr>
      <w:spacing w:before="60" w:after="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2F5B43DE7D90EA80AFF0C9AA76B4F98A9C7D96E40942FB7D76FE10429D11EF5B78A953535286B0J57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1:00Z</dcterms:created>
  <dc:creator>LENA</dc:creator>
  <dc:description/>
  <dc:language>en-US</dc:language>
  <cp:lastModifiedBy>Nikolay</cp:lastModifiedBy>
  <cp:lastPrinted>2015-11-02T15:38:00Z</cp:lastPrinted>
  <dcterms:modified xsi:type="dcterms:W3CDTF">2015-11-09T09:11:00Z</dcterms:modified>
  <cp:revision>2</cp:revision>
  <dc:subject/>
  <dc:title>Основные направления бюджетной политики на 2010-2012 годы</dc:title>
</cp:coreProperties>
</file>