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89293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75pt;mso-wrap-distance-left:9.05pt;mso-wrap-distance-right:9.05pt;mso-wrap-distance-top:0pt;mso-wrap-distance-bottom:0pt;margin-top:7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7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приказом финансово-экономического управления администрации муниципального образования «Пермский муниципальный район» Пермского края от 23.10.2015 № 101 «Об утверждении Указаний о порядке применения   целевых статей расходов бюджета Пермского муниципального района» (в ред. от 14.03.2016 № 15, от 29.09.2016 № 90, от 11.10.2016 № 97, от 26.12.2016 №135)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Раздел 3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rFonts w:eastAsia="Calibri"/>
          <w:szCs w:val="28"/>
          <w:lang w:eastAsia="en-US"/>
        </w:rPr>
        <w:t>«SФ070 Строительство межшкольных стадионов, площадок, иных спортивных объектов 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 муниципальной программы  «Развитие физической культуры и спорта в Пермском муниципальном районе на 2016 – 2020 годы» 02 0 07 00000) на </w:t>
      </w:r>
      <w:r>
        <w:rPr>
          <w:rFonts w:eastAsia="Calibri"/>
          <w:szCs w:val="28"/>
          <w:lang w:eastAsia="en-US"/>
        </w:rPr>
        <w:t>строительство межшкольных стадионов, площадок, иных спортивных объектов и оснащение объектов спортивным оборудованием и инвентарем для занятий физической культурой и спортом</w:t>
      </w:r>
      <w:r>
        <w:rPr>
          <w:szCs w:val="28"/>
        </w:rPr>
        <w:t>.»</w:t>
      </w:r>
    </w:p>
    <w:p>
      <w:pPr>
        <w:pStyle w:val="Style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 Приложение 1 к Указаниям о порядке применения целевых статей расходов бюджета Пермского муниципального района изложить в новой редакции согласно приложению 1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Настоящий при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изменения, вносим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приказом, применяются при составлении и исполнении бюджета Пермского муниципального района, начиная с бюджетов на 2017 год (на 2017 год и на плановый период 2018 и 2019 годов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7. 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8C97665B8067AE14D8D05DB16717B65F6B4AD9978C9A9tAI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12-23T10:47:00Z</cp:lastPrinted>
  <dcterms:modified xsi:type="dcterms:W3CDTF">2016-12-28T03:46:00Z</dcterms:modified>
  <cp:revision>10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