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40" w:leader="none"/>
          <w:tab w:val="left" w:pos="2340" w:leader="none"/>
        </w:tabs>
        <w:jc w:val="left"/>
        <w:rPr/>
      </w:pPr>
      <w:r>
        <w:rPr>
          <w:b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 Дорожной кар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ge">
                  <wp:posOffset>2390775</wp:posOffset>
                </wp:positionV>
                <wp:extent cx="127825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9pt;mso-wrap-distance-left:9.05pt;mso-wrap-distance-right:9.05pt;mso-wrap-distance-top:0pt;mso-wrap-distance-bottom:0pt;margin-top:188.25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3830</wp:posOffset>
                </wp:positionH>
                <wp:positionV relativeFrom="page">
                  <wp:posOffset>2390775</wp:posOffset>
                </wp:positionV>
                <wp:extent cx="127825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9pt;mso-wrap-distance-left:9.05pt;mso-wrap-distance-right:9.05pt;mso-wrap-distance-top:0pt;mso-wrap-distance-bottom:0pt;margin-top:188.2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внедрению информатизационной </w:t>
      </w:r>
    </w:p>
    <w:p>
      <w:pPr>
        <w:pStyle w:val="Style15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истемы «АЦК-Планирование  в </w:t>
      </w:r>
    </w:p>
    <w:p>
      <w:pPr>
        <w:pStyle w:val="Style15"/>
        <w:tabs>
          <w:tab w:val="clear" w:pos="708"/>
          <w:tab w:val="left" w:pos="1440" w:leader="none"/>
          <w:tab w:val="left" w:pos="2340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мском муниципальном районе</w:t>
      </w:r>
    </w:p>
    <w:p>
      <w:pPr>
        <w:pStyle w:val="Normal"/>
        <w:spacing w:lineRule="exact" w:line="240"/>
        <w:ind w:left="-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В соответствии с распоряжением Губернатора Пермского края от 17.08.2018 № 128-р «О планировании бюджетов муниципальных образований Пермского края и бюджета Пермского края в единой информатизационной системе «АЦК-Планирование», установленной в Министерстве финансов Пермского края», в целях повышения качества и эффективности управления бюджетным процессом  и планирования бюджета Пермского муниципального района в единой информатизационной системе «АЦК-Планирование»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твердить дорожную карту по внедрению информатизационной системы «АЦК-Планирование» в Пермском муниципальном район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Главным распорядителям бюджетных средств (далее – ГРБС) обеспечить выполнение мероприятий Дорожной карты в сроки, установленные приложением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ограммисту В.Т. Юлаеву обеспечить техническую реализацию задач, вытекающих из настоящего приказа, и разместить настоящий приказ на сайте финансово-экономического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5" w:hanging="705"/>
        <w:jc w:val="both"/>
        <w:rPr>
          <w:szCs w:val="28"/>
        </w:rPr>
      </w:pPr>
      <w:r>
        <w:rPr>
          <w:szCs w:val="28"/>
        </w:rPr>
        <w:t>финансово-экономического управления                                              Т.Н. Гладких</w:t>
      </w:r>
    </w:p>
    <w:p>
      <w:pPr>
        <w:pStyle w:val="Normal"/>
        <w:ind w:left="6096" w:firstLine="24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Приложение к приказу    финансово-экономического управления </w:t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от 08.10.2018  №  97</w:t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6300" w:hanging="18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УТВЕРЖДАЮ:________________________</w:t>
      </w:r>
      <w:r>
        <w:rPr/>
        <w:t xml:space="preserve"> </w:t>
      </w:r>
      <w:r>
        <w:rPr>
          <w:szCs w:val="28"/>
        </w:rPr>
        <w:t>Т. Н. Гладких</w:t>
      </w:r>
    </w:p>
    <w:p>
      <w:pPr>
        <w:pStyle w:val="Normal"/>
        <w:ind w:left="6096" w:firstLine="24"/>
        <w:rPr/>
      </w:pPr>
      <w:r>
        <w:rPr>
          <w:szCs w:val="28"/>
        </w:rPr>
        <w:t xml:space="preserve">                 </w:t>
      </w:r>
      <w:r>
        <w:rPr>
          <w:szCs w:val="28"/>
        </w:rPr>
        <w:t>Начальник финансово-экономического управления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РОЖНАЯ КАРТ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внедрению информационной системы «АЦК-Планирование» в Пермском муниципальном районе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156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191"/>
        <w:gridCol w:w="1418"/>
        <w:gridCol w:w="1319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 / ро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реестра расходных обязательств муниципального образования, свода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сти данные в справочник «НПА. </w:t>
            </w:r>
          </w:p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справочники заполнены данными необходимые для формирования реестра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9.2018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жение электронного документа (далее – ЭД) «Расходное обязательство» в </w:t>
            </w:r>
            <w:r>
              <w:rPr>
                <w:rFonts w:eastAsia="Calibri"/>
                <w:sz w:val="24"/>
                <w:szCs w:val="24"/>
                <w:lang w:eastAsia="en-US"/>
              </w:rPr>
              <w:t>детализации по кодам ведомственной, функциональной, целевой, группе видов расходов бюджетной классификации РФ.</w:t>
            </w:r>
          </w:p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ЭД на статусе «Обработка завершена» и  справочник «Расходные обязательства» за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ести на печать отчёты по форме приказа Минфина РФ 82н и специальной отчётной формы Минфина ПК. </w:t>
            </w:r>
          </w:p>
          <w:p>
            <w:pPr>
              <w:pStyle w:val="Normal"/>
              <w:ind w:lef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: реестр расходных обязательств по бюджету муниципального района по форме приказа Минфина РФ 82н и специальной отчётной формы Минфина ПК на основании сумм бюджетных заявок, по результатам утверждения проекта расходной части бюджета на печать вывед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Э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онтрольных цифр бюджета на очередной год и плановый период. Доведение до участников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вязать записи справочника «Данные для расчёта планируемых расходов» к соответствующим направлениям расходов бюджета. </w:t>
            </w:r>
          </w:p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зультат: в записях справочника «Данные для расчёта планируемых расходов», с типом данных «План», заполнено поле «Направление рас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формировать ЭД «Справка об ассигнованиях» в АРМ «Расчёт бюджетных ограничений». Результат: ЭД «Справка об ассигнованиях» по росписи ГРБС сформирована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структуры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ить справочники «Показатели (индикаторы) результативности», «Стратегические цели и задачи», «Мероприятия», «Участники программ». Результат: справочники заполн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ражение ЭД «Государственная (муниципальная) программа». Результат: ЭД имеет заполненную информацию на вкладках «Общая информация», «Основания разработки программы», «Этапы программы», «Соисполнители и участники», «Цели и задачи», «Ожидаемые результаты», «Показатели результативности». ЭД на статусе «Формирование структуры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ражение ЭД «Подпрограмма». Результат: ЭД имеет заполненную информацию на вкладках «Общая информация», «Основания разработки подпрограммы», «Этапы подпрограммы», «Соисполнители и участники», «Цели и задачи», «Ожидаемые результаты», «Показатели результативности». ЭД на статусе «Формирование структуры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муниципальных заданий. Расчёт субсидий на выполнение муниципаль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firstLine="1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олнить справочник «Ведомственная принадлежность». Результат: заполнен справочник «Ведомственная принадлежность» по ГРБС, которые доводят муниципальные задания до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firstLine="1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олнить справочник «Отраслевые (ведомственные) перечни услуг (работ)» на основании справочника «Общероссийский базовый перечень услуг» и «Услуга (работа) регионального перечня». Результат: справочник заполнен, сформирована печатная форма «Отраслевые (ведомственные) перечни услуг (работ)», информация совпадает с данными финансов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firstLine="1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Муниципальное задание». Результат: ЭД «Муниципальное задание» на статусе «Утверждено», сформирована печатная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firstLine="1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олнить данные в справочник «Настройка структуры затрат на финансовое обеспечение задания». Результат: сформирована структура показателей по которым будет осуществляться ввод (расчёт) нормативной стоимости муниципальной услуги (работы) и затрат на содерж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олнить значения нормативных затрат в справочник «Стоимость услуг (работ) по компонентам расходов». Результат: по каждой тонкой услуге (работе) введены значения норматив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олнить значения в справочнике «Расчёт затрат на содержание неиспользуемого для выполнения задания имущества и уплату налогов». Результат: справочник за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ормирование сумм межбюджетных трансфертов на очередно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в справочнике «Версии межбюджетных трансфертов». Результат: в справочнике «Версии межбюджетных трансфертов» заведена версия «Контрольные цифры бюдж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полнить справочник «Фонды». </w:t>
            </w:r>
          </w:p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зультат: в справочнике должны присутствовать фонды: «Фонд для иных МБТ». Результат: справочник за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ЭУ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ражение сумм иных межбюджетных трансфертов по переданным полномочиям в ЭД «Субвенция ФК». Результат: ЭД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ражение сумм дотаций поселениям в ЭД «Бюджетная заявка». Результат: ЭД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Формирование и согласование возвратного представления по распределению ранее доведённых контрольных цифр проекта бюджета на очередной год и плано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ражение ЭД «Бюджетная заявка», сформированная в части расходов казённого учреждения и аппарата органа местного самоуправления используя плановый метод расчёта планируемых расходов. </w:t>
            </w:r>
          </w:p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: ЭД «Бюджетная заявка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, 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Бюджетная заявка», сформированная в части сумм субсидий на выполнение муниципальных заданий посредством методов расчёта: «нормативно-подушевой метод» и «Субсидии на содержание неиспользуемого для выполнения задания имущества и уплату налогов»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Бюджетная заявка», сформированная в части сумм иных межбюджетных трансфертов.</w:t>
            </w:r>
          </w:p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Сводная бюджетная заявка», сформированная на основании ЭД «Бюджетная заявка». Результат: ЭД «Сводная 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гласование и включение в проект бюджета по расходам ЭД «Сводная бюджетная заявка». Результат: ЭД «Сводная бюджетная заявка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ормирование проекта бюджета по доходам на очередной год и плановый период в рамках контрольных цифр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доходам в справочник «Версии доходов». Результат: в справочнике «Версии доходов» заведена версия «Контрольные цифры бюдж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Прогноз по доходам». Результат: ЭД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ие прогнозов по доходам и включение в проект бюджета. Результат: ЭД «Прогноз по доходам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Формирование проекта бюджета по источникам покрытия дефицита бюджета на очередной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вести новую версию по источникам в справочник «Версии источников». </w:t>
            </w:r>
          </w:p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зультат: в справочнике «Версии источников» заведена версия «Контрольные цифры бюдж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Планы по источникам». Результат: ЭД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ование проектов планов ФХД учреждений в рамках контрольных цифр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рректировка шаблонной структуры плана ФХД под потребности ГРБС МО. </w:t>
            </w:r>
          </w:p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: актуализирован справочник «Структура плана ФХД» для каждого ГРБ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План ФХД». Результат: ЭД на статусе «Согласование учредителем». ЭД отправлен в РИС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/АУ, 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ирование приложений к проекту решения о бюджете и иных печатных форм в рамках контрольных цифр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расходам. Результат: приложения по ведомственной, программной и не программной классификации расходов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доходам. Результат: приложения по поступлениям доходов в бюджет, перечень главных администраторов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чать приложений по источникам. Результат: приложения по источникам финансирования дефицита бюджета, перечень главных администраторов источников финансирования дефицита бюджета выведены на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8</w:t>
            </w:r>
          </w:p>
        </w:tc>
      </w:tr>
      <w:tr>
        <w:trPr>
          <w:trHeight w:val="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чать приложений по суммам дотаций и иных межбюджетных трансфертов </w:t>
            </w:r>
            <w:r>
              <w:rPr>
                <w:color w:val="000000"/>
                <w:sz w:val="24"/>
                <w:szCs w:val="24"/>
                <w:lang w:eastAsia="en-US"/>
              </w:rPr>
              <w:t>в части расходов по переданным полномочиям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. Результат: приложения по  дотациям и по иным межбюджетным трансфертам </w:t>
            </w:r>
            <w:r>
              <w:rPr>
                <w:color w:val="000000"/>
                <w:sz w:val="24"/>
                <w:szCs w:val="24"/>
                <w:lang w:eastAsia="en-US"/>
              </w:rPr>
              <w:t>в части расходов по переданным полномочиям, расходов по софинансировани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готовка проекта бюджета к первому чтению проек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доходам в справочник «Версии доходов» путём копирования документов из версии «Контрольные цифры бюджета». Результат: в справочнике «Версии доходов» заведена версия «Проект доходов к первому чтению».  ЭД «Прогноз по доходам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источникам покрытия дефицита бюджета  в справочник «Версии источников» путём копирования документов из версии «Контрольные цифры бюджета». Результат: в справочнике «Версии источников» заведена версия «Проект источников к первому чтению». ЭД «План по источникам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ести новую версию по суммам межбюджетных трансфертов в справочник «Версии межбюджетных отношений» путём копирования документов из версии «Контрольные цифры бюджета». Результат: в справочнике «Версии межбюджетных отношений» </w:t>
            </w:r>
            <w:r>
              <w:rPr>
                <w:color w:val="000000"/>
                <w:sz w:val="24"/>
                <w:szCs w:val="24"/>
                <w:lang w:eastAsia="en-US"/>
              </w:rPr>
              <w:t>заведена версия «Проект МБТ к первому чтению».  ЭД «Субвенция ФК» и ЭД «Субсидия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 М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Справка об ассигнованиях» для отражения предельных объёмов планируемых ассигнований. Результат: ЭД «Справка об ассигнованиях» по росписи ГРБС сформирована на статусе «Обработка заверше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информации в ЭД «Муниципальная программа», ЭД «Подпрограмма», ЭД «Основное мероприятие»  и справочники подсистемы в части нефинансовых показателей проекта бюджета к первому чтению. </w:t>
            </w:r>
            <w:r>
              <w:rPr>
                <w:color w:val="000000"/>
                <w:sz w:val="24"/>
                <w:szCs w:val="24"/>
                <w:lang w:eastAsia="en-US"/>
              </w:rPr>
              <w:t>Результат: ЭД и справочники подсистемы имеют актуальную информацию и находятся на статусе «Формирование структуры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3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информации в ЭД «Муниципальное задание» и в справочники подсистемы для подготовки  проекта бюджета к первому чтению. </w:t>
            </w:r>
            <w:r>
              <w:rPr>
                <w:color w:val="000000"/>
                <w:sz w:val="24"/>
                <w:szCs w:val="24"/>
                <w:lang w:eastAsia="en-US"/>
              </w:rPr>
              <w:t>Результат: ЭД и справочники подсистемы имеют актуальную информацию и находятся на статусе «Утвержд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УО, управление культур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3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сумм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ных межбюджетных трансфертов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ЭД «Субвенция ФК» и ЭД «Субсидия», для определения возвратных распределений в рамках доведённых уточнённых предельных объёмов планируемых сумм иных межбюджетных трансфертов к первому чтению. Результат: ЭД «Субвенции ФК» и «Субсидия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О М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3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сумм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тац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ЭД «Бюджетная заявка», для определения возвратных распределений в рамках доведённых уточнённых предельных объёмов планируемых сумм дотаций к первому чтению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3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 сумм в ЭД «Бюджетная заявка», для определения возвратных распределений, в рамках доведённых уточнённых предельных объёмов планируемых ассигнований, сформированных в части расходов казённого учреждения и аппарата органа местного самоуправления. Результат: ЭД «Бюджетная заявка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, 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3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 сумм в ЭД «Бюджетная заявка», для определения возвратных распределений, в рамках доведённых уточнённых предельных объёмов планируемых ассигнований, сформированных в части сумм субсидий на выполнение муниципальных заданий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3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Бюджетная заявка», для определения возвратных распределений, в рамках доведённых уточнённых предельных объёмов планируемых ассигнований, сформированных в части сумм иных межбюджетных трансфертов на основании ЭД «Субвенции ФК», «Субсидии»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3.10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Сводная бюджетная заявка», сформированная на основании ЭД «Бюджетная заявка». Результат: ЭД «Сводная 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гласование и включение в проект бюджета по расходам к первому чтению ЭД «Сводная бюджетная заявка». Результат: ЭД «Сводная бюджетная заявка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9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лан ФХД», для определения возвратных распределений, в рамках доведённых уточнённых предельных объёмов планируемых ассигнований подготовленных к первому чтению. Результат: ЭД на статусе «Согласование учредителем». ЭД отправлен в РИС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У, АУ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9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рогноз по доходам», для отражения сумм к первому чтению проекта бюджета. Результат: ЭД «Прогноз по доходам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9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лан по источникам», для отражения сумм к первому чтению проекта бюджета. Результат: ЭД «План по источникам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9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расходам к первому чтению проекта бюджета. Результат: приложения по функциональной, ведомственной, программной и не программной классификации расходов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доходам к первому чтению проекта бюджета. Результат: приложения по поступлениям доходов в бюджет, перечень главных администраторов доходов бюджета, нормативы отчислений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31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чать приложений по источникам к первому чтению проекта бюджета. Результат: приложения по источникам финансирования дефицита бюджета, перечень главных администраторов источников финансирования дефицита бюджета выведены на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31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чать приложений по суммам дотаций и иных межбюджетных трансфертов к первому чтению проекта бюджета. Результат: приложения по суммам дотаций 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ных межбюджетных трансферто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31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чать </w:t>
            </w:r>
            <w:r>
              <w:rPr>
                <w:color w:val="000000"/>
                <w:sz w:val="24"/>
                <w:szCs w:val="24"/>
              </w:rPr>
              <w:t>отчёта по форме приказа Минфина РФ 82н и  специальной отчётной формы Минфина ПК. Результат: фрагмент реестра расходных обязательств по ГРБС  на печать вывед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31.11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готовка проекта бюджета ко второму чтению проек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расходам в справочник «Версии расходов» путём копирования документов из версии «Проект расходов к первому чтению». Результат: в справочнике «Версии расходов» заведена версия «Проект расходов ко второму чтению», ЭД «Бюджетная заявка» и ЭД «Справка об ассигнованиях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доходам в справочник «Версии доходов» путём копирования документов из версии «Проект расходов к первому чтению». Результат: в справочнике «Версии доходов» заведена версия «Проект доходов ко второму чтению».  ЭД «Прогноз по доходам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источникам покрытия дефицита бюджета  в справочник «Версии источников» путём копирования документов из версии «Проект расходов к первому чтению». Результат: в справочнике «Версии источников» заведена версия «Проект источников ко второму чтению». ЭД «План по источникам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сти новую версию по суммам межбюджетных трансфертов в справочник «Версии межбюджетных отношений» путём копирования документов из версии «</w:t>
            </w:r>
            <w:r>
              <w:rPr>
                <w:color w:val="000000"/>
                <w:sz w:val="24"/>
                <w:szCs w:val="24"/>
                <w:lang w:eastAsia="en-US"/>
              </w:rPr>
              <w:t>Проект МБТ к первому чтени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». Результат: в справочнике «Версии межбюджетных отношений» </w:t>
            </w:r>
            <w:r>
              <w:rPr>
                <w:color w:val="000000"/>
                <w:sz w:val="24"/>
                <w:szCs w:val="24"/>
                <w:lang w:eastAsia="en-US"/>
              </w:rPr>
              <w:t>заведена версия «Проект МБТ ко второму чтению».  ЭД «Субвенция ФК» и ЭД «Субсидия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Справка об ассигнованиях» для отражения предельных объёмов планируемых ассигнований, по результатам рассмотрения проекта бюджета после первого чтения. Результат: ЭД «Справка об ассигнованиях» по росписи ГРБС сформирована на статусе «Обработка заверше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информации в ЭД «Муниципальная программа», ЭД «Подпрограмма», ЭД «Основное мероприятие»  и справочники подсистемы в части нефинансовых показателей проекта бюджета ко второму чтению. </w:t>
            </w:r>
            <w:r>
              <w:rPr>
                <w:color w:val="000000"/>
                <w:sz w:val="24"/>
                <w:szCs w:val="24"/>
                <w:lang w:eastAsia="en-US"/>
              </w:rPr>
              <w:t>Результат: ЭД и справочники подсистемы имеют актуальную информацию и находятся на статусе «Формирование структуры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информации в ЭД «Муниципальное задание» и в справочники подсистемы для подготовки  проекта бюджета ко второму чтению. </w:t>
            </w:r>
            <w:r>
              <w:rPr>
                <w:color w:val="000000"/>
                <w:sz w:val="24"/>
                <w:szCs w:val="24"/>
                <w:lang w:eastAsia="en-US"/>
              </w:rPr>
              <w:t>Результат: ЭД и справочники подсистемы имеют актуальную информацию и находятся на статусе «Утвержд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сумм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ных межбюджетных трансфертов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ЭД «Субвенция ФК» и ЭД «Субсидия», для определения возвратных распределений в рамках доведённых уточнённых предельных объёмов планируемых сумм иных межбюджетных трансфертов ко второму чтению. Результат: ЭД «Субвенции ФК» и «Субсидия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сумм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тац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ЭД «Бюджетная заявка», для определения возвратных распределений в рамках доведённых уточнённых предельных объёмов планируемых сумм дотаций ко второму чтению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 сумм в ЭД «Бюджетная заявка», для определения возвратных распределений, в рамках доведённых уточнённых предельных объёмов планируемых ассигнований, сформированных в части расходов казённого учреждения и аппарата органа местного самоуправления. Результат: ЭД «Бюджетная заявка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, 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 сумм в ЭД «Бюджетная заявка», для определения возвратных распределений, в рамках доведённых уточнённых предельных объёмов планируемых ассигнований, сформированных в части сумм субсидий на выполнение муниципальных заданий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Бюджетная заявка», для определения возвратных распределений, в рамках доведённых уточнённых предельных объёмов планируемых ассигнований, сформированных в части сумм иных межбюджетных трансфертов на основании ЭД «Субвенции ФК», «Субсидии»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Сводная бюджетная заявка», сформированная на основании ЭД «Бюджетная заявка». Результат: ЭД «Сводная 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гласование и включение в проект бюджета по расходам ко второму чтению ЭД «Сводная бюджетная заявка». Результат: ЭД «Сводная бюджетная заявка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лан ФХД», для определения возвратных распределений, в рамках доведённых уточнённых предельных объёмов планируемых ассигнований подготовленных ко второму чтению. Результат: ЭД на статусе «Согласование учредителем». ЭД отправлен в РИС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рогноз по доходам», для отражения сумм ко второму чтению проекта бюджета. Результат: ЭД «Прогноз по доходам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лан по источникам», для отражения сумм ко второму чтению проекта бюджета. Результат: ЭД «План по источникам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расходам ко второму чтению проекта бюджета. Результат: приложения по ведомственной, программной и не программной классификации расходов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0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доходам ко второму чтению проекта бюджета. Результат: приложения по поступлениям доходов в бюджет, перечень главных администраторов доходов бюджета, нормативы отчислений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0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источникам ко второму чтению проекта бюджета. Результат: приложения по источникам финансирования дефицита бюджета, перечень главных администраторов источников финансирования дефицита бюджета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0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чать приложений по суммам дотаций и иных межбюджетных трансфертов ко второму чтению проекта бюджета. Результат: приложения по суммам дотаций 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ных межбюджетных трансферто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0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тверждение проекта бюджета на очередно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расходам в справочник «Версии расходов» путём копирования документов из версии «Проект расходов ко второму чтению». Результат: в справочнике «Версии расходов» заведена версия «Утверждённый бюджет по расходам», ЭД «Бюджетная заявка» и ЭД «Справка об ассигнованиях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доходам в справочник «Версии доходов» путём копирования документов из версии «Проект расходов ко второму чтению». Результат: в справочнике «Версии доходов» заведена версия «Утверждённый бюджет по доходам».  ЭД «Прогноз по доходам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4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вести новую версию по источникам покрытия дефицита бюджета  в справочник «Версии источников» путём копирования документов из версии «Проект расходов ко второму чтению». Результат: в справочнике «Версии источников» заведена версия «Утверждённый бюджет по источникам». ЭД «План по источникам» скопированы в новую вер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4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сти новую версию по суммам  межбюджетных трансфертов в справочник «Версии межбюджетных отношений» путём копирования документов из версии «</w:t>
            </w:r>
            <w:r>
              <w:rPr>
                <w:color w:val="000000"/>
                <w:sz w:val="24"/>
                <w:szCs w:val="24"/>
                <w:lang w:eastAsia="en-US"/>
              </w:rPr>
              <w:t>Проект МБТ ко второму чтени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». Результат: в справочнике «Версии межбюджетных отношений»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заведена версия «Утверждённый бюджет по МБТ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4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Справка об ассигнованиях» для отражения предельных объёмов утверждённых ассигнований и лимитов, по результатам утверждения проекта бюджета на очередной год и плановый период. Результат: ЭД «Справка об ассигнованиях» по росписи ГРБС сформирована на статусе «Обработка заверше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информации в ЭД «Муниципальная программа», ЭД «Подпрограмма», ЭД «Основное мероприятие»  и справочники подсистемы в части нефинансовых показателей утверждённого  бюджета. </w:t>
            </w:r>
            <w:r>
              <w:rPr>
                <w:color w:val="000000"/>
                <w:sz w:val="24"/>
                <w:szCs w:val="24"/>
                <w:lang w:eastAsia="en-US"/>
              </w:rPr>
              <w:t>Результат: ЭД и справочники подсистемы имеют актуальную информацию и находятся на статусе «Формирование структуры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информации в ЭД «Муниципальное задание» и в справочники подсистемы для утверждённого бюджета. </w:t>
            </w:r>
            <w:r>
              <w:rPr>
                <w:color w:val="000000"/>
                <w:sz w:val="24"/>
                <w:szCs w:val="24"/>
                <w:lang w:eastAsia="en-US"/>
              </w:rPr>
              <w:t>Результат: ЭД и справочники подсистемы имеют актуальную информацию и находятся на статусе «Утвержд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Субвенция ФК» и ЭД «Субсидия», для отражения предельных объёмов утверждённых ассигнований и лимитов, по результатам утверждения проекта бюджета на очередной год и плановый период. Результат: ЭД «Субвенции ФК» и «Субсидия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ие сумм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тац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ЭД «Бюджетная заявка», для предельных объёмов утверждённых ассигнований и лимитов, по результатам утверждения проекта бюджета на очередной год и плановый период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 сумм в ЭД «Бюджетная заявка», для отражения предельных объёмов утверждённых ассигнований и лимитов, по результатам утверждения проекта бюджета на очередной год и плановый период. Результат: ЭД «Бюджетная заявка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, 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 сумм в ЭД «Бюджетная заявка», для отражения предельных объёмов утверждённых ассигнований и лимитов, по результатам утверждения проекта бюджета на очередной год и плановый период, сформированных в части сумм субсидий на выполнение муниципальных заданий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Бюджетная заявка», для отражения предельных объёмов утверждённых ассигнований и лимитов, по результатам утверждения проекта бюджета на очередной год и плановый период, сформированных в части сумм межбюджетных трансфертов. Результат: ЭД «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Сводная бюджетная заявка», сформированная на основании ЭД «Бюджетная заявка». Результат: ЭД «Сводная бюджетная заявка» на статусе «Соглас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БС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7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гласование и утверждение ЭД «Сводная бюджетная заявка». Результат: ЭД «Сводная бюджетная заявка» на статусе «Утверждённый бюджет». ЭД перешёл в информационную систему «АЦК-Финансы» как «Уведомление о бюджетных назначениях по расходам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рогноз по доходам», для отражения сумм по результатам утверждения проекта бюджета на очередной год и плановый период. Результат: ЭД «Прогноз по доходам» на статусе «Утверждённый бюджет». ЭД перешёл в информационную систему «АЦК-Финансы» как «Уведомление о бюджетных назначениях по доходам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лан по источникам», для отражения сумм по результатам утверждения проекта бюджета на очередной год и плановый период. Результат: ЭД «План по источникам» на статусе «Утверждённый бюджет». ЭД перешёл в информационную систему «АЦК-Финансы» как «Уведомление о бюджетных назначениях по источникам» на статусе «Обработка заверш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ие сумм в ЭД «План ФХД», для определения возвратных распределений, в рамках доведённых уточнённых предельных объёмов планируемых ассигнований подготовленных ко второму чтению. Результат: ЭД на статусе «Утверждено». ЭД отправлен в РИС Закупки. ЭД перешёл в информационную систему «АЦК-Финансы» как «План ФХД» на статусе «Утвержд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У, АУ, 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расходам по результатам утверждения проекта бюджета на очередной год и плановый период. Результат: приложения по ведомственной, программной и не программной классификации расходов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приложений по доходам по результатам утверждения проекта бюджета на очередной год и плановый период. Результат: приложения по поступлениям доходов в бюджет, перечень главных администраторов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5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чать приложений по источникам по результатам утверждения проекта бюджета на очередной год и плановый период. Результат: приложения по источникам финансирования дефицита бюджета, перечень главных администраторов источников финансирования дефицита бюджета выведены на печ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5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чать приложений по суммам дотаций и иных межбюджетных трансфертов по результатам утверждения проекта бюджета на очередной год и плановый период. Результат: приложения по суммам дотаций 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иных межбюджетных трансфертов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ФЭ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5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ирование первоначальных соглашений о предоставлении субсидии на финансовое обеспечение выполнения муниципальных заданий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ражение ЭД «Соглашение о порядке предоставления субсидии на выполнение муниципального задания» и ЭД «Соглашение порядке предоставления субсидии на иные цели». Результат: ЭД «Соглашение о порядке предоставления субсидии на выполнение муниципального задания» и ЭД «Соглашение о порядке предоставления субсидии на иные цели» на статусе «Согласование с ГР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, А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гласование и утверждение ЭД «Соглашение о порядке предоставления субсидии на выполнение муниципального задания» и ЭД «Соглашение о порядке предоставления субсидии на иные цели». Результат: ЭД «Соглашение о порядке предоставления субсидии на выполнение муниципального задания» и ЭД «Соглашение о порядке предоставления субсидии на иные цели» на статусе «Утверждё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18</w:t>
            </w:r>
          </w:p>
        </w:tc>
      </w:tr>
      <w:tr>
        <w:trPr>
          <w:trHeight w:val="9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олнение справочника «Шаблоны печатных форм соглашений по муниципальным заданиям». Результат: справочник содержит в себе адаптированные печатные формы под категории бюджетных,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ind w:left="272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чать соглашений о порядке предоставления субсидии на выполнение муниципального задания и  соглашений о порядке предоставления субсидии на иные цели. Результат: отчётные формы по соглашениям о порядке предоставления субсидии на выполнение муниципального задания и  соглашениям о порядке предоставления субсидии на иные цели выведены на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О, управление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2.2018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719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635"/>
        </w:tabs>
        <w:ind w:left="163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5:00Z</dcterms:created>
  <dc:creator>zayakina</dc:creator>
  <dc:description/>
  <cp:keywords/>
  <dc:language>en-US</dc:language>
  <cp:lastModifiedBy>admin</cp:lastModifiedBy>
  <cp:lastPrinted>2018-10-05T12:29:00Z</cp:lastPrinted>
  <dcterms:modified xsi:type="dcterms:W3CDTF">2018-10-08T04:34:00Z</dcterms:modified>
  <cp:revision>14</cp:revision>
  <dc:subject/>
  <dc:title>О внесении изменений в Порядок</dc:title>
</cp:coreProperties>
</file>