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1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плановой ревизии финансово – хозяйственной деятельности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в МДОУ Сылвенский детский сад № 2</w:t>
      </w:r>
    </w:p>
    <w:p>
      <w:pPr>
        <w:pStyle w:val="22"/>
        <w:jc w:val="center"/>
        <w:rPr/>
      </w:pPr>
      <w:r>
        <w:rPr>
          <w:b/>
          <w:bCs/>
        </w:rPr>
        <w:t>за 2009 год и первое полугодие 2010.</w:t>
      </w:r>
    </w:p>
    <w:p>
      <w:pPr>
        <w:pStyle w:val="22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0" w:hanging="0"/>
        <w:rPr>
          <w:b/>
          <w:b/>
          <w:bCs/>
          <w:color w:val="FF0000"/>
          <w:spacing w:val="-2"/>
          <w:szCs w:val="28"/>
        </w:rPr>
      </w:pPr>
      <w:r>
        <w:rPr>
          <w:b/>
          <w:bCs/>
        </w:rPr>
        <w:t>п. Сылва                                                                                                           19.11.2010 г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pacing w:val="-2"/>
          <w:szCs w:val="28"/>
        </w:rPr>
      </w:pPr>
      <w:r>
        <w:rPr>
          <w:b/>
          <w:bCs/>
          <w:color w:val="FF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pacing w:val="7"/>
          <w:sz w:val="28"/>
          <w:szCs w:val="27"/>
        </w:rPr>
        <w:t xml:space="preserve">На основании </w:t>
      </w:r>
      <w:r>
        <w:rPr>
          <w:spacing w:val="1"/>
          <w:sz w:val="28"/>
          <w:szCs w:val="27"/>
        </w:rPr>
        <w:t>постановления главы муниципального образования Пермский муниципальный район от 04.12.2007 года № 4123 «Об организации муниципальног</w:t>
      </w:r>
      <w:r>
        <w:rPr>
          <w:spacing w:val="5"/>
          <w:sz w:val="28"/>
          <w:szCs w:val="27"/>
        </w:rPr>
        <w:t>о контроля»,</w:t>
      </w:r>
      <w:r>
        <w:rPr>
          <w:spacing w:val="1"/>
          <w:sz w:val="28"/>
          <w:szCs w:val="27"/>
        </w:rPr>
        <w:t xml:space="preserve"> приказа начальника финансово - экономического </w:t>
      </w:r>
      <w:r>
        <w:rPr>
          <w:spacing w:val="2"/>
          <w:sz w:val="28"/>
          <w:szCs w:val="27"/>
        </w:rPr>
        <w:t>управления администрации муниципального образования Пермский муниципальный   район от 14.10.2010 г. №</w:t>
      </w:r>
      <w:r>
        <w:rPr>
          <w:color w:val="FF0000"/>
          <w:spacing w:val="2"/>
          <w:sz w:val="28"/>
          <w:szCs w:val="27"/>
        </w:rPr>
        <w:t xml:space="preserve"> </w:t>
      </w:r>
      <w:r>
        <w:rPr>
          <w:spacing w:val="2"/>
          <w:sz w:val="28"/>
          <w:szCs w:val="27"/>
        </w:rPr>
        <w:t xml:space="preserve">136 «О </w:t>
      </w:r>
      <w:r>
        <w:rPr>
          <w:spacing w:val="1"/>
          <w:sz w:val="28"/>
          <w:szCs w:val="27"/>
        </w:rPr>
        <w:t xml:space="preserve">проведении ревизии» проведена плановая ревизия финансово-хозяйственной </w:t>
      </w:r>
      <w:r>
        <w:rPr>
          <w:spacing w:val="3"/>
          <w:sz w:val="28"/>
          <w:szCs w:val="27"/>
        </w:rPr>
        <w:t xml:space="preserve">деятельности </w:t>
      </w:r>
      <w:r>
        <w:rPr>
          <w:color w:val="000000"/>
          <w:spacing w:val="3"/>
          <w:sz w:val="28"/>
          <w:szCs w:val="27"/>
        </w:rPr>
        <w:t>в МДОУ Сылвенский детский сад № 2. Период проверки:</w:t>
      </w:r>
      <w:r>
        <w:rPr>
          <w:bCs/>
          <w:color w:val="000000"/>
          <w:spacing w:val="-1"/>
          <w:sz w:val="28"/>
          <w:szCs w:val="28"/>
        </w:rPr>
        <w:t xml:space="preserve"> 2009 год и первое полугодие 2010 год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7"/>
        </w:rPr>
        <w:t xml:space="preserve">Ревизия проведена начальником КРО ФЭУ администрации муниципального образования </w:t>
      </w:r>
      <w:r>
        <w:rPr>
          <w:color w:val="000000"/>
          <w:spacing w:val="8"/>
          <w:sz w:val="28"/>
          <w:szCs w:val="27"/>
        </w:rPr>
        <w:t>Пермский муниципальный район Савиным А.В., в период с 18.10.2010 по 17</w:t>
      </w:r>
      <w:r>
        <w:rPr>
          <w:color w:val="000000"/>
          <w:spacing w:val="5"/>
          <w:sz w:val="28"/>
          <w:szCs w:val="27"/>
        </w:rPr>
        <w:t xml:space="preserve">.11.2010 г.г., по месту нахождения Учреждения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7"/>
        </w:rPr>
      </w:pPr>
      <w:r>
        <w:rPr>
          <w:color w:val="000000"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Ответственными лицами за финансово-хозяйственную</w:t>
      </w:r>
      <w:r>
        <w:rPr>
          <w:color w:val="000000"/>
          <w:spacing w:val="5"/>
          <w:sz w:val="28"/>
          <w:szCs w:val="27"/>
        </w:rPr>
        <w:t xml:space="preserve"> деятельность в проверенном периоде являлись:</w:t>
      </w:r>
      <w:r>
        <w:rPr>
          <w:spacing w:val="5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5"/>
          <w:sz w:val="28"/>
          <w:szCs w:val="27"/>
        </w:rPr>
        <w:t xml:space="preserve">- заведующая </w:t>
      </w:r>
      <w:r>
        <w:rPr>
          <w:spacing w:val="3"/>
          <w:sz w:val="28"/>
          <w:szCs w:val="27"/>
        </w:rPr>
        <w:t>МДОУ Сылвенский детский сад № 2 Некрасова Мария Яковлевна</w:t>
      </w:r>
      <w:r>
        <w:rPr>
          <w:sz w:val="28"/>
        </w:rPr>
        <w:t xml:space="preserve">, </w:t>
      </w:r>
      <w:r>
        <w:rPr>
          <w:spacing w:val="4"/>
          <w:sz w:val="28"/>
          <w:szCs w:val="27"/>
        </w:rPr>
        <w:t>обладюшая правом первой подписи работающая в данной должности с 02.07.1999 год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5"/>
          <w:sz w:val="28"/>
          <w:szCs w:val="27"/>
        </w:rPr>
        <w:t xml:space="preserve">- главный бухгалтер </w:t>
      </w:r>
      <w:r>
        <w:rPr>
          <w:spacing w:val="3"/>
          <w:sz w:val="28"/>
          <w:szCs w:val="27"/>
        </w:rPr>
        <w:t xml:space="preserve">МДОУ Сылвенский детский сад № 2 Стрелкова Наталья Сергеевна, </w:t>
      </w:r>
      <w:r>
        <w:rPr>
          <w:spacing w:val="5"/>
          <w:sz w:val="28"/>
          <w:szCs w:val="27"/>
        </w:rPr>
        <w:t xml:space="preserve">обладающая правом второй подписи </w:t>
      </w:r>
      <w:r>
        <w:rPr>
          <w:spacing w:val="4"/>
          <w:sz w:val="28"/>
          <w:szCs w:val="27"/>
        </w:rPr>
        <w:t xml:space="preserve">работающая в данной должности </w:t>
      </w:r>
      <w:r>
        <w:rPr>
          <w:spacing w:val="5"/>
          <w:sz w:val="28"/>
          <w:szCs w:val="27"/>
        </w:rPr>
        <w:t xml:space="preserve">с 01.01.2009 года.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Муниципальное дошкольное образовательное учреждение</w:t>
      </w:r>
      <w:r>
        <w:rPr>
          <w:spacing w:val="3"/>
          <w:sz w:val="28"/>
          <w:szCs w:val="27"/>
        </w:rPr>
        <w:t xml:space="preserve"> Сылвенский детский сад № 2 </w:t>
      </w:r>
      <w:r>
        <w:rPr>
          <w:color w:val="000000"/>
          <w:spacing w:val="3"/>
          <w:sz w:val="28"/>
          <w:szCs w:val="27"/>
        </w:rPr>
        <w:t>(далее Учреждение)</w:t>
      </w:r>
      <w:r>
        <w:rPr>
          <w:spacing w:val="4"/>
          <w:sz w:val="28"/>
          <w:szCs w:val="27"/>
        </w:rPr>
        <w:t xml:space="preserve">, создано на основании Постановления главы администрации Пермского муниципального района № 96 от 31.07.1996 год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Представлена новая редакция Устава, утвержденная постановлением главы Пермского муниципального района № 2366 от 01.08.2009 г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Юридический адрес и местонахождение Учреждения: индекс 614503, Пермский край,  Пермский район, пос. Сылва, переулок Заводской, д. 16/1.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ИНН 5948016255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ОГРН 1025902394650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Статус Учреждения: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тип – дошкольное образовательное учреждение;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- вид – детский сад (общеразвивающего вида); 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организационно – правовая форма – муниципальное учреждени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дителем МДОУ является администрация муниципального образования «Пермский муниципальный район»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5"/>
          <w:sz w:val="28"/>
          <w:szCs w:val="27"/>
        </w:rPr>
        <w:t>В пределах делегированных полномочий функции Учредителя выполняет управление образование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Учреждение является юридическим лицом, имеет самостоятельный баланс,  обособленное имущество, закрепленное за ним на праве оперативного управления,</w:t>
      </w:r>
      <w:r>
        <w:rPr>
          <w:spacing w:val="5"/>
          <w:sz w:val="28"/>
          <w:szCs w:val="27"/>
        </w:rPr>
        <w:t xml:space="preserve"> лицевые счета в органах казначейства, </w:t>
      </w:r>
      <w:r>
        <w:rPr>
          <w:spacing w:val="4"/>
          <w:sz w:val="28"/>
          <w:szCs w:val="27"/>
        </w:rPr>
        <w:t xml:space="preserve">печать установленного образца, штамп и  бланки со своим наименованием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Учреждение может от</w:t>
      </w:r>
      <w:r>
        <w:rPr>
          <w:spacing w:val="5"/>
          <w:sz w:val="28"/>
          <w:szCs w:val="27"/>
        </w:rPr>
        <w:t xml:space="preserve">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Имеет право от своего имени заключать договоры,  устанавливать прямые связи с отечественными и зарубежными учреждениями и организациям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Предметом деятельности Учреждения является реализация программ дошкольного образов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Целью деятельности Учреждения является: обеспечение воспитания, обучения, присмотра, ухода и оздоровления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момент проведения ревизии Учреждение имеет лицензию от 04.09.2006 года. № 193961 (серия А) на право осуществления образовательной   деятельности, выданную Министерством образования Пермского края, с разрешением осуществления образовательной деятельности по образовательным программам. Срок действия лицензии по 05.09.2011 года. Представлено Свидетельство о государственной аккредитации от 20.04.2010 года № 003018 (серия ДД). Предельная численность воспитанников – 185 человек. 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Бухгалтерская служба в Учреждении предусмотрена штатным расписанием в количестве 1 ставки главного бухгалтера, 0,5 ставки бухгалтера и 0,5 ставки касс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е инструкции на работников бухгалтерии представлены.</w:t>
      </w:r>
    </w:p>
    <w:p>
      <w:pPr>
        <w:pStyle w:val="21"/>
        <w:tabs>
          <w:tab w:val="clear" w:pos="720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>Учетная политика Учреждения на 2009 год разработана и утверждена приказом заведующей Учреждением Некрасовой М.Я 5/1 от 16.02.2009 года. В 2010 году, по приказу заведующей Учреждением № 2/1 от 13.01.2010 года, в учетную политику были внесены изменения.</w:t>
      </w:r>
    </w:p>
    <w:p>
      <w:pPr>
        <w:pStyle w:val="21"/>
        <w:tabs>
          <w:tab w:val="clear" w:pos="720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2"/>
        <w:tabs>
          <w:tab w:val="clear" w:pos="720"/>
          <w:tab w:val="left" w:pos="-3261" w:leader="none"/>
        </w:tabs>
        <w:ind w:left="0" w:firstLine="709"/>
        <w:jc w:val="both"/>
        <w:rPr/>
      </w:pPr>
      <w:r>
        <w:rPr/>
        <w:t>Инвентаризация касс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проверенном периоде, согласно приказу заведующей Учреждением № 73 от 31.12.2008 года,  обязанности кассира возложены</w:t>
      </w:r>
      <w:r>
        <w:rPr>
          <w:color w:val="FF0000"/>
          <w:sz w:val="28"/>
        </w:rPr>
        <w:t xml:space="preserve"> </w:t>
      </w:r>
      <w:r>
        <w:rPr>
          <w:sz w:val="28"/>
        </w:rPr>
        <w:t>на бухгалтера Юсупкулову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рушение п. </w:t>
      </w:r>
      <w:r>
        <w:rPr>
          <w:rFonts w:cs="Calibri"/>
          <w:sz w:val="28"/>
          <w:szCs w:val="28"/>
        </w:rPr>
        <w:t>32.</w:t>
      </w:r>
      <w:r>
        <w:rPr>
          <w:sz w:val="28"/>
          <w:szCs w:val="28"/>
        </w:rPr>
        <w:t xml:space="preserve"> Письма Центробанка РФ от 04.10.1993 N 18 "Об утверждении Порядка ведения кассовых операций в Российской Федерации", </w:t>
      </w:r>
      <w:r>
        <w:rPr>
          <w:sz w:val="28"/>
        </w:rPr>
        <w:t xml:space="preserve">кассир Юсупкулова Е.В. </w:t>
      </w:r>
      <w:r>
        <w:rPr>
          <w:rFonts w:cs="Calibri"/>
          <w:sz w:val="28"/>
          <w:szCs w:val="28"/>
        </w:rPr>
        <w:t xml:space="preserve">с Порядком ведения кассовых операций в Российской Федерации под расписку не ознакомлена. </w:t>
      </w:r>
      <w:r>
        <w:rPr>
          <w:sz w:val="28"/>
          <w:szCs w:val="28"/>
        </w:rPr>
        <w:t>Представлен д</w:t>
      </w:r>
      <w:r>
        <w:rPr>
          <w:sz w:val="28"/>
        </w:rPr>
        <w:t>оговор о полной индивидуальной материальной ответственности заключенный с Юсупкуловой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ыли установлены факты подписания кассовых документов (отчетов кассира, приходных, расходных кассовых ордеров) лицом, не являющимся сотрудником Учреждения. Так в январе 2009 года кассовые документы за кассира подписаны Чащиной Л.А., которая, согласно приказу заведующей Учреждением от 31.12.2008 года № 70, была уволена с должности бухгалтера – кассира с 31.12.2008 года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яснительная </w:t>
      </w:r>
      <w:r>
        <w:rPr>
          <w:sz w:val="28"/>
        </w:rPr>
        <w:t>заведующей Учреждением Некрасовой М.Я. прилагается к акту ревиз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ревизии, на основании приказа заведующей Учреждением Некрасовой М.Я. от 18.10.2010 года № 34 проведена инвентаризация кассы по состоянию на 18.10.2010 года. </w:t>
      </w:r>
      <w:r>
        <w:rPr>
          <w:sz w:val="28"/>
          <w:szCs w:val="28"/>
        </w:rPr>
        <w:t>На момент проведения инвентаризации в кассе находилось – 43314 рублей, что соответствует остатку денежной наличности отраженному в последнем отчете кассира за 18.10.201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кт инвентаризации наличных денежных средств прилагается к акту ревизии.  </w:t>
      </w:r>
    </w:p>
    <w:p>
      <w:pPr>
        <w:pStyle w:val="Heading2"/>
        <w:tabs>
          <w:tab w:val="clear" w:pos="720"/>
          <w:tab w:val="left" w:pos="-3402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-3402" w:leader="none"/>
        </w:tabs>
        <w:ind w:left="0" w:firstLine="709"/>
        <w:rPr/>
      </w:pPr>
      <w:r>
        <w:rPr/>
        <w:t>Ревизия кассовых опера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 января 2009 года по 01 июля 2010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визии было установлено следующ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рушение п.3 Приложения № 3 Порядка ведения кассовых операций в РФ, отдельное помещение кассы не оборудовано, касса находится в помещении бухгалтерии. Металлические решетки на окнах и охранная сигнализация  в помещении бухгалтерии отсутству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хранность денежных средств обеспечивается наличием металлического сейфа и металлической двер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т кассовых операций ведется автоматизированным способом в кассовой книге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. 2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исьма Центробанка РФ от 04.10.1993 N 18 "Об утверждении Порядка ведения кассовых операций в Российской Федерации" кассовая книга опечатана. </w:t>
      </w:r>
      <w:r>
        <w:rPr>
          <w:rFonts w:cs="Calibri"/>
          <w:sz w:val="28"/>
          <w:szCs w:val="28"/>
        </w:rPr>
        <w:t>Количество листов в кассовой книге заверено подписями руководителя и главного бухгалтера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все листы кассовой книги подписаны главным бухгалтером Учреж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лист № 28 за 10.09.200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лист № 29 за 21.09.2009 года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исты с № 19 по 21 за апрель 2010 года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исты с № 23 по 25 за май 2010 года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исты с № 26 по 37 за июнь 2010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движению наличных денежных средств на счете 020104000 "Касса" ведется в Журнале операций №1 "Касса" на основании кассовых отче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рушение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, п.</w:t>
      </w:r>
      <w:r>
        <w:rPr>
          <w:sz w:val="28"/>
        </w:rPr>
        <w:t xml:space="preserve">19 </w:t>
      </w:r>
      <w:r>
        <w:rPr>
          <w:sz w:val="28"/>
          <w:szCs w:val="28"/>
        </w:rPr>
        <w:t xml:space="preserve">Письма Центробанка РФ от 04.10.1993 N 18 "Об утверждении Порядка ведения кассовых операций в Российской Федерации" </w:t>
      </w:r>
      <w:r>
        <w:rPr>
          <w:rFonts w:cs="Calibri"/>
          <w:sz w:val="28"/>
          <w:szCs w:val="28"/>
        </w:rPr>
        <w:t>в приходных (расходных) кассовых ордерах в строке «Приложение» первичные и другие документы с указанием их номеров и дат составления не перечисля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14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 не все д</w:t>
      </w:r>
      <w:r>
        <w:rPr>
          <w:rFonts w:cs="Calibri"/>
          <w:sz w:val="28"/>
          <w:szCs w:val="28"/>
        </w:rPr>
        <w:t>окументы на выдачу денег подписаны заведующей Учреждением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</w:rPr>
        <w:t xml:space="preserve"> расходный кассовый ордер от 08.04.2009 года № 15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</w:rPr>
        <w:t xml:space="preserve"> расходный кассовый ордер от 13.04.2009 года № 16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</w:rPr>
        <w:t xml:space="preserve"> расходные кассовые ордера от 22.07.2009 года с № 32 по № 40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</w:rPr>
        <w:t xml:space="preserve"> расходные кассовые ордера с № 52 по № 59 за октябрь 2009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ходные кассовые ордера с № 60 по № 64 за ноябрь 2009 год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</w:rPr>
        <w:t xml:space="preserve"> расходный кассовый ордер от 03.12.2009 года № 6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рушение п. 19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 в кассовых документах</w:t>
      </w:r>
      <w:r>
        <w:rPr>
          <w:sz w:val="28"/>
        </w:rPr>
        <w:t xml:space="preserve"> допускаются ис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20 </w:t>
      </w:r>
      <w:r>
        <w:rPr>
          <w:sz w:val="28"/>
          <w:szCs w:val="28"/>
        </w:rPr>
        <w:t>Письма Центробанка РФ от 04.10.1993 N 18 «Об утверждении Порядка ведения кассовых операций в Российской Федерации» документы, п</w:t>
      </w:r>
      <w:r>
        <w:rPr>
          <w:rFonts w:cs="Calibri"/>
          <w:sz w:val="28"/>
          <w:szCs w:val="28"/>
        </w:rPr>
        <w:t>риложенные к п</w:t>
      </w:r>
      <w:r>
        <w:rPr>
          <w:sz w:val="28"/>
        </w:rPr>
        <w:t>риходным, расходным кассовым ордерам</w:t>
      </w:r>
      <w:r>
        <w:rPr>
          <w:rFonts w:cs="Calibri"/>
          <w:sz w:val="28"/>
          <w:szCs w:val="28"/>
        </w:rPr>
        <w:t xml:space="preserve"> погашаются штампом  «Оплачено», «Получено» без указания даты (числа</w:t>
      </w:r>
      <w:r>
        <w:rPr>
          <w:rFonts w:cs="Calibri"/>
        </w:rPr>
        <w:t xml:space="preserve">, </w:t>
      </w:r>
      <w:r>
        <w:rPr>
          <w:rFonts w:cs="Calibri"/>
          <w:sz w:val="28"/>
          <w:szCs w:val="28"/>
        </w:rPr>
        <w:t>месяца, года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ходные и расходные кассовые ордера регистрируются в Журнале регистрации приходных, расходных кассовых доку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ерации с бюджетными и внебюджетными денежными средствами, поступающими в кассу, отражаются разде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имит наличных денег в кассе Учреждения на 2009 год был установлен в размере  – 6497 рублей, на 2010 год – 23412 рублей. В проверенном периоде случаев превышения лимита кассы не выявле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ревизии был проведен анализ целевого использования денежных средств поступивших в кассу для выдачи под отчет на нужды учреждения. Фактов нецелевого использования денежных средств не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09 год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27"/>
        <w:gridCol w:w="1456"/>
        <w:gridCol w:w="1427"/>
        <w:gridCol w:w="1456"/>
        <w:gridCol w:w="1598"/>
        <w:gridCol w:w="1600"/>
      </w:tblGrid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ные средств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ные средства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бюджетные средства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0 года, денежные средства, для выдачи  авансов под отчет, в кассу Учреждения не поступал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ссу Учреждения поступают внебюджетные денежные сред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сотрудников за полученное пит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дительская плата за содержание детей в детском са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иказа заведующей Учреждением Некрасовой М.Я. от 15.01.2009 года, плата за содержание детей в детском саду вносится в кассу Учреждения по бланкам строгой отчетности – Квитанциям ф.10. Ответственность за сбор родительской платы возложена на заместителя заведующей по АХЧ Сальникову Т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п. 105 Инструкции по бюджетному учету от 30.12.2008 г. № 148н  при </w:t>
      </w:r>
      <w:r>
        <w:rPr>
          <w:sz w:val="28"/>
          <w:szCs w:val="28"/>
        </w:rPr>
        <w:t>приеме денежных средств от сотрудников Учреждения к приходному кассовому ордеру прикладывается одна Квитанция (ф. 0504510), оформленная на общую сумму поступивших денежных средств согласно платежной ведомости, в которой указаны суммы сданных денежных средств, фамилии и подписи сотруд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верке соответствия остатков в  Журнале операций по счету «Касса» с Главной книгой по состоянию на 01.01.2009 года, 01.01.2010 года и 01.07.2010 года расхождений не установле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Heading2"/>
        <w:tabs>
          <w:tab w:val="clear" w:pos="720"/>
          <w:tab w:val="left" w:pos="562" w:leader="none"/>
        </w:tabs>
        <w:ind w:left="0"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clear" w:pos="720"/>
          <w:tab w:val="left" w:pos="562" w:leader="none"/>
        </w:tabs>
        <w:ind w:left="0" w:firstLine="709"/>
        <w:rPr>
          <w:color w:val="000000"/>
        </w:rPr>
      </w:pPr>
      <w:r>
        <w:rPr>
          <w:color w:val="000000"/>
        </w:rPr>
        <w:t>Ревизия  банковских  операц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веряемом периоде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-  0277450076 - для учета операций по исполнению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0377450076 - для учета операций со средствами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банковских операций, в проверенном периоде, осуществлялся в Журналах операций с безналичными денежными средствами № 2 по открытым банковским лицевым счетам, на основании документов приложенных к выпискам с лицевых счетов. Учет операций с бюджетными и внебюджетными средствами ведется раздельно в Журнале операций № 2 и Журнале операций № 2.1 соответственно.</w:t>
      </w:r>
    </w:p>
    <w:p>
      <w:pPr>
        <w:pStyle w:val="3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проверке банковских операций по выпискам банка и приложенным к ним оправдательным документам, было установлено, что не все выписки банка  подшиты к </w:t>
      </w:r>
      <w:r>
        <w:rPr/>
        <w:t>Журналу операций № 2.1 (отсутствует выписка с лицевого счета 0377450076 за 22.10.2009 года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tabs>
          <w:tab w:val="clear" w:pos="720"/>
          <w:tab w:val="left" w:pos="-5529" w:leader="none"/>
          <w:tab w:val="left" w:pos="-5387" w:leader="none"/>
        </w:tabs>
        <w:ind w:left="0" w:firstLine="709"/>
        <w:rPr>
          <w:color w:val="000000"/>
        </w:rPr>
      </w:pPr>
      <w:r>
        <w:rPr>
          <w:color w:val="000000"/>
        </w:rPr>
        <w:t>Ревизия расчетов с подотчетными лиц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евизии расчетов с подотчетными лицами за проверяемый период были просмотрены сплошным порядком: кассовые документы, банковские документы, Журналы операций № 3 по расчетам с подотчетными лицами, авансовые отчеты и приложенные к ним оправдательные документы. В результате установлено следующ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тический учет расчетов с подотчетными лицами, за счет бюджетных  и внебюджетных средств ведется автоматизировано в одном Журнале операций по расчетам с подотчетными лицами № 3, с присвоением счетам соответствующих кодов вида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п. 3 Инструкции по бюджетному учету от 30.12.2008 г. № 148н  Журналы операций № 3 за февраль, март, апрель, май и июль 2009 года, </w:t>
      </w:r>
      <w:r>
        <w:rPr>
          <w:rFonts w:cs="Times New Roman" w:ascii="Times New Roman" w:hAnsi="Times New Roman"/>
          <w:sz w:val="28"/>
          <w:szCs w:val="28"/>
        </w:rPr>
        <w:t>бухгалтером Юсупкуловой Е.В. не подпис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166 Инструкции по бюджетному учету от 30.12.2008 г. № 148н на письменных заявлениях получателей подотчетных сумм не указывается срок, на который они выдаются. Также работником бухгалтерии не </w:t>
      </w:r>
      <w:r>
        <w:rPr>
          <w:sz w:val="28"/>
          <w:szCs w:val="28"/>
        </w:rPr>
        <w:t xml:space="preserve">проставляется соответствующий счет аналитического учета счета 020800000 "Расчеты с подотчетными лицами" и не </w:t>
      </w:r>
      <w:r>
        <w:rPr>
          <w:sz w:val="28"/>
        </w:rPr>
        <w:t xml:space="preserve">делается отметка об отсутствии за подотчетным лицом задолженности по предыдущим авансам. </w:t>
      </w:r>
      <w:r>
        <w:rPr>
          <w:sz w:val="28"/>
          <w:szCs w:val="28"/>
        </w:rPr>
        <w:t>Имеются заявления подотчетных лиц, в которых отсутствует подпись заведующей Учреж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Стрелковой Н.С. от 24.11.2009 г., 22.01.2010 г., 03.02.201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Юсупкуловой Е.В. от 13.01.2010 г.; 28.01.201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Красноперовой Л.П. от 13.03.2009 г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оженные к авансовому отчету, в порядке их записи в отчете, подотчетными лицами не нуме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о всех командировочных удостоверениях заполнены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аспорта или заменяющего е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командировочные удостоверения, в которых отсутствует подпись заведующей Учреж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Красноперовой Л.П. № 125 от 19.12.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Юсупкуловой Е.В. без номера от 06.04.200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Мосягиной М.В. № 72 от 10.09.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>В нарушении п. 3 Инструкции по бюджетному учету от 30.12.2008 г. № 148н операции по расчетам с подотчетными лицами, в Журнале операции расчетов с подотчетными лицами № 3, отражаются несвоевременно. Так к журналу операций расчетов с подотчетными лицами № 3 за январь 2009 года прикладываются авансовые отчеты за 2008 год: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74"/>
        <w:gridCol w:w="2860"/>
        <w:gridCol w:w="278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авансового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авансового отч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отчетное лиц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по отчету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7.11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Шилова Н.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8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Некрасова М.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0.11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Некрасова М.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09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данова Т.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1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перова Л.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5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х Г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9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х М.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9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перова М.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2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Некрасова М.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9.12.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Ольхова С.Р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1092 </w:t>
            </w:r>
          </w:p>
        </w:tc>
      </w:tr>
    </w:tbl>
    <w:p>
      <w:pPr>
        <w:pStyle w:val="Normal"/>
        <w:ind w:right="-1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 xml:space="preserve">По состоянию на 01.01.2009 года, задолженность Учреждения перед подотчетными лицами по счету 20805000, в регистрах бюджетного учета отражена не была. В результате чего расходы по статье 222 «транспортные услуги» за 2008 год в сумме – </w:t>
      </w:r>
      <w:r>
        <w:rPr>
          <w:b/>
          <w:i/>
          <w:sz w:val="28"/>
        </w:rPr>
        <w:t>1092 рубля</w:t>
      </w:r>
      <w:r>
        <w:rPr>
          <w:sz w:val="28"/>
        </w:rPr>
        <w:t xml:space="preserve">, были необоснованно оплачены за счет средств 200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>В ходе ревизии были выявлены нарушения при возмещении командировочных расходов сотрудникам Учреждения.</w:t>
      </w:r>
    </w:p>
    <w:p>
      <w:pPr>
        <w:pStyle w:val="Normal"/>
        <w:ind w:right="-18" w:firstLine="709"/>
        <w:jc w:val="both"/>
        <w:rPr>
          <w:sz w:val="28"/>
        </w:rPr>
      </w:pPr>
      <w:r>
        <w:rPr>
          <w:sz w:val="28"/>
        </w:rPr>
        <w:t xml:space="preserve">Оплата проезда производилась по стоимости несоответствующей фактической стоимости проезда по маршруту п. Сылва – г. Пермь – п. Сылва: 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32"/>
        <w:gridCol w:w="2091"/>
        <w:gridCol w:w="2091"/>
        <w:gridCol w:w="19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, дата авансового отч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отчетное лиц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по отчету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ическая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плата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.01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1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9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.05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7.05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1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.09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Мосягина М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06.10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3.01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25.01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Мосягина М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26.01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2.03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5.03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30.03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Мосягина М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07.04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20.04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4.05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9.05.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альникова Т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5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5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</w:tr>
    </w:tbl>
    <w:p>
      <w:pPr>
        <w:pStyle w:val="Normal"/>
        <w:ind w:right="-18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сумма переплаты составила – 170 рублей.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8" w:firstLine="709"/>
        <w:jc w:val="both"/>
        <w:rPr>
          <w:sz w:val="28"/>
        </w:rPr>
      </w:pPr>
      <w:r>
        <w:rPr>
          <w:sz w:val="28"/>
        </w:rPr>
        <w:t>Оплата проезда, согласно командировочным удостоверениям, производилась до населенного пункта несоответствующего месту постоянной работы командированного сотрудника: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15"/>
        <w:gridCol w:w="3313"/>
        <w:gridCol w:w="1474"/>
        <w:gridCol w:w="142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, дата авансового от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отчетное лиц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ункты выбытия, прибы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плата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2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8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0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02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28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08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11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24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</w:rPr>
              <w:t>Фофанова Е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ица – Пермь – 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</w:tr>
    </w:tbl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" w:firstLine="709"/>
        <w:jc w:val="both"/>
        <w:rPr/>
      </w:pPr>
      <w:r>
        <w:rPr>
          <w:b/>
          <w:i/>
          <w:sz w:val="28"/>
        </w:rPr>
        <w:t>В результате сумма переплаты составила – 1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дача денежных средств подотчетным лицам осуществлялась по факту произведенных ими за счет собственных средств расходов, после представления авансового от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вансовых отчетах заполняются не все реквизиты. Отсутствует информация об остатке, перерасходе от предыдущего аванса, остатке, перерасходе по представленному авансовому отчету, сведения о внесении остатка, выдаче перерас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оверенном периоде расчеты с подотчетными лицами осуществлялись как путем выдачи денежных средств из кассы, так и путем перечисления денежных средств на банковские карты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ы под отчет были выданы на приобретение продуктов питания, материальных запасов, на командировочные расходы и оплату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евизии был проведен анализ целевого использования наличных денежных средств выданных подотчет,</w:t>
      </w:r>
      <w:r>
        <w:rPr>
          <w:sz w:val="28"/>
          <w:szCs w:val="28"/>
        </w:rPr>
        <w:t xml:space="preserve"> фактов нецелевого использования денежных средств установлено не было: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ые средства 2009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6"/>
        <w:gridCol w:w="995"/>
        <w:gridCol w:w="1426"/>
        <w:gridCol w:w="1539"/>
        <w:gridCol w:w="1603"/>
        <w:gridCol w:w="1140"/>
        <w:gridCol w:w="1057"/>
      </w:tblGrid>
      <w:tr>
        <w:trPr>
          <w:trHeight w:val="21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01.01.09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о под отче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италис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01.01.10г.</w:t>
            </w:r>
          </w:p>
        </w:tc>
      </w:tr>
      <w:tr>
        <w:trPr>
          <w:trHeight w:val="21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ые средства первое полугодие 2010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6"/>
        <w:gridCol w:w="995"/>
        <w:gridCol w:w="1426"/>
        <w:gridCol w:w="1539"/>
        <w:gridCol w:w="1603"/>
        <w:gridCol w:w="1140"/>
        <w:gridCol w:w="1057"/>
      </w:tblGrid>
      <w:tr>
        <w:trPr>
          <w:trHeight w:val="21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 01.01.10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о под отче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италис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 01.07.10г.</w:t>
            </w:r>
          </w:p>
        </w:tc>
      </w:tr>
      <w:tr>
        <w:trPr>
          <w:trHeight w:val="21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бюджетные средства 2009 год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6"/>
        <w:gridCol w:w="997"/>
        <w:gridCol w:w="1507"/>
        <w:gridCol w:w="1484"/>
        <w:gridCol w:w="1616"/>
        <w:gridCol w:w="1079"/>
        <w:gridCol w:w="1077"/>
      </w:tblGrid>
      <w:tr>
        <w:trPr>
          <w:trHeight w:val="21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01.01.09 г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о под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италис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01.01.10 г.</w:t>
            </w:r>
          </w:p>
        </w:tc>
      </w:tr>
      <w:tr>
        <w:trPr>
          <w:trHeight w:val="21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бюджетные средства первое полугодие 2010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6"/>
        <w:gridCol w:w="995"/>
        <w:gridCol w:w="1426"/>
        <w:gridCol w:w="1539"/>
        <w:gridCol w:w="1603"/>
        <w:gridCol w:w="1140"/>
        <w:gridCol w:w="1057"/>
      </w:tblGrid>
      <w:tr>
        <w:trPr>
          <w:trHeight w:val="21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01.01.10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о под отче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италис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 01.07.10г.</w:t>
            </w:r>
          </w:p>
        </w:tc>
      </w:tr>
      <w:tr>
        <w:trPr>
          <w:trHeight w:val="21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>дебиторской, кредиторской задолженности п</w:t>
      </w:r>
      <w:r>
        <w:rPr>
          <w:sz w:val="28"/>
          <w:szCs w:val="28"/>
        </w:rPr>
        <w:t xml:space="preserve">о состоянию на 01.01.2009 года, 01.01.2010 года и 01.07.2010 года, отраженная в Журнале операций №3 </w:t>
      </w:r>
      <w:r>
        <w:rPr>
          <w:sz w:val="28"/>
        </w:rPr>
        <w:t xml:space="preserve">соответствует информации отраженной в Главной книг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установлено не бы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09"/>
        <w:rPr>
          <w:color w:val="000000"/>
        </w:rPr>
      </w:pPr>
      <w:r>
        <w:rPr>
          <w:color w:val="000000"/>
        </w:rPr>
        <w:t>Ревизия расчетов с поставщиками и подрядчикам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тический учет расчетов </w:t>
      </w:r>
      <w:r>
        <w:rPr>
          <w:sz w:val="28"/>
          <w:szCs w:val="28"/>
        </w:rPr>
        <w:t>с поставщиками за поставленные материальные ценности и оказанные услуги, с подрядчиками за выполненные работы</w:t>
      </w:r>
      <w:r>
        <w:rPr>
          <w:sz w:val="28"/>
        </w:rPr>
        <w:t xml:space="preserve"> ведется в Журнале операций по расчетам с поставщиками и подрядчиками № 7, на счетах счета 030200000 «Расчеты по принятым обязательствам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ревизии выборочным порядком  были проверены журналы операций № 7 по расчетам с поставщиками и подрядчиками, </w:t>
      </w:r>
      <w:r>
        <w:rPr>
          <w:sz w:val="28"/>
          <w:szCs w:val="28"/>
        </w:rPr>
        <w:t>платежные документы, товарно-транспортные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рушение п. 154 Инструкции по бюджетному учету от 30.12.2008 г. № 148н аналитический учет расчетов по авансам, перечисленным Учреждением в Журнале операций по расчетам с поставщиками и подрядчиками № 7 на счетах счета 020600000 «Расчеты по выданным авансам» не вед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3 Инструкции по бюджетному учету № 148н записи в Журналы операций №7 </w:t>
        <w:tab/>
        <w:t>о совершенных операциях на основании полученных первичных учетных документов осуществляются несвоеврем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чет - фактура № 1218 от 25.05.2009 года от ФГУЗ «Центр гигиены и эпидемиологии в Пермском крае» на сумму – 9908,53 рублей, отражена в журнале операций № 7 за август 2009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чет - фактура № 2 от 14.01.2009 года от ООО «ВнешПромСнаб» на сумму – 30740 рублей, отражена в журнале операций № 7 за февра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рушение п. 155 Инструкции по бюджетному учету от 30.12.2008 г. № 148н суммы дебиторской, кредиторской задолженности, отраженные в проверенном периоде на отчетные даты в Журнале операций № 7 по счету 030200000 «Расчеты по принятым обязательствам», в Главной книге отражены по счету 020600000 «Расчеты по выданным авансам», независимо от источника финансирования: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состоянию на 01.01.2009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4"/>
        <w:gridCol w:w="1064"/>
        <w:gridCol w:w="1108"/>
        <w:gridCol w:w="1600"/>
        <w:gridCol w:w="1266"/>
        <w:gridCol w:w="1003"/>
      </w:tblGrid>
      <w:tr>
        <w:trPr>
          <w:trHeight w:val="562" w:hRule="exac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авщика, подрядчи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мер сче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лавной книг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ейд-СОВ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ейд-СОВ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2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</w:rPr>
        <w:t>По состоянию на 01.01.201</w:t>
      </w:r>
      <w:r>
        <w:rPr/>
        <w:t>0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4"/>
        <w:gridCol w:w="1064"/>
        <w:gridCol w:w="1108"/>
        <w:gridCol w:w="1600"/>
        <w:gridCol w:w="1266"/>
        <w:gridCol w:w="1003"/>
      </w:tblGrid>
      <w:tr>
        <w:trPr>
          <w:trHeight w:val="562" w:hRule="exac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щика, подрядчи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мер сче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лавной книге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ралсвязьинформ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ражение операций по расчетам с поставщиками и подрядчиками, за счет бюджетных  и внебюджетных средств осуществляется в одном Журнале операций. Раздельный учет обеспечивается присвоением счетам соответствующих кодов вида деятельности. При этом информация о наличии дебиторской кредиторской задолженности на начало и конец месяца по поставщикам и подрядчикам отражается общей суммой, независимо от источника финансир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ревизии был проведен анализ дебиторской и кредиторской задолженности, в результате которого было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, отраженная в Журнале операций № 7 по состоянию на 01.01.2009 года не соответствует информации отраженной в Главной книге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ab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9"/>
        <w:gridCol w:w="1457"/>
        <w:gridCol w:w="1457"/>
        <w:gridCol w:w="1316"/>
        <w:gridCol w:w="2512"/>
      </w:tblGrid>
      <w:tr>
        <w:trPr>
          <w:trHeight w:val="562" w:hRule="exac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лавной книге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руб.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04,74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6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7,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360,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2 Федерального закона РФ от 21.11.1996 № 129-ФЗ «О бухгалтерском учете», п.1.5 приказа Минфина от 13.06.1995 № 49 «Об утверждении Методических указаний по инвентаризации имущества и финансовых обязательств», инвентаризация финансовых обязательств с оформлением актов сверки проводятся не со всеми контраген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рке достоверности информации отраженной в Журналах операций № 7, были проверены представленные акты сверки взаимных расчетов с поставщиками и подрядчиками. В результате проверки были выявлены расхождения: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о состоянию на 01.01.200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88"/>
        <w:gridCol w:w="1112"/>
        <w:gridCol w:w="1109"/>
        <w:gridCol w:w="1112"/>
        <w:gridCol w:w="1113"/>
        <w:gridCol w:w="1491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у с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урналу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проводно-канализационный серви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лсвязьинфор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Пермэнергосбы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мэнергосбы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1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9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right"/>
        <w:rPr/>
      </w:pPr>
      <w:r>
        <w:rPr/>
        <w:t>по состоянию на 01.05.200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88"/>
        <w:gridCol w:w="1112"/>
        <w:gridCol w:w="1109"/>
        <w:gridCol w:w="1112"/>
        <w:gridCol w:w="1113"/>
        <w:gridCol w:w="1491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у с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урналу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ифо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22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9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1.09.200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88"/>
        <w:gridCol w:w="1112"/>
        <w:gridCol w:w="1109"/>
        <w:gridCol w:w="1112"/>
        <w:gridCol w:w="1113"/>
        <w:gridCol w:w="1491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у с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урналу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ейд-СОВ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22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о состоянию на 01.01.201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88"/>
        <w:gridCol w:w="1112"/>
        <w:gridCol w:w="1109"/>
        <w:gridCol w:w="1112"/>
        <w:gridCol w:w="1113"/>
        <w:gridCol w:w="1491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у с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урналу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ф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22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балансе Учреждения числится долгосрочная кредиторская задолженность перед ООО «Жилищный сервис – Сылва» в сумме – 1304,74 рубля. Задолженность числится с декабря 2006 года.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Имели место случаи, когда в документах подтверждающих факт поставки товаров (товарных накладных) отсутствовала подпись лица принявшего товар. К Журналу операций № 7 за февраль 2009 года прикладываются товарные накладные от ООО «София» на поставку продуктов питания, в которых отсутствует подпись лица получившего продукты пит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В акте сдачи – приемки оказанных услуг от Государственного университета – Высшая школа экономики № 544/35 на сумму – 11800 рублей за обучение на курсах повышения квалификации приложенном к Журналу операций № 7 за октябрь 20009 года отсутствует дата подписания докумен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При проверке договоров заключенных с поставщиками и подрядчиками были выявлены следующие нар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ся предоплата 100% за предстоящую поставку товаров не предусмотренная в договор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ор купли - продажи с ИП Букиным А.И. от 18.02.09 г. № 07 на поставку канцелярских тов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ор купли - продажи с ИП Букиным А.И. от 22.01.10 г. № 01 на поставку канцелярских т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 факт несоответствия товаров указанных в счете на оплату с фактически полученными товарами согласно накладной. Договор купли - продажи с ИП Букиным А.И. от 22.01.10 г. № 01 на поставку канцелярских това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230"/>
        <w:gridCol w:w="3402"/>
      </w:tblGrid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масляный А-100 синий 04775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</w:t>
            </w:r>
            <w:r>
              <w:rPr>
                <w:sz w:val="24"/>
                <w:szCs w:val="24"/>
                <w:lang w:val="en-US"/>
              </w:rPr>
              <w:t>PILO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синий 328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шт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«</w:t>
            </w:r>
            <w:r>
              <w:rPr>
                <w:sz w:val="24"/>
                <w:szCs w:val="24"/>
                <w:lang w:val="en-US"/>
              </w:rPr>
              <w:t>Lanser – 814</w:t>
            </w:r>
            <w:r>
              <w:rPr>
                <w:sz w:val="24"/>
                <w:szCs w:val="24"/>
              </w:rPr>
              <w:t>»  синий ароматизированный 047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соблюдаются сроки выполнения работ. Согласно п. 3.1. договора с ГОУ ВПО «Пермский государственный педагогический университет» от 16.02.2009 г. № 87, договор на оказание услуг по организации и проведению курсов повышения квалификации был заключен на срок с </w:t>
      </w:r>
      <w:r>
        <w:rPr>
          <w:i/>
          <w:sz w:val="28"/>
        </w:rPr>
        <w:t>16.02.2009 года</w:t>
      </w:r>
      <w:r>
        <w:rPr>
          <w:sz w:val="28"/>
        </w:rPr>
        <w:t xml:space="preserve"> по </w:t>
      </w:r>
      <w:r>
        <w:rPr>
          <w:i/>
          <w:sz w:val="28"/>
        </w:rPr>
        <w:t>27.02.2009</w:t>
      </w:r>
      <w:r>
        <w:rPr>
          <w:sz w:val="28"/>
        </w:rPr>
        <w:t xml:space="preserve"> </w:t>
      </w:r>
      <w:r>
        <w:rPr>
          <w:i/>
          <w:sz w:val="28"/>
        </w:rPr>
        <w:t>года.</w:t>
      </w:r>
      <w:r>
        <w:rPr>
          <w:sz w:val="28"/>
        </w:rPr>
        <w:t xml:space="preserve"> Представлен акт об оказании услуг № 169, подписанный сторонами </w:t>
      </w:r>
      <w:r>
        <w:rPr>
          <w:i/>
          <w:sz w:val="28"/>
        </w:rPr>
        <w:t>12.03.2009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Стрелковой Н.С. прилагается к акту ревизии.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Ревизия нефинансовых активов</w:t>
      </w:r>
    </w:p>
    <w:p>
      <w:pPr>
        <w:pStyle w:val="Heading3"/>
        <w:tabs>
          <w:tab w:val="clear" w:pos="720"/>
          <w:tab w:val="left" w:pos="426" w:leader="none"/>
          <w:tab w:val="left" w:pos="612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426" w:leader="none"/>
          <w:tab w:val="left" w:pos="612" w:leader="none"/>
        </w:tabs>
        <w:ind w:left="0" w:firstLine="709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Основные средства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Аналитический учет основных средств обеспечивается в инвентарных карточках учета основных средств. В инвентарных карточках заполняются не все реквизиты, не указываетс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назначение объек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ация изготовитель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аспорт, свидетельство, чертеж (проект, модель, тип, марка)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номер объекта (детали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дата выпуска (изготовления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раткая индивидуальная характеристика объекта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рушение п. 5 Инструкции по бюджетному учету от 30.12.2008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48н Журналы операций № 9, в проверенном периоде  в  общую папку (дело) не подши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 23 Инструкции по бюджетному учету от 30.12.2008 года № 148н лица, ответственные за хранение основных средств, ведут инвентарные списки нефинансовых активов. 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«основные средства» обеспечен в оборотной ведомости по нефинансовым активам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Оборотные ведомости ведутся в компьютере, на бумажные носители не распечатываются, ежемесячно к Журналам операций № 9 не подшива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ыли установлены факты отражения в регистрах бюджетного учета недостоверной информации. Так по состоянию на 01.01.2009 года, 01.01.2010 года и  на 01.07.2010 года информация о стоимости объектов основных средств находящихся на балансе Учреждения, отраженная в Главной книге не соответствует информации отраженной в представленных Журналах операций № 9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0"/>
        <w:gridCol w:w="1317"/>
        <w:gridCol w:w="1386"/>
        <w:gridCol w:w="1801"/>
        <w:gridCol w:w="1388"/>
        <w:gridCol w:w="1407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1.200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1.201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урнал операций № 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ниг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рнал операций №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ниг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19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489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87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19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.1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84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84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96"/>
        <w:gridCol w:w="2434"/>
        <w:gridCol w:w="2559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статок на 01.07.20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пераций № 9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ниг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.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19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.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9,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7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я о стоимости объектов основных средств по счетам 1.101.04 и 2.101.04  находящихся на балансе Учреждения по состоянию на 01.03.2010 года, отраженная в Журнале операций № 9 за февраль 2010 года не соответствует информации отраженной в Журнале операций № 9 за март 2010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71"/>
        <w:gridCol w:w="2790"/>
        <w:gridCol w:w="249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№ 9 за февраль 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№ 9 за март 201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.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84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.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8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главного бухгалтера Стрелковой Н.С. прилагается к акту ревизии.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инвентаризация объектов основных средств была проведена в 2009 году на основании приказа заведующей Учреждением от 20.10.2009 г. № 46, в результате которой излишков и недостачи установлено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визии, на основании приказа заведующей Учреждением Некрасовой  М.Я. № 34 от 18.10.2010 года, комиссией Учреждения была проведена инвентаризация основных средств. Результаты инвентаризации были оформлены инвентаризационными описями, подписанными материально ответственными лицами и членами инвентаризационной комиссией, согласно </w:t>
      </w:r>
      <w:r>
        <w:rPr>
          <w:sz w:val="28"/>
        </w:rPr>
        <w:t xml:space="preserve">которым излишки и недостача не установле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оверке результатов инвентаризации было установлено, что отраженные в </w:t>
      </w:r>
      <w:r>
        <w:rPr>
          <w:sz w:val="28"/>
          <w:szCs w:val="28"/>
        </w:rPr>
        <w:t>инвентаризационной описи</w:t>
      </w:r>
      <w:r>
        <w:rPr>
          <w:sz w:val="28"/>
        </w:rPr>
        <w:t xml:space="preserve"> результаты не соответствуют действи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ке не представлен магнитофон «Вега» стоимостью – 3519 рублей, инвентарный номер № 100160. Данный инвентарный номер обозначен на музыкальном проигрывателе «Вега». Факт поступления музыкального проигрывателя не установлен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результате чего была установлена недостача одного объекта основных средств на сумму </w:t>
      </w:r>
      <w:r>
        <w:rPr>
          <w:b/>
          <w:i/>
          <w:sz w:val="28"/>
        </w:rPr>
        <w:t>– 3519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заместителя заведующей по АХЧ Сальниковой Т.Б. прилагается к акту ревизии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е были представлены объекты основных средств, факт поступления которых документально не подтвержден. На представленных объектах был обозначен один инвентарный номер № 100440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гнитофон «Маяк 233» в количестве 1 шт., под инвентарным номером № 10044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игрыватель «Вега» в количестве 1 шт., под инвентарным номером № 10044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тер «</w:t>
      </w:r>
      <w:r>
        <w:rPr>
          <w:sz w:val="28"/>
          <w:lang w:val="en-US"/>
        </w:rPr>
        <w:t>Olivetti</w:t>
      </w:r>
      <w:r>
        <w:rPr>
          <w:sz w:val="28"/>
        </w:rPr>
        <w:t>» в количестве 1 шт., под инвентарным номером № 10044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тер «</w:t>
      </w:r>
      <w:r>
        <w:rPr>
          <w:sz w:val="28"/>
          <w:lang w:val="en-US"/>
        </w:rPr>
        <w:t>Workcentre</w:t>
      </w:r>
      <w:r>
        <w:rPr>
          <w:sz w:val="28"/>
        </w:rPr>
        <w:t xml:space="preserve"> </w:t>
      </w:r>
      <w:r>
        <w:rPr>
          <w:sz w:val="28"/>
          <w:lang w:val="en-US"/>
        </w:rPr>
        <w:t>pe</w:t>
      </w:r>
      <w:r>
        <w:rPr>
          <w:sz w:val="28"/>
        </w:rPr>
        <w:t xml:space="preserve"> 114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Xerox</w:t>
      </w:r>
      <w:r>
        <w:rPr>
          <w:sz w:val="28"/>
        </w:rPr>
        <w:t>»в количестве 1 шт., под инвентарным номером № 100440;</w:t>
      </w:r>
    </w:p>
    <w:p>
      <w:pPr>
        <w:pStyle w:val="Normal"/>
        <w:ind w:firstLine="720"/>
        <w:jc w:val="both"/>
        <w:rPr/>
      </w:pPr>
      <w:r>
        <w:rPr>
          <w:sz w:val="28"/>
        </w:rPr>
        <w:t>- ксерокс «</w:t>
      </w:r>
      <w:r>
        <w:rPr>
          <w:sz w:val="28"/>
          <w:lang w:val="en-US"/>
        </w:rPr>
        <w:t>Canon</w:t>
      </w:r>
      <w:r>
        <w:rPr>
          <w:sz w:val="28"/>
        </w:rPr>
        <w:t>» в количестве 1 шт., под инвентарным номером № 10044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илитель «Степь-103» в количестве 1 шт., под инвентарным номером № 100440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В результате чего излишки составили  шесть объектов основ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заместителя заведующей по АХЧ Сальниковой Т.Б. прилагается к акту реви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рушение п. 19 Инструкции по бюджетному учету от 30.12.2008 года № 148н установлены факты присвоения объектам основных средств одинаковых инвентарных номеров, и учета нескольких объектов основных средств в одной инвентарной карточке, перечисленных в краткой индивидуальной характеристике объекта: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 xml:space="preserve">Инвентарная карточка № 3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именование объекта (полное) – </w:t>
      </w:r>
      <w:r>
        <w:rPr>
          <w:b/>
          <w:i/>
          <w:sz w:val="28"/>
        </w:rPr>
        <w:t>Оборудов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вентарный номер объекта - № 0010044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воначальная стоимость объекта – 75981 руб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индивидуальная характеристика объ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холодильный ШК-4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лодильник «Орск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ы металлические разделочны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иральная бытовая маш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левизор «</w:t>
      </w:r>
      <w:r>
        <w:rPr>
          <w:sz w:val="28"/>
          <w:lang w:val="en-US"/>
        </w:rPr>
        <w:t>VESTEL</w:t>
      </w:r>
      <w:r>
        <w:rPr>
          <w:sz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лодильная камера «Атлант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йка из нержавеющей стал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шина стиральная «Вятка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шина стиральная «Ока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донагреватель.</w:t>
      </w:r>
    </w:p>
    <w:p>
      <w:pPr>
        <w:pStyle w:val="Normal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 xml:space="preserve">Инвентарная карточка № 16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именование объекта (полное) – </w:t>
      </w:r>
      <w:r>
        <w:rPr>
          <w:b/>
          <w:i/>
          <w:sz w:val="28"/>
        </w:rPr>
        <w:t>Мебель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вентарный номер объекта - № 00100450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воначальная стоимость объекта – 65112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индивидуальная характеристика объ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овать детская – 205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Шкаф для методической литературы – 35 шт.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 воспитателя – 25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ул взрослый – 27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одежды воспитателя – 14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 детский обеденный – 95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игрушек – 27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посуды – 10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инвентаря – 11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горшков – 2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ка под обувь – 10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улья детские – 220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 для хлеба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шетка медицинская – 2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улья «Хохлома» - 38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 гладильный – 2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 для заседаний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умба – 2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Шкафы для методической литературы – 3 шт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нвентарная карточка № 17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именование объекта (полное) – </w:t>
      </w:r>
      <w:r>
        <w:rPr>
          <w:b/>
          <w:i/>
          <w:sz w:val="28"/>
        </w:rPr>
        <w:t>Прочие 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вентарный номер объекта - № 0010047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воначальная стоимость объекта – 10724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индивидуальная характеристика объ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тские игровые уголки – 10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орка - 1 шт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абиринт игровой – 3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анна для игр с водой. 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нвентарная карточка № 22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именование объекта (полное) – </w:t>
      </w:r>
      <w:r>
        <w:rPr>
          <w:b/>
          <w:i/>
          <w:sz w:val="28"/>
        </w:rPr>
        <w:t>Ковровые дорожки (ковр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вентарный номер объекта - № 00100090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воначальная стоимость объекта – 20216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индивидуальная характеристика объ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5 шт.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нвентарная карточка № 24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именование объекта (полное) – </w:t>
      </w:r>
      <w:r>
        <w:rPr>
          <w:b/>
          <w:i/>
          <w:sz w:val="28"/>
        </w:rPr>
        <w:t>Набор детской мебели «Дюймовоч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вентарный номер объекта - № 001002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воначальная стоимость объекта – 29759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индивидуальная характеристика объ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 ш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Стрелковой Н.С. прилагается к акту ревизии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п. 19 Инструкции по бюджетному учету 30.12.2008 года № 148н не на всех объектах основных средств, а так же на </w:t>
      </w:r>
      <w:r>
        <w:rPr>
          <w:sz w:val="28"/>
          <w:szCs w:val="28"/>
        </w:rPr>
        <w:t>обособленных элементах, входящих в состав сложного объекта основных средств и составляющих вместе с ним одно целое, обозначены инвентарные ном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20 Инструкции по бюджетному учету 30.12.2008 года № 148н </w:t>
      </w:r>
      <w:r>
        <w:rPr>
          <w:sz w:val="28"/>
          <w:szCs w:val="28"/>
        </w:rPr>
        <w:t xml:space="preserve"> учет основных средств осуществляется на несоответствующих счетах Плана счет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110104000 "Машины и оборудование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 набор мебели </w:t>
      </w:r>
      <w:r>
        <w:rPr>
          <w:sz w:val="28"/>
        </w:rPr>
        <w:t>инвентарный номер № 00100220 стоимостью – 771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010106000 "Производственный и хозяйственный инвентарь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пловой счетчик </w:t>
      </w:r>
      <w:r>
        <w:rPr>
          <w:sz w:val="28"/>
        </w:rPr>
        <w:t>инвентарный номер № 100310 стоимостью – 8614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узыкальный центр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LM</w:t>
      </w:r>
      <w:r>
        <w:rPr>
          <w:sz w:val="28"/>
        </w:rPr>
        <w:t>-</w:t>
      </w:r>
      <w:r>
        <w:rPr>
          <w:sz w:val="28"/>
          <w:lang w:val="en-US"/>
        </w:rPr>
        <w:t>KW</w:t>
      </w:r>
      <w:r>
        <w:rPr>
          <w:sz w:val="28"/>
        </w:rPr>
        <w:t>6530</w:t>
      </w:r>
      <w:r>
        <w:rPr>
          <w:sz w:val="28"/>
          <w:lang w:val="en-US"/>
        </w:rPr>
        <w:t>Q</w:t>
      </w:r>
      <w:r>
        <w:rPr>
          <w:sz w:val="28"/>
        </w:rPr>
        <w:t xml:space="preserve"> инвентарный номер № 100590 стоимостью – 9261 руб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акс </w:t>
      </w:r>
      <w:r>
        <w:rPr>
          <w:sz w:val="28"/>
          <w:lang w:val="en-US"/>
        </w:rPr>
        <w:t>Panasonic</w:t>
      </w:r>
      <w:r>
        <w:rPr>
          <w:sz w:val="28"/>
        </w:rPr>
        <w:t xml:space="preserve"> </w:t>
      </w:r>
      <w:r>
        <w:rPr>
          <w:sz w:val="28"/>
          <w:lang w:val="en-US"/>
        </w:rPr>
        <w:t>KX</w:t>
      </w:r>
      <w:r>
        <w:rPr>
          <w:sz w:val="28"/>
        </w:rPr>
        <w:t>-</w:t>
      </w:r>
      <w:r>
        <w:rPr>
          <w:sz w:val="28"/>
          <w:lang w:val="en-US"/>
        </w:rPr>
        <w:t>FT</w:t>
      </w:r>
      <w:r>
        <w:rPr>
          <w:sz w:val="28"/>
        </w:rPr>
        <w:t>938 9167 под инвентарным номером № 101610 стоимостью – 5965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Было отмечено, что на балансе учреждения числятся основные средства, не используемые в деятельности учре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ильная камера под инвентарным номером 100350 стоимостью – 13771 рубл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тиральная бытовая машина под инвентарным номером 100440 стоимость не указана,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Стрелковой Н.С. прилагается к акту ревизии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ind w:firstLine="709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2"/>
        <w:tabs>
          <w:tab w:val="clear" w:pos="720"/>
          <w:tab w:val="left" w:pos="562" w:leader="none"/>
        </w:tabs>
        <w:ind w:left="0" w:firstLine="709"/>
        <w:rPr>
          <w:b w:val="false"/>
          <w:b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  <w:u w:val="single"/>
        </w:rPr>
        <w:t>Материальные запасы</w:t>
      </w:r>
    </w:p>
    <w:p>
      <w:pPr>
        <w:pStyle w:val="Normal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. 59 Инструкции по бюджетному учету от 30.12.2008 года № 148н, аналитический учет материальных запасов обеспечен на карточках количественно суммового учета. Карточки ведутся в компьютере, на бумажные носители не распечатываются. Так же для учета материальных запасов используются  оборотные ведомости по нефинансовым активам, учет в которых осуществляется по материально-ответственным лицам с разделением по источникам приобрет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рушение п. 59 Инструкции по бюджетному учету от 30.12.2008 года № 148н, учет материальных запасов закрепленных за материально-ответственными лицами, последними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е (Карточке) учета материальных ценностей по наименованиям, сортам и количеству не осуществляется. Учет разбитой посуды ведется в тетради произвольной 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ходу материальных запасов, их выбытию из эксплуатации, перемещению внутри учреждения ведется в Журнале операций по выбытию и перемещению нефинансовых активов № 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рушение п. 5 Инструкции по бюджетному учету от 30.12.2008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48н Журналы операций № 13, в проверенном периоде  в  общую папку (дело) не подши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исание материальных запасов проводят на основании </w:t>
      </w:r>
      <w:r>
        <w:rPr>
          <w:sz w:val="28"/>
          <w:szCs w:val="28"/>
        </w:rPr>
        <w:t xml:space="preserve">ведомостей выдачи материальных ценностей на нужды учреждения ф. 0504210, </w:t>
      </w:r>
      <w:r>
        <w:rPr>
          <w:sz w:val="28"/>
        </w:rPr>
        <w:t>актов о списании мягкого и хозяйственного инвентаря малоценных предметов</w:t>
      </w:r>
      <w:r>
        <w:rPr>
          <w:sz w:val="28"/>
          <w:szCs w:val="28"/>
        </w:rPr>
        <w:t xml:space="preserve"> ф. 0504143, актов о списании материальных запасов ф. 0504230, актов произвольной формы. В представленных ведомостях выдачи материалов на нужды учреждения ф. 0504210 заполняются не вс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а за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лица, получившие материалы, расписываются в ведомости выдачи материалов на нужды учреждения (ведомости за апрель, июль, сентябрь, ноябрь, декабрь 2009 года, май, июнь 2010 года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актах о списании малоценных предметов</w:t>
      </w:r>
      <w:r>
        <w:rPr>
          <w:sz w:val="28"/>
          <w:szCs w:val="28"/>
        </w:rPr>
        <w:t xml:space="preserve"> ф. 0504143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а с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ет в эксплуат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тмечено, что при списании строительных материалов расчет их необходимого количества, исходя из объема выполняемых работ, не производил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рушение п. 67,69 Инструкции по бюджетному учету от 30.12.2008 года № 148н у</w:t>
      </w:r>
      <w:r>
        <w:rPr>
          <w:sz w:val="28"/>
          <w:szCs w:val="28"/>
        </w:rPr>
        <w:t xml:space="preserve">становлены факты учета материальных ценностей на несоответствующих счетах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мае 2009 года было приобретено 10 смесителей на сумму - 12420 рублей. Приобретенные материальные запасы были учтены на счете 110506340 «Прочие материальные запасы», а не на счете 110504340 </w:t>
      </w:r>
      <w:r>
        <w:rPr/>
        <w:t xml:space="preserve"> «</w:t>
      </w:r>
      <w:r>
        <w:rPr>
          <w:sz w:val="28"/>
          <w:szCs w:val="28"/>
        </w:rPr>
        <w:t>Строительные материал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в декабре 2009 года было приобретено 25 монокранов на сумму - 10000 рублей. Приобретенные материальные запасы были учтены на счете 110506340 «Прочие материальные запасы», а не на счете 110504340 </w:t>
      </w:r>
      <w:r>
        <w:rPr/>
        <w:t xml:space="preserve"> «</w:t>
      </w:r>
      <w:r>
        <w:rPr>
          <w:sz w:val="28"/>
          <w:szCs w:val="28"/>
        </w:rPr>
        <w:t>Строительные материал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визии было установлено, что информация о стоимости материальных запасов находящихся на балансе учреждения, отраженная в Главной книге по состоянию на 01.01.2009 года и 01.01.2010 года соответствует информации отраженной в представленных оборотных ведомостях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инвентаризация </w:t>
      </w:r>
      <w:r>
        <w:rPr>
          <w:sz w:val="28"/>
        </w:rPr>
        <w:t>материальных запасов</w:t>
      </w:r>
      <w:r>
        <w:rPr>
          <w:sz w:val="28"/>
          <w:szCs w:val="28"/>
        </w:rPr>
        <w:t xml:space="preserve"> была проведена в 2009 году на основании приказа заведующей Учреждением от 20.10.2009 г. № 46, в результате которой были выявлены излишки по пяти наименованиям материальных запасов. Согласно информации отраженной в оборотных ведомостях выявленные излишки были оприходованы в январе 2010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Стрелковой Н.С. прилагается к акту ревиз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Продукты питания</w:t>
      </w:r>
    </w:p>
    <w:p>
      <w:pPr>
        <w:pStyle w:val="Normal"/>
        <w:ind w:firstLine="709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 59 Инструкции по бюджетному учету от 30.12.2008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48н а</w:t>
      </w:r>
      <w:r>
        <w:rPr>
          <w:rFonts w:cs="Times New Roman" w:ascii="Times New Roman" w:hAnsi="Times New Roman"/>
          <w:sz w:val="28"/>
          <w:szCs w:val="28"/>
        </w:rPr>
        <w:t>налитический учет продуктов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в Оборотной ведомости по нефинансовым активам. Представлены Накопительные ведомости по приходу продуктов питания и Накопительные ведомости по расходу продуктов пит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рушение п. 62 Инструкции по бюджетному учету от 30.12.2008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48н, с</w:t>
      </w:r>
      <w:r>
        <w:rPr>
          <w:rFonts w:cs="Times New Roman" w:ascii="Times New Roman" w:hAnsi="Times New Roman"/>
          <w:sz w:val="28"/>
          <w:szCs w:val="28"/>
        </w:rPr>
        <w:t>писание продуктов питания производится не на основании меню-требований на выдачу продуктов питания ф. 0504202, а на основании меню-расклад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приходу, расходу продуктов питания ведется в Журнале операций по выбытию и перемещению нефинансовых активов №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рке правильности оприходования и списания продуктов питания установлено следующ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статок продуктов питания на складе отраженный в Оборотной ведомости по состоянию на 01.01.2009 года не соответствует остатку продуктов питания отраженному в Главной книг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99"/>
        <w:gridCol w:w="2974"/>
        <w:gridCol w:w="2297"/>
      </w:tblGrid>
      <w:tr>
        <w:trPr>
          <w:trHeight w:val="5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оротной ведо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лавной книг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51226,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50,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5,8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660,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660,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91,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91,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right="-6" w:firstLine="709"/>
        <w:rPr>
          <w:szCs w:val="24"/>
        </w:rPr>
      </w:pPr>
      <w:r>
        <w:rPr/>
        <w:t xml:space="preserve">Объяснительная главного бухгалтера Стрелковой Н.С. </w:t>
      </w:r>
      <w:r>
        <w:rPr>
          <w:szCs w:val="24"/>
        </w:rPr>
        <w:t>прикладывается к акту ревизии.</w:t>
      </w:r>
    </w:p>
    <w:p>
      <w:pPr>
        <w:pStyle w:val="22"/>
        <w:ind w:right="-6" w:firstLine="709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рке организации питания за 2009 год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9 году нормативные затраты на питание детей в детском саду в группах с 12 часовым пребыванием должны были составить – 61,50 рублей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траты на содержание одного ребенка в день в 2009 году составляли – 157,50 рублей = (8 * 12 + 61,50). В результате родительская плата за содержание одного ребенка в день составляла – 45,04 рублей = (157,50 * 0,2 * 1,3 * 1,1)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нарушение Постановления главы Пермского муниципального района от 07.02.2006 года № 110 (в редакции постановления главы муниципального образования от 14.01.2009 года № 39), на основании приказа заведующей Учреждением от 15.01.2009 г. № 1, родительская плата родительская плата за содержание одного ребенка в день была установлена в размере – 45 рублей. В результате чего в 2009 году было недоначислено родительской платы на сумму – </w:t>
      </w:r>
      <w:r>
        <w:rPr>
          <w:b/>
          <w:i/>
          <w:sz w:val="28"/>
        </w:rPr>
        <w:t>1331,40 руб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ая заведующей Учреждением Некрасовой М.Я. прилагается к акту ревизи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. 7 Постановления главы Пермского муниципального района от 07.02.2006 года № 110 (в редакции постановления главы муниципального образования от 14.01.2009 года № 39), родительская плата расходуется в размере 81% на приобретение продуктов питания, 19% на финансирование прочих затрат согласно утвержденной смете. Следовательно, в 2009 году на приобретение продуктов питания за счет средств родительской платы должно было расходоваться 36,48 рубля (45,04 * 81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9"/>
        <w:gridCol w:w="3217"/>
        <w:gridCol w:w="23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>2339275,50</w:t>
      </w:r>
      <w:r>
        <w:rPr>
          <w:sz w:val="28"/>
        </w:rPr>
        <w:t xml:space="preserve"> </w:t>
      </w:r>
      <w:r>
        <w:rPr>
          <w:i/>
          <w:sz w:val="28"/>
        </w:rPr>
        <w:t>рублей</w:t>
      </w:r>
      <w:r>
        <w:rPr>
          <w:sz w:val="28"/>
        </w:rPr>
        <w:t xml:space="preserve"> (61,50 руб. * 38037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 xml:space="preserve">1125038,70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>1214236,80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23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38,7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90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3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36,80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0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233927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5038,7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4236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основании приказов заведующей Учреждением Некрасовой М.Я. № 1 от 15.01.2009 года и № 3 от 10.02.2009 года, троим воспитанникам Учреждения, было разрешено 10-ти часовое пребывание в Учреждении. Родительская плата начислялась в размере – 40,95 рублей в ден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в 2009 году на приобретение продуктов питания за счет средств родительской платы должно было расходоваться 33,17 рубля (40,95 * 81%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9"/>
        <w:gridCol w:w="3217"/>
        <w:gridCol w:w="23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0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 xml:space="preserve">19131,50 </w:t>
      </w:r>
      <w:r>
        <w:rPr>
          <w:sz w:val="28"/>
        </w:rPr>
        <w:t xml:space="preserve"> </w:t>
      </w:r>
      <w:r>
        <w:rPr>
          <w:i/>
          <w:sz w:val="28"/>
        </w:rPr>
        <w:t>рубль</w:t>
      </w:r>
      <w:r>
        <w:rPr>
          <w:sz w:val="28"/>
        </w:rPr>
        <w:t xml:space="preserve"> (46,10 руб. * 415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>5365,95 рублей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>13765,55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23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9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55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9131,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65,9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3765,5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щий расход продуктов питания в 2009 году должен был составить – </w:t>
      </w:r>
      <w:r>
        <w:rPr>
          <w:i/>
          <w:sz w:val="28"/>
        </w:rPr>
        <w:t xml:space="preserve">2358407 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рублей</w:t>
      </w:r>
      <w:r>
        <w:rPr>
          <w:sz w:val="28"/>
          <w:szCs w:val="28"/>
        </w:rPr>
        <w:t xml:space="preserve"> (</w:t>
      </w:r>
      <w:r>
        <w:rPr>
          <w:i/>
          <w:sz w:val="28"/>
        </w:rPr>
        <w:t xml:space="preserve">2339275,50 </w:t>
      </w:r>
      <w:r>
        <w:rPr>
          <w:sz w:val="28"/>
          <w:szCs w:val="28"/>
        </w:rPr>
        <w:t xml:space="preserve"> + </w:t>
      </w:r>
      <w:r>
        <w:rPr>
          <w:i/>
          <w:sz w:val="28"/>
        </w:rPr>
        <w:t>19131,50)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>1130404,65 руб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1125038,70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365,95)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>1228002,35 рублей (1214236,80 + 13765,55)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информации отраженной в главной книге</w:t>
      </w:r>
      <w:r>
        <w:rPr>
          <w:sz w:val="28"/>
          <w:szCs w:val="28"/>
        </w:rPr>
        <w:t xml:space="preserve">, в результате несоблюдения установленных затрат на питание одного ребенка в день, общий расход продуктов питания  составил – </w:t>
      </w:r>
      <w:r>
        <w:rPr>
          <w:i/>
          <w:sz w:val="28"/>
          <w:szCs w:val="28"/>
        </w:rPr>
        <w:t>2221999,01 рублей</w:t>
      </w:r>
      <w:r>
        <w:rPr>
          <w:sz w:val="28"/>
          <w:szCs w:val="28"/>
        </w:rPr>
        <w:t xml:space="preserve">, что на </w:t>
      </w:r>
      <w:r>
        <w:rPr>
          <w:i/>
          <w:sz w:val="28"/>
          <w:szCs w:val="28"/>
        </w:rPr>
        <w:t>136407,99 рублей</w:t>
      </w:r>
      <w:r>
        <w:rPr>
          <w:sz w:val="28"/>
          <w:szCs w:val="28"/>
        </w:rPr>
        <w:t xml:space="preserve"> (</w:t>
      </w:r>
      <w:r>
        <w:rPr>
          <w:i/>
          <w:sz w:val="28"/>
        </w:rPr>
        <w:t xml:space="preserve">2358407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2221999,01</w:t>
      </w:r>
      <w:r>
        <w:rPr>
          <w:sz w:val="28"/>
          <w:szCs w:val="28"/>
        </w:rPr>
        <w:t>) меньше чем должно было быть использовано на организацию питания воспитанников детского сад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>на питание детей за счет средств родителей –  1026475,61  рублей, что на – 201543,34 рубля (</w:t>
      </w:r>
      <w:r>
        <w:rPr>
          <w:b/>
          <w:i/>
          <w:sz w:val="28"/>
          <w:szCs w:val="28"/>
        </w:rPr>
        <w:t xml:space="preserve">1228018,95 </w:t>
      </w:r>
      <w:r>
        <w:rPr>
          <w:b/>
          <w:bCs/>
          <w:i/>
          <w:iCs/>
          <w:sz w:val="28"/>
        </w:rPr>
        <w:t xml:space="preserve">– 1026475,61) меньше чем должно было быть израсходовано на организацию  питания счет средств родителе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b/>
          <w:bCs/>
          <w:i/>
          <w:iCs/>
          <w:sz w:val="28"/>
        </w:rPr>
        <w:t xml:space="preserve">на  питание детей за счет средств бюджета –  1195523,40 рубля, что на – 65118,75 рублей (1195523,40 – </w:t>
      </w:r>
      <w:r>
        <w:rPr>
          <w:b/>
          <w:i/>
          <w:sz w:val="28"/>
          <w:szCs w:val="28"/>
        </w:rPr>
        <w:t>1130404,65</w:t>
      </w:r>
      <w:r>
        <w:rPr>
          <w:b/>
          <w:bCs/>
          <w:i/>
          <w:iCs/>
          <w:sz w:val="28"/>
        </w:rPr>
        <w:t xml:space="preserve">) больше чем должно было быть израсходовано на организацию бесплатного питани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дении анализа было установлено, что продукты питания, приобретенные за счет бюджетных средств, использовались на организацию платного питания воспитанников Учреждения. </w:t>
      </w:r>
      <w:r>
        <w:rPr>
          <w:sz w:val="28"/>
          <w:szCs w:val="24"/>
        </w:rPr>
        <w:t xml:space="preserve">В результате чего сумма ущерба причиненного местному бюджету составила </w:t>
      </w:r>
      <w:r>
        <w:rPr>
          <w:b/>
          <w:i/>
          <w:sz w:val="28"/>
          <w:szCs w:val="24"/>
        </w:rPr>
        <w:t xml:space="preserve">– </w:t>
      </w:r>
      <w:r>
        <w:rPr>
          <w:b/>
          <w:bCs/>
          <w:i/>
          <w:iCs/>
          <w:sz w:val="28"/>
        </w:rPr>
        <w:t xml:space="preserve">65135,35 рублей </w:t>
      </w:r>
      <w:r>
        <w:rPr>
          <w:b/>
          <w:i/>
          <w:sz w:val="28"/>
          <w:szCs w:val="24"/>
        </w:rPr>
        <w:t>(</w:t>
      </w:r>
      <w:r>
        <w:rPr>
          <w:b/>
          <w:bCs/>
          <w:i/>
          <w:iCs/>
          <w:sz w:val="28"/>
        </w:rPr>
        <w:t xml:space="preserve">201543,34 – </w:t>
      </w:r>
      <w:r>
        <w:rPr>
          <w:b/>
          <w:i/>
          <w:sz w:val="28"/>
          <w:szCs w:val="28"/>
        </w:rPr>
        <w:t>136407,99</w:t>
      </w:r>
      <w:r>
        <w:rPr>
          <w:b/>
          <w:i/>
          <w:sz w:val="28"/>
          <w:szCs w:val="24"/>
        </w:rPr>
        <w:t>)</w:t>
      </w:r>
      <w:r>
        <w:rPr>
          <w:sz w:val="28"/>
          <w:szCs w:val="24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полугодии 2010 года нормативные затраты на питание детей в детском саду в группах с 12 часовым пребыванием должны были составить – 69,70 рублей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траты на содержание одного ребенка в день в 2009 году составляли – 177,70 рублей = (9 * 12 + 69,70). В результате родительская плата за содержание одного ребенка в день составляла – 42,65 рубля = (177,70 * 0,2 * 1,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п. 7 Постановления и.о. главы Пермского муниципального района от 11.01.2010 года № 3, родительская плата расходуется в размере 81% на приобретение продуктов питания, 19% на финансирование прочих затрат согласно утвержденной смете. Следовательно, в первом полугодии 2010 года на приобретение продуктов питания за счет средств родительской платы должно было расходоваться 34,54 рубля (42,65 * 81%)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9"/>
        <w:gridCol w:w="3217"/>
        <w:gridCol w:w="23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>1342770,50</w:t>
      </w:r>
      <w:r>
        <w:rPr>
          <w:sz w:val="28"/>
        </w:rPr>
        <w:t xml:space="preserve"> рублей (69,70 руб. * </w:t>
      </w:r>
      <w:r>
        <w:rPr>
          <w:sz w:val="28"/>
          <w:szCs w:val="28"/>
        </w:rPr>
        <w:t>19265</w:t>
      </w:r>
      <w:r>
        <w:rPr>
          <w:sz w:val="28"/>
        </w:rPr>
        <w:t xml:space="preserve">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 xml:space="preserve">747300,90 </w:t>
      </w:r>
      <w:r>
        <w:rPr>
          <w:sz w:val="28"/>
          <w:szCs w:val="28"/>
        </w:rPr>
        <w:t xml:space="preserve">рублей, приобретенных за счет средств родительской платы – </w:t>
      </w:r>
      <w:r>
        <w:rPr>
          <w:i/>
          <w:sz w:val="28"/>
          <w:szCs w:val="28"/>
        </w:rPr>
        <w:t>595469,6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23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00,9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58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6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69,60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6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4277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300,9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5469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на основании приказа заведующей Учреждением Некрасовой М.Я. № 2 от 11.01.2010 года, двоим воспитанникам Учреждения, было разрешено 10-ти часовое пребывание в Учреждении. Родительская плата начислялась в размере – 34,15 рублей в ден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в первом полугодии 2010 года на приобретение продуктов питания за счет средств родительской платы должно было расходоваться 27,66 рубля (34,15 * 81%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9"/>
        <w:gridCol w:w="3217"/>
        <w:gridCol w:w="23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0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 xml:space="preserve">8577,20 </w:t>
      </w:r>
      <w:r>
        <w:rPr>
          <w:sz w:val="28"/>
        </w:rPr>
        <w:t xml:space="preserve"> рубль (52,30 руб. * 164 дето/дня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 xml:space="preserve">4040,96 </w:t>
      </w:r>
      <w:r>
        <w:rPr>
          <w:sz w:val="28"/>
          <w:szCs w:val="28"/>
        </w:rPr>
        <w:t xml:space="preserve">рублей, приобретенных за счет средств родительской платы – </w:t>
      </w:r>
      <w:r>
        <w:rPr>
          <w:i/>
          <w:sz w:val="28"/>
          <w:szCs w:val="28"/>
        </w:rPr>
        <w:t>4536,24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23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040,9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536,24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8577,20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40,9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536,2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щий расход продуктов питания в первом полугодии 2010 года должен был составить – </w:t>
      </w:r>
      <w:r>
        <w:rPr>
          <w:i/>
          <w:sz w:val="28"/>
        </w:rPr>
        <w:t xml:space="preserve">1351347,70 </w:t>
      </w:r>
      <w:r>
        <w:rPr>
          <w:sz w:val="28"/>
        </w:rPr>
        <w:t xml:space="preserve"> </w:t>
      </w:r>
      <w:r>
        <w:rPr>
          <w:sz w:val="28"/>
          <w:szCs w:val="28"/>
        </w:rPr>
        <w:t>рублей (</w:t>
      </w:r>
      <w:r>
        <w:rPr>
          <w:i/>
          <w:sz w:val="28"/>
        </w:rPr>
        <w:t>1342770,5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</w:rPr>
        <w:t>8577,20)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 xml:space="preserve">751341,86 </w:t>
      </w:r>
      <w:r>
        <w:rPr>
          <w:sz w:val="28"/>
          <w:szCs w:val="28"/>
        </w:rPr>
        <w:t xml:space="preserve">рублей </w:t>
      </w:r>
      <w:r>
        <w:rPr>
          <w:i/>
          <w:sz w:val="28"/>
          <w:szCs w:val="28"/>
        </w:rPr>
        <w:t>(747300,90 + 4040,96)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>600005,84 рублей (595469,60 + 4536,24)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информации отраженной в главной книге</w:t>
      </w:r>
      <w:r>
        <w:rPr>
          <w:sz w:val="28"/>
          <w:szCs w:val="28"/>
        </w:rPr>
        <w:t xml:space="preserve">, в результате несоблюдения установленных затрат на питание одного ребенка в день, общий расход продуктов питания  составил – </w:t>
      </w:r>
      <w:r>
        <w:rPr>
          <w:i/>
          <w:sz w:val="28"/>
          <w:szCs w:val="28"/>
        </w:rPr>
        <w:t>1380223,43 рублей</w:t>
      </w:r>
      <w:r>
        <w:rPr>
          <w:sz w:val="28"/>
          <w:szCs w:val="28"/>
        </w:rPr>
        <w:t xml:space="preserve">, что на </w:t>
      </w:r>
      <w:r>
        <w:rPr>
          <w:i/>
          <w:sz w:val="28"/>
          <w:szCs w:val="28"/>
        </w:rPr>
        <w:t>28875,73 руб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1380223,43 </w:t>
      </w:r>
      <w:r>
        <w:rPr>
          <w:sz w:val="28"/>
          <w:szCs w:val="28"/>
        </w:rPr>
        <w:t xml:space="preserve">– </w:t>
      </w:r>
      <w:r>
        <w:rPr>
          <w:i/>
          <w:sz w:val="28"/>
        </w:rPr>
        <w:t>1351347,70</w:t>
      </w:r>
      <w:r>
        <w:rPr>
          <w:sz w:val="28"/>
          <w:szCs w:val="28"/>
        </w:rPr>
        <w:t>) больше чем должно было быть использовано на организацию питания воспитанников детского сад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>на питание детей за счет средств родителей –  598838,27  рублей, что на – 1167,57 рублей (</w:t>
      </w:r>
      <w:r>
        <w:rPr>
          <w:b/>
          <w:i/>
          <w:sz w:val="28"/>
          <w:szCs w:val="28"/>
        </w:rPr>
        <w:t xml:space="preserve">600005,84 </w:t>
      </w:r>
      <w:r>
        <w:rPr>
          <w:b/>
          <w:bCs/>
          <w:i/>
          <w:iCs/>
          <w:sz w:val="28"/>
        </w:rPr>
        <w:t xml:space="preserve">– 598838,27) меньше чем должно было быть израсходовано на организацию  питания счет средств родителе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b/>
          <w:bCs/>
          <w:i/>
          <w:iCs/>
          <w:sz w:val="28"/>
        </w:rPr>
        <w:t xml:space="preserve">на  питание детей за счет средств бюджета –  781385,16 рублей, что на – 30043,30 рублей (781385,16 – </w:t>
      </w:r>
      <w:r>
        <w:rPr>
          <w:b/>
          <w:i/>
          <w:sz w:val="28"/>
          <w:szCs w:val="28"/>
        </w:rPr>
        <w:t>751341,86</w:t>
      </w:r>
      <w:r>
        <w:rPr>
          <w:b/>
          <w:bCs/>
          <w:i/>
          <w:iCs/>
          <w:sz w:val="28"/>
        </w:rPr>
        <w:t xml:space="preserve">) больше чем должно было быть израсходовано на организацию бесплатного пит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дении анализа было установлено, что продукты питания, приобретенные за счет бюджетных средств, использовались на организацию платного питания воспитанников Учреждения. </w:t>
      </w:r>
      <w:r>
        <w:rPr>
          <w:sz w:val="28"/>
          <w:szCs w:val="24"/>
        </w:rPr>
        <w:t xml:space="preserve">В результате чего сумма ущерба причиненного местному бюджету составила </w:t>
      </w:r>
      <w:r>
        <w:rPr>
          <w:b/>
          <w:i/>
          <w:sz w:val="28"/>
          <w:szCs w:val="24"/>
        </w:rPr>
        <w:t>– 1167,57</w:t>
      </w:r>
      <w:r>
        <w:rPr>
          <w:b/>
          <w:bCs/>
          <w:i/>
          <w:iCs/>
          <w:sz w:val="28"/>
        </w:rPr>
        <w:t xml:space="preserve"> рублей </w:t>
      </w:r>
      <w:r>
        <w:rPr>
          <w:b/>
          <w:i/>
          <w:sz w:val="28"/>
          <w:szCs w:val="24"/>
        </w:rPr>
        <w:t>(</w:t>
      </w:r>
      <w:r>
        <w:rPr>
          <w:b/>
          <w:bCs/>
          <w:i/>
          <w:iCs/>
          <w:sz w:val="28"/>
        </w:rPr>
        <w:t xml:space="preserve">30043,30  – </w:t>
      </w:r>
      <w:r>
        <w:rPr>
          <w:b/>
          <w:i/>
          <w:sz w:val="28"/>
          <w:szCs w:val="28"/>
        </w:rPr>
        <w:t>28875,73</w:t>
      </w:r>
      <w:r>
        <w:rPr>
          <w:b/>
          <w:i/>
          <w:sz w:val="28"/>
          <w:szCs w:val="24"/>
        </w:rPr>
        <w:t>)</w:t>
      </w:r>
      <w:r>
        <w:rPr>
          <w:sz w:val="28"/>
          <w:szCs w:val="24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бъяснительная главного бухгалтера Стрелковой Н.С. прилагается к акту ревизи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рке целевого использования денежных средств предназначенных для приобретения продуктов питания было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9 году на приобретение продуктов питания поступило бюджетных средств на сумму – 1187316,38 рублей. Кассовые расходы на приобретение продуктов питания составили сумму – 1187316,38 рублей. Согласно информации отраженной в главной книге, в 2009 году поступило продуктов питания приобретенных за счет бюджетных денежных на сумму – 1187316,38 рублей. По состоянию на 01.01.2009 года и 01.01.2010 года дебиторская задолженность поставщиков продуктов питания в Главной книге не отражена. Поступившие денежные средства для приобретения  продуктов питания использованы в полном объем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полугодии 2010 года на приобретение продуктов питания поступило бюджетных денежных средств на сумму – 676000,66 рублей. Кассовые расходы на приобретение продуктов питания составили сумму – 676000,66 рублей. Согласно информации отраженной в Главной книге, в первом полугодии 2010 года поступило продуктов питания приобретенных за счет бюджетных денежных на сумму – 744102,06 рубля. По состоянию на 01.06.2010 года в Главной книге отражена кредиторская задолженность Учреждения перед поставщиками продуктов питания на сумму – 68101,38 рубль (744102,06 – 676000,66). Расхожд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09 году расходы на приобретение продуктов питания за счет средств родительской платы для организации питания детей должны были составить – 1228002,35 рубля. Кассовые расходы составили – 1090839,91 рублей, разница составила – </w:t>
      </w:r>
      <w:r>
        <w:rPr>
          <w:i/>
          <w:sz w:val="28"/>
        </w:rPr>
        <w:t>137162,44 рублей</w:t>
      </w:r>
      <w:r>
        <w:rPr>
          <w:sz w:val="28"/>
        </w:rPr>
        <w:t xml:space="preserve">. В нарушение п. 7 Постановления и.о. главы Пермского муниципального района от 11.01.2010 года № 3 «О родительской плате за содержание детей в муниципальных дошкольных учреждениях» денежные средства, предназначенные для приобретения продуктов питания, в сумме – </w:t>
      </w:r>
      <w:r>
        <w:rPr>
          <w:b/>
          <w:i/>
          <w:sz w:val="28"/>
        </w:rPr>
        <w:t>137162,44 рублей</w:t>
      </w:r>
      <w:r>
        <w:rPr>
          <w:sz w:val="28"/>
        </w:rPr>
        <w:t xml:space="preserve">, были использованы на финансирование прочих затрат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полугодии 2010 года расходы на приобретение продуктов питания за счет средств родительской платы для организации питания детей должны были составить – 600005,84 рубля. Кассовые расходы составили – 527765</w:t>
      </w:r>
      <w:r>
        <w:rPr>
          <w:sz w:val="28"/>
          <w:szCs w:val="28"/>
        </w:rPr>
        <w:t>,19</w:t>
      </w:r>
      <w:r>
        <w:rPr>
          <w:sz w:val="28"/>
        </w:rPr>
        <w:t xml:space="preserve"> рублей, разница составила – </w:t>
      </w:r>
      <w:r>
        <w:rPr>
          <w:i/>
          <w:sz w:val="28"/>
        </w:rPr>
        <w:t>72240,65 рублей</w:t>
      </w:r>
      <w:r>
        <w:rPr>
          <w:sz w:val="28"/>
        </w:rPr>
        <w:t xml:space="preserve">. В нарушение п. 7 Постановления и.о. главы Пермского муниципального района от 11.01.2010 года № 3 «О родительской плате за содержание детей в муниципальных дошкольных учреждениях» денежные средства, предназначенные для приобретения продуктов питания, в сумме – </w:t>
      </w:r>
      <w:r>
        <w:rPr>
          <w:b/>
          <w:i/>
          <w:sz w:val="28"/>
        </w:rPr>
        <w:t>72240,65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ублей</w:t>
      </w:r>
      <w:r>
        <w:rPr>
          <w:sz w:val="28"/>
        </w:rPr>
        <w:t>, были использованы на финансирование прочих затра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проведенного анализа было установлено, что в первом полугодии 2009 года на питание сотрудников Учреждения были использованы продукты питания, приобретенные для организации питания детей на сумму – </w:t>
      </w:r>
      <w:r>
        <w:rPr>
          <w:b/>
          <w:i/>
          <w:sz w:val="28"/>
        </w:rPr>
        <w:t>2392,64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ая главного бухгалтера Стрелковой Н.С. прилагается к акту реви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ходе ревизии было установлено, что учет отдельных продуктов питания (повидло, зеленый горошек, молоко сгущенное, тушенка, рыбные консервы, лавровый лист, ванилин и др.), в представленных регистрах бюджетного учета осуществляется в банках, пачках, штуках без указания вес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ревизии, на основании приказа заведующей Учреждением № 34 от 18.10.2010 года, в Учреждении была проведена инвентаризация продуктов питания, в результате которой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лишки – </w:t>
      </w:r>
      <w:r>
        <w:rPr>
          <w:b/>
          <w:i/>
          <w:sz w:val="28"/>
          <w:szCs w:val="28"/>
        </w:rPr>
        <w:t>527,2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ача на сумму – </w:t>
      </w:r>
      <w:r>
        <w:rPr>
          <w:b/>
          <w:i/>
          <w:sz w:val="28"/>
          <w:szCs w:val="28"/>
        </w:rPr>
        <w:t>210,2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яснительная кладовщика Лимоновой Л.Ю. прилагается к акту реви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верка учета операций с денежными средствами, поступившими в кассу учреждения в вид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2009 году и первом полугодии 2010 года денежные средства в виде благотворительной помощи в Учреждение не поступали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верка правильности начисления и своевременного взимания родительской платы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е родительской платы с января по декабрь 2009 года осуществлялось на основании постановления главы Пермского муниципального района  от 07.02.2006 г. №110 «О родительской плате» </w:t>
      </w:r>
      <w:r>
        <w:rPr>
          <w:sz w:val="28"/>
        </w:rPr>
        <w:t>(в редакции постановления главы муниципального образования от 14.01.2009 года № 39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0 года начисление родительской платы осуществлялось на основании постановления и.о. главы Пермского муниципального района  от 11.01.2010 г. № 3 «О родительской пла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одительской платы в детском саду ведется  на счете 2.20503000 «Расчеты по доходам от оказания плат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ведется, в ведомостях по расчетам с родителями  за содержание детей в детских учреждениях, автоматизировано по группам. Информация из ведомостей заносится в Журнал операций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выявлены следующи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09 года, информация о задолженности по родительской плате, отраженная в Журнале операций № 5 не соответствует информации, отраженной в Главной книг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41"/>
        <w:gridCol w:w="2612"/>
        <w:gridCol w:w="204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урналу операций № 5 (руб.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кни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роди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9,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98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729,16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ая главного бухгалтера Стрелковой Н.С. прилагается к акту реви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 состоянию на 01.01.2010 года задолженность по родительской плате составляла – 3786,10 рублей, переплата – 85667,05 рублей. Итого переплата - 81880,95 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 состоянию на 01.07.2010 года задолженность по родительской плате составляла – 6771,56 рубль, переплата – 23693,88 рублей. Итого переплата – 16922,32 руб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информация соответствует информации отраженной в Главной книге на указанные даты.</w:t>
      </w:r>
    </w:p>
    <w:p>
      <w:pPr>
        <w:pStyle w:val="31"/>
        <w:ind w:right="-286" w:firstLine="709"/>
        <w:jc w:val="both"/>
        <w:rPr>
          <w:bCs/>
        </w:rPr>
      </w:pPr>
      <w:r>
        <w:rPr>
          <w:bCs/>
          <w:szCs w:val="28"/>
        </w:rPr>
        <w:t>Факты наличия на</w:t>
      </w:r>
      <w:r>
        <w:rPr>
          <w:szCs w:val="28"/>
        </w:rPr>
        <w:t xml:space="preserve"> балансе Учреждения долгосрочной дебиторской, кредиторской</w:t>
      </w:r>
      <w:r>
        <w:rPr/>
        <w:t xml:space="preserve"> задолженности по родительской плате не установ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. В результате проверки нарушений не установлено, льготы предоставлялись в соответствии с вышеуказанными постановлениями главы Пермского муниципального района, на основании справок от родителей, обеспечивающие предоставление льго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визия правильности начисления зара</w:t>
      </w:r>
      <w:r>
        <w:rPr>
          <w:b/>
          <w:i/>
          <w:iCs/>
          <w:sz w:val="28"/>
        </w:rPr>
        <w:t>ботной платы, отпускных, выплаты вознаграждений по договорам подряда, трудовым соглашения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проведена выборочная проверка правильности начисления заработной платы сотрудникам Учреждения. Для</w:t>
      </w:r>
      <w:r>
        <w:rPr>
          <w:sz w:val="28"/>
        </w:rPr>
        <w:t xml:space="preserve"> проверки начисления оплаты труда и отпускных сотрудникам Учреждения были предоставлены: Коллективный договор, </w:t>
      </w:r>
      <w:r>
        <w:rPr>
          <w:sz w:val="28"/>
          <w:szCs w:val="28"/>
        </w:rPr>
        <w:t xml:space="preserve">Положение «Об оплате труда», </w:t>
      </w:r>
      <w:r>
        <w:rPr>
          <w:sz w:val="28"/>
        </w:rPr>
        <w:t>тарификация, штатное расписание, трудовые договоры и приказы по личному составу, карточки-справки ф. 0504417, лицевые сч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проведенной проверки было установлено следующ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оплате труда ведется в Журнале операций расчетов по оплате труда №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карточках-справках </w:t>
      </w:r>
      <w:r>
        <w:rPr>
          <w:rFonts w:cs="Times New Roman" w:ascii="Times New Roman" w:hAnsi="Times New Roman"/>
          <w:sz w:val="28"/>
        </w:rPr>
        <w:t>ф. 0504417 заполняются не все реквизиты. Не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, номер приказа о приёме на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б использовании отпус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 и суммы постоянных удерж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с сотрудниками Учреждения по заработной плате осуществляются путем перечисления начисленной заработной платы на лицевые счета сотрудников открытые в Пермском ОСБ 5294 Западно-Уральского банка СБ РФ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представленные реестры на зачисление средств на лицевые счета сотрудников подписаны главным бухгалтером и заведующей Учрежд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№ 11 на зачисление аванса за апрель 2009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№ 45 на зачисление заработной платы за октябрь 2009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№ 54 на зачисление заработной платы за декабрь 2009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№ 63 на зачисление аванса за февраль 201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 проверке соблюдения ФЗ от </w:t>
      </w:r>
      <w:r>
        <w:rPr>
          <w:rFonts w:cs="Times New Roman" w:ascii="Times New Roman" w:hAnsi="Times New Roman"/>
          <w:sz w:val="28"/>
          <w:szCs w:val="28"/>
        </w:rPr>
        <w:t>24.06.2008 года № 91-ФЗ «О внесении изменений в статью 1 Федерального закона  «О минимальном размере оплаты труда» нарушений не установле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, на основании приказов заведующей Учреждением «О доплатах», сотрудникам устанавливались и производились доплаты за расширение зоны обслуживания, увеличение объема работ. При этом в нарушение ст. 60.2 Трудового кодекса РФ, отсутствует документальное подтверждение, что сотруднику поручалась дополнительная работа и письменное согласие сотрудника на выполнение дополнительной работ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ыло установлено, что согласно приказам заведующей Учреждением «О совмещении должностей», соглашений о совмещении должностей на основании личных заявлений, сотрудникам разрешалось в течение установленной продолжительности рабочего дня (смены) наряду с основной работой выполнение  обязанностей временно отсутствующего работник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За совмещение должностей сотрудникам устанавливалась надбавка (доплата) в размере 0,5 ставки по разряду отсутствующего сотрудника, 50 % - за увеличение объема работ , 15 % уральский коэффициент (в случаях, когда отсутствующий сотрудник принят на 1 ставку). В случаях, когда выполнялись обязанности отсутствующих сотрудников принятых на 0,5 (0,25) ставки, доплата за увеличение объема работ не устанавливалась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лицевым счетам доплата, за дополнительную работу в порядке совмещения профессий (должностей), расширения зон обслуживания, увеличения объема работ, производилась с учетом доведения до минимального уровня месячной заработной платы по совмещаемой профессии (должности). В нарушение ст. 135 Трудового кодекса РФ от 30.12.2001 197-ФЗ (ред. 25.11.2009) данная доплата, как компенсационная выплата за дополнительную работу в порядке совмещения профессий (должностей), расширения зон обслуживания, увеличения объема работ, в минимальный уровень месячной заработной платы сотрудника за выполнение работы, определенной трудовым договором, не включалась. В результате чего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излишне выплаченной заработной платы составила – 28572,37 рубл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ковой Р.И. – 5905,70 рубле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новой Л.Ю. – 5807,30  рубле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няшевой Н.И. – 575 рубле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енюк Е.Н. – 1771,37 рубль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даковой Н.П. – 10851,03 рубле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женовой А.В. – 98,42 рубле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овой И.А. – 262,08 рубл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шковой С.Е. – 3301,47 рубль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ъяснительная главного бухгалтера Стрелковой Н.С. прилагается к акту ревиз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установлен факт выплаты премии воспитателю Бардиной И.М, в отсутствии приказа заведующей Учреждением на данную выплату. В результате чего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необоснованно выплаченной заработной платы в сентябре 2009 года составила – 23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бъяснительная главного бухгалтера Стрелковой Н.С. прилагается к акту ревиз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мели место случаи двойной оплаты надбавок и доплат за увеличение объема работ, связанное с выполнением одинаковой работы. Так, на основании приказа  заведующей Учреждением Некрасовой М.Я. от 27.01.2009 года № 6 «О надбавках и доплатах» кастелянше Шиловой Н.И. были установлены постоянные (ежемесячные) начисления к основному окладу в сумме – 1100 рублей за увеличение объема работ, связанное </w:t>
      </w:r>
      <w:r>
        <w:rPr>
          <w:i/>
          <w:sz w:val="28"/>
        </w:rPr>
        <w:t>с ремонтом и шитьем костюмов</w:t>
      </w:r>
      <w:r>
        <w:rPr>
          <w:sz w:val="28"/>
        </w:rPr>
        <w:t xml:space="preserve">. В марте 2009 года по приказу заведующей Учреждением Некрасовой М.Я. от 24.03.2009 года № 13 «О доплатах» за увеличение объема работ не входящих в должностные обязанности за март 2009 года  кастелянше Шиловой Н.И. </w:t>
      </w:r>
      <w:r>
        <w:rPr>
          <w:i/>
          <w:sz w:val="28"/>
        </w:rPr>
        <w:t>за шитье костюмов</w:t>
      </w:r>
      <w:r>
        <w:rPr>
          <w:sz w:val="28"/>
        </w:rPr>
        <w:t xml:space="preserve"> была начислена доплата в сумме – 1300 рублей. В декабре 2009 года по приказу заведующей Учреждением Некрасовой М.Я. от 10.12.2009 года № 55 «О доплатах» за увеличение объема работ не входящих в должностные обязанности за декабрь 2009 года  кастелянше Шиловой Н.И. </w:t>
      </w:r>
      <w:r>
        <w:rPr>
          <w:i/>
          <w:sz w:val="28"/>
        </w:rPr>
        <w:t>за ремонт и шитье костюмов</w:t>
      </w:r>
      <w:r>
        <w:rPr>
          <w:sz w:val="28"/>
        </w:rPr>
        <w:t xml:space="preserve"> была начислена доплата в сумме – 1000 рублей. В результате </w:t>
      </w:r>
      <w:r>
        <w:rPr>
          <w:b/>
          <w:i/>
          <w:sz w:val="28"/>
        </w:rPr>
        <w:t xml:space="preserve">сумма повторно выплаченных доплат составила – 2645 рубле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ая заведующей Учреждением Некрасовой М.Я. главного прилагается к акту ревиз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отмечено, что не во всех представленных приказах на выплату материальной помощи, премий, надбавок и доплат указываются источники финансирования данных выпл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ревизии не выя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соблюдения законодательства о закупках товаров (работ, услуг) для муниципальных нужд, правильности заключения муниципальных контрактов. </w:t>
      </w:r>
    </w:p>
    <w:p>
      <w:pPr>
        <w:pStyle w:val="Normal"/>
        <w:ind w:right="-18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При проверке размещения муниципального заказа на закупку товаров (работ, услуг) по МДОУ Сылвенский детский сад №2 за 2009 год и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0 года.</w:t>
      </w:r>
    </w:p>
    <w:p>
      <w:pPr>
        <w:pStyle w:val="Normal"/>
        <w:ind w:right="-286" w:firstLine="709"/>
        <w:jc w:val="both"/>
        <w:rPr>
          <w:sz w:val="28"/>
        </w:rPr>
      </w:pPr>
      <w:r>
        <w:rPr>
          <w:sz w:val="28"/>
        </w:rPr>
        <w:t xml:space="preserve">В 2009 году и первом полугодии 2010 года для нужд Сылвенского детского сада №2  за счет средств местного бюджета и внебюджетных фондов проводились закупки товаров (работ, услуг) по запросу котировок цен и гражданско-правовым договорам. Закупки по открытым конкурсам и открытым аукционам учреждением не проводились ввиду небольших объемов финансирования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Для проведения закупок по запросу котировок цен заведующей детским садом Некрасовой М.Я. приказом от 02.03.2009г. №8 утвержден состав котировочной комиссии и Положение о котировочной комиссии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соответствии с п.2 ст.7 ФЗ № 94-ФЗ от 21.07.2005г. (далее ФЗ) в состав котировочной комиссии входит 2 человека, прошедших обучение в сфере размещения заказов для государственных и муниципальных нужд.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Запросы котировок цен в 2009 году и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10 года проводились в соответствии с Типовыми формами документов, используемых в процессе проведения запроса котировок. Извещения о проведении запроса котировок размещались на официальном сайте  Пермского района в соответствии с требованиями ФЗ. Прием,  рассмотрение и оценка котировочных заявок проводились также в соответствии с требованиями ФЗ. Протоколы котировочных заявок размещались на официальном сайте в порядке, установленным ФЗ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При оформлении документации по запросу котировок и проведении процедуры запросов котировок имели место следующие нарушения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декабре 2008 года размещены извещения № 626 и №627 от 12.12.2008г. на поставку продуктов питания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09г. В нарушение п.9 ст.43 ФЗ в извещениях не указан срок подачи котировочных заявок, а указано только дата и время окончания их подачи. В приложении №1 (спецификация) к извещению №627 неправильно указана фасовка сухарей панировочных, нет качественных характеристик на 14 позиций из 50 заявленных к поставке, в том числе нет характеристик на хлебобулочные изделия, не указан их вес.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извещении № 70 от 10.03.2009г. в спецификации (приложение 1)  в нарушение п.4 ст.43 не прописаны качественные характеристики (ГОСТы, ТУ) на часть бакалейной продукции и хлебобулочные изделия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Отсутствие качественных характеристик, фасовки на продукты в запросах котировок цен приводит к тому, что  муниципальные контракты на поставку продуктов питания заключаются также без указания характеристик качества и фасовки.    </w:t>
      </w:r>
    </w:p>
    <w:p>
      <w:pPr>
        <w:pStyle w:val="Normal"/>
        <w:ind w:right="-28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При оформлении гражданско-правовых договоров на поставку продуктов питания также не всегда прописываются качественные характеристики продуктов. Так, в договорах, заключенных с ИП Селифоновой Л.М. отсутствуют характеристики на ряд продуктов питания: в договоре №01 от 20.04.2009г. нет характеристик на 4 позиции овощей и фруктов; в договоре №02 от 12.08.2009г. не указаны характеристики на минтай с/м; в договоре №02 от 01.04.2010г. отсутствуют качественные характеристики на батон нарезной, рожки, печенье, повидло, кофейный напиток, чай черный, вес хлеба и батона не указан; в договоре №02 от 08.01.2010 не указаны характеристики на горбушу с/м и т.д. Аналогичная ситуация с оформлением договоров, заключенных с ИП Юсупкуловым А.Р.: в договоре № 09 от 01.04.2010 не указаны качественные характеристики на конфеты; в договоре №08 от 01.04.2010 нет характеристик на крупы.             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Необходимо обратить внимание на оформление договоров на закупку товаров, работ и услуг стоимостью до 100 тыс.руб. В некоторых договорах не указан предмет закупки, не приложены документы, являющиеся неотъемлемой частью договора, и  неправильно прописываются штрафные санкции в отношении заказчика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нарушение п.9 ст.9 ФЗ в ряде договоров неправильно прописывается ответственность Заказчика. В договорах, заключенных с ООО “Дитек” от 28.01.2010 и от 04.05.2010 прописано, что Заказчик за каждый день просрочки оплаты товара должен выплачивать Поставщику пени в размере 0,1% от суммы задолженности. В договоре сотрудничества №2 от 01.01.2010г., заключенного с ИП Смолиной О.В. на оказание услуг по эксплуатации вычислительной техники прописано, что в случае просрочки оплаты за оборудование, Заказчиком оплачивается пеня в размере 0,5% от выставленной к оплате суммы за каждый день  просрочки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договоре поставки № 221 от 22.06.2009г., заключенным с ООО “Трейд-СОВ” не приписана сумма договора. Поставка молочной продукции осуществлялась в учреждение по ценам в соответствии с приложенной спецификацией ООО “Трейд-СОВ” на 3-й квартал. Ссылок в договоре на приложенную спецификацию нет, характеристики качества молочной продукции в спецификации не прописаны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ышеперечисленные факты свидетельствуют, что гражданско-правовые договоры заключались с нарушением требований ГК РФ и ФЗ.   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ыборочно проверены счета-фактуры и накладные поставщиков продуктов питания. При проверке выяснилось следующее. Цены на поставляемые продукты питания контролировались, завышение цен не обнаружено. Однако, имели место поставки продуктов питания по накладным и счетам-фактурам без указания характеристик качества продуктов.      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>Так, ИП Селифоновой Л.М. по сч/ф №30 от 10.04.2009г., сч/ф №34 от 14.04.2009г.  поставлены хлебобулочные изделия без указания веса и качества на сумму 930 руб.;  по сч/ф №55 от 20.04.2009г. поставлены груши, бананы, огурцы и помидоры на сумму 9069 руб., характеристики качества не прописаны; по сч/ф №35 от 14.04.2009г., сч/ф №37 от 13.04.2009г. поставлено молоко на сумму 2673 руб., качественные характеристики не указаны (в муниципальном контракте есть).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ИП Валеевым А.М. в соответствии с муниципальным контрактом №02 от 01.10.2009г. поставлялась молочная продукция. Однако по сч/ф № 3632 от 09.12.2009сч/ф, №7691 от 14.12.2009г., сч/ф №7839 от 21.12.2009г. молоко, сметана, творог поставлены без указания качества продукции.   </w:t>
      </w:r>
    </w:p>
    <w:p>
      <w:pPr>
        <w:pStyle w:val="Normal"/>
        <w:ind w:right="-286" w:firstLine="709"/>
        <w:jc w:val="both"/>
        <w:rPr>
          <w:sz w:val="28"/>
        </w:rPr>
      </w:pPr>
      <w:r>
        <w:rPr>
          <w:sz w:val="28"/>
        </w:rPr>
        <w:t xml:space="preserve">ИП Юсупкуловым А.Г. по сч/ф №39 от 01.04.2010г., №43 от 07.04.2010г., №45 от 20.04.2010г. поставлены соответственно: молоко сгущенное (2400 руб.), сахар (2000 руб.), масло сливочное и растительное (8190 руб.) без указания качества продуктов, хотя в договорах характеристики качества прописаны.                           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соответствии с п.3 ст.18 ФЗ сведения о заключенных (исполненных) муниципальных контрактах подавались в отдел закупок в установленные законом сроки. 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 xml:space="preserve">В соответствии со ст.73 Бюджетного кодекса РФ №145 от 31.07.1998г. реестры закупок  по гражданско-правовым договорам с суммой закупки до 100 тыс.руб., заключенным в 2009 году, предоставлены. </w:t>
      </w:r>
    </w:p>
    <w:p>
      <w:pPr>
        <w:pStyle w:val="Normal"/>
        <w:ind w:left="-567"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ревизии не выявле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ходе проведения ревизии были выявлены нарушения, выраженные в несоблюдении требований Приказа Министерства финансов РФ от 30.12.2008 г. № 148н «Об утверждении инструкции по бюджетному учету», </w:t>
      </w:r>
      <w:r>
        <w:rPr>
          <w:sz w:val="28"/>
          <w:szCs w:val="28"/>
        </w:rPr>
        <w:t xml:space="preserve">Письма Центробанка РФ от 04.10.1993 г. N 18 "Об утверждении Порядка ведения кассовых операций в Российской Федерации", </w:t>
      </w:r>
      <w:r>
        <w:rPr>
          <w:rFonts w:cs="Calibri"/>
          <w:sz w:val="28"/>
          <w:szCs w:val="28"/>
        </w:rPr>
        <w:t xml:space="preserve">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.) «Об утверждении унифицированных форм первичной учетной документации по учету кассовых операций, по учету результатов инвентаризации», в части формирования и заполнения форм первичных учетных документов, </w:t>
      </w:r>
      <w:r>
        <w:rPr>
          <w:sz w:val="28"/>
          <w:szCs w:val="28"/>
        </w:rPr>
        <w:t>Трудового кодекса РФ от 30.12.2001 197-ФЗ (ред. 25.11.2009 г.)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нарушение п.7 Инструкции по бюджетному учету № 148н п.2 ст.12 ФЗ «О бухгалтерском учете» № 129-ФЗ, п. 1.5 Методических указаний по инвентаризации имущества и финансовых обязательств № 49, инвентаризация финансовых обязательств в Учреждении не проводила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результате проведенной в период ревизии выборочной инвентаризации было выявл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 недостача продуктов питания </w:t>
      </w:r>
      <w:r>
        <w:rPr>
          <w:bCs/>
          <w:spacing w:val="-2"/>
          <w:sz w:val="28"/>
          <w:szCs w:val="28"/>
        </w:rPr>
        <w:t xml:space="preserve">(КОСГУ - 340) </w:t>
      </w:r>
      <w:r>
        <w:rPr>
          <w:sz w:val="28"/>
          <w:szCs w:val="28"/>
        </w:rPr>
        <w:t>на сумму – 210,2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 излишки продуктов питания </w:t>
      </w:r>
      <w:r>
        <w:rPr>
          <w:bCs/>
          <w:spacing w:val="-2"/>
          <w:sz w:val="28"/>
          <w:szCs w:val="28"/>
        </w:rPr>
        <w:t xml:space="preserve">(КОСГУ - 340) </w:t>
      </w:r>
      <w:r>
        <w:rPr>
          <w:sz w:val="28"/>
          <w:szCs w:val="28"/>
        </w:rPr>
        <w:t>на сумму – 527,25 рублей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едостача объектов основных средств </w:t>
      </w:r>
      <w:r>
        <w:rPr>
          <w:bCs/>
          <w:spacing w:val="-2"/>
          <w:sz w:val="28"/>
          <w:szCs w:val="28"/>
        </w:rPr>
        <w:t xml:space="preserve">(КОСГУ - 310) </w:t>
      </w:r>
      <w:r>
        <w:rPr>
          <w:sz w:val="28"/>
          <w:szCs w:val="28"/>
        </w:rPr>
        <w:t>на сумму – 3519 рублей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- излишки шести объектов основных средств </w:t>
      </w:r>
      <w:r>
        <w:rPr>
          <w:bCs/>
          <w:spacing w:val="-2"/>
          <w:sz w:val="28"/>
          <w:szCs w:val="28"/>
        </w:rPr>
        <w:t>(КОСГУ - 310)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балансе Учреждения числятся объекты основных средств, не используемые в деятельности Учре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ильная камера под инвентарным номером 100350 стоимостью – 13771 рубл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тиральная бытовая машина под инвентарным номером 100440 стоимость не указана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рганизации питания воспитанников Учреждения были установлены нарушения Постановления главы Пермского муниципального района от 14.01.2009 г. № 39 и от </w:t>
      </w:r>
      <w:r>
        <w:rPr>
          <w:sz w:val="28"/>
        </w:rPr>
        <w:t xml:space="preserve">11.01.2010 года № 3 </w:t>
      </w:r>
      <w:r>
        <w:rPr>
          <w:sz w:val="28"/>
          <w:szCs w:val="28"/>
        </w:rPr>
        <w:t xml:space="preserve">выразившиеся в несоблюдении нормативных затрат на питание, что привело к недоиспользованию продуктов питания на сумму – 136407,99 рублей в 2009 году и перерасходу на сумму – 28875,73 рублей, в первом полугодии 2010 года. 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Были установлены факты необоснованного списания продуктов питания,  приобретенных за счет денежных средств местного бюджета. </w:t>
      </w:r>
      <w:r>
        <w:rPr>
          <w:bCs/>
          <w:iCs/>
          <w:sz w:val="28"/>
        </w:rPr>
        <w:t>В результате в 2009 году, с</w:t>
      </w:r>
      <w:r>
        <w:rPr>
          <w:sz w:val="28"/>
          <w:szCs w:val="24"/>
        </w:rPr>
        <w:t xml:space="preserve">умма ущерба, причиненного местному бюджету, составила </w:t>
      </w:r>
      <w:r>
        <w:rPr>
          <w:bCs/>
          <w:iCs/>
          <w:sz w:val="28"/>
        </w:rPr>
        <w:t xml:space="preserve">– 65135,35 </w:t>
      </w:r>
      <w:r>
        <w:rPr>
          <w:sz w:val="28"/>
          <w:szCs w:val="24"/>
        </w:rPr>
        <w:t xml:space="preserve">рублей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первом полугодии 2010 года стоимость продуктов питания, приобретенных за счет бюджетных денежных средств, израсходованных на организацию платного питания, составила – 1167,57 рублей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sz w:val="28"/>
          <w:szCs w:val="24"/>
        </w:rPr>
        <w:t xml:space="preserve">Сумма ущерба причиненного местному бюджету составила </w:t>
      </w:r>
      <w:r>
        <w:rPr>
          <w:b/>
          <w:i/>
          <w:sz w:val="28"/>
          <w:szCs w:val="24"/>
        </w:rPr>
        <w:t xml:space="preserve">– </w:t>
      </w:r>
      <w:r>
        <w:rPr>
          <w:bCs/>
          <w:iCs/>
          <w:sz w:val="28"/>
        </w:rPr>
        <w:t>1167,57 рублей</w:t>
      </w:r>
      <w:r>
        <w:rPr>
          <w:sz w:val="28"/>
          <w:szCs w:val="24"/>
        </w:rPr>
        <w:t>.</w:t>
      </w:r>
    </w:p>
    <w:p>
      <w:pPr>
        <w:pStyle w:val="Normal"/>
        <w:ind w:right="-14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рке целевого использования денежных средств поступивших в Учреждение в виде родительской платы были установлены факты нецелевого использования указанных денежных средств. В результате чего в 2009 году сумма нецелевого использования составила – 137162,44 рублей. В первом полугодии 2010 – 72240,65 рублей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ходе ревизии расчетов с подотчетными лицами были установлены факты необоснованного возмещения командировочных расходов по статье 222 «транспортные услуги» на сумму – 362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оверки расчетов с поставщиками и подрядчиками был установлен факт наличия на балансе Учреждения долгосрочной кредиторской задолженности в сумме – 1304,74 руб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борочной проверке правильности начисления заработной платы сотрудникам Учреждения выявлены нарушения, повлекшие незаконные выплаты </w:t>
      </w:r>
      <w:r>
        <w:rPr>
          <w:bCs/>
          <w:spacing w:val="-2"/>
          <w:sz w:val="28"/>
          <w:szCs w:val="28"/>
        </w:rPr>
        <w:t xml:space="preserve">(КОСГУ - 211) </w:t>
      </w:r>
      <w:r>
        <w:rPr>
          <w:sz w:val="28"/>
        </w:rPr>
        <w:t>на общую сумму – 33517,37</w:t>
      </w:r>
      <w:r>
        <w:rPr>
          <w:sz w:val="28"/>
          <w:szCs w:val="28"/>
        </w:rPr>
        <w:t xml:space="preserve"> рублей. В результате были излишне начислены и перечислены денежные средства во внебюджетные фонды (</w:t>
      </w:r>
      <w:r>
        <w:rPr>
          <w:bCs/>
          <w:spacing w:val="-2"/>
          <w:sz w:val="28"/>
          <w:szCs w:val="28"/>
        </w:rPr>
        <w:t>КОСГУ</w:t>
      </w:r>
      <w:r>
        <w:rPr>
          <w:sz w:val="28"/>
          <w:szCs w:val="28"/>
        </w:rPr>
        <w:t xml:space="preserve"> - 213)  на сумму – 8781,55 рубль.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</w:rPr>
        <w:t>В результате проверки соблюдения законодательства о закупках товаров (работ, услуг) для муниципальных нужд, правильности заключения муниципальных контрактов, были выявлены нарушения</w:t>
      </w:r>
      <w:r>
        <w:rPr>
          <w:sz w:val="28"/>
        </w:rPr>
        <w:t xml:space="preserve"> Федерального Закона № 94-ФЗ “О размещении заказов на поставки товаров, выполнение работ, оказание услуг для государственных и муниципальных нужд” выраженное в ненадлежащем оформлении муниципальных контрактов, договоров на поставку товаров, выполнение работ, исполнения услуг, а также в отсутствии контроля за условиями исполнения контракта, качеством поставляемых товаров, утвержденными ценами.  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чальник КРО ФЭУ </w:t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ермского муниципального района                                                           А.В. Савин</w:t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pacing w:val="-2"/>
          <w:sz w:val="28"/>
          <w:szCs w:val="28"/>
        </w:rPr>
        <w:t xml:space="preserve">Заведующая МДОУ </w:t>
      </w:r>
    </w:p>
    <w:p>
      <w:pPr>
        <w:pStyle w:val="Normal"/>
        <w:shd w:fill="FFFFFF" w:val="clear"/>
        <w:ind w:firstLine="567"/>
        <w:rPr/>
      </w:pPr>
      <w:r>
        <w:rPr>
          <w:bCs/>
          <w:iCs/>
          <w:spacing w:val="3"/>
          <w:sz w:val="28"/>
          <w:szCs w:val="27"/>
        </w:rPr>
        <w:t xml:space="preserve">Сылвенский детский сад № 2                  </w:t>
      </w:r>
      <w:r>
        <w:rPr>
          <w:b/>
          <w:bCs/>
          <w:i/>
          <w:iCs/>
          <w:spacing w:val="3"/>
          <w:sz w:val="28"/>
          <w:szCs w:val="27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М.Я. Некрасова       </w:t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лавный бухгалтер МДОУ   </w:t>
      </w:r>
    </w:p>
    <w:p>
      <w:pPr>
        <w:pStyle w:val="Normal"/>
        <w:shd w:fill="FFFFFF" w:val="clear"/>
        <w:ind w:firstLine="567"/>
        <w:rPr/>
      </w:pPr>
      <w:r>
        <w:rPr>
          <w:bCs/>
          <w:iCs/>
          <w:spacing w:val="3"/>
          <w:sz w:val="28"/>
          <w:szCs w:val="27"/>
        </w:rPr>
        <w:t>Сылвенский детский сад № 2</w:t>
      </w:r>
      <w:r>
        <w:rPr>
          <w:b/>
          <w:bCs/>
          <w:i/>
          <w:iCs/>
          <w:spacing w:val="3"/>
          <w:sz w:val="28"/>
          <w:szCs w:val="27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Н.С. Стрелкова              </w:t>
      </w:r>
    </w:p>
    <w:p>
      <w:pPr>
        <w:pStyle w:val="Normal"/>
        <w:spacing w:lineRule="auto" w:line="360"/>
        <w:ind w:right="-142" w:hanging="0"/>
        <w:rPr>
          <w:bCs/>
          <w:color w:val="000000"/>
          <w:spacing w:val="-2"/>
          <w:sz w:val="32"/>
          <w:szCs w:val="28"/>
        </w:rPr>
      </w:pPr>
      <w:r>
        <w:rPr>
          <w:bCs/>
          <w:color w:val="000000"/>
          <w:spacing w:val="-2"/>
          <w:sz w:val="32"/>
          <w:szCs w:val="28"/>
        </w:rPr>
      </w:r>
    </w:p>
    <w:p>
      <w:pPr>
        <w:pStyle w:val="Heading3"/>
        <w:tabs>
          <w:tab w:val="clear" w:pos="720"/>
          <w:tab w:val="left" w:pos="612" w:leader="none"/>
        </w:tabs>
        <w:ind w:left="612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09" w:top="7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713" w:hanging="0"/>
      <w:outlineLvl w:val="8"/>
    </w:pPr>
    <w:rPr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5"/>
    <w:qFormat/>
    <w:rPr/>
  </w:style>
  <w:style w:type="character" w:styleId="11">
    <w:name w:val="Знак Знак11"/>
    <w:basedOn w:val="Style5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86" w:hanging="0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ветствие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2:00Z</dcterms:created>
  <dc:creator>ФЭУ</dc:creator>
  <dc:description/>
  <cp:keywords/>
  <dc:language>en-US</dc:language>
  <cp:lastModifiedBy>Dell</cp:lastModifiedBy>
  <cp:lastPrinted>2010-03-12T11:38:00Z</cp:lastPrinted>
  <dcterms:modified xsi:type="dcterms:W3CDTF">2013-02-25T13:16:00Z</dcterms:modified>
  <cp:revision>6</cp:revision>
  <dc:subject/>
  <dc:title>                                                А К Т</dc:title>
</cp:coreProperties>
</file>