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МОУ Соколовской средней общеобразовательной школы 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за 2012 год и девять месяцев 2013 года.       </w:t>
      </w:r>
    </w:p>
    <w:p>
      <w:pPr>
        <w:pStyle w:val="21"/>
        <w:ind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right="0" w:hanging="0"/>
        <w:rPr/>
      </w:pPr>
      <w:r>
        <w:rPr/>
        <w:t>п.Сокол                                                                                                         20.11.2013 г.</w:t>
      </w:r>
    </w:p>
    <w:p>
      <w:pPr>
        <w:pStyle w:val="21"/>
        <w:ind w:right="0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ермского муниципального района «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» от 11.04.2011 № 1474, приказ начальника финансово-экономического управления администрации муниципального образования «Пермский муниципальный район» от 22.10.2013 № 120 «О проведении ревиз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1"/>
        <w:ind w:right="0" w:hanging="0"/>
        <w:rPr>
          <w:bCs/>
        </w:rPr>
      </w:pPr>
      <w:r>
        <w:rPr>
          <w:szCs w:val="28"/>
        </w:rPr>
        <w:t>1.2. Объект ревизии (проверки):</w:t>
      </w:r>
      <w:r>
        <w:rPr>
          <w:sz w:val="24"/>
          <w:szCs w:val="24"/>
        </w:rPr>
        <w:t xml:space="preserve"> </w:t>
      </w:r>
      <w:r>
        <w:rPr>
          <w:szCs w:val="28"/>
          <w:u w:val="single"/>
        </w:rPr>
        <w:t xml:space="preserve">Муниципальное образовательное учреждение Соколовская средняя общеобразовательная школа ИНН 5948014042, 1025902396772. 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  <w:u w:val="single"/>
        </w:rPr>
        <w:t>Место нахождения Учреждения: 614514, Россия, Пермский край, Пермский район, п. Сокол. Юридический адрес: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614514, Россия, Пермский край, Пермский район, п. Сокол. Сокращенное наименование: МОУ Соколовская СОШ.   </w:t>
      </w:r>
    </w:p>
    <w:p>
      <w:pPr>
        <w:pStyle w:val="ConsPlusNonformat"/>
        <w:widowControl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ОУ Соколовская средняя общеобразовательная школ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правильности совершения кассовых операций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достоверности и законности банковских операций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ведения учета расчетов с поставщиками и подрядчиками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ведения учета расчетов с подотчетными лицами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средств направленных на оплату труда;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правильности возмещения работникам учреждения расходов на ЖКУ, согласно закону Пермского края от 01.06.2010 № 628-ПК «О социальной поддержке педагогических работников…»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правильности составления тарификационного списка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целевого и эффективного использования целевых субсиди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начисления и выплаты сумм вознаграждения за выполнение функций классного руководителя педагогическим работникам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соблюдения норм закладки продуктов питания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соблюдения законодательства о закупках товаров (работ, услуг) для муниципальных нужд. Анализ заключенных муниципальных контрактов и договоров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контрольно-ревизионного отдела финансово-экономического управления администрации Пермского муниципального района Титов А.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заместитель начальника ФЭУ, начальник бюджетного отдела </w:t>
      </w:r>
      <w:r>
        <w:rPr>
          <w:sz w:val="28"/>
          <w:szCs w:val="28"/>
        </w:rPr>
        <w:t>финансово-экономического управления администрации Пермского муниципального района</w:t>
      </w:r>
      <w:r>
        <w:rPr>
          <w:sz w:val="28"/>
        </w:rPr>
        <w:t xml:space="preserve"> Заякина Н.В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заместителем начальника бюджетного отдела </w:t>
      </w:r>
      <w:r>
        <w:rPr>
          <w:sz w:val="28"/>
          <w:szCs w:val="28"/>
        </w:rPr>
        <w:t>финансово-экономического управления администрации Пермского муниципального района</w:t>
      </w:r>
      <w:r>
        <w:rPr>
          <w:sz w:val="28"/>
        </w:rPr>
        <w:t xml:space="preserve"> Жужговой Е.Н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ведущий специалист бюджетного отдела </w:t>
      </w:r>
      <w:r>
        <w:rPr>
          <w:sz w:val="28"/>
          <w:szCs w:val="28"/>
        </w:rPr>
        <w:t>финансово-экономического управления администрации Пермского муниципального района</w:t>
      </w:r>
      <w:r>
        <w:rPr>
          <w:sz w:val="28"/>
        </w:rPr>
        <w:t xml:space="preserve"> Вшивкова И.В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з</w:t>
      </w:r>
      <w:r>
        <w:rPr>
          <w:sz w:val="28"/>
          <w:szCs w:val="28"/>
        </w:rPr>
        <w:t>аместитель главного бухгалтера управления образования администрации Пермского муниципального района Макущенко С.Н.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экономист управления образования </w:t>
      </w:r>
      <w:r>
        <w:rPr>
          <w:sz w:val="28"/>
          <w:szCs w:val="28"/>
        </w:rPr>
        <w:t xml:space="preserve">администрации Пермского муниципального района </w:t>
      </w:r>
      <w:r>
        <w:rPr>
          <w:sz w:val="28"/>
        </w:rPr>
        <w:t>Збродова М.В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экономист управления образования </w:t>
      </w:r>
      <w:r>
        <w:rPr>
          <w:sz w:val="28"/>
          <w:szCs w:val="28"/>
        </w:rPr>
        <w:t>администрации Пермского муниципального района Мамаева</w:t>
      </w:r>
      <w:r>
        <w:rPr>
          <w:sz w:val="28"/>
        </w:rPr>
        <w:t xml:space="preserve"> О.И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технолог по организации питания Управления образования </w:t>
      </w:r>
      <w:r>
        <w:rPr>
          <w:sz w:val="28"/>
          <w:szCs w:val="28"/>
        </w:rPr>
        <w:t>администрации Пермского муниципального района Короткова А.С.;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отдела муниципальных закупок администрации Пермского муниципального района Шахно Л.А.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5. 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.01.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09.201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20"/>
          <w:tab w:val="left" w:pos="3600" w:leader="none"/>
          <w:tab w:val="left" w:pos="5220" w:leader="none"/>
          <w:tab w:val="left" w:pos="5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 </w:t>
      </w:r>
      <w:r>
        <w:rPr>
          <w:rFonts w:cs="Times New Roman" w:ascii="Times New Roman" w:hAnsi="Times New Roman"/>
          <w:sz w:val="28"/>
          <w:szCs w:val="28"/>
          <w:u w:val="single"/>
        </w:rPr>
        <w:t>614514, Россия, Пермский край, Пермский район, п. Соко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.10.2013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20</w:t>
      </w:r>
      <w:r>
        <w:rPr>
          <w:rFonts w:cs="Times New Roman" w:ascii="Times New Roman" w:hAnsi="Times New Roman"/>
          <w:spacing w:val="5"/>
          <w:sz w:val="28"/>
          <w:szCs w:val="27"/>
          <w:u w:val="single"/>
        </w:rPr>
        <w:t>.11.2013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5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jc w:val="both"/>
        <w:rPr>
          <w:color w:val="FF0000"/>
          <w:sz w:val="28"/>
        </w:rPr>
      </w:pPr>
      <w:r>
        <w:rPr>
          <w:sz w:val="28"/>
          <w:szCs w:val="28"/>
        </w:rPr>
        <w:t>1.8. Условия, препятствующие проведению ревизии: нет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щие положения: </w:t>
      </w:r>
    </w:p>
    <w:p>
      <w:pPr>
        <w:pStyle w:val="Normal"/>
        <w:shd w:fill="FFFFFF" w:val="clear"/>
        <w:spacing w:lineRule="exact" w:line="317"/>
        <w:ind w:left="22" w:firstLine="545"/>
        <w:jc w:val="both"/>
        <w:rPr/>
      </w:pPr>
      <w:r>
        <w:rPr>
          <w:sz w:val="28"/>
          <w:szCs w:val="28"/>
        </w:rPr>
        <w:t>В проверенном периоде лицами, ответственными за финансово-хозяйственную деятельность М</w:t>
      </w:r>
      <w:r>
        <w:rPr>
          <w:spacing w:val="5"/>
          <w:sz w:val="28"/>
          <w:szCs w:val="28"/>
        </w:rPr>
        <w:t xml:space="preserve">ОУ </w:t>
      </w:r>
      <w:r>
        <w:rPr>
          <w:sz w:val="28"/>
          <w:szCs w:val="28"/>
        </w:rPr>
        <w:t>Соколовская СОШ, являлись:</w:t>
      </w:r>
    </w:p>
    <w:p>
      <w:pPr>
        <w:pStyle w:val="Normal"/>
        <w:shd w:fill="FFFFFF" w:val="clear"/>
        <w:spacing w:lineRule="exact" w:line="317"/>
        <w:ind w:left="22" w:firstLine="545"/>
        <w:jc w:val="both"/>
        <w:rPr/>
      </w:pPr>
      <w:r>
        <w:rPr>
          <w:b/>
          <w:color w:val="000000"/>
          <w:spacing w:val="5"/>
          <w:sz w:val="28"/>
          <w:szCs w:val="27"/>
        </w:rPr>
        <w:t>-</w:t>
      </w:r>
      <w:r>
        <w:rPr>
          <w:color w:val="000000"/>
          <w:spacing w:val="5"/>
          <w:sz w:val="28"/>
          <w:szCs w:val="27"/>
        </w:rPr>
        <w:t xml:space="preserve"> директор МОУ «Соколовская средняя общеобразовательная школа»</w:t>
      </w:r>
      <w:r>
        <w:rPr>
          <w:color w:val="000000"/>
          <w:spacing w:val="4"/>
          <w:sz w:val="28"/>
          <w:szCs w:val="27"/>
        </w:rPr>
        <w:t>, обладающая правом первой подписи, Полякова Татьяна Викторовна, работающая в данной должности с 30.08.2002 год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главный бухгалтер МОУ Соколовская СОШ, обладающая правом второй подписи, Исмагилова Ольга Шарифяновна, работающая в данной должности с 01.09.2008 года. </w:t>
      </w:r>
    </w:p>
    <w:p>
      <w:pPr>
        <w:pStyle w:val="31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проверенном периоде для осуществления деятельности </w:t>
      </w:r>
      <w:r>
        <w:rPr>
          <w:spacing w:val="5"/>
          <w:szCs w:val="27"/>
        </w:rPr>
        <w:t>МОУ Соколовская СОШ</w:t>
      </w:r>
      <w:r>
        <w:rPr>
          <w:color w:val="000000"/>
        </w:rPr>
        <w:t xml:space="preserve"> к расчетному счету № 40701810300003000001 в ГРКЦ ГУ Банка России по Пермскому краю, были открыты лицевые счета:</w:t>
      </w:r>
    </w:p>
    <w:p>
      <w:pPr>
        <w:pStyle w:val="31"/>
        <w:ind w:left="0"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№ 2077400022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  </w:t>
      </w:r>
    </w:p>
    <w:p>
      <w:pPr>
        <w:pStyle w:val="31"/>
        <w:ind w:left="0"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№ 2177400022 – для учета операций со средствами субсидий на иные цели (КВФО 5).</w:t>
      </w:r>
    </w:p>
    <w:p>
      <w:pPr>
        <w:pStyle w:val="31"/>
        <w:ind w:left="0" w:firstLine="709"/>
        <w:jc w:val="both"/>
        <w:rPr/>
      </w:pPr>
      <w:r>
        <w:rPr>
          <w:color w:val="000000"/>
        </w:rPr>
        <w:t>К расчетному счету № 40204810200000000630 в ГРКЦ ГУ Банка России по Пермскому краю, был открыт лицевой счет № 1477400011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Heading2"/>
        <w:tabs>
          <w:tab w:val="clear" w:pos="720"/>
          <w:tab w:val="left" w:pos="-3261" w:leader="none"/>
          <w:tab w:val="left" w:pos="211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exact" w:line="317"/>
        <w:ind w:left="7" w:firstLine="560"/>
        <w:jc w:val="both"/>
        <w:rPr>
          <w:rFonts w:ascii="Times New Roman" w:hAnsi="Times New Roman" w:cs="Times New Roman"/>
          <w:i/>
          <w:i/>
          <w:spacing w:val="5"/>
          <w:sz w:val="28"/>
          <w:szCs w:val="27"/>
        </w:rPr>
      </w:pPr>
      <w:r>
        <w:rPr>
          <w:rFonts w:cs="Times New Roman"/>
          <w:i/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 Соколовская средняя общеобразовательная школа </w:t>
      </w:r>
      <w:r>
        <w:rPr>
          <w:spacing w:val="5"/>
          <w:sz w:val="28"/>
          <w:szCs w:val="27"/>
        </w:rPr>
        <w:t>(далее Учреждение) является муниципальным, гражданским, светским, некоммерческим общеобразовательным учреждением. Учреждение создано в соответствии с Постановлением Пермской районной администрации от 09.04.1993 № 237-1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В проверенном периоде Учреждение осуществляло свою деятельность на основании:</w:t>
      </w:r>
    </w:p>
    <w:p>
      <w:pPr>
        <w:pStyle w:val="Normal"/>
        <w:shd w:fill="FFFFFF" w:val="clear"/>
        <w:spacing w:lineRule="exact" w:line="317"/>
        <w:ind w:left="7" w:firstLine="560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- Устава утверждённого приказом управления образования администрации Пермского муниципального района от 28.11.2011 года № 348;</w:t>
      </w:r>
    </w:p>
    <w:p>
      <w:pPr>
        <w:pStyle w:val="Normal"/>
        <w:shd w:fill="FFFFFF" w:val="clear"/>
        <w:spacing w:lineRule="exact" w:line="317"/>
        <w:ind w:left="7" w:firstLine="560"/>
        <w:jc w:val="both"/>
        <w:rPr/>
      </w:pPr>
      <w:r>
        <w:rPr>
          <w:spacing w:val="5"/>
          <w:sz w:val="28"/>
          <w:szCs w:val="27"/>
        </w:rPr>
        <w:t xml:space="preserve">- Устава утверждённого приказом начальника управления образования администрации образования «Пермский муниципальный район» от 19.12.2012 года № 478 (с изменениями утвержденными приказом начальника управления образования администрации образования «Пермский муниципальный район» от 29.04.2013 года № 202)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Учреждение зарегистрировано в ИФНС России по Пермскому району Пермского края. Последняя запись в Единый государственный реестр юридических лиц внесена 14 мая 2013 год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ставлено Свидетельство о государственной аккредитации Учреждения от 17.02.2010 серия ОП № 003418. 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7"/>
        </w:rPr>
        <w:t>Организационно-правовая форма Учреждения – бюджетное учреждение. Т</w:t>
      </w:r>
      <w:r>
        <w:rPr>
          <w:sz w:val="28"/>
        </w:rPr>
        <w:t>ип Учреждения – муниципальное бюджетное общеобразователь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Учреждения – средняя общеобразовательная школа.</w:t>
      </w:r>
    </w:p>
    <w:p>
      <w:pPr>
        <w:pStyle w:val="Normal"/>
        <w:shd w:fill="FFFFFF" w:val="clear"/>
        <w:tabs>
          <w:tab w:val="clear" w:pos="720"/>
          <w:tab w:val="left" w:pos="2114" w:leader="none"/>
        </w:tabs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Учредителем Учреждения является муниципальное образование «Пермский муниципальный район». Полномочия и функции учредителя от имени муниципального образования «Пермский муниципальный район» осуществляет управление образования администрации муниципального  образования «Перм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2114" w:leader="none"/>
        </w:tabs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Собственник имущества Учреждения - муниципальное образование «Пермский муниципальный район», в лице комитета имущественных отношений администрации Пермского муниципального района.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веренном периоде ведение Учреждением образовательной деятельности осуществлялось на основа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Лицензии на право ведения образовательной деятельности от 27.12.2010 серия РО № 004895;</w:t>
      </w:r>
    </w:p>
    <w:p>
      <w:pPr>
        <w:pStyle w:val="Normal"/>
        <w:ind w:firstLine="720"/>
        <w:jc w:val="both"/>
        <w:rPr/>
      </w:pPr>
      <w:r>
        <w:rPr>
          <w:sz w:val="28"/>
        </w:rPr>
        <w:t>-  Лицензии на осуществление образовательной деятельности 25.10.2012 серия 59ЛО1 № 0000017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приложению к Лицензии на право ведения образовательной деятельности от 27.12.2010 серия РО № 004895 Учреждение имело право ведения образователь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по образовательным программам начального общего образования, основного общего  образования,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дополнительным образовательным программам художественно-эстетической, физкультурно-спортивной, естественнонаучной, эколого-биологической, социально-педагог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приказа Государственной инспекции по надзору и контролю в сфере образования Пермского края от 25.10.2012 № СЭД-54-02-11-649, из приложения к лицензии были исключены программы дополнительного образования естественнонаучной направленности. В связи с чем Учреждению была предоставлена Лицензии на осуществление образовательной деятельности от 25.10.2012 серия 59ЛО1 № 0000017, а Лицензия на право ведения образовательной деятельности от 27.12.2010 серия РО № 004895 утратила свою силу. В п. 1.12.1 представленного </w:t>
      </w:r>
      <w:r>
        <w:rPr>
          <w:spacing w:val="5"/>
          <w:sz w:val="28"/>
          <w:szCs w:val="27"/>
        </w:rPr>
        <w:t>Устава Учреждения, утверждённого приказом начальника управления образования администрации образования «Пермский муниципальный район» от 19.12.2012 года № 478 (с изменениями утвержденными приказом начальника управления образования администрации образования «Пермский муниципальный район» от 29.04.2013 года № 202), соответствующие изменения не внесены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7"/>
        </w:rPr>
        <w:t xml:space="preserve">Объяснительная директора Учреждения </w:t>
      </w:r>
      <w:r>
        <w:rPr>
          <w:color w:val="000000"/>
          <w:spacing w:val="4"/>
          <w:sz w:val="28"/>
          <w:szCs w:val="27"/>
        </w:rPr>
        <w:t>Поляковой Татьяны Викторовны прилагается к акту реви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4"/>
          <w:sz w:val="28"/>
          <w:szCs w:val="27"/>
        </w:rPr>
        <w:t xml:space="preserve">Учреждение является юридическим лицом, имеет самостоятельный баланс, лицевые счета в финансовом органе </w:t>
      </w:r>
      <w:r>
        <w:rPr>
          <w:spacing w:val="5"/>
          <w:sz w:val="28"/>
          <w:szCs w:val="27"/>
        </w:rPr>
        <w:t xml:space="preserve">Пермского муниципального района, </w:t>
      </w:r>
      <w:r>
        <w:rPr>
          <w:spacing w:val="4"/>
          <w:sz w:val="28"/>
          <w:szCs w:val="27"/>
        </w:rPr>
        <w:t xml:space="preserve">печать установленного образц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, в части ведения финансово-хозяйственной деятельности, возникают с момента государственной регистрации. 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Учреждения (задачами образовательного процесса) являются: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развития общей культуры личности на основе усвоения государственных образовательных стандартов, их адаптация к жизни в обществе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я здорового образа жизни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>Учреждение, в соответствии с задачами, для достижения которых оно создано, осуществляет основные и дополнительные общеобразовательные программы согласно предоставленной Лицензии. Также, согласно Уставу Учреждения, Учреждение может осуществлять следующие виды деятельности: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ывать платные дополнительные образовательные услуги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давать в аренду имущество, находящееся в оперативном управлении Учреждения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ять иную приносящую доход деятельность, предусмотренную настоящим Уставом, не противоречащую действующему законодательству Российской Федерации.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представленным штатным расписаниям в проверенном периоде бухгалтерская служба в Учреждении была предусмотрена в количестве 1 ставки главного бухгалтера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лжностная инструкция главного бухгалтера представлена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Учетная политика Учреждения на 2012 год утверждена приказом директора Учреждения от 10.01.2012 года № 1, на 2013 год приказом директора Учреждения от 09.01.2013 № 1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ходе проверки было установлено, что изменения в учетную политику.  Учреждения своевременно не вносятся. Согласно представленным приказам было отмечено, что в положениях об учетной политике имеются ссылки на Приказ МНС России от 01.11.2000 № БГ-3-08/379 «Об утверждении форм отчетности по налогу на доходы физических лиц», утративший свою силу с ноября 2001 год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. 3.1. приложения № 4 к приказам об учетной политике</w:t>
      </w:r>
      <w:r>
        <w:rPr>
          <w:sz w:val="28"/>
          <w:szCs w:val="28"/>
        </w:rPr>
        <w:t xml:space="preserve"> на 2012-2013 г.г. предусмотрена форма авансового отчета несоответствующая утвержденной  </w:t>
      </w:r>
      <w:hyperlink r:id="rId2">
        <w:r>
          <w:rPr>
            <w:rStyle w:val="InternetLink"/>
            <w:iCs/>
            <w:sz w:val="28"/>
            <w:szCs w:val="28"/>
          </w:rPr>
          <w:t>Приказом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iCs/>
          <w:sz w:val="28"/>
          <w:szCs w:val="28"/>
        </w:rPr>
        <w:t>В п. 4.11. представленных Положений об учетной политике на 2012, 2013 годы указано, что порядок и график проведения внутренних проверок финансово-хозяйственной деятельности приведен в приложении № 6 к указанным Положениям. Фактически в представленных приложениях № 6, в соответствии с п. 5 Положений об учетной политике на 2012, 2013 годы, указан состав постоянно действующей единой комиссии для осуществления закупок товаров, работ и услуг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. 4.15. представленных Положений об учетной политике на 2012, 2013 годы указано, что срок выдачи денежных средств на хозяйственные нужды устанавливается равным 20 дням. При этом в п. 3.4. приложения № 4  Положений об учетной политике на 2012, 2013 годы указано, что оформленные авансовые отчеты передаются в бухгалтерию не позднее 10 дней с момента выдачи денежных средств под отче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Проверка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правильности совершения кассовых  операций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01 января 2012 года по 31 сентября 201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ом периоде, согласно приказу директора Учреждения от 11.01.2012 № 2/1 «О назначении кассира»</w:t>
      </w:r>
      <w:r>
        <w:rPr>
          <w:spacing w:val="-4"/>
          <w:sz w:val="28"/>
          <w:szCs w:val="28"/>
        </w:rPr>
        <w:t>, ответственность за</w:t>
      </w:r>
      <w:r>
        <w:rPr>
          <w:sz w:val="28"/>
          <w:szCs w:val="28"/>
        </w:rPr>
        <w:t xml:space="preserve"> ведение кассовых операций и работу с наличными денежными средствами была возложена на главного бухгалтера Учреждения Исмагилову О.Ш.</w:t>
      </w:r>
    </w:p>
    <w:p>
      <w:pPr>
        <w:pStyle w:val="Normal"/>
        <w:tabs>
          <w:tab w:val="clear" w:pos="720"/>
          <w:tab w:val="left" w:pos="-4253" w:leader="none"/>
        </w:tabs>
        <w:ind w:firstLine="709"/>
        <w:jc w:val="both"/>
        <w:rPr/>
      </w:pPr>
      <w:r>
        <w:rPr>
          <w:spacing w:val="3"/>
          <w:sz w:val="28"/>
          <w:szCs w:val="27"/>
        </w:rPr>
        <w:t xml:space="preserve">Должностная инструкция и договор </w:t>
      </w:r>
      <w:r>
        <w:rPr>
          <w:rFonts w:cs="Calibri"/>
          <w:sz w:val="28"/>
          <w:szCs w:val="28"/>
        </w:rPr>
        <w:t>о полной индивидуальной материальной ответственности</w:t>
      </w:r>
      <w:r>
        <w:rPr>
          <w:spacing w:val="3"/>
          <w:sz w:val="28"/>
          <w:szCs w:val="27"/>
        </w:rPr>
        <w:t xml:space="preserve"> представлены. </w:t>
      </w:r>
    </w:p>
    <w:p>
      <w:pPr>
        <w:pStyle w:val="Heading5"/>
        <w:ind w:left="0" w:firstLine="709"/>
        <w:jc w:val="both"/>
        <w:rPr>
          <w:spacing w:val="3"/>
          <w:sz w:val="28"/>
          <w:szCs w:val="27"/>
          <w:lang w:val="ru-RU"/>
        </w:rPr>
      </w:pPr>
      <w:r>
        <w:rPr>
          <w:spacing w:val="3"/>
          <w:sz w:val="28"/>
          <w:szCs w:val="27"/>
          <w:lang w:val="ru-RU"/>
        </w:rPr>
      </w:r>
    </w:p>
    <w:p>
      <w:pPr>
        <w:pStyle w:val="Heading5"/>
        <w:ind w:left="0" w:firstLine="709"/>
        <w:jc w:val="both"/>
        <w:rPr/>
      </w:pPr>
      <w:r>
        <w:rPr>
          <w:color w:val="000000"/>
          <w:lang w:val="ru-RU"/>
        </w:rPr>
        <w:t>В ходе ревизии, на основании приказа директора Учреждения Поляковой Т.В. № 173  от 18.11.2013 года по</w:t>
      </w:r>
      <w:r>
        <w:rPr>
          <w:lang w:val="ru-RU"/>
        </w:rPr>
        <w:t xml:space="preserve"> состоянию на </w:t>
      </w:r>
      <w:r>
        <w:rPr>
          <w:color w:val="000000"/>
          <w:lang w:val="ru-RU"/>
        </w:rPr>
        <w:t>18.11.2013</w:t>
      </w:r>
      <w:r>
        <w:rPr>
          <w:lang w:val="ru-RU"/>
        </w:rPr>
        <w:t xml:space="preserve"> года, проведена инвентаризация кассы. В результате инвентаризации излишков и недостачи денежных средств установлено не было.</w:t>
      </w:r>
    </w:p>
    <w:p>
      <w:pPr>
        <w:pStyle w:val="Normal"/>
        <w:widowControl/>
        <w:autoSpaceDE w:val="true"/>
        <w:ind w:right="22" w:firstLine="720"/>
        <w:jc w:val="both"/>
        <w:rPr>
          <w:sz w:val="28"/>
        </w:rPr>
      </w:pPr>
      <w:r>
        <w:rPr>
          <w:sz w:val="28"/>
          <w:szCs w:val="28"/>
        </w:rPr>
        <w:t xml:space="preserve">Акт инвентаризации наличных денежных </w:t>
      </w:r>
      <w:r>
        <w:rPr>
          <w:spacing w:val="-3"/>
          <w:sz w:val="28"/>
          <w:szCs w:val="28"/>
        </w:rPr>
        <w:t>средств прилагается к акту ревизии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</w:rPr>
        <w:t>Учет кассовых операций осуществляется в К</w:t>
      </w:r>
      <w:r>
        <w:rPr>
          <w:sz w:val="28"/>
          <w:szCs w:val="28"/>
        </w:rPr>
        <w:t xml:space="preserve">ассовой книге, которая ведется автоматизированным способом. 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ом периоде, в</w:t>
      </w:r>
      <w:r>
        <w:rPr>
          <w:spacing w:val="3"/>
          <w:sz w:val="28"/>
          <w:szCs w:val="27"/>
        </w:rPr>
        <w:t xml:space="preserve"> нарушение п. 2 </w:t>
      </w:r>
      <w:r>
        <w:rPr>
          <w:sz w:val="28"/>
          <w:szCs w:val="28"/>
        </w:rPr>
        <w:t xml:space="preserve">приказа директора Учреждения от 11.01.2012 № 2/1 «О назначении кассира», листы кассовой книги (отчеты кассира), приходные кассовые ордера, от лица кассира, главным бухгалтером Исмагиловой О.Ш. не подписаны. 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2.6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кассовой книги (отчеты кассира) за 12.03.2012, 20.03.2012, 23.04.2012, 18.07.2012, 07.09.2012, 29.11.2012, 28.01.2013, 23.05.2013  года не проверенны главным бухгалтером Учрежд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Cs/>
          <w:color w:val="FF0000"/>
          <w:sz w:val="28"/>
          <w:szCs w:val="28"/>
        </w:rPr>
      </w:pPr>
      <w:r>
        <w:rPr>
          <w:sz w:val="28"/>
        </w:rPr>
        <w:t xml:space="preserve">В нарушение п. 4.8. Положений об учетной политике Учреждения, приложения № 1 </w:t>
      </w:r>
      <w:hyperlink r:id="rId3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</w:rPr>
        <w:t xml:space="preserve"> приходные и расходные кассовые ордера регистрируются в Журнале регистрации приходных и расходных кассовых ордеров произвольной формы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 xml:space="preserve">В проверенном периоде установленный лимит кассовой наличности на 2012 год в размере – 4000 рублей, на 2013 год в размере – 6126 рублей соблюдалс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>В ходе проверки кассовых операций было установлено, что в 2012 году, в нарушение п. 3.3. Постановления правительства Пермского края от 16.12.2010 № 1043-п «Об утверждении порядка назначения и выплаты стипендий, оказания дополнительных форм материальной поддержки обучающимся в 10-х и 11-х классах…» (с изменениями и дополнениями), выплата стипендий ежемесячно не позднее 30-го числа текущего месяца не производилась: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>- по расходному кассовому ордеру от 05.12.2012 № 121 на основании приказа директора Учреждения Поляковой Т.В. от 05.09.2012 № 122 произведена выплата стипендии за август 2012 года;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</w:rPr>
        <w:t xml:space="preserve">- по расходному кассовому ордеру от 05.12.2012 № 123 на основании приказов директора Учреждения Поляковой Т.В. от 18.09.2012 № 130, 131, от 02.10.2012 № 141,142 произведена выплата стипендии за сентябрь - октябрь 2012 года;   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>- по расходному кассовому ордеру от 05.12.2012 № 122 на основании приказов директора Учреждения Поляковой Т.В. от 13.11.2012 № 169, 170 произведена выплата стипендии за ноябрь 2012 года.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  <w:szCs w:val="28"/>
        </w:rPr>
        <w:t xml:space="preserve">Объяснительная </w:t>
      </w:r>
      <w:r>
        <w:rPr>
          <w:sz w:val="28"/>
        </w:rPr>
        <w:t>директора Учреждения Поляковой Т.В.</w:t>
      </w:r>
      <w:r>
        <w:rPr>
          <w:sz w:val="28"/>
          <w:szCs w:val="28"/>
        </w:rPr>
        <w:t xml:space="preserve"> прилагается к акту ревизии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>В представленных платежных ведомостях на выплату стипендий не указывается бухгалтерская запись проводимой операции и основание для их осуществления: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>- платежная ведомость на выплату стипендии учащимся за январь-февраль 2013 года от 14.02.2013 № 4;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</w:rPr>
        <w:t>- платежная ведомость на выплату стипендии учащимся за март 2013 года от 15.03.2013 № 7;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</w:rPr>
        <w:t xml:space="preserve">- платежная ведомость на выплату стипендии учащимся за апрель 2013 года от 18.04.2013 № 10, и других. </w:t>
      </w:r>
    </w:p>
    <w:p>
      <w:pPr>
        <w:pStyle w:val="31"/>
        <w:ind w:left="0" w:firstLine="709"/>
        <w:jc w:val="both"/>
        <w:rPr>
          <w:rFonts w:cs="Calibri"/>
          <w:color w:val="000000"/>
        </w:rPr>
      </w:pPr>
      <w:r>
        <w:rPr>
          <w:color w:val="000000"/>
        </w:rPr>
        <w:t xml:space="preserve">В нарушение п. 2.1 </w:t>
      </w:r>
      <w:r>
        <w:rPr>
          <w:bCs/>
          <w:color w:val="000000"/>
        </w:rPr>
        <w:t xml:space="preserve">Положения </w:t>
      </w:r>
      <w:r>
        <w:rPr>
          <w:color w:val="000000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,</w:t>
      </w:r>
      <w:r>
        <w:rPr>
          <w:rFonts w:cs="Calibri"/>
          <w:color w:val="000000"/>
        </w:rPr>
        <w:t xml:space="preserve"> 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 в приходных, расходных кассовых ордерах в строке «Приложение» первичные и другие документы с указанием их номеров и дат составления не перечисляю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рушение п. 167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и Инструкции по его применению»,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рием наличных денежных средств от учащихся и сотрудников, за предоставленное питание, осуществляется классными </w:t>
      </w:r>
      <w:r>
        <w:rPr>
          <w:color w:val="000000"/>
          <w:sz w:val="28"/>
          <w:szCs w:val="28"/>
        </w:rPr>
        <w:t>руководителями и поваром</w:t>
      </w:r>
      <w:r>
        <w:rPr>
          <w:sz w:val="28"/>
          <w:szCs w:val="28"/>
        </w:rPr>
        <w:t xml:space="preserve"> Учреждения. Документы, подтверждающие, что данные сотрудники уполномочены, в установленном законом порядке, осуществлять прием наличных денежных средств не представлены. При приеме наличных денежных средств указанными сотрудниками бланки строгой отчетности (далее – Квитанции) на лиц, сдавших денежные средства, не оформлялись. Квитанция оформлялась на общую сумму собранных денежных средств. Собранные за питание учащихся денежные средства ежедневно в кассу Учреждения не сда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нарушение ст.9 Федерального закона «О бухгалтерском учете» от 21.11.1996 № 129-ФЗ, ст.9 Федерального закона «О бухгалтерском учете» от 06.12.2011 № 402-ФЗ представлены Квитанции, не подписанные лицом, сдавшим наличные денежные средств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витанция от 03.05.2012 № 000297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витанция от 22.05.2012 № 000324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витанция от 11.12.2012 № 000232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витанция от 15.03.2013 № 000249, и друг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сле принятия наличных денежных средств первые экземпляры Квитанций с № 000323 по № 000327 лицам, сдавшим денежные средства, не передан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проверяемом периоде денежные средства, поступившие в кассу, были использованы согласно условиям их поступления.</w:t>
      </w:r>
    </w:p>
    <w:p>
      <w:pPr>
        <w:pStyle w:val="31"/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сверке соответствия остатков в Журнале</w:t>
      </w:r>
      <w:r>
        <w:rPr>
          <w:color w:val="000000"/>
          <w:sz w:val="28"/>
        </w:rPr>
        <w:t xml:space="preserve"> операций по счету «Касса» с Главной книгой по состоянию на 01.01.2012 года, 01.01.2013 года и 01.10.2013 года расхождений не установлено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ругих нарушений в ходе ревизии не выявлено.</w:t>
      </w:r>
    </w:p>
    <w:p>
      <w:pPr>
        <w:pStyle w:val="Normal"/>
        <w:widowControl/>
        <w:autoSpaceDE w:val="true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2012 года по 30 сентября 201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31"/>
        <w:ind w:left="0" w:firstLine="709"/>
        <w:jc w:val="both"/>
        <w:rPr>
          <w:color w:val="000000"/>
        </w:rPr>
      </w:pPr>
      <w:r>
        <w:rPr>
          <w:color w:val="000000"/>
        </w:rPr>
        <w:t>На момент проверки  при осуществлении своей деятельности  Учреждение использовало следующие лицевые счет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547"/>
        <w:jc w:val="both"/>
        <w:rPr/>
      </w:pPr>
      <w:r>
        <w:rPr>
          <w:color w:val="000000"/>
        </w:rPr>
        <w:t>2077400022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31"/>
        <w:numPr>
          <w:ilvl w:val="0"/>
          <w:numId w:val="2"/>
        </w:numPr>
        <w:tabs>
          <w:tab w:val="clear" w:pos="720"/>
        </w:tabs>
        <w:ind w:left="0" w:firstLine="547"/>
        <w:jc w:val="both"/>
        <w:rPr/>
      </w:pPr>
      <w:r>
        <w:rPr>
          <w:color w:val="000000"/>
        </w:rPr>
        <w:t>2177400022 – для учета операций со средствами субсидий на иные цели (КВФО 5)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482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>1477400011</w:t>
      </w:r>
      <w:r>
        <w:rPr>
          <w:color w:val="FF0000"/>
        </w:rPr>
        <w:t xml:space="preserve"> </w:t>
      </w:r>
      <w:r>
        <w:rPr>
          <w:color w:val="000000"/>
        </w:rPr>
        <w:t>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ри проверке соответствия информации, отраженной в </w:t>
      </w:r>
      <w:r>
        <w:rPr>
          <w:sz w:val="28"/>
          <w:szCs w:val="28"/>
        </w:rPr>
        <w:t xml:space="preserve">Журналах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color w:val="000000"/>
        </w:rPr>
      </w:pPr>
      <w:r>
        <w:rPr>
          <w:color w:val="000000"/>
        </w:rPr>
        <w:t>Ревизия расчетов с подотчетными лиц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за проверяемый период</w:t>
      </w:r>
      <w:r>
        <w:rPr/>
        <w:t xml:space="preserve"> </w:t>
      </w:r>
      <w:r>
        <w:rPr>
          <w:sz w:val="28"/>
          <w:szCs w:val="28"/>
        </w:rPr>
        <w:t xml:space="preserve">сплошным порядком были проверены кассовые документы, Журналы операций № 3 по расчетам с подотчетными лицами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четов с подотчетными лицами ведется на счетах счета 020800000 «Расчеты по с подотчетными лицами» в Журнале операций по расчетам с подотчетными лицами №3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</w:t>
      </w:r>
      <w:hyperlink r:id="rId5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в п</w:t>
      </w:r>
      <w:r>
        <w:rPr>
          <w:sz w:val="28"/>
          <w:szCs w:val="28"/>
        </w:rPr>
        <w:t>редставленных Журналах                                                                                                   операций по расчетам с подотчетными лицами №3 заполнены не все реквизиты. Н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ах операций по расчетам с подотчетными лицами №3 отсутствует подпись исполнителя и дата их запол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за счет бюджетных  средств и средств от приносящей доход деятельности ведется в одном Журнале операций по расчетам с подотчетными лицами  № 3 с указанием кода вида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Журналы операций по расчетам с подотчетными лицами  № 3 не подписаны исполн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 213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, п. 1.2. приложения № 4 к приказам директора Учреждения «Об утверждении учетной политики» на 2012, 2013 годы имели место факты выдачи денежных средств под отчет в отсутствии заявлений получателей подотч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ному кассовому ордеру от 03.02.2012 № 4 Исмагиловой О.Ш. было выдано под отчет 2766 рублей, заявление не предста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ному кассовому ордеру от 14.02.2012 № 11 Григорьевой Т.Н. было выдано под отчет 589 рублей, заявление не предста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ному кассовому ордеру от 02.03.2012 № 17 Морозовой А.Г. было выдано под отчет 40 рублей, заявление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имеющихся </w:t>
      </w:r>
      <w:r>
        <w:rPr>
          <w:sz w:val="28"/>
        </w:rPr>
        <w:t xml:space="preserve">письменных заявлениях получателей подотчетных средств отсутствует </w:t>
      </w:r>
      <w:r>
        <w:rPr>
          <w:sz w:val="28"/>
          <w:szCs w:val="28"/>
        </w:rPr>
        <w:t>расчет (обоснование) размера аванса, не указывается срок, на который он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иложенные к авансовым отчетам, не нумеруются и в авансовых отчетах не отра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213,216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за счет собственных средств расходов, после представления авансового отчета. Денежные средства сотрудникам Учреждения </w:t>
      </w:r>
      <w:r>
        <w:rPr>
          <w:sz w:val="28"/>
          <w:szCs w:val="28"/>
        </w:rPr>
        <w:t>выдавались на возмещение командировочных расходов, расходов по приобретению материальных запасов, по оплате работ (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color w:val="000000"/>
          <w:sz w:val="28"/>
        </w:rPr>
        <w:t xml:space="preserve">В нарушение ст.9 Федерального закона «О бухгалтерском учете» от 21.11.1996 № 129-ФЗ, ст.9 Федерального закона «О бухгалтерском учете» от 06.12.2011 № 402-ФЗ, п. </w:t>
      </w:r>
      <w:r>
        <w:rPr>
          <w:sz w:val="28"/>
        </w:rPr>
        <w:t xml:space="preserve">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ind w:firstLine="720"/>
        <w:jc w:val="both"/>
        <w:rPr/>
      </w:pPr>
      <w:r>
        <w:rPr>
          <w:sz w:val="28"/>
        </w:rPr>
        <w:t>1). Имеются авансовые отчеты, в которых заполнены не все реквизи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указывается информация об остатке (перерасходе) от предыдущего аванса и остатке (перерасходе) по данному авансовому отче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заполнятся строка «получен аванс (от кого и дата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В представленных командировочных удостоверениях также заполняются не вс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абельный номер сотруд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ичество дней командировки и период нахождения в командиров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действительно при предъявлении па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К учету принимались первичные документы, оформленные ненадлежа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</w:t>
      </w:r>
      <w:r>
        <w:rPr>
          <w:sz w:val="28"/>
          <w:szCs w:val="28"/>
        </w:rPr>
        <w:t xml:space="preserve"> товарном чеке без № от 07.09.2012 года, приложенном к авансовому отчету Исмагиловой О.Ш. от 07.09.2012 № 19, не указано количество и цена приобретенных конв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кте на выполнение работы от 09.02.2012 № 9/02-1, приложенном к авансовому отчету Григорьевой Т.Н. от 09.02.2012 № 2, отсутствует подпись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нарушение п. 3.1. приложения № 4 к приказам об учетной политике</w:t>
      </w:r>
      <w:r>
        <w:rPr>
          <w:sz w:val="28"/>
          <w:szCs w:val="28"/>
        </w:rPr>
        <w:t xml:space="preserve"> на 2012-2013 г.г. в представленных товарных чеках отсутствует отметка сотрудника Учреждения об их оприход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ая главного бухгалтера Учреждения Исмагиловой О.Ш. прилагается к акту ревиз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ходе проверки, согласно представленным кассовым чекам за 13 и 14 февраля 2013 года, были установлены факты приобретения материальных запасов преподавателем Фомичкиным В.В., в то время когда он проводил занятия в классах школ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яснительная преподавателя Фомичкина В.В. прилагается к акту ревизии.</w:t>
      </w:r>
    </w:p>
    <w:p>
      <w:pPr>
        <w:pStyle w:val="31"/>
        <w:ind w:left="0" w:firstLine="709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31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 информации, отраженной в выписках с лицевого счета и авансовых отчетах, был проведен анализ целевого использования денежных средств выданных сотрудникам в счет возмещения командировочных расходов, расходов по приобретению материальных запасов и  оплате работ (услуг). В результате проведенного анализа фактов нецелевого использования денежных средств не установлено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2 год и 9 месяцев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</w:rPr>
        <w:t>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по расчетам с поставщиками и подрядчиками за счет бюджетных средств (субсидий на возмещение нормативных затрат, связанных с оказанием муниципальных услуг в рамках муниципального задания), бюджетных средств (целевых субсидий) и средств от оказания платных услуг, ведется в одном Журнале операций по расчетам с поставщиками и подрядчиками № 4. Раздельный учет проводимых операций обеспечивается путем указания соответствующих кодов вида финансового обеспечения (КВФО). Остатки на начало и конец месяца выводятся общей суммой, без указания кода вида финансового обеспечения (КВФО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я, отраженная в Главной книге за 2012 год, соответствует данным, отраженным в Журналах операций по расчетам с поставщиками и подрядчиками № 4, и четырех актах сверки взаимных расчетов представленных дл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был проведен анализ дебиторской и кредиторской задолженности, в результате которого было установлено, что имеющиеся дебиторская и кредиторская задолженности носят текущий характер, просроченная задолженность отсутству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нарушение статьи 12 Федерального закона РФ от 21.11.1996 года № 129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6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нвентаризация финансовых обязательств в 2012 году, с оформлением необходимых документов (актов инвентаризации, инвентаризационных описей), в Учреждении не проводилась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</w:rPr>
        <w:t xml:space="preserve">Проверка </w:t>
      </w:r>
      <w:r>
        <w:rPr>
          <w:b/>
          <w:i/>
          <w:sz w:val="28"/>
          <w:szCs w:val="28"/>
        </w:rPr>
        <w:t>начисления и выплаты сумм вознаграждения за выполнения функций классного руководителя педагогическим работникам</w:t>
      </w:r>
      <w:r>
        <w:rPr>
          <w:b/>
          <w:i/>
          <w:iCs/>
          <w:sz w:val="28"/>
        </w:rPr>
        <w:t xml:space="preserve">.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кономистом управления образования администрации Пермского муниципального района Збродовой М.В. была проведена проверка начисления и выплаты сумм вознаграждения за классное руководство за 2012 год и </w:t>
      </w:r>
      <w:r>
        <w:rPr>
          <w:sz w:val="28"/>
          <w:szCs w:val="28"/>
        </w:rPr>
        <w:t xml:space="preserve">9 месяцев 2013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вознаграждения за классное руководство педагогическим работникам Учреждения осуществляется на основании указа губернатора Пермского края от 31.01.2006 № 6 «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», приказа департамента образования от 15.05.2006 № 73 (методические рекомендации по выплате вознаграждения за классное руководство педагогическим работникам общеобразовательных шко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числения сумм вознаграждения классного руководства за период с января 2012 года по август 2012 года в Учреждении издан приказ № 115 от 30.08.12 года о назначении на 2012-2013 учебный год. На 2013-2014 учебный год издан приказ № 125 от 02.09.2013 года о назначении с сентября  по декабрь 2013 года  классными руководителями педагогических работников с указанием фамилии, имени, отчества, класса в котором  работник назначается классным руково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е начисление суммы вознаграждения осуществляется на основании приказа директора Учреждения о назначении размера вознаграждения (поименный список) классных руководителей с учетом численности учащихся в классе-комплекте по состоянию на 1 число месяца, за который назначается вознаграждение за классное руководство. В приказ включается пункт о выплате вознаграждения за фактически отработан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веряемый период табеля учета рабочего времени скреплены печатью, подписаны директором Учреждения и ответственным за составление табеля учета рабоч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сумм вознаграждения классного руководства за проверяемый период  производится на основании табеля учета рабочего времени. В период нахождения классных руководителей на курсах, семинарах начисление суммы вознаграждения за дни командировок  применялась методика в соответствии с порядком исчисления средней заработной платы (постановление Правительства РФ от 24 декабря 2007 № 9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замечания и оши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числении сумм классным руководителям, которые находились на курсах в 2012 году, при расчете среднедневного заработка неверно рассчитан  среднегодовой коэффициент за 2012 год, конкретно за июль месяц применялся 0,95 , а суммы заработной платы нет, так как классные руководители находились в отпуске, соответственно коэффициент был завышен и средняя зарплата в день тоже завыш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преле 2012 года  классный руководитель Чугайнова Н.В. была на курсах 5 дней, применен коэффициент за ноябрь 2012 года - 29,40, а правильно нужно было рассчитать коэффициент за фактически отработанные дни - 23,52 (29,4/30 дн.*24 см.), отсюда средняя зарплата за день - 39,59 рублей, по расчету - 38,799 рублей. Доначислить  сумму 3,95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9,59*5 дн.=197,95 – 194,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феврале 2013 года классный руководитель  Фомичкина А.Ю.  находилась на курсах с 11.02.13 по 16.02.13 года. За 6 дней  курсов, аналогично неверно рассчитан среднегодовой коэффициент за 2012 год, включен июль 2012 года- 0,95, правильно за год будет 265,69, соответственно средняя зарплата в день -38,56 рублей (10244,71/265,69), за 6 дней сумма равна 231,65 рублей (38,56*6=231,35), а по лицевому счету сумма - 230,53 рублей. Доначислить сумму 0,82 копейк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сумм отпускных классным руководителям в 2012 году произведено на основании приказов, по методике расчета отпуск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ознаграждения в лицевом счете педагогического работника (классного руководителя) показывается отдельной строкой, с выделением суммы уральского коэффици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производится по отдельной ведомости ежемесячно в установленные сроки по выплате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ходов по статьям 211,213 ведется, выносятся остатки  на начало отчетного периода, а также ведется разноска по фондам по 2012 году и в 2013 го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выявл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кономистом управления образования администрации Пермского муниципального района Мамаевой О.И. была проведена проверка расходования средств на предоставление мер социальной защиты </w:t>
      </w:r>
      <w:r>
        <w:rPr>
          <w:sz w:val="28"/>
          <w:szCs w:val="28"/>
        </w:rPr>
        <w:t>учащимся из многодетных и малоимущих семей</w:t>
      </w:r>
      <w:r>
        <w:rPr>
          <w:sz w:val="28"/>
        </w:rPr>
        <w:t xml:space="preserve"> за 2012год и </w:t>
      </w:r>
      <w:r>
        <w:rPr>
          <w:sz w:val="28"/>
          <w:szCs w:val="28"/>
        </w:rPr>
        <w:t xml:space="preserve">9 месяцев 2013 года.  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проверки нарушений не выявлено. Все справки, предоставленные родителями, оформлены приказами с указанием № справки и детей, на которых предоставляется льгота. Каждое меню составляется отдельно на льготников, в соответствии с нормами, предусмотренными в ст. 18.8 закона Пермской области от 09.09.1996 №  533-83 «Об охране семьи, материнства, отцовства и детства» с учетом размера индекса-дефлятора потребительских цен, устанавливаемого Законом Пермского края на очередной финансовый год. Количество детей в меню соответствует поданным справк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ммы, выданные на одежду родителям, подтверждены товарными чеками.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Normal"/>
        <w:shd w:fill="FFFFFF" w:val="clear"/>
        <w:ind w:left="576" w:firstLine="144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Аналитический учет основных средств, в разрезе видов имущества, ведется автоматизировано на инвентарных карточках, открываемых на соответствующие объекты основ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46 приказа Минфина РФ от 01.12.2010 № 157н «Об утверждении Единого плана счетов бухгалтерского учета и Инструкции по его применению» были установлены факты присвоения инвентарных номеров объектам основных средств стоимостью до 3000 руб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чете 10136 основные средства – производственный и хозяйственный инвентарь, под инвентарным номером 110106307 числятся табуреты в количестве 73 штук общей стоимостью – 22400 рублей (стоимость одного объекта – 306,85 руб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чете 10136 основные средства – производственный и хозяйственный инвентарь, под инвентарным номером 110106308 числятся машинки швейные в количестве 12 штук общей стоимостью – 10000 рублей (стоимость одного объекта – 833,33 руб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Оборотных ведомостях по нефинансовым активам отражена недостоверная информация о количестве и стоимости указанных объектов основных средств находящихся на балансе Учрежд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инвентарным номером 110106307 числятся табуреты в количестве – 1 штука стоимостью – 224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инвентарным номером 110106308 числятся машинки швейные в количестве 1 штука стоимостью – 100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4 приказа Минфина РФ от 01.12.2010 № 157н «Об утверждении Единого плана счетов бухгалтерского учета и Инструкции по его применению» аналитический учет данных объектов основных средств осуществляется на инвентарных карточках учета основ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яснительная главного бухгалтера Учреждения Исмагиловой О.Ш., прилагается к акту ревизи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hyperlink r:id="rId7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инвентарные карточки, </w:t>
      </w:r>
      <w:r>
        <w:rPr>
          <w:sz w:val="28"/>
          <w:szCs w:val="28"/>
        </w:rPr>
        <w:t>в которых заполнены не все реквизиты, не ука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7 приказа Минфина РФ от 01.12.2010 № 157н «Об утверждении Единого плана счетов бухгалтерского учета и Инструкции по его применению» в представленных инвентарных карточках не указывается номер аналитической группы синтетического счета объекта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яснительная главного бухгалтера Учреждения Исмагиловой О.Ш., прилагается к акту ревиз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ные карточки регистрируются в Описи инвентарных карточек по учету основных средств. В проверенном периоде Опись инвентарных карточек по учету основных средств на бумажных носителях не выводилась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выбытию и перемещению объектов основных средств, ведется в Журнале операций по выбытию и перемещению нефинансовых активов № 6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контроля соответствия учетных данных по объектам основных средств, формируемых материально ответственным лицом, данным на соответствующих счетах аналитического учета Рабочего плана счетов Учреждения, составляется Оборотная ведомость по нефинансовым акти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19 приказа Минфина РФ от 01.12.2010 № 157н «Об утверждении Единого плана счетов бухгалтерского учета и Инструкции по его применению» в проверенном периоде не все Журналы операций по выбытию и перемещению нефинансовых активов № 6 и Оборотная ведомость по нефинансовым активам были выведены на бумажные нос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Ф от 01.12.2010 № 157н «Об утверждении Единого плана счетов бухгалтерского учета и Инструкции по его применен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4.6. Положений об учетной политике Учреждения в представленных Журналах операций по выбытию и перемещению нефинансовых активов № 6 при отражении операций на счетах бухгалтерского учета неверно указывался код вида финансового обеспечения (деятельности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была проведена в ноябре 2012 года на основании приказа директора Учреждения </w:t>
      </w:r>
      <w:r>
        <w:rPr>
          <w:rFonts w:cs="Times New Roman" w:ascii="Times New Roman" w:hAnsi="Times New Roman"/>
          <w:spacing w:val="5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1.11.2012 года № 158/1. В нарушение </w:t>
      </w:r>
      <w:r>
        <w:rPr>
          <w:rFonts w:cs="Times New Roman" w:ascii="Times New Roman" w:hAnsi="Times New Roman"/>
          <w:sz w:val="28"/>
        </w:rPr>
        <w:t xml:space="preserve">Приложения № 7 к приказам  директора Учреждения </w:t>
      </w:r>
      <w:r>
        <w:rPr>
          <w:rFonts w:cs="Times New Roman" w:ascii="Times New Roman" w:hAnsi="Times New Roman"/>
          <w:iCs/>
          <w:sz w:val="28"/>
          <w:szCs w:val="28"/>
        </w:rPr>
        <w:t>об учет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на 2012-2013 годы, согласно представленным инвентаризационным описям, инвентаризация была проведена не сплошным методом, а лишь объектов основных средств - особо ценного движимого                         имущества. В результате инвентаризации излишки и недостача выявл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нарушение п. 2.3., 2.4. приказа Минфина РФ от 13.06.1995 № 49 «Об утверждении Методических указаний по инвентаризации имущества и финансовых обязательств» согласно Приложению № 7 к приказам  директора Учреждения </w:t>
      </w:r>
      <w:r>
        <w:rPr>
          <w:iCs/>
          <w:sz w:val="28"/>
          <w:szCs w:val="28"/>
        </w:rPr>
        <w:t>об учетной политике</w:t>
      </w:r>
      <w:r>
        <w:rPr>
          <w:sz w:val="28"/>
          <w:szCs w:val="28"/>
        </w:rPr>
        <w:t xml:space="preserve"> на 2012-2013 годы, председателем инвентаризационной комиссии была назначена заместитель директора Учреждения по АХЧ Григорьева Т.Н., которая является материально-ответственным лицом, отвечающим за сохранность вверенного ей имущества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ходе ревизии, на основании приказа директора Учреждения Поляковой Т.В. № 170  от 07.11.2013 года, в Учреждении была проведена выборочная инвентаризация объектов основных средств,</w:t>
      </w:r>
      <w:r>
        <w:rPr>
          <w:sz w:val="28"/>
        </w:rPr>
        <w:t xml:space="preserve"> в результате которой излишков и недостачи выявлено не был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нарушение п. 46 приказа Минфина РФ от 01.12.2010 № 157н «Об утверждении Единого плана счетов бухгалтерского учета и Инструкции по его применению» </w:t>
      </w:r>
      <w:r>
        <w:rPr>
          <w:sz w:val="28"/>
        </w:rPr>
        <w:t>что н</w:t>
      </w:r>
      <w:r>
        <w:rPr>
          <w:sz w:val="28"/>
          <w:szCs w:val="28"/>
        </w:rPr>
        <w:t>е на всех объектах основных средств, а так же на обособленных элементах, входящих в состав сложного объекта основных средств  и составляющих вместе с ним одно целое, обозначены инвентарные но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>- особо ценное движимое имущество</w:t>
      </w:r>
      <w:r>
        <w:rPr>
          <w:sz w:val="28"/>
        </w:rPr>
        <w:t>, не используемые в деятельности Учреж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есы электронные - инвентарный номер 110106330 2008 года выпуска стоимостью – 314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есы </w:t>
      </w:r>
      <w:r>
        <w:rPr>
          <w:sz w:val="28"/>
          <w:lang w:val="en-US"/>
        </w:rPr>
        <w:t>SW</w:t>
      </w:r>
      <w:r>
        <w:rPr>
          <w:sz w:val="28"/>
        </w:rPr>
        <w:t xml:space="preserve"> 05 инвентарный номер 110106329, 2008 года выпуска стоимостью – 314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мотоблок - инвентарный номер 01500300, 1992 года выпуска стоимостью – 17751 рубль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цеп к мотоблоку - инвентарный номер 01500400, 1992 года выпуска стоимостью – 1257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тележка грузовая - инвентарный номер 01500200, 1991 года выпуска стоимостью – 7391 рубль;</w:t>
      </w:r>
    </w:p>
    <w:p>
      <w:pPr>
        <w:pStyle w:val="Normal"/>
        <w:ind w:firstLine="709"/>
        <w:jc w:val="both"/>
        <w:rPr/>
      </w:pPr>
      <w:r>
        <w:rPr>
          <w:sz w:val="28"/>
        </w:rPr>
        <w:t>- миксер - инвентарный номер 110104170, 2008 года выпуска стоимостью – 16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яснительная заведующей Учреждением Поляковой Т.В. прилагается к акту ревизи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роведении </w:t>
      </w:r>
      <w:r>
        <w:rPr>
          <w:sz w:val="28"/>
          <w:szCs w:val="28"/>
        </w:rPr>
        <w:t xml:space="preserve">выборочной инвентаризации объектов основных средств было установлено, что на балансе Учреждения числится объект основных средств - особо ценное движимое имущество – мультимедийный проектор </w:t>
      </w:r>
      <w:r>
        <w:rPr>
          <w:sz w:val="28"/>
        </w:rPr>
        <w:t xml:space="preserve">инвентарный номер 01360306, 2004 года выпуска стоимостью – 33554 рубля, который, согласно представленным документам, был списан и утилизирован в 2009 году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главного бухгалтера Учреждения Исмагиловой О.Ш., прилагается к акту реви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 было установлено, что в деятельности Учреждения используются нефинансовые активы, полученные, согласно представленным документам (товарным накладным, актам приемки-передачи), от управления образования администрации Пермского муниципального района и Министерства образования Пермского края в период с 2011 года по 2013 год. Всего на общую сумму – 586764 рубл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бильный лабораторный комплекс по естественнонаучным дисциплинам № 15, вторая часть (январь 2013 года) 1 штука на сумму – 132292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но-методический комплекс. Новый диск. Интерактивные наглядные пособия. Начальная математика. Программно-методический комплекс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), производитель ООО «Новый диск» (ноябрь 2011 года) 1 штука на сумму – 2440,34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учителя тип 2 (ноябрь 2011 года) 1 комплект на сумму – 37208,5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бильный лабораторный комплекс по естественнонаучным дисциплинам № 15, первая часть (декабрь 2013 года) 1 штука на сумму – 56000,85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(декабрь 2012 года) 1 комплект на сумму – 13702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азовое рабочее место педагогического работника образовательного учреждения начального общего образования (декабрь 2012 года) 1 комплект на сумму – 11329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е рабочее место виртуальной лаборатории по физике для общеобразовательного учреждения (декабрь 2012 года) 3 штуки на сумму – 64638,36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2 (декабрь 2012 года) 1 штука на сумму – 18331,06 руб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экран настенный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utum</w:t>
      </w:r>
      <w:r>
        <w:rPr>
          <w:sz w:val="28"/>
          <w:szCs w:val="28"/>
        </w:rPr>
        <w:t xml:space="preserve"> 160*160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160*160/1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(декабрь 2012 года) 1 штука на сумму – 1232,05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пасная лампа к проектору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7 (</w:t>
      </w:r>
      <w:r>
        <w:rPr>
          <w:sz w:val="28"/>
          <w:szCs w:val="28"/>
          <w:lang w:val="en-US"/>
        </w:rPr>
        <w:t>ELPLP</w:t>
      </w:r>
      <w:r>
        <w:rPr>
          <w:sz w:val="28"/>
          <w:szCs w:val="28"/>
        </w:rPr>
        <w:t>67) (декабрь 2012 года) 1 штука на сумму – 2188,0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изуализатор цифровой </w:t>
      </w:r>
      <w:r>
        <w:rPr>
          <w:sz w:val="28"/>
          <w:szCs w:val="28"/>
          <w:lang w:val="en-US"/>
        </w:rPr>
        <w:t>AVerVisionF</w:t>
      </w:r>
      <w:r>
        <w:rPr>
          <w:sz w:val="28"/>
          <w:szCs w:val="28"/>
        </w:rPr>
        <w:t xml:space="preserve">50 (декабрь 2012 года) 1 комплект на сумму – 22122,78 руб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75 приказа Минфина РФ от 01.12.2010 № 157н «Об утверждении Единого плана счетов бухгалтерского учета и Инструкции по его применению» указанное имущество числится на забалансовом счете 22 «Материальные ценности, полученные по централизованному снабжению»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главного бухгалтера Учреждения Исмагиловой О.Ш., прилагается к акту ревиз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 приказа начальника управления образования  администрации Пермского муниципального района от 15.07.2011 № 165 «Об утверждении Порядка отнесения имущества муниципального автономного или бюджетного учреждения к категории особо ценного движимого имущества»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90"/>
        <w:gridCol w:w="1968"/>
        <w:gridCol w:w="1966"/>
        <w:gridCol w:w="186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объекта учета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аналитического уч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Aguari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9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К</w:t>
            </w:r>
            <w:r>
              <w:rPr>
                <w:sz w:val="24"/>
                <w:szCs w:val="24"/>
                <w:lang w:val="en-US"/>
              </w:rPr>
              <w:t>rafw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9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Ag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 P30S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Ag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 P30S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главного бухгалтера Учреждения Исмагиловой О.Ш., прилагается к акту ре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01.01.2013 года и на 01.10.2013 года  информация о стоимости объектов основных средств находящихся на балансе Учреждения, отраженная в </w:t>
      </w:r>
      <w:r>
        <w:rPr>
          <w:sz w:val="28"/>
          <w:szCs w:val="28"/>
        </w:rPr>
        <w:t>Журнале операций по выбытию и перемещению нефинансовых активов № 6 и О</w:t>
      </w:r>
      <w:r>
        <w:rPr>
          <w:sz w:val="28"/>
        </w:rPr>
        <w:t>боротной ведомости не соответствует информации отраженной в Главной книге: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01.01.2013 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66"/>
        <w:gridCol w:w="2488"/>
        <w:gridCol w:w="23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урналу операций № 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авно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4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127,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127,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6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6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64,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6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619,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315,0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6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528,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8886,2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3 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66"/>
        <w:gridCol w:w="2488"/>
        <w:gridCol w:w="23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урналу операций № 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авно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4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127,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127,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6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6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64,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6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82,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315,0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6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528,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8886,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яснительная главного бухгалтера Учреждения Исмагиловой О.Ш., прилагается к акту ревизии.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Книга (Карточка) учета материальных ценностей по наименованиям, сортам и количеству не представл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едется в оборотных ведомостях по материальным запасам, с последующим отражением операций в Журналах операций по выбытию и перемещению нефинансовых активов № 7.1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, выбытию и перемещению материальных запасов приобретенных за счет бюджетных  средств и средств от приносящей доход деятельности ведется в одном Журнале операций по выбытию и перемещению нефинансовых активов № 7.1 с указанием кодов вида финансового обеспечения (деятельности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Ф от 01.12.2010 № 157н «Об утверждении Единого плана счетов бухгалтерского учета и Инструкции по его применен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4.6. Положений об учетной политике Учреждения в представленных Журналах операций по выбытию и перемещению нефинансовых активов № 7.1,  при отражении на счетах бухгалтерского учета операций по поступлению, выбытию и перемещению материальных запасов, неверно указывался код вида финансового обеспечения (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и выдачи материальных ценностей на нужды учреждения </w:t>
      </w:r>
      <w:hyperlink r:id="rId8">
        <w:r>
          <w:rPr>
            <w:rStyle w:val="InternetLink"/>
            <w:sz w:val="28"/>
            <w:szCs w:val="28"/>
          </w:rPr>
          <w:t>(ф. 0504210)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 о списании материальных запасов </w:t>
      </w:r>
      <w:hyperlink r:id="rId9">
        <w:r>
          <w:rPr>
            <w:rStyle w:val="InternetLink"/>
            <w:sz w:val="28"/>
            <w:szCs w:val="28"/>
          </w:rPr>
          <w:t>(ф. 0504230)</w:t>
        </w:r>
      </w:hyperlink>
      <w:r>
        <w:rPr>
          <w:sz w:val="28"/>
          <w:szCs w:val="28"/>
        </w:rPr>
        <w:t>, Акта о списании мягкого и хозяйственного инвентаря (ф. 0504143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состоянию на 01.01.2013 года и на 01.10.2013 года  информация о стоимости </w:t>
      </w:r>
      <w:r>
        <w:rPr>
          <w:sz w:val="28"/>
          <w:szCs w:val="28"/>
        </w:rPr>
        <w:t>материальных запасов</w:t>
      </w:r>
      <w:r>
        <w:rPr>
          <w:sz w:val="28"/>
        </w:rPr>
        <w:t xml:space="preserve"> находящихся на балансе Учреждения, отраженная в Главной книге не соответствует информации отраженной в представленных </w:t>
      </w:r>
      <w:r>
        <w:rPr>
          <w:sz w:val="28"/>
          <w:szCs w:val="28"/>
        </w:rPr>
        <w:t>Журналах операций по выбытию и перемещению нефинансовых активов №  7.1  и О</w:t>
      </w:r>
      <w:r>
        <w:rPr>
          <w:sz w:val="28"/>
        </w:rPr>
        <w:t>боротных ведомостях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3 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66"/>
        <w:gridCol w:w="2488"/>
        <w:gridCol w:w="23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урналу операций № 7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авно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36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20,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0,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,29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3 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66"/>
        <w:gridCol w:w="2488"/>
        <w:gridCol w:w="23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урналу операций № 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авно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36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13,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4,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,2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33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,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,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sz w:val="28"/>
        </w:rPr>
        <w:t xml:space="preserve">Приложения № 7 к приказам  директора Учреждения </w:t>
      </w:r>
      <w:r>
        <w:rPr>
          <w:iCs/>
          <w:sz w:val="28"/>
          <w:szCs w:val="28"/>
        </w:rPr>
        <w:t>об учетной политике</w:t>
      </w:r>
      <w:r>
        <w:rPr>
          <w:sz w:val="28"/>
          <w:szCs w:val="28"/>
        </w:rPr>
        <w:t xml:space="preserve"> на 2012-2013 годы, в проверенном периоде  ежеквартальная   инвентаризация материальных запасов в полном объеме не проводилась. Согласно представленным инвентаризационным описям ежеквартально проводится инвентаризация продуктов питания. Документы, подтверждающие факт проведения в Учреждении инвентаризации материальных запасов в полном объеме, в ходе ревизии не представле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ревизии проведена выборочная проверка учета прихода и расхода ГСМ, законности и целесообразности его списания в соответствии с утвержденными нормами. В результате установлено следующ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веряемом периоде на балансе Учреждения находилось одно транспортное средство - автобус ПАЗ 32053-70 гос. № Х 752 НА 2008 года выпу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т поступления и списания горюче-смазочных материалов обеспечен в оборотной ведомости по нефинансовым активам. Списание бензина, осуществляется на основании путевых листов. Для расчета количества израсходованного бензина в Учреждении применяются нормы, которые соответствуют нормам расхода топлив и смазочных материалов на автомобильном транспорт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веденным в действие Министерством транспорта  РФ – 14.03.2008 года № АМ -23-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еход на зимнюю/летнюю норму списания бензина осуществляется на основании приказов директора Учреждения </w:t>
      </w:r>
      <w:r>
        <w:rPr>
          <w:sz w:val="28"/>
          <w:szCs w:val="28"/>
        </w:rPr>
        <w:t>Поляковой Т.В.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я путевых листов осуществляется в Журнале регистрации путевых листов произвольной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sz w:val="28"/>
        </w:rPr>
        <w:t>При проверке путевых листов было отмечено, что з</w:t>
      </w:r>
      <w:r>
        <w:rPr>
          <w:bCs/>
          <w:iCs/>
          <w:spacing w:val="-3"/>
          <w:sz w:val="28"/>
          <w:szCs w:val="28"/>
        </w:rPr>
        <w:t xml:space="preserve">аправка автобуса осуществляется за наличный и безналичный расчет.  Было установлено, что на основании приказов директора Учреждения </w:t>
      </w:r>
      <w:r>
        <w:rPr>
          <w:bCs/>
          <w:sz w:val="28"/>
        </w:rPr>
        <w:t xml:space="preserve">Поляковой Т.В. </w:t>
      </w:r>
      <w:r>
        <w:rPr>
          <w:bCs/>
          <w:iCs/>
          <w:spacing w:val="-3"/>
          <w:sz w:val="28"/>
          <w:szCs w:val="28"/>
        </w:rPr>
        <w:t>осуществляются поездки школьников на автотранспорте Учреждения на культурно-массовые мероприятия. Приобретение бензина, для таких поездок, осуществляется за наличный расчет за  счет средств, собранных с родителей. Документы, определяющие порядок и обоснованность сбора денежных средств, не представлен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Поступление и расход бензина за наличный расчет отражается в путевых листах в общей сумме с бензином, приобретенным за счет бюджетных денежных средств. В путевых листах не указывается пробег, осуществленный за счет бюджетных средств и средств, собранных с родителей. Остаток бензина в баке отражается общим количеством, в результате чего, определить обоснованность  списания бензина приобретенного за счет бюджетных денежных средств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ъяснительная директора Учреждения Поляковой Т.В. прилагается к акту ревизии.</w:t>
      </w:r>
    </w:p>
    <w:p>
      <w:pPr>
        <w:pStyle w:val="Normal"/>
        <w:ind w:firstLine="720"/>
        <w:jc w:val="both"/>
        <w:rPr>
          <w:bCs/>
          <w:color w:val="1F497D"/>
          <w:sz w:val="28"/>
        </w:rPr>
      </w:pPr>
      <w:r>
        <w:rPr>
          <w:bCs/>
          <w:color w:val="1F497D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В представленных путевых листах</w:t>
      </w:r>
      <w:r>
        <w:rPr>
          <w:bCs/>
          <w:color w:val="1F497D"/>
          <w:sz w:val="28"/>
        </w:rPr>
        <w:t xml:space="preserve"> </w:t>
      </w:r>
      <w:r>
        <w:rPr>
          <w:sz w:val="28"/>
        </w:rPr>
        <w:t>имеются исправления показаний спидометра и остатков бензина в ба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атки бензина отраженные в оборотной ведомости не соответствуют остаткам, указанным в путевых листах: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01.01.2012 (литры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9"/>
        <w:gridCol w:w="304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Путевого ли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Оборотной ведо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58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01.01.2013 (литры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9"/>
        <w:gridCol w:w="304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Путевого ли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Оборотной ведо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,78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ревизии, по состоянию на 15.11.2013 года, была проведена проверка соответствия фактических показаний спидометра с данными указанными в путевых листах. В результате проверки расхождений не выявлено.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проверке учета продуктов питания было установлено, что в соответствии с п. 119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налитический учет продуктов пит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в Оборотной ведомости.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, выбытию и перемещению материальных запасов ведется в Журнале операций по выбытию и перемещению нефинансовых активов № 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информация о стоимости остатков продуктов питания отраженная в Журнале операций не соответствует информации отраженной в Главной книге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3 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66"/>
        <w:gridCol w:w="2488"/>
        <w:gridCol w:w="23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урналу операций № 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авно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32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0,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9,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визии, на основании приказа директора Учреждения Поляковой Т.В. № 170  от 07.11.2013 года, в Учреждении была проведена инвентаризация продуктов питания, в результате которой установле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лишки на сумму – </w:t>
      </w:r>
      <w:r>
        <w:rPr>
          <w:b/>
          <w:i/>
          <w:sz w:val="28"/>
          <w:szCs w:val="28"/>
        </w:rPr>
        <w:t>144,3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ча на сумму – </w:t>
      </w:r>
      <w:r>
        <w:rPr>
          <w:b/>
          <w:i/>
          <w:sz w:val="28"/>
          <w:szCs w:val="28"/>
        </w:rPr>
        <w:t>137,11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яснительная повара Буянкиной З.Ф. и инвентаризационные описи прилагаются к акту реви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Технологом по организации питании А.С. Коротковой  проведена проверка соблюдения норм закладки продуктов питания в столовой Учреждения за 2012 год и 9 месяцев 2013 года в присутствие заведующей хозяйственной части  Т.Н. Григорьевой 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 проверке соблюдения норм закладки продуктов питания было выявлено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4"/>
        </w:rPr>
        <w:t>1.</w:t>
      </w:r>
      <w:r>
        <w:rPr>
          <w:sz w:val="28"/>
          <w:szCs w:val="28"/>
        </w:rPr>
        <w:t>Норма закладки продуктов соблюдается. Не предоставлены технологические карты на следующие блюд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 «Крендель сахарный»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рица в томатном соусе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аша пшенная молочная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Шницель с соусом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аша гречневая, рассыпчатая» и др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2.</w:t>
      </w:r>
      <w:r>
        <w:rPr>
          <w:sz w:val="28"/>
          <w:szCs w:val="28"/>
        </w:rPr>
        <w:t xml:space="preserve">В меню, каждый день входит  выпечка, нормы по муке перевыполняются. По овощам прослеживается  не выполнение среднесуточных норм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4"/>
          <w:szCs w:val="24"/>
        </w:rPr>
        <w:t>.</w:t>
      </w:r>
      <w:r>
        <w:rPr>
          <w:sz w:val="28"/>
          <w:szCs w:val="28"/>
        </w:rPr>
        <w:t>Документация пищебло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урнал бракеража готовой продукции» ведется своеврем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Журнал бракеража поступающего продовольственного сырья и пищевых продуктов» ведется не своевременн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едомость контроля за рационом питания» ведется своеврем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урнал здоровья» ведется своеврем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Журнал температурного режима холодильного оборудования» ведется своевременно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b/>
          <w:b/>
          <w:bCs/>
          <w:sz w:val="28"/>
          <w:szCs w:val="24"/>
        </w:rPr>
      </w:pPr>
      <w:r>
        <w:rPr>
          <w:sz w:val="28"/>
        </w:rPr>
        <w:t>Других нарушений в ходе ревизии не устано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ного бухгалтера управления образования администрации Пермского муниципального района Макущенко С.Н. была проведена выборочная проверка правильности начисления заработной платы, отпускных педагогическим работникам Учреждения за 2012 год и девять месяцев 2013 года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При проверке начисления оплаты труда и отпускных педагогов школы  были предоставлены: лицевые счета, тарификация, положения о материальном стимулировании, об оплате труда, выписки из приказов по личному составу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Расчет отпусков и командировок ведется согласно  Постановлению Правительства РФ от 24 декабря 2007 № 922. </w:t>
      </w:r>
    </w:p>
    <w:p>
      <w:pPr>
        <w:pStyle w:val="TextBodyIndent"/>
        <w:ind w:right="-1" w:firstLine="720"/>
        <w:jc w:val="both"/>
        <w:rPr/>
      </w:pPr>
      <w:r>
        <w:rPr/>
        <w:t>Заработная плата начисляется на основании тарификации, утвержденной директором Учреждения, и согласованной с начальником управления образования администрации Пермского муниципального района А. А. Норициным.</w:t>
      </w:r>
    </w:p>
    <w:p>
      <w:pPr>
        <w:pStyle w:val="TextBodyIndent"/>
        <w:ind w:right="-1" w:firstLine="720"/>
        <w:jc w:val="both"/>
        <w:rPr/>
      </w:pPr>
      <w:r>
        <w:rPr/>
        <w:t>Оплата директору Учреждения производится на основании приказов начальника управления образования администрации Пермского муниципального района.</w:t>
      </w:r>
    </w:p>
    <w:p>
      <w:pPr>
        <w:pStyle w:val="TextBodyIndent"/>
        <w:ind w:right="-1" w:firstLine="720"/>
        <w:jc w:val="both"/>
        <w:rPr/>
      </w:pPr>
      <w:r>
        <w:rPr/>
        <w:t>Положение о распределении стимулирующей части ФОТ согласовано с Председателем Управляющего Совета Семеновой О.Н., утверждено директором Учреждения Поляковой Т.В. 08.09.2011 года, новое Положение утверждено и согласовано 11.01.2013 года.</w:t>
      </w:r>
    </w:p>
    <w:p>
      <w:pPr>
        <w:pStyle w:val="TextBodyIndent"/>
        <w:ind w:right="-1" w:firstLine="720"/>
        <w:jc w:val="both"/>
        <w:rPr/>
      </w:pPr>
      <w:r>
        <w:rPr/>
        <w:t xml:space="preserve">Единовременные выплаты устанавливаются Протоколами комиссии по распределению стимулирующей части и Управляющим Советом школы. </w:t>
      </w:r>
    </w:p>
    <w:p>
      <w:pPr>
        <w:pStyle w:val="TextBodyIndent"/>
        <w:ind w:right="-1" w:firstLine="720"/>
        <w:jc w:val="both"/>
        <w:rPr/>
      </w:pPr>
      <w:r>
        <w:rPr/>
        <w:t>Утверждено директором Учреждения Поляковой Т. В. и согласовано с Управляющим Советом школы 05.09.2011 года «Положение об оплате труда», новое Положение утверждено и согласовано 25.01.2013 года.</w:t>
      </w:r>
    </w:p>
    <w:p>
      <w:pPr>
        <w:pStyle w:val="TextBodyIndent"/>
        <w:ind w:right="-1" w:firstLine="720"/>
        <w:jc w:val="both"/>
        <w:rPr/>
      </w:pPr>
      <w:r>
        <w:rPr/>
        <w:t>Из предоставленных документов при проверке были обнаружены следующие ошибки:</w:t>
      </w:r>
    </w:p>
    <w:p>
      <w:pPr>
        <w:pStyle w:val="TextBodyIndent"/>
        <w:ind w:right="-1" w:firstLine="720"/>
        <w:jc w:val="both"/>
        <w:rPr/>
      </w:pPr>
      <w:r>
        <w:rPr/>
        <w:t xml:space="preserve">- на основании приказа директора Учреждения от 06.03.2012 № 18-К2 «О премировании сотрудников педагогического и обслуживающего персонала» производились выплаты, в связи с Всероссийскими праздниками День Защитника Отечества и Международный женский день. Основание для выплаты Положение «О стимулировании труда сотрудников Соколовской СОШ», на основании приказа директора Учреждения от 24.09.2012 года № 52-К2 единовременная выплата к профессиональному празднику День учителя, в Положении не прописано стимулирование сотрудников на профессиональные праздники; </w:t>
      </w:r>
    </w:p>
    <w:p>
      <w:pPr>
        <w:pStyle w:val="TextBodyIndent"/>
        <w:ind w:right="-1" w:firstLine="720"/>
        <w:jc w:val="both"/>
        <w:rPr/>
      </w:pPr>
      <w:r>
        <w:rPr/>
        <w:t>- на основании приказа директора Учреждения от 27.10.2012 № 59-К2 была произведена единовременная выплата за участие в районном туристическом слете, в Положение не прописано стимулирование при проведении мероприятий;</w:t>
      </w:r>
    </w:p>
    <w:p>
      <w:pPr>
        <w:pStyle w:val="TextBodyIndent"/>
        <w:ind w:right="-1" w:firstLine="720"/>
        <w:jc w:val="both"/>
        <w:rPr/>
      </w:pPr>
      <w:r>
        <w:rPr/>
        <w:t>- не во всех приказах есть основание для выплаты единовременного поощрения сотрудников Учреждения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ind w:right="-1" w:firstLine="720"/>
        <w:jc w:val="both"/>
        <w:rPr/>
      </w:pPr>
      <w:r>
        <w:rPr/>
        <w:t>При проверке начисления  и выплаты отпускных установлено:</w:t>
      </w:r>
    </w:p>
    <w:p>
      <w:pPr>
        <w:pStyle w:val="TextBodyIndent"/>
        <w:ind w:right="-1" w:firstLine="720"/>
        <w:jc w:val="both"/>
        <w:rPr/>
      </w:pPr>
      <w:r>
        <w:rPr/>
        <w:t>- Чугайнова Н.В.</w:t>
      </w:r>
      <w:r>
        <w:rPr>
          <w:b/>
        </w:rPr>
        <w:t xml:space="preserve"> - </w:t>
      </w:r>
      <w:r>
        <w:rPr/>
        <w:t>зам. директора по ВР, учитель начальных классов. Очередной отпуск с 25.06.12 года по 19.08.12 года начислен за 56 календарных дней в сумме 50168,44 рублей, а надо 50487,92 рублей. Недоплата 319,48 рублей. Очередной отпуск с 24.06.13 года по 18.08.13 года за 56 календарных дней начислен в сумме 76084,67 рубля, а надо было 79848,16, недоплата 3763,49 рублей. Итого недоплата 4082,97 рубля.</w:t>
      </w:r>
    </w:p>
    <w:p>
      <w:pPr>
        <w:pStyle w:val="TextBodyIndent"/>
        <w:ind w:right="-1" w:firstLine="720"/>
        <w:jc w:val="both"/>
        <w:rPr/>
      </w:pPr>
      <w:r>
        <w:rPr>
          <w:b/>
        </w:rPr>
        <w:t xml:space="preserve">- </w:t>
      </w:r>
      <w:r>
        <w:rPr/>
        <w:t>Десятскова Л.П.</w:t>
      </w:r>
      <w:r>
        <w:rPr>
          <w:b/>
        </w:rPr>
        <w:t xml:space="preserve"> –</w:t>
      </w:r>
      <w:r>
        <w:rPr/>
        <w:t xml:space="preserve"> учитель математики, зам. директора по УВР. Очередной отпуск начислен с 25.06.12 года  по 19.08.2012 года за 56 календарных дней в сумме 71898,29 рублей, а надо было 72125,76 рублей. Итого недоплата 227,47 рублей.</w:t>
      </w:r>
    </w:p>
    <w:p>
      <w:pPr>
        <w:pStyle w:val="TextBodyIndent"/>
        <w:ind w:right="-1" w:firstLine="720"/>
        <w:jc w:val="both"/>
        <w:rPr/>
      </w:pPr>
      <w:r>
        <w:rPr>
          <w:b/>
        </w:rPr>
        <w:t xml:space="preserve">- </w:t>
      </w:r>
      <w:r>
        <w:rPr/>
        <w:t>Оносова И. А.</w:t>
      </w:r>
      <w:r>
        <w:rPr>
          <w:b/>
        </w:rPr>
        <w:t xml:space="preserve"> -</w:t>
      </w:r>
      <w:r>
        <w:rPr/>
        <w:t xml:space="preserve"> учитель русского языка. Отпуск за 56 календарных дней с 25.06.2012 года по 19.08.2012 года начислен в сумме 18427,19, а надо было 18564 рубля. Итого недоплата 136,81 рублей.</w:t>
      </w:r>
    </w:p>
    <w:p>
      <w:pPr>
        <w:pStyle w:val="TextBodyIndent"/>
        <w:ind w:right="-1" w:firstLine="720"/>
        <w:jc w:val="both"/>
        <w:rPr/>
      </w:pPr>
      <w:r>
        <w:rPr>
          <w:b/>
        </w:rPr>
        <w:t xml:space="preserve">- </w:t>
      </w:r>
      <w:r>
        <w:rPr/>
        <w:t>по приказу директора Учреждения от 30.09.2013 № 61-К2 «О материальной помощи» выплачена материальная помощь, в связи с выходом на пенсию Потоцкой Т. А., Змеевой Н. П. в сумме – 3000 рублей, основание для выплаты в приказе отсутствует;</w:t>
      </w:r>
    </w:p>
    <w:p>
      <w:pPr>
        <w:pStyle w:val="TextBodyIndent"/>
        <w:ind w:right="-1" w:firstLine="720"/>
        <w:jc w:val="both"/>
        <w:rPr/>
      </w:pPr>
      <w:r>
        <w:rPr/>
        <w:t xml:space="preserve">- </w:t>
      </w:r>
      <w:r>
        <w:rPr>
          <w:color w:val="000000"/>
        </w:rPr>
        <w:t>Морозова А.П.</w:t>
      </w:r>
      <w:r>
        <w:rPr/>
        <w:t xml:space="preserve"> – учитель русского языка, библиотекарь школы. Отпуск с 15.07.13 года по 11.08.13 года за 28 календарных дней начислен в сумме 13389,88 рублей, надо было библиотекарю начислить 9103,92 рубля, учителю 4755,80 рублей. Итого недоплата 469,84 рублей.  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авильности составления тарификационного с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highlight w:val="lightGray"/>
        </w:rPr>
      </w:pPr>
      <w:r>
        <w:rPr>
          <w:rFonts w:cs="Times New Roman"/>
          <w:b/>
          <w:i/>
          <w:sz w:val="26"/>
          <w:szCs w:val="26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бюджетного отдела Вшивковой И.В. проведена проверка в муниципальном образовательном учреждении «Соколовская средняя общеобразовательная школа» (далее образовательное учреждение) по вопросу правильности составления тарификационного списка по состоянию на 01.09.201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о следующим докумен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емского Собрания от 08.10.2009 г. №836 «Об утверждении Положения о системе оплаты труда работников муниципальных образовательных учреждений Пермского муниципального района, реализующих государственный стандарт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23.01.2013 г. №162 «Об утверждении схемы должностных окладов работников учреждений образования Пер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района от 26.06.2013 г. №1724 «О размерах окладов работников рабочих профессий муниципальных учреждений Пер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здравоохранения и социального развития РФ от 08.04.2008 г. №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руг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3-2014 учебный год в 10 классах-комплектах Учреждения количество учащихся составило 147 человек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татов производилось в соответствии письмом Департамента образования и науки от 05.08.1999 № 23-08 «О рекомендациях по составлению штатных расписаний образовательных учреждений». Штатное расписание утверждено директором Учреждения и согласовано экономистом управления образования в количестве 28,99 единиц, из них 17,44 единиц учителей.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соответствия записей трудовых книжек со штатным расписанием, установлено, что Исмагилова О.Ш. согласно записи в трудовой книжке принята с 01.11.2002 года на должность бухгалтера, фактически протарифицирована главным бухгалтером. В ходе проверки замечание было устра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законодательством на каждого сотрудника образовательного Учреждения  должен быть составлен трудовой договор или дополнительное соглашение об изменении условий к трудовому договору (далее дополнительное соглаш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п.1.3, п.3.12 решения Земского Собрания от 08.10.2009 № 836 и статьи 67 и 72 Трудового Кодекса РФ не заключен трудовой 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уденко М.А. – учитель английского языка, Хорошавцевым А.А. – учитель физики. Отсутствуют дополнительные согла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льяновым А.Н. – инженер, Курицын П.В. – водитель и другие.  В связи с этим,  невозможно проверить соответствие установленного оклада в трудовом договоре (дополнительном соглашении) с тарификационным списком на 01.09.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 дополнительных соглашений выявлено несоответствие должностного оклада работника образовательного учреждения с тарификационным списком, например: Малышева И.А. – учитель, Фомичкин В.В. – учитель, Лекомцева Е.А. – учитель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арификационного списка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 создании тарификационной комисси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арификационный список, по состоянию на 01.09.2013 года, утвержден директором Учреждения и согласован начальником управления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ый список сформирован в информационной системе бухгалтерского учета «АСУ - программа» в разрезе предметов и классов отд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выборочной сверке образования (наименование учебного учреждения, которое окончил работник, наименование документа об образовании, его номер и дата выдачи.) нарушения не выявл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рбунова О.А.  по записи в трудовой книжке принята на должность учителя. Фактически, данная ставка не протарифицирована. Горбунова О.А. на 01.09.2013 года и по настоящее время находится в декретном отпу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заработной платы работников Учреждения,  производится  в соответствии с Решением Земского Собрания от 08.10.2009 № 8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в определении размера должностного оклада работников Учреждения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квалификационной категории, которая подтверждается каждые 5 лет выявлено, что у учителя Десятсковой Л.П. окончание квалификационной категории 28.10.2016 года, в тарификационном списке 28.11.2016 года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, 5, 6 приказа Министерства здравоохранения и социального развития РФ от 08.04.2008 № 167н произведен расчет среднесписочной численности работников основного персонала Учреждения. В результате выборочной проверки выявлены следующие рас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42"/>
        <w:gridCol w:w="3007"/>
        <w:gridCol w:w="1787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основного персонал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ный расчет к тарифик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бр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 2013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наблюдаются отклонения среднесписочной численности основного персонала Учреждения, что в дальнейшем ведет к искажению должностного оклада директора Учре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приказа Управления образования администрации Пермского муниципального района от 24.03.2010 № 53 «Об утверждении методических рекомендаций по исчислению размера средней заработной платы для определения размера должностного оклада руководителя образовательного учреждения» выявлено, что в базовую часть основного персонала включены выплаты за расширение зон обслуживания, частично ежемесячное денежное вознаграждение за классное руководство, дополнительные меры социальной поддержки педагогов в соответствии со статьёй 17 Закона Пермского края «О регулировании отдельных вопросов в сфере образования Пермского края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й расчет средней заработной платы  основного персон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руб.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всего основного персонала (начислено)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всего основного персонала (начислено)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всего основного персонала (начислен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 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 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 56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брь 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 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 95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4 048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 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 73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 218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приведенным в таблице, наблюдаются отклонения ФОТ основного персонала для расчета средней заработной платы директора Учреждения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рки главным бухгалтером образовательного учреждения предоставлен уточненный расчет средней заработной платы основного персонала. В результате, которого установлено, что должностной оклад директора Учреждения на 01.09.2013 года занижен на сумму 1069,12 рублей. В тарификационном списке должностной оклад  директора Учреждения утвержден в сумме 26104 рубля, по расчету главного бухгалтера составляет 27173,12 рубля, в дополнительном соглашении  от 01.10.2013 года № 32 к трудовому договору от 30 августа 2002 года б/н – 26104 рубля. Приказом Управления образования от 01.10.2013 № 273-К2 «Об утверждении должностных окладов руководителям образовательных учреждений» утвержден должностной 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на 01.09.2013 года в сумме 26104 рубля.</w:t>
      </w: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р.5 п.5.8 Решения Земского Собрания от 08.10.2009 № 836   должностной оклад заместителя руководителя и главного бухгалтера устанавливается на 10-30 % ниже должностного оклада руководителя учреждения. Приказом директора Учреждения от 11.09.2013 № 53-к2 «О тарификации администрации школы» установлены оклады заместителю директора по учебно-воспитательной работе и бухгалтеру на 20 % ниже должностного оклада директора Учрежде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приказа директора Учреждения от 11.09.2013 № 53-к2 прописана должность бухгалтера, а не главного бухгалтера. Должностной оклад бухгалтера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района от</w:t>
      </w:r>
      <w:r>
        <w:rPr>
          <w:rFonts w:cs="Times New Roman" w:ascii="Times New Roman" w:hAnsi="Times New Roman"/>
          <w:sz w:val="28"/>
          <w:szCs w:val="28"/>
        </w:rPr>
        <w:t xml:space="preserve"> 23.01.2013  № 162 (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п. 3) 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4964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выше перечисленным нарушениям должностные оклады директора,  заместителя директора по учебно–воспитательной работе и главного бухгалтера образовательного учреждения искажен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занижен должностной оклад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ятковой Л.П.- заместитель директора по учебно-воспитательной работе в сумме 855,5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магиловой О.Ш. –главный бухгалтер в сумме 855,5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по оплате труда директора Учреждения утверждена приказом управления образования администрации Пермского муниципального района от 20.08.2013 № 336 «Об установлении размеров кратного соотношения, коэффициентов по группам оплаты труда руководителей образовательных учреждений». Нарушений при определении группы по оплате труда не выявле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оложение, о  распределении стимулирующей части фонда оплаты труда  сотрудников Учреждения, согласовано председателем Управляющего совета и утверждено выпиской из приказа директором Учрежд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х нарушений в ходе проверки не выявлено. 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авильности возмещения работникам учреждения расходов на ЖКУ, согласно закону Пермского края от 01.06.2010 № 628-ПК «О социальной поддержке педагогических работников…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Заместителем начальника ФЭУ, начальником бюджетного отдела Заякиной Н.В. и заместителем начальника бюджетного отдела Жужговой Е.Н. проведена  проверка правильности возмещения расходов по закону Пермского края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за 2012 год и 9 месяцев 2013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о состоянию на 1 января 2013 года численность граждан, получивших ежемесячную денежную компенсацию, составила 35 человек (из них носителей льгот 13 человек). При годовом плане 277000 рублей исполнение составило 276400 рублей или 99,8%.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о состоянию на 1 октября 2013 года численность граждан, получивших ежемесячную денежную компенсацию, составила 29 человек (из них носителей льгот 12 человек). При годовом плане 327600 рублей исполнение составило 232500 рублей, или 71%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ходе выборочной проверки установлено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1. В соответствие с п. 2.2. 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мер социальной поддержки по оплате жилого помещения и коммунальных услуг, утвержденного Постановлением правительства Пермского края от 08.06.2010 № 293-п (далее «Положение») в бухгалтерию школы представлены все необходимые документы для выплат в полном объеме. Однако ежегодно специалисты подают заявления на предоставление им мер социальной поддержки по оплате жилья и коммунальных услуг, что не требует Полож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 соответствие с п. 3.8. «Положения» Учреждение ежегодно представляет сведения на специалистов и членов их семей,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3. Все д</w:t>
      </w:r>
      <w:r>
        <w:rPr>
          <w:sz w:val="28"/>
          <w:szCs w:val="28"/>
        </w:rPr>
        <w:t>окументы, подтверждающие фактические расходы на оплату жилого помещения и отдельных видов коммунальных услуг в бухгалтерии Учреждения име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4. В Учреждении издан приказ об установлении срока выплаты специалистам коммунальных услуг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жемесячно готовятся приказы на получение денежной компенсации по оплате жилого помещения и коммунальных услу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еверно произведена выплата ежемесячной денежной компенсации за электроэнергию в августе 2013 года Фомичкину В.В.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- выплачено 237,12 рублей за 114 кВт, следовало по фактическим расходам за 150 кВт в сумме 284,64 рубля, недоплата составила – 47,52 руб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Выявлен факт расхождения данных о количестве человек, указанных в справках о составе семьи, выданных администрацией сельского поселения, с данными о количестве проживающих, отраженных в квитанциях ТСЖ «Сокол» по начислению платы за жилое помещение и коммун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8"/>
        <w:gridCol w:w="1828"/>
        <w:gridCol w:w="2009"/>
        <w:gridCol w:w="179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правке о составе семьи, 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 ТСЖ «Сокол», 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правке о составе семьи,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 ТСЖ «Сокол», че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Н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а Н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И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неверно выплачивалась денежная компенсация педагогическим работникам и членам их семей за электроэнергию. Так, в 2013 году недоначислено денежной компенсации за электроэнергию на сумму 1648,08 рублей, в т.ч.: Малышевой И.А. – 1054,56 рубля, Змеевой Н.П. – 227,22 рублей, Чугайновой Н.В. – 366,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нарушений в ходе проверки не выявлен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 начальника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2.01.2012 № 4 и от 11.01.2013 № 25 утверждены муниципальные задания учреждению на оказание муниципальной услуги по предоставлению общедоступного начального общего, основного общего, среднего (полного) общего образования на 2012 год и на 2013 год соответственно, при этом в нарушение п. 3 Положения о формировании муниципального задания в отношении муниципальных учреждений и финансовом обеспечении выполнения муниципального задания, утвержденного постановлением администрации Пермского муниципального района от 06.12.2010 № 2192, не соблюдены сроки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веренном периоде Учреждению, на основании соглашений с </w:t>
      </w:r>
      <w:r>
        <w:rPr>
          <w:spacing w:val="-4"/>
          <w:sz w:val="28"/>
          <w:szCs w:val="28"/>
        </w:rPr>
        <w:t>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2012 году: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соглашению от 12.01.2012 № МЗ-2012-14 о порядке и условиях предоставления субсидий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, на финансовое обеспечение по содержанию недвижимого имущества и особо ценного движимого имущества, закрепленного за Учреждением, созданным на базе имущества, находящегося в муниципальной собственности, Учредителем или приобретенного Учреждением за счет средств, выделенных Учредителем на приобретение такого имущества (за исключением имущества, сданного в аренду с согласия Учредителя) и на обеспечение государственных гарантий прав граждан на получение общедоступного и бесплатного дошкольного, начального, общего, основного общего, среднего (полного) общего образования в общеобразовательных учреждениях в размере – 7640142 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 дополнительным соглашениям, заключенным в течение 2012 года,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был увеличен на сумму – 936007,04 рублей с учетом предоставления субсидии на модернизацию региональных систем общего образования в размере 155354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субсидий </w:t>
      </w:r>
      <w:r>
        <w:rPr>
          <w:spacing w:val="-4"/>
          <w:sz w:val="28"/>
          <w:szCs w:val="28"/>
        </w:rPr>
        <w:t xml:space="preserve">на финансовое обеспечение выполнения установленного муниципального задания </w:t>
      </w:r>
      <w:r>
        <w:rPr>
          <w:sz w:val="28"/>
          <w:szCs w:val="28"/>
        </w:rPr>
        <w:t xml:space="preserve">предоставленных Учреждению в 2012 году </w:t>
      </w:r>
      <w:r>
        <w:rPr>
          <w:spacing w:val="-4"/>
          <w:sz w:val="28"/>
          <w:szCs w:val="28"/>
        </w:rPr>
        <w:t xml:space="preserve">составила – 8576149,04 рублей. </w:t>
      </w:r>
    </w:p>
    <w:p>
      <w:pPr>
        <w:pStyle w:val="Normal"/>
        <w:ind w:firstLine="72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3 году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соглашению от 11.01.2013 № МЗ-2013-14 о порядке и условиях предоставления субсидий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, на финансовое обеспечение по содержанию недвижимого имущества и особо ценного движимого имущества, закрепленного за Учреждением, созданным на базе имущества, находящегося в муниципальной собственности, Учредителем или приобретенного Учреждением за счет средств, выделенных Учредителем на приобретение такого имущества (за исключением имущества, сданного в аренду с согласия Учредителя) и на обеспечение государственных гарантий прав граждан на получение общедоступного и бесплатного дошкольного, начального, общего, основного общего, среднего (полного) общего образования в общеобразовательных учреждениях в размере – 9218614 рубл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дополнительным соглашениям, заключенным в течение 2013 года,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был увеличен на сумму 878 993,14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субсидий </w:t>
      </w:r>
      <w:r>
        <w:rPr>
          <w:spacing w:val="-4"/>
          <w:sz w:val="28"/>
          <w:szCs w:val="28"/>
        </w:rPr>
        <w:t xml:space="preserve">на финансовое обеспечение выполнения установленного муниципального задания </w:t>
      </w:r>
      <w:r>
        <w:rPr>
          <w:sz w:val="28"/>
          <w:szCs w:val="28"/>
        </w:rPr>
        <w:t xml:space="preserve">предоставленных Учреждению в 2013 году </w:t>
      </w:r>
      <w:r>
        <w:rPr>
          <w:spacing w:val="-4"/>
          <w:sz w:val="28"/>
          <w:szCs w:val="28"/>
        </w:rPr>
        <w:t xml:space="preserve">составила – 10097607,14 рублей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ых заданий в 2012 и 2013 годах </w:t>
      </w:r>
      <w:r>
        <w:rPr>
          <w:sz w:val="28"/>
          <w:szCs w:val="28"/>
        </w:rPr>
        <w:t xml:space="preserve">предоставлялись Учреждению в соответствии с заключенными соглашениями в полном объеме и в установленные сроки. </w:t>
      </w:r>
      <w:r>
        <w:rPr>
          <w:iCs/>
          <w:sz w:val="28"/>
          <w:szCs w:val="28"/>
        </w:rPr>
        <w:t>Фактов нецелевого использования субсидий, предоставленных Учреждению, установлено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на 2012 год утвержден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 15.12.2011 года, в который в соответствии с заключенными дополнительными соглашениями, вносились изменения, на основании которых в последующем были утверждены Планы финансово-хозяйственной деятельности с учетом внесенных изменений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уточненном Плане финансово-хозяйственной деятельности на 2012 год от 30.12.2012 года не указана дата его утверждения начальником </w:t>
      </w:r>
      <w:r>
        <w:rPr>
          <w:color w:val="000000"/>
          <w:spacing w:val="-4"/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образования администрации Пермского муниципального райо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ыли установлены факты несоответствия информации, отраженной в Планах</w:t>
      </w:r>
      <w:r>
        <w:rPr>
          <w:sz w:val="28"/>
          <w:szCs w:val="28"/>
        </w:rPr>
        <w:t xml:space="preserve"> финансово-хозяйственной деятельности</w:t>
      </w:r>
      <w:r>
        <w:rPr>
          <w:spacing w:val="-4"/>
          <w:sz w:val="28"/>
          <w:szCs w:val="28"/>
        </w:rPr>
        <w:t xml:space="preserve"> на 2012 год и в Главной книге Учреждения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состоянию на 01.01.2012 года общая балансовая стоимость недвижимого имущества Учреждения (п. 1.1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Плана) составляла – 13808435 рублей, по данным Главной книги она составляла – 14039114,3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состоянию на 01.01.2012 года дебиторская задолженность Учреждения по выданным авансам на услуги связи (п. 2.2.1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Плана) составляла – 1800 рублей, по данным Главной книги она составляла – 2797,22 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состоянию на 01.01.2012 года дебиторская задолженность Учреждения по выданным авансам на приобретение материальных запасов (п. 2.2.10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Плана) составляла – 2656 рублей, по данным Главной книги она составляла – 3299 рублей (на приобретение ГСМ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состоянию на 01.01.2012 года дебиторская задолженность Учреждения по выданным авансам на коммунальные услуги (п. 2.2.3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Плана) составляла – 5252 рубля, по данным Главной книги она отсутствует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представленных </w:t>
      </w:r>
      <w:r>
        <w:rPr>
          <w:sz w:val="28"/>
          <w:szCs w:val="28"/>
        </w:rPr>
        <w:t>Планах финансово-хозяйственной деятельности</w:t>
      </w:r>
      <w:r>
        <w:rPr>
          <w:spacing w:val="-4"/>
          <w:sz w:val="28"/>
          <w:szCs w:val="28"/>
        </w:rPr>
        <w:t xml:space="preserve"> на 2012 год отсутствовала информация по отдельным показателям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в п.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общая сумма нефинансовых активов не указана;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в п.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общая сумма финансовых активов не указана;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в п.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.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общая сумма обязательств не указана.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редставленном Плане финансово-хозяйственной деятельности на 2013 год от 09.01.2013 года отсутствует</w:t>
      </w:r>
      <w:r>
        <w:rPr>
          <w:spacing w:val="-4"/>
          <w:sz w:val="28"/>
          <w:szCs w:val="28"/>
        </w:rPr>
        <w:t xml:space="preserve"> информация по отдельным показателям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в п.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общая сумма нефинансовых активов не указана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Были установлены факты несоответствия информации отраженной в Планах</w:t>
      </w:r>
      <w:r>
        <w:rPr>
          <w:sz w:val="28"/>
          <w:szCs w:val="28"/>
        </w:rPr>
        <w:t xml:space="preserve"> финансово-хозяйственной деятельности</w:t>
      </w:r>
      <w:r>
        <w:rPr>
          <w:spacing w:val="-4"/>
          <w:sz w:val="28"/>
          <w:szCs w:val="28"/>
        </w:rPr>
        <w:t xml:space="preserve"> и в Главной книге Учреждения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состоянию на 01.01.2013 года дебиторская задолженность Учреждения по выданным авансам на услуги связи (п. 2.2.1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Плана) составляла 2797,22 рублей, по данным Главной книги – 2789,60 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состоянию на 01.01.2013 года дебиторская задолженность Учреждения по выданным авансам на приобретение материальных запасов (п. 2.2.10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Плана) составляла 3 311 рублей, по данным Главной книги она составляла 9 208,04 рублей (на приобретение ГСМ и продуктов питания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состоянию на 01.01.2013 года дебиторская задолженность Учреждения по выданным авансам на коммунальные услуги (п. 2.2.3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Плана) составляла – 5252 рубля, по данным Главной книги она отсутствует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главного бухгалтера Учреждения Исмагиловой О.Ш., прилагается к акту ре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2 год,</w:t>
      </w:r>
      <w:r>
        <w:rPr>
          <w:sz w:val="28"/>
          <w:szCs w:val="28"/>
        </w:rPr>
        <w:t xml:space="preserve"> утвержденного приказом начальника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т 12.01.2012 № 4</w:t>
      </w:r>
      <w:r>
        <w:rPr>
          <w:spacing w:val="-4"/>
          <w:sz w:val="28"/>
          <w:szCs w:val="28"/>
        </w:rPr>
        <w:t>,</w:t>
      </w:r>
      <w:r>
        <w:rPr>
          <w:iCs/>
          <w:sz w:val="28"/>
          <w:szCs w:val="28"/>
        </w:rPr>
        <w:t xml:space="preserve"> в разрезе показателей характеризующих качество и объем оказываемых физическим лицам услуг, установлено, что муниципальное задание в 2012 году не выполнено по объемному показателю на 4 % и по 5 качественным показателям из 27, утвержденных муниципальным заданием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06"/>
        <w:gridCol w:w="2485"/>
        <w:gridCol w:w="248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 (100%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 (96 %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выпускников 11 классов, получивших аттестат, в общей численности выпускников 11 клас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100 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88 %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учащихся, сдавших ЕГЭ в общей численности выпускников 11 клас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100 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88 %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учащихся с количеством баллов 150 и выше по результатам ЕРТ в 4-х классах (математика + русский язык), в общей численности выпускников 4-х класс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чем 13 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ий балл ЕГЭ по математике по итогам учебно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46 едини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единиц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требленной электроэнергии за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т.ча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е, чем 44 593,6 квт.ча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 040 квт.час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за 9 месяцев 2013 года,</w:t>
      </w:r>
      <w:r>
        <w:rPr>
          <w:sz w:val="28"/>
          <w:szCs w:val="28"/>
        </w:rPr>
        <w:t xml:space="preserve"> утвержденного приказом начальника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т 11.01.2013 № 25</w:t>
      </w:r>
      <w:r>
        <w:rPr>
          <w:spacing w:val="-4"/>
          <w:sz w:val="28"/>
          <w:szCs w:val="28"/>
        </w:rPr>
        <w:t>,</w:t>
      </w:r>
      <w:r>
        <w:rPr>
          <w:iCs/>
          <w:sz w:val="28"/>
          <w:szCs w:val="28"/>
        </w:rPr>
        <w:t xml:space="preserve"> в разрезе показателей характеризующих качество и объем оказываемых физическим лицам услуг, установлено, что муниципальное задание за 9 месяцев 2013 года не выполнено по объемному показателю на 14 % и по 3 качественным показателям из 24, утвержденных муниципальным задание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06"/>
        <w:gridCol w:w="2486"/>
        <w:gridCol w:w="238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щих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 (100%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 (86 %)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учащихся с количеством баллов 150 и выше по результатам ЕРТ в 4-х классах (математика + русский язык), в общей численности выпускников 4-х класс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чем 3,8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обучающихся в учреждении в расчете на 1 работ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ове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7,4 челове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,68 человек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привлечения внебюджетных средств за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 руб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50 тыс. руб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рублей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рушение требований, установленных п. 3.1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, мониторинга и контроля за исполнением муниципального задания на оказание муниципальных услуг, утвержденного постановлением администрации Пермского муниципального района от 18.04.2011 № 1558 «Об утверждении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», решений о возврате финансового обеспечения муниципальных заданий на 2012 и 2013 годы в связи с их не выполнением учредителем не принималос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веренном периоде, на основании соглашений с </w:t>
      </w:r>
      <w:r>
        <w:rPr>
          <w:spacing w:val="-4"/>
          <w:sz w:val="28"/>
          <w:szCs w:val="28"/>
        </w:rPr>
        <w:t>Управлением образования администрации Пермского муниципального района из бюджета Пермского муниципального района, Учреждению были предоставлены субсидии на иные цел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 соглашению от 12.01.2012 г. № 22 между Управлением образования и Учреждением о порядке и условиях предоставления субсидий на иные цели,  Учреждению планировалось предоставить субсидии н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64031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87892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администрирование по стипендиальному обучению учащихся в 10-х и 11-х классах общеобразовательных учреждений в размере – 248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дополнительные меры материального обеспечения и социальной защиты работников образования в размере – 86244 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182244 рубл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течение 2012 года, на основании дополнительных соглашений к соглашению от 12.01.2012 г. № 22, были внесены изменения в размер и график предоставления субсидий в соответствии с которыми, Учреждению планировалось предоставить субсидии н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64031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87892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администрирование по стипендиальному обучению учащихся в 10-х и 11-х классах общеобразовательных учреждений в размере – 248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дополнительные меры материального обеспечения и социальной защиты работников образования в размере – 86244 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180969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ведение в нормативное состояние учреждений образования в размере – 79446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ю отдыха детей в каникулярное время в размере – 53543 рубля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имулирование педагогических работников по результатам обучения школьников в размере – 8547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я оздоровления отдыха детей в размере – 73927 рубл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го, в соответствии с графиками предоставления субсидий, в 2012 году в Учреждение должно было поступить субсидий на иные цели на сумму – 711770,10 рублей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22 от 12.01.2012 года «О порядке и условиях предоставления субсидии», были установлены факты несвоевременного предоставления субсидий, а также факт предоставления субсидии в меньшем размере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11"/>
        <w:gridCol w:w="1648"/>
        <w:gridCol w:w="1843"/>
        <w:gridCol w:w="1834"/>
      </w:tblGrid>
      <w:tr>
        <w:trPr>
          <w:trHeight w:val="8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64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0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0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64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0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0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1.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2.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.04.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.10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11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3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8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3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4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894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1.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2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4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10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11.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проверки выписок из лицевого счета № </w:t>
      </w:r>
      <w:r>
        <w:rPr>
          <w:sz w:val="28"/>
          <w:szCs w:val="28"/>
        </w:rPr>
        <w:t>2177400022</w:t>
      </w:r>
      <w:r>
        <w:rPr>
          <w:iCs/>
          <w:sz w:val="28"/>
          <w:szCs w:val="28"/>
        </w:rPr>
        <w:t xml:space="preserve"> было установлено, что о</w:t>
      </w:r>
      <w:r>
        <w:rPr>
          <w:sz w:val="28"/>
          <w:szCs w:val="28"/>
        </w:rPr>
        <w:t xml:space="preserve">бщая сумма субсидий </w:t>
      </w:r>
      <w:r>
        <w:rPr>
          <w:spacing w:val="-4"/>
          <w:sz w:val="28"/>
          <w:szCs w:val="28"/>
        </w:rPr>
        <w:t xml:space="preserve">на иные цели, </w:t>
      </w:r>
      <w:r>
        <w:rPr>
          <w:sz w:val="28"/>
          <w:szCs w:val="28"/>
        </w:rPr>
        <w:t xml:space="preserve">предоставленных Учреждению в 2012 году, </w:t>
      </w:r>
      <w:r>
        <w:rPr>
          <w:spacing w:val="-4"/>
          <w:sz w:val="28"/>
          <w:szCs w:val="28"/>
        </w:rPr>
        <w:t>составила – 711770,10 рублей.  С</w:t>
      </w:r>
      <w:r>
        <w:rPr>
          <w:iCs/>
          <w:sz w:val="28"/>
          <w:szCs w:val="28"/>
        </w:rPr>
        <w:t>умма освоенных средств субсидии на иные цели составила – 702748,65</w:t>
      </w:r>
      <w:r>
        <w:rPr>
          <w:spacing w:val="-4"/>
          <w:sz w:val="28"/>
          <w:szCs w:val="28"/>
        </w:rPr>
        <w:t xml:space="preserve"> рублей. Сумма неиспользованных денежных средств – 9021,45 рубль, была возвращена в соответствии с действующим законодательством: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64"/>
        <w:gridCol w:w="2374"/>
        <w:gridCol w:w="1756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врат целевой субсидии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докуме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0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тежное поручение от 25.12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832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3,0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8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тежное поручение от 25.12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832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66,4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ирование по стипендиальному обучению учащихся в 10-х и 11-х классах общеобразователь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тежное поручение от 20.12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807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09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тежное поручение от 20.12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804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ведение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нормативное состояние учреждений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4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тежное поручение от 14.12.20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777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4</w:t>
            </w:r>
          </w:p>
        </w:tc>
      </w:tr>
    </w:tbl>
    <w:p>
      <w:pPr>
        <w:pStyle w:val="Normal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FF0000"/>
          <w:spacing w:val="-4"/>
          <w:sz w:val="28"/>
          <w:szCs w:val="28"/>
        </w:rPr>
      </w:pPr>
      <w:r>
        <w:rPr>
          <w:iCs/>
          <w:color w:val="FF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субсидий </w:t>
      </w:r>
      <w:r>
        <w:rPr>
          <w:spacing w:val="-4"/>
          <w:sz w:val="28"/>
          <w:szCs w:val="28"/>
        </w:rPr>
        <w:t>на иные цели,</w:t>
      </w:r>
      <w:r>
        <w:rPr>
          <w:iCs/>
          <w:sz w:val="28"/>
          <w:szCs w:val="28"/>
        </w:rPr>
        <w:t xml:space="preserve">  установлено не было.</w:t>
      </w:r>
    </w:p>
    <w:p>
      <w:pPr>
        <w:pStyle w:val="Normal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 соглашению от 11.01.2013 г. № 22 Учреждению планировалось предоставить субсидии н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63656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87527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администрирование по стипендиальному обучению учащихся в 10-х и 11-х классах общеобразовательных учреждений в размере – 1531 рубль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дополнительные меры материального обеспечения и социальной защиты работников образования в размере – 86244 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182244 рубл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 состоянию на 01.10.2013, на основании дополнительных соглашений к соглашению от 11.01.2013 г. № 22, были внесены изменения в размер и график предоставления субсидий в соответствии с которыми, Учреждению планировалось предоставить субсидии н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63656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87527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администрирование по стипендиальному обучению учащихся в 10-х и 11-х классах общеобразовательных учреждений в размере – 1531 рубль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дополнительные меры материального обеспечения и социальной защиты работников образования в размере – 86244 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рганизацию отдыха детей в каникулярное время в размере – 25857,8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рганизация оздоровления отдыха детей в размере – 117368,96 рубле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182244 рубл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го, в соответствии с графиками предоставления субсидий, за девять месяцев 2013 года в Учреждение должно было поступить субсидий на иные цели на сумму – 440696,76 рублей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22 от 11.01.2013 года «О порядке и условиях предоставления субсидии», были установлены факты несвоевременного предоставления субсидий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11"/>
        <w:gridCol w:w="1648"/>
        <w:gridCol w:w="1843"/>
        <w:gridCol w:w="1834"/>
      </w:tblGrid>
      <w:tr>
        <w:trPr>
          <w:trHeight w:val="8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1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1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6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1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1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6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проверки выписок из лицевого счета № </w:t>
      </w:r>
      <w:r>
        <w:rPr>
          <w:sz w:val="28"/>
          <w:szCs w:val="28"/>
        </w:rPr>
        <w:t>2177400022</w:t>
      </w:r>
      <w:r>
        <w:rPr>
          <w:iCs/>
          <w:sz w:val="28"/>
          <w:szCs w:val="28"/>
        </w:rPr>
        <w:t xml:space="preserve"> было установлено, что о</w:t>
      </w:r>
      <w:r>
        <w:rPr>
          <w:sz w:val="28"/>
          <w:szCs w:val="28"/>
        </w:rPr>
        <w:t xml:space="preserve">бщая сумма субсидий </w:t>
      </w:r>
      <w:r>
        <w:rPr>
          <w:spacing w:val="-4"/>
          <w:sz w:val="28"/>
          <w:szCs w:val="28"/>
        </w:rPr>
        <w:t xml:space="preserve">на иные цели, </w:t>
      </w:r>
      <w:r>
        <w:rPr>
          <w:sz w:val="28"/>
          <w:szCs w:val="28"/>
        </w:rPr>
        <w:t xml:space="preserve">предоставленных Учреждению за девять месяцев 2013 года, </w:t>
      </w:r>
      <w:r>
        <w:rPr>
          <w:spacing w:val="-4"/>
          <w:sz w:val="28"/>
          <w:szCs w:val="28"/>
        </w:rPr>
        <w:t>составила – 440696,76 рублей.  С</w:t>
      </w:r>
      <w:r>
        <w:rPr>
          <w:iCs/>
          <w:sz w:val="28"/>
          <w:szCs w:val="28"/>
        </w:rPr>
        <w:t>умма освоенных средств субсидии на иные цели составила – 332073,17</w:t>
      </w:r>
      <w:r>
        <w:rPr>
          <w:spacing w:val="-4"/>
          <w:sz w:val="28"/>
          <w:szCs w:val="28"/>
        </w:rPr>
        <w:t xml:space="preserve"> рубля. Согласно информации в представленных выписках банка сумма неиспользованных денежных средств субсидий на иные цели по состоянию на 01.10.2013 года на лицевом счете Учреждения составляла – 108623 рубля, что соответствует информации отраженной в Главной книге.</w:t>
      </w:r>
    </w:p>
    <w:p>
      <w:pPr>
        <w:pStyle w:val="Normal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, </w:t>
      </w:r>
      <w:r>
        <w:rPr>
          <w:iCs/>
          <w:sz w:val="28"/>
          <w:szCs w:val="28"/>
        </w:rPr>
        <w:t>установлено не было.</w:t>
      </w:r>
    </w:p>
    <w:p>
      <w:pPr>
        <w:pStyle w:val="Normal"/>
        <w:ind w:firstLine="709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не выявлен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законодательства о закупках товаров (работ, услуг) для муниципальных нужд. Анализ заключенных муниципальных контрактов и договор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ставе комплексной ревизии проверено размещение муниципального заказа на поставку товаров, выполнение работ, оказание услуг (далее – размещение заказа) для нужд МОУ Соколовская средняя общеобразовательная школа Пермского муниципального района (далее – школа или Заказчик) за 2012 год – 9 месяцев 2013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2012 году и за 9 месяцев 2013 года для нужд школы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, работы, услуги (далее – запрос котировок) и гражданско-правовым договора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размещения заказа путем проведения запроса котировок цен на основании ст.7 Федерального Закона № 94-ФЗ «О размещении заказов на поставки товаров, выполнение работ, оказание услуг для государственных и муниципальных нужд» от 21.07.2005 года (далее ФЗ) директором школы Поляковой Т. В. издан приказ на 2012 год № 1 от 10.01.2012 года (приложение № 6) о создании котировочной комиссии и утверж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котировочной комиссии по размещению заказов на поставку товаров, выполнению работ, оказанию услуг. В соответствии с ч.20 ст.65 ФЗ  в состав котировочной комиссии в 2012 году входит 1 человек, прошедший обучение в сфере размещения заказов для государственных или муниципальных нужд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комиссии осуществляли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тировочных заявок на соответствие требованиям, установленным в Извещениях о проведении запроса котирово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котировочных заявок, не соответствующих требованиям, установленным Извещениями о проведении запроса котирово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котировочных заяво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(оформление) протоколов рассмотрения и оценки котировочных заяво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токолов рассмотрения и оценки котировочных заявок на официальном сайте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З и Положениями о котировочной комиссии.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выше период было объявлено 3 запроса котировок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5.06.2012 года № 0356300153912000001</w:t>
      </w:r>
      <w:r>
        <w:rPr>
          <w:sz w:val="28"/>
          <w:szCs w:val="28"/>
        </w:rPr>
        <w:t xml:space="preserve"> на сумму 70000,00 рублей на поставку, доставку и разгрузку учебной литературы для нужд школы. Запрос котировок проводился в соответствии с Типовыми формами документов, используемыми в процессе проведения запроса котировок. По результатам проведенного запроса котировок не было подано ни од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рушение ч.7 ст.15 94-ФЗ Заказчик осуществил повторное размещение заказа путем запроса котировок у субъектов малого предпринимательства </w:t>
      </w:r>
      <w:r>
        <w:rPr>
          <w:sz w:val="28"/>
          <w:szCs w:val="28"/>
          <w:u w:val="single"/>
        </w:rPr>
        <w:t>27.06.2012 года № 0356300153912000002</w:t>
      </w:r>
      <w:r>
        <w:rPr>
          <w:sz w:val="28"/>
          <w:szCs w:val="28"/>
        </w:rPr>
        <w:t xml:space="preserve"> на сумму 70000,00 рублей. По результатам проведенного запроса котировок не было подано ни одной заявки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5.10.2012 года № 0356300153912000003</w:t>
      </w:r>
      <w:r>
        <w:rPr>
          <w:sz w:val="28"/>
          <w:szCs w:val="28"/>
        </w:rPr>
        <w:t xml:space="preserve"> на сумму 44000,00 рублей на поставку, доставку и разгрузку учебной литературы для нужд школы. Запрос котировок проводился в соответствии с Типовыми формами документов, используемыми в процессе проведения запроса котировок. 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Гражданско-правовой договор № 34 заключен 01.11.2012 года с ООО «Пермкнига» на сумму – 43092,20 руб.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гражданско-правового договора и сведения об исполнении (о прекращении) гражданско-правового договора были поданы в соответствии с ч. 3 ст. 18 ФЗ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поставляемых товаров полностью соответствуют требованиям заключенного договора.</w:t>
      </w:r>
    </w:p>
    <w:p>
      <w:pPr>
        <w:pStyle w:val="Normal"/>
        <w:tabs>
          <w:tab w:val="left" w:pos="240" w:leader="none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240" w:leader="none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Для приобретения товаров, выполнения работ, оказания услуг для нужд школы большая часть закупок производилась по гражданско-правовым договорам с суммой закупки до 100 000,00 рублей. В ходе проверки в большей части договоров не указана или неверно указана ответственность сторон за неисполнение или ненадлежащее исполнение условий договора (контракта), а также не указаны гарантийные обязательства на поставленные товары, выполненные работы, оказанные услуги.</w:t>
      </w:r>
    </w:p>
    <w:p>
      <w:pPr>
        <w:pStyle w:val="Normal"/>
        <w:tabs>
          <w:tab w:val="clear" w:pos="720"/>
          <w:tab w:val="left" w:pos="2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 соответствии с ст.5.1 Федерального Закона № 94-ФЗ Заказчик передал в Уполномоченный орган план-график размещения заказов на 2012г. и на 2013 г. в порядке и по форме, установленным Приказом Министерства экономического развития РФ № 761 и Федерального казначейства № 20н «Об утверждении порядка размещения на официальном сайте планов-графиков размещения заказов на поставки товаров, выполнения работ, оказания услуг для нужд заказчиков и формы планов-графиков размещения заказа на поставки товаров, выполнения работ, оказания услуг для нужд заказчиков» от 27.12.2011года, для размещения на официальном сайте. </w:t>
      </w:r>
    </w:p>
    <w:p>
      <w:pPr>
        <w:pStyle w:val="Normal"/>
        <w:tabs>
          <w:tab w:val="clear" w:pos="720"/>
          <w:tab w:val="left" w:pos="2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1 ст.15 ФЗ в 2012г. в школе путем проведения процедур запросов котировок было размещено 3 запроса котировок для СМП на общую сумму 184 тыс. руб., что составляет 100% от общего объема поставок товаров, выполнения работ, оказания услуг, определенный в соответствии с перечнем путем проведения торгов и запроса котировок, установленным Постановлением Правительства РФ от 04.11.2006 г. №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 (далее по тексту – Перечень для СМП) (184 тыс. руб.).</w:t>
      </w:r>
    </w:p>
    <w:p>
      <w:pPr>
        <w:pStyle w:val="Normal"/>
        <w:tabs>
          <w:tab w:val="clear" w:pos="720"/>
          <w:tab w:val="left" w:pos="240" w:leader="none"/>
        </w:tabs>
        <w:ind w:right="-5" w:hanging="0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ходе 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РФ от 21.11.1996 № 129-ФЗ «О бухгалтерском учете», Федерального закона РФ </w:t>
      </w:r>
      <w:r>
        <w:rPr>
          <w:sz w:val="28"/>
        </w:rPr>
        <w:t>«О бухгалтерском учете» от 06.12.2011 № 402-ФЗ,</w:t>
      </w:r>
      <w:r>
        <w:rPr>
          <w:sz w:val="28"/>
          <w:szCs w:val="28"/>
        </w:rPr>
        <w:t xml:space="preserve"> приказа </w:t>
      </w:r>
      <w:r>
        <w:rPr>
          <w:bCs/>
          <w:color w:val="000000"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r>
        <w:rPr>
          <w:bCs/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каза </w:t>
      </w:r>
      <w:r>
        <w:rPr>
          <w:bCs/>
          <w:color w:val="000000"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16.12.2010 № 174н «Об утверждении Плана счетов бухгалтерского учета бюджетных учреждений и Инструкции по его применению», приказа </w:t>
      </w:r>
      <w:r>
        <w:rPr>
          <w:bCs/>
          <w:color w:val="000000"/>
          <w:spacing w:val="-2"/>
          <w:sz w:val="28"/>
          <w:szCs w:val="28"/>
        </w:rPr>
        <w:t>Минфина России</w:t>
      </w:r>
      <w:r>
        <w:rPr>
          <w:sz w:val="28"/>
          <w:szCs w:val="28"/>
        </w:rPr>
        <w:t xml:space="preserve"> от 06.10.2008 № 106 «Об утверждении положений по бухгалтерскому учету»,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Банка России от 12.10.2011 № 373-П «О порядке ведения кассовых операций с банкнотами и монетой Банка России на территории Российской Федерации», </w:t>
      </w:r>
      <w:r>
        <w:rPr>
          <w:rFonts w:cs="Calibri"/>
          <w:color w:val="000000"/>
          <w:sz w:val="28"/>
          <w:szCs w:val="28"/>
        </w:rPr>
        <w:t xml:space="preserve">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№ 88 «Об утверждении унифицированных форм первичной учетной документации по учету кассовых операций, по учету результатов инвентаризации», </w:t>
      </w:r>
      <w:hyperlink r:id="rId10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</w:rPr>
        <w:t xml:space="preserve"> Трудового кодекса РФ от 30.12.2001 № 197-ФЗ, </w:t>
      </w:r>
      <w:r>
        <w:rPr>
          <w:sz w:val="28"/>
          <w:szCs w:val="28"/>
        </w:rPr>
        <w:t>Федерального закона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Calibri"/>
          <w:color w:val="000000"/>
          <w:sz w:val="28"/>
          <w:szCs w:val="28"/>
        </w:rPr>
        <w:t xml:space="preserve"> в части формирования и заполнения форм первичных учетных документов и других нормативных документов.</w:t>
      </w:r>
    </w:p>
    <w:p>
      <w:pPr>
        <w:pStyle w:val="Normal"/>
        <w:tabs>
          <w:tab w:val="left" w:pos="720" w:leader="none"/>
          <w:tab w:val="left" w:pos="4678" w:leader="none"/>
          <w:tab w:val="left" w:pos="5398" w:leader="none"/>
          <w:tab w:val="left" w:pos="6381" w:leader="none"/>
        </w:tabs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678" w:leader="none"/>
          <w:tab w:val="left" w:pos="5398" w:leader="none"/>
          <w:tab w:val="left" w:pos="6381" w:leader="none"/>
        </w:tabs>
        <w:ind w:firstLine="720"/>
        <w:jc w:val="both"/>
        <w:rPr/>
      </w:pPr>
      <w:r>
        <w:rPr>
          <w:sz w:val="28"/>
          <w:szCs w:val="28"/>
        </w:rPr>
        <w:t>При проверке кассовых операций выявлены нарушения требований Положения Банка России от 12.10.2011 № 373-П «О порядке ведения кассовых операций с банкнотами и монетой Банка России на территории Российской Федерации»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  <w:szCs w:val="28"/>
        </w:rPr>
        <w:t xml:space="preserve">В нарушение п. 2.6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не все отчеты кассира проверены главным бухгалтером Учреждения Исмагиловой О.Ш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В нарушение п. 4.8. Положений об учетной политике Учреждения, приложения № 1 </w:t>
      </w:r>
      <w:hyperlink r:id="rId11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</w:rPr>
        <w:t xml:space="preserve"> приходные и расходные кассовые ордера регистрируются в Журнале регистрации приходных и расходных кассовых ордеров произвольной формы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</w:rPr>
        <w:t>В нарушение п. 3.3. Постановления правительства Пермского края от 16.12.2010 № 1043-п «Об утверждении порядка назначения и выплаты стипендий, оказания дополнительных форм материальной поддержки обучающимся в 10-х и 11-х классах…» (с изменениями и дополнениями), в 2012 году не соблюдались сроки выплаты ежемесячных стипендий учащимся.</w:t>
      </w:r>
    </w:p>
    <w:p>
      <w:pPr>
        <w:pStyle w:val="31"/>
        <w:ind w:left="0" w:firstLine="709"/>
        <w:jc w:val="both"/>
        <w:rPr/>
      </w:pPr>
      <w:r>
        <w:rPr/>
        <w:t xml:space="preserve">В нарушение п. 2.1 </w:t>
      </w:r>
      <w:r>
        <w:rPr>
          <w:bCs/>
        </w:rPr>
        <w:t xml:space="preserve">Положения </w:t>
      </w:r>
      <w:r>
        <w:rPr/>
        <w:t>Банка России от 12.10.2011 № 373-П «О порядке ведения кассовых операций с банкнотами и монетой Банка России на территории Российской Федерации»,</w:t>
      </w:r>
      <w:r>
        <w:rPr>
          <w:rFonts w:cs="Calibri"/>
        </w:rPr>
        <w:t xml:space="preserve"> 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 в приходных, расходных кассовых ордерах в строке «Приложение» первичные и другие документы с указанием их номеров и дат составления не перечисляю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ем наличных денежных средств осуществляется с нарушениями п. 167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, </w:t>
      </w:r>
      <w:hyperlink r:id="rId12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нарушение ст.9 Федерального закона «О бухгалтерском учете» от 21.11.1996 № 129-ФЗ, ст.9 Федерального закона «О бухгалтерском учете» от 06.12.2011 № 402-ФЗ имеются Квитанции, не подписанные лицом, сдавшим наличные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рушение </w:t>
      </w:r>
      <w:hyperlink r:id="rId13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в п</w:t>
      </w:r>
      <w:r>
        <w:rPr>
          <w:sz w:val="28"/>
          <w:szCs w:val="28"/>
        </w:rPr>
        <w:t xml:space="preserve">редставленных Журналах операций по расчетам с подотчетными лицами №3 заполнены не все реквизи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 213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, п. 1.2. приложения № 4 к приказам директора Учреждения «Об утверждении учетной политики» на 2012, 2013 годы допускалась выдача денежных средств под отчет без оформления заявлений получателей подотчетных сред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имеющихся </w:t>
      </w:r>
      <w:r>
        <w:rPr>
          <w:sz w:val="28"/>
        </w:rPr>
        <w:t xml:space="preserve">письменных заявлениях получателей подотчетных средств отсутствует </w:t>
      </w:r>
      <w:r>
        <w:rPr>
          <w:sz w:val="28"/>
          <w:szCs w:val="28"/>
        </w:rPr>
        <w:t>расчет (обоснование) размера аванса, не указывается срок, на который он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оженные к авансовым отчетам, не нумеруются и в авансовых отчетах не отра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за счет собственных средств расходов, после представления авансового от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нарушение ст.9 Федерального закона «О бухгалтерском учете» от 21.11.1996 № 129-ФЗ, ст.9 Федерального закона «О бухгалтерском учете» от 06.12.2011 № 402-ФЗ, п. </w:t>
      </w:r>
      <w:r>
        <w:rPr>
          <w:sz w:val="28"/>
        </w:rPr>
        <w:t xml:space="preserve">7,8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в</w:t>
      </w:r>
      <w:r>
        <w:rPr>
          <w:sz w:val="28"/>
        </w:rPr>
        <w:t xml:space="preserve"> авансовых отчетах, командировочных удостоверениях, товарных чеках заполнены не все реквиз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рушение п. 3.1. приложения № 4 к приказам об учетной политике</w:t>
      </w:r>
      <w:r>
        <w:rPr>
          <w:sz w:val="28"/>
          <w:szCs w:val="28"/>
        </w:rPr>
        <w:t xml:space="preserve"> на 2012, 2013 годы в представленных товарных чеках отсутствует отметка материально-ответственного лица Учреждения о получении приобрете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нарушение статьи 12 Федерального закона РФ от 21.11.1996 года № 129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14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нвентаризация финансовых обязательств при расчетах с поставщиками и подрядчиками в 2012 году с оформлением необходимых документов в Учреждении не проводилась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46 приказа Минфина России от 01.12.2010 № 157н «Об утверждении Единого плана счетов бухгалтерского учета и Инструкции по его применению» были установлены факты присвоения инвентарных номеров объектам основных средств стоимостью до 3000 рублей. В нарушение п. 54 приказа Минфина РФ от 01.12.2010 № 157н «Об утверждении Единого плана счетов бухгалтерского учета и Инструкции по его применению» аналитический учет данных объектов основных средств осуществляется на инвентарных карточках учета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Оборотных ведомостях по нефинансовым активам отражена недостоверная информация о количестве и стоимости отдельных объектов основных средств находящихся на балансе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hyperlink r:id="rId15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инвентарные карточки, </w:t>
      </w:r>
      <w:r>
        <w:rPr>
          <w:sz w:val="28"/>
          <w:szCs w:val="28"/>
        </w:rPr>
        <w:t>в которых заполнены не все реквиз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7 приказа Минфина РФ от 01.12.2010 № 157н «Об утверждении Единого плана счетов бухгалтерского учета и Инструкции по его применению» в представленных инвентарных карточках не указывается номер аналитической группы синтетического счета объекта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9 приказа Минфина РФ от 01.12.2010 № 157н «Об утверждении Единого плана счетов бухгалтерского учета и Инструкции по его применению» не все регистры бухгалтерского учета выводятся на бумажные носител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Ф от 01.12.2010 № 157н «Об утверждении Единого плана счетов бухгалтерского учета и Инструкции по его применен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4.6. Положений об учетной политике Учреждения в представленных Журналах операций по выбытию и перемещению нефинансовых активов № 6 при отражении операций на счетах бухгалтерского учета неверно указывался код вида финансового обеспечения (деятельности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объектов основных средств в ноябре 2012 проведена с нарушениями Приложения № 7 к приказам директора Учреждения </w:t>
      </w:r>
      <w:r>
        <w:rPr>
          <w:rFonts w:cs="Times New Roman" w:ascii="Times New Roman" w:hAnsi="Times New Roman"/>
          <w:iCs/>
          <w:sz w:val="28"/>
          <w:szCs w:val="28"/>
        </w:rPr>
        <w:t>об учет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на 2012-2013 год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, </w:t>
      </w:r>
      <w:r>
        <w:rPr>
          <w:sz w:val="28"/>
        </w:rPr>
        <w:t>что н</w:t>
      </w:r>
      <w:r>
        <w:rPr>
          <w:sz w:val="28"/>
          <w:szCs w:val="28"/>
        </w:rPr>
        <w:t>е на всех объектах основных средств, а так же на обособленных элементах, входящих в состав сложного объекта основных средств и составляющих вместе с ним одно целое, обозначены инвентарные ном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>- особо ценное движимое имущество</w:t>
      </w:r>
      <w:r>
        <w:rPr>
          <w:sz w:val="28"/>
        </w:rPr>
        <w:t>, не используемые в деятельности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роведении </w:t>
      </w:r>
      <w:r>
        <w:rPr>
          <w:sz w:val="28"/>
          <w:szCs w:val="28"/>
        </w:rPr>
        <w:t xml:space="preserve">выборочной инвентаризации объектов основных средств было установлено, что на балансе Учреждения числится объект основных средств - особо ценное движимое имущество – мультимедийный проектор </w:t>
      </w:r>
      <w:r>
        <w:rPr>
          <w:sz w:val="28"/>
        </w:rPr>
        <w:t>инвентарный номер 01360306, 2004 года выпуска стоимостью – 33 554 рубля, который, согласно представленным документам, был списан и утилизирован в 200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Учреждения используются нефинансовые активы, полученные от Управления образования администрации Пермского муниципального района и Министерства образования Пермского края в период с 2011 года по 2013 год на общую сумму – 586764 рубля, которые не поставлены на баланс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есение имущества Учреждения к категории особо ценного движимого имущества осуществляется с нарушением п.2 приказа начальника управления образования администрации Пермского муниципального района от 15.07.2011 № 165 «Об утверждении Порядка отнесения имущества муниципального автономного или бюджетного учреждения к категории особо ценного движимого имущества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состоянию на 01.01.2013 года и на 01.10.2013 года информация о стоимости объектов основных средств, находящихся на балансе Учреждения, отраженная в </w:t>
      </w:r>
      <w:r>
        <w:rPr>
          <w:sz w:val="28"/>
          <w:szCs w:val="28"/>
        </w:rPr>
        <w:t>Журнале операций по выбытию и перемещению нефинансовых активов № 6 и О</w:t>
      </w:r>
      <w:r>
        <w:rPr>
          <w:sz w:val="28"/>
        </w:rPr>
        <w:t>боротной ведомости не соответствует информации, отраженной в Главной книг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>на карточках количественно-суммового учета не вед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также не ведут учет материальных запасов в Книге (Карточке) учета материальных ценностей по наименованиям, сортам и колич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оссии от 01.12.2010 № 157н «Об утверждении Единого плана счетов бухгалтерского учета и Инструкции по его применению», п. 4.6. Положений об учетной политике Учреждения в представленных Журналах операций по выбытию и перемещению нефинансовых активов № 7.1 неверно указывался код вида финансового обеспечения (дея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и на 01.10.2013 года информация о стоимости материальных запасов, находящихся на балансе Учреждения, отраженная в Главной книге, не соответствует информации, отраженной в представленных Журналах операций по выбытию и перемещению нефинансовых активов № 7.1 и Оборотных ведом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sz w:val="28"/>
        </w:rPr>
        <w:t xml:space="preserve">Приложения № 7 к приказам директора Учреждения </w:t>
      </w:r>
      <w:r>
        <w:rPr>
          <w:iCs/>
          <w:sz w:val="28"/>
          <w:szCs w:val="28"/>
        </w:rPr>
        <w:t>об учетной политике</w:t>
      </w:r>
      <w:r>
        <w:rPr>
          <w:sz w:val="28"/>
          <w:szCs w:val="28"/>
        </w:rPr>
        <w:t xml:space="preserve"> на 2012-2013 годы, в проверенном периоде ежеквартальная инвентаризация материальных запасов в полном объеме не про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pacing w:val="-3"/>
          <w:sz w:val="28"/>
          <w:szCs w:val="28"/>
        </w:rPr>
      </w:pPr>
      <w:r>
        <w:rPr>
          <w:sz w:val="28"/>
        </w:rPr>
        <w:t xml:space="preserve">Были установлены факты </w:t>
      </w:r>
      <w:r>
        <w:rPr>
          <w:bCs/>
          <w:iCs/>
          <w:spacing w:val="-3"/>
          <w:sz w:val="28"/>
          <w:szCs w:val="28"/>
        </w:rPr>
        <w:t>осуществления поездок школьников на автотранспорте Учреждения на культурно-массовые мероприятия за счет наличных денежных средств собранных с родителей. Документы, определяющие порядок осуществления таких поездок и обоснованность сбора денежных средств,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В представленных путевых листах</w:t>
      </w:r>
      <w:r>
        <w:rPr>
          <w:bCs/>
          <w:color w:val="1F497D"/>
          <w:sz w:val="28"/>
        </w:rPr>
        <w:t xml:space="preserve"> </w:t>
      </w:r>
      <w:r>
        <w:rPr>
          <w:sz w:val="28"/>
        </w:rPr>
        <w:t xml:space="preserve">имеются исправления показаний спидометра и остатков бензина в баке. </w:t>
      </w:r>
      <w:r>
        <w:rPr>
          <w:sz w:val="28"/>
          <w:szCs w:val="28"/>
        </w:rPr>
        <w:t>Остатки бензина, отраженные в оборотной ведомости, не соответствуют остаткам, указанным в путевых ли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информация о стоимости остатков продуктов питания, отраженная в Журнале операций, не соответствует информации, отраженной в Главной кни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инвентаризации продуктов питания были выявлены излишки на сумму – 144,30 рубля и недостача на сумму – 137,11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При проверке соблюдения норм закладки продуктов питания было выявлено, что н</w:t>
      </w:r>
      <w:r>
        <w:rPr>
          <w:sz w:val="28"/>
          <w:szCs w:val="28"/>
        </w:rPr>
        <w:t>е на все блюда предоставлены технологические к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нарушений выявленных в ходе проверки начисления и выплаты сумм вознаграждения за выполнения функций классного руководителя педагогическим работникам сумма недоначисленного вознаграждения составила – 4,77 руб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ложения «О стимулировании труда сотрудников Соколовской СОШ» допускалось премирование сотрудников в связи с Всероссийскими праздниками. Установлен факт осуществления единовременной выплаты за участие в районном туристическом сл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о всех приказах директора Учреждения указано основание для выплаты единовременного поощрения сотруд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20"/>
        <w:jc w:val="both"/>
        <w:rPr/>
      </w:pPr>
      <w:r>
        <w:rPr>
          <w:color w:val="000000"/>
        </w:rPr>
        <w:t>При проверке начисления и выплаты отпускных установлено, что из-за неверного начисления отпускных учителям школы недоплачено – 4917,0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1.3, п.3.12 решения Земского Собрания от 08.10.2009 № 836 и статьи 67 и 72 Трудового Кодекса РФ трудовые догово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ы не со всеми учителя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дополнительных соглашений учителей Малышевой И.А., Фомичкина В.В. и Лекомцевой Е.А. выявлено несоответствие тарификационному списку их должностных окла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арификационного списка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иказ о создании тарифик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ка учителя Горбуновой О.А. не протарифициров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арификационном списке неверно указана дата окончания срока квалификационной категории учителя Десятсковой Л.П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о произведен расчет среднесписочной численности работников основного персонала Учреждения для определения должностного оклада директора Учреждения. Выявлены расхождения в среднесписочной численности работников в октябре и декабре 2012 года на 0,28 и на 1,39 единиц соответственно, и в апреле 2013 года на 0,13 единиц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управления образования администрации Пермского муниципального района от 24.03.2010 № 53 «Об утверждении методических рекомендаций по исчислению размера средней заработной платы для определения размера должностного оклада руководителя образовательного учреждения» выявлено, что в базовую часть основного персонала включены выплаты за расширение зон обслуживания, частично ежемесячное денежное вознаграждение за классное руководство, дополнительные меры социальной поддержки педагогов, предусмотренные в соответствии со статьёй 17 Закона Пермского края «О регулировании отдельных вопросов в сфере образования Пермского края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выявлены отклонения ФОТ основного персонала, в результате чего были неверно рассчитаны должностные оклады директора Учреждения и его замест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</w:rPr>
      </w:pPr>
      <w:r>
        <w:rPr>
          <w:sz w:val="28"/>
        </w:rPr>
        <w:t>В результате нарушений, выявленных при выборочной проверке предоставления педагогическим работникам Учреждения мер социальной поддержки по оплате жилого помещения и коммунальных услуг, сумма недоплаты ежемесячной денежной компенсации за электроэнергию составила - 1695,6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представленных Планах </w:t>
      </w:r>
      <w:r>
        <w:rPr>
          <w:sz w:val="28"/>
          <w:szCs w:val="28"/>
        </w:rPr>
        <w:t>финансово-хозяйственной деятельности</w:t>
      </w:r>
      <w:r>
        <w:rPr>
          <w:spacing w:val="-4"/>
          <w:sz w:val="28"/>
          <w:szCs w:val="28"/>
        </w:rPr>
        <w:t xml:space="preserve"> Учреждения на 2012, 2013 год информация по отдельным показателям финансового состояния Учреждения не соответствует информации в Главной книге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Плане финансово-хозяйственной деятельности на 2012 год</w:t>
      </w:r>
      <w:r>
        <w:rPr>
          <w:spacing w:val="-4"/>
          <w:sz w:val="28"/>
          <w:szCs w:val="28"/>
        </w:rPr>
        <w:t xml:space="preserve"> отсутствует информация об общей сумме финансовых и нефинансовых активов и общей сумме обязательств по отдельным показателям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лане финансово-хозяйственной деятельности на 2013 год </w:t>
      </w:r>
      <w:r>
        <w:rPr>
          <w:spacing w:val="-4"/>
          <w:sz w:val="28"/>
          <w:szCs w:val="28"/>
        </w:rPr>
        <w:t xml:space="preserve">не указана общая сумма нефинансовых активов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проверки фактического исполнения муниципального задания за 2012 год и девять месяцев 2013 года, в разрезе показателей характеризующих качество и объем оказываемых физическим лицам услуг, были установлены несоответствия фактических и запланированных показателей выполнения муниципального задания.</w:t>
      </w:r>
    </w:p>
    <w:p>
      <w:pPr>
        <w:pStyle w:val="Normal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tabs>
          <w:tab w:val="left" w:pos="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и проверке оформления договоров установлено, что в большинстве заключенных учреждением договоров не указана или неверно указана ответственность сторон за неисполнение или ненадлежащее исполнение условий договора (контракта), а также не указаны гарантийные обязательства на поставленные товары, выполненные работы, оказанные услуг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1 ст.1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в 2012 году Учреждением был превышен 20-ти % размер закупок у субъектов малого предприниматель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ревизионной группы)                            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ноября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«Соколов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образовательная школа»    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лякова Т.В.    </w:t>
      </w:r>
      <w:r>
        <w:rPr>
          <w:rFonts w:cs="Times New Roman" w:ascii="Times New Roman" w:hAnsi="Times New Roman"/>
          <w:sz w:val="24"/>
          <w:szCs w:val="24"/>
        </w:rPr>
        <w:t xml:space="preserve">       (руководитель объекта контроля)                                 (подпись)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МОУ «Соколов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образовательная школа»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магилова О.Ш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бухгалтер объекта контроля)                                        (подпись)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 ревизии получен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стах 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кземпляр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                             (коли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«Соколов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образовательная школа»    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лякова Т.В.    </w:t>
      </w:r>
      <w:r>
        <w:rPr>
          <w:rFonts w:cs="Times New Roman" w:ascii="Times New Roman" w:hAnsi="Times New Roman"/>
          <w:sz w:val="24"/>
          <w:szCs w:val="24"/>
        </w:rPr>
        <w:t xml:space="preserve">       (руководитель объекта контроля)                                 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569" w:gutter="0" w:header="0" w:top="83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3C2A2D95478D35A8DB26B11DFD279F8642B40A3717020552B0C2820A4238B1E53D53C960E0FB031FpBbCJ" TargetMode="External"/><Relationship Id="rId9" Type="http://schemas.openxmlformats.org/officeDocument/2006/relationships/hyperlink" Target="consultantplus://offline/ref=3C2A2D95478D35A8DB26B11DFD279F8642B40A3717020552B0C2820A4238B1E53D53C960E0FB031DpBbAJ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hyperlink" Target="consultantplus://offline/ref=13887224F4A5CAC4BFB0692D320D9340A727634DCE3F0DBB8F8E927EB710D8FEB279937F21FC4BA9D0g8G" TargetMode="External"/><Relationship Id="rId12" Type="http://schemas.openxmlformats.org/officeDocument/2006/relationships/hyperlink" Target="consultantplus://offline/ref=13887224F4A5CAC4BFB0692D320D9340A727634DCE3F0DBB8F8E927EB710D8FEB279937F21FC4BA9D0g8G" TargetMode="External"/><Relationship Id="rId13" Type="http://schemas.openxmlformats.org/officeDocument/2006/relationships/hyperlink" Target="consultantplus://offline/ref=13887224F4A5CAC4BFB0692D320D9340A727634DCE3F0DBB8F8E927EB710D8FEB279937F21FC4BA9D0g8G" TargetMode="External"/><Relationship Id="rId14" Type="http://schemas.openxmlformats.org/officeDocument/2006/relationships/hyperlink" Target="consultantplus://offline/ref=13887224F4A5CAC4BFB0692D320D9340A727634DCE3F0DBB8F8E927EB710D8FEB279937F21FC4BA9D0g8G" TargetMode="External"/><Relationship Id="rId15" Type="http://schemas.openxmlformats.org/officeDocument/2006/relationships/hyperlink" Target="consultantplus://offline/ref=13887224F4A5CAC4BFB0692D320D9340A727634DCE3F0DBB8F8E927EB710D8FEB279937F21FC4BA9D0g8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0:00Z</dcterms:created>
  <dc:creator>ФЭУ</dc:creator>
  <dc:description/>
  <dc:language>en-US</dc:language>
  <cp:lastModifiedBy>feu10-02</cp:lastModifiedBy>
  <cp:lastPrinted>2013-12-03T15:05:00Z</cp:lastPrinted>
  <dcterms:modified xsi:type="dcterms:W3CDTF">2014-04-02T09:53:00Z</dcterms:modified>
  <cp:revision>3</cp:revision>
  <dc:subject/>
  <dc:title>А К Т</dc:title>
</cp:coreProperties>
</file>