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к проекту бюджета Пермского муниципального района на 2014 год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 плановый период 2015 и 2016 годов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ект решения Земского Собрания «О бюджете Пермского муниципального района на 2014 год и на плановый период 2015 и 2016 годов» подготовлен в соответствии с действующим бюджетным и налоговым законодательством, предусматривает изменение утвержденных в предыдущем бюджетном цикле показателей бюджета на 2014 и 2015 годы путем утверждения их уточненных значений и утверждением решением Земского Собрания значений показателей 2016 года. Проект бюджета подготовлен в соответствии с Положения о бюджетном процессе в Пермском муниципальном районе</w:t>
      </w:r>
      <w:r>
        <w:rPr>
          <w:spacing w:val="-2"/>
          <w:sz w:val="26"/>
          <w:szCs w:val="26"/>
        </w:rPr>
        <w:t>, утвержденным решением Земского Собрания</w:t>
      </w:r>
      <w:r>
        <w:rPr>
          <w:spacing w:val="-1"/>
          <w:sz w:val="26"/>
          <w:szCs w:val="26"/>
        </w:rPr>
        <w:t xml:space="preserve"> от 26.09.2013 № 376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6"/>
          <w:szCs w:val="26"/>
        </w:rPr>
        <w:t>Формирование бюджетных проектировок на 2014 год и плановый период 2015 и 2016 годов основывается</w:t>
      </w:r>
      <w:r>
        <w:rPr>
          <w:spacing w:val="-1"/>
          <w:sz w:val="26"/>
          <w:szCs w:val="26"/>
        </w:rPr>
        <w:t xml:space="preserve"> на сценарных условиях функционирования экономики района в 2014-2016 годах и основных направлениях бюджетной и налоговой политики района на 2014-2016 годы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расчета показателей бюджета заложен базовый сценарий развития экономики района, предусмотренный прогнозом социально-экономического развития Пермского муниципального района на 2014-2016 годы, который учитывает сценарные условия развития экономики Российской Федерации и Пермского края.</w:t>
      </w:r>
    </w:p>
    <w:p>
      <w:pPr>
        <w:pStyle w:val="Normal"/>
        <w:shd w:fill="FFFFFF" w:val="clear"/>
        <w:spacing w:before="12" w:after="0"/>
        <w:ind w:right="19" w:firstLine="709"/>
        <w:jc w:val="both"/>
        <w:rPr/>
      </w:pPr>
      <w:r>
        <w:rPr>
          <w:sz w:val="26"/>
          <w:szCs w:val="26"/>
        </w:rPr>
        <w:t xml:space="preserve">В бюджете района предусмотрены доходы и расходы за счет межбюджетных трансфертов (субсидий, субвенций) из бюджета Пермского края в соответствии с проектом закона Пермского края «О бюджете Пермского края на 2014 год и на плановый период 2015 и 2016 годов» и иные межбюджетные трансферты из бюджетов поселений. </w:t>
      </w:r>
    </w:p>
    <w:p>
      <w:pPr>
        <w:pStyle w:val="Normal"/>
        <w:shd w:fill="FFFFFF" w:val="clear"/>
        <w:spacing w:before="12" w:after="0"/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екта бюджета Пермского муниципального района на 2014-2016 годы представлены в следующей таблиц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03"/>
        <w:gridCol w:w="1416"/>
        <w:gridCol w:w="1443"/>
        <w:gridCol w:w="1591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Доходы- всего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26 5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4 62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0 86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6 887,9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4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5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80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955,1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Безвозмездные поступления от бюджетов других уровней, из  ни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7 14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 47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 05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 932,8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До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95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463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39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209,7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Субсид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3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Субвен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 8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 83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 96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 860,1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Иные 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94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35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9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63,0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79 5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4 95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0 86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6 887,9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асходы на выполнение собственных полномоч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 1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 94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 89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024,9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ходы на выполнение переданных полномоч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 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 00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 96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 863,0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фицит (-), профицит (+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2 944,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0 326,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ная часть бюджета Пермского муниципального района на 2014 год и на плановый период 2015 – 2016 годов сформирована с учетом прогноза социально-экономического развития Пермского муниципального района на 2014 – 2016 годы и  предварительных итогов социально-экономического развития района за 1 полугодие 2013 года, ожидаемых итогов социально- экономического развития района за 2013 год, основных направлений налоговой и бюджетной политики на 2014 – 2016 годы, ожидаемой оценки поступления собственных доходов в 2013 году и предложений администраторов доходов в бюджет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проекта бюджета муниципального района на 2014 год и на плановый период 2015 и 2016 годов осуществлено в соответствии с требованиями, установленными Бюджетным кодексом Российской Федерации, решением Земского Собрания «Об утверждении Положения о бюджетном процессе в Пермском муниципальном район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чете доходов бюджета муниципального района были учтены следующие изменения налогового и бюджетного законодательства, которые вступят в действие с 1 января 2014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Федеральным законом от 03.07.2013 года № 252-ФЗ «О внесении изменений в бюджетный кодекс Российской Федерации и отдельные законодательные акты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орматив отчислений в бюджет субъекта Российской Федерации налога на доходы физических лиц, уплачиваемого иностранными гражданами в виде фиксированного платежа при осуществлении ими трудовой деятельности на основе патента со 100 процентов снижен до 50 процентов (в бюджет муниципального района зачисляется 20 процентов налога, от налога подлежащего зачислению в бюджет Пермского кра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- норматив отчислений по налогу на доходы физических лиц в бюджеты муниципальных районов с 10 процентов снижен до 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Федеральным законом от  03.12.2012 № 244-ФЗ «О внесении изменений в Бюджетный кодекс Российской Федерации и отдельные законодательные акты Российской Федерации» с 1 января 2016 года  увеличивается норматив отчислений в бюджеты муниципальных районов  платы за негативное воздействие на окружающую среду с 40 процентов до 55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В соответствии с проектом закона Пермского края  «О внесении изменений в закон Пермского края «О бюджетном процессе в Пермском крае» внесены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 по налогу на доходы физических лиц единый норматив отчислений 35 процентов заменён на 22 процента в бюджет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- в бюджеты муниципальных образований зачисляются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о дифференцированным нормативам, устанавливаемым законом о бюджете Пермского края. Размер дифференцированных нормативов устанавливается исходя из протяженности автомобильных дорог местного значения, находящихся в собственност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роме того, решением Земского Собрания от 17.10.2013 года № 385 приняты поправки в решение Земского Собрания Пермского муниципального района от 2 октября 2008г. № 712 «О введении системы налогообложения в виде единого налога на вмененный доход для отдельных видов деятельности на территории  Пермского муниципального района» в части снижения корректирующего коэффициента К2 в отношении розничной торговли, осуществляемой через объекты стационарной торговой сети, в отношении вида предпринимательской деятельности «Оказание услуг общественного питания» на 15 процентов и «Оказание бытовых услуг» в части «Ремонт и строительство жилья и других построек» с 0,7 процентов до 0,6 проц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целей прогнозирования параметров бюджета муниципального района на 2014 – 2016 годы произведена оценка ожидаемого объема доходов бюджета муниципального района за 2013 год на основе макроэкономических показателей социально-экономического развития Пермского муниципального района за 1 полугодие 2013 год (таблица 1)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1. – Основные макроэкономические показатели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14 год и на период до 2016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144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заработной 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8 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0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менения показателей связано с изменением исходных условий для формирования прогноза социально-экономического развития Пермского муниципального района на 2013 год и на плановый период 2014 и 2015 годов и представления отчётных данных Пермьстата за 1 полугодие 201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собственных доходов бюджета муниципального района на 2014 год (без доходов по безвозмездным перечислениям из бюджетов других уровней) составляет 435152,9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овые доходы –  360009,6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налоговые доходы –  75143,3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ы бюджета муниципального района в 2014 году уменьшатся на 21,8 % к первоначально утвержденному бюджету 2013 года. По сравнению с ожидаемым исполнением бюджета муниципального района за 2013 год  прогнозируемые в 2014 году собственные доходы уменьшатся на 42275,4 тыс.руб. или на 6,8%</w:t>
      </w:r>
      <w:r>
        <w:rPr>
          <w:color w:val="FF9900"/>
          <w:sz w:val="26"/>
          <w:szCs w:val="26"/>
        </w:rPr>
        <w:t xml:space="preserve">, </w:t>
      </w:r>
      <w:r>
        <w:rPr>
          <w:sz w:val="26"/>
          <w:szCs w:val="26"/>
        </w:rPr>
        <w:t>в том числе налоговые доходы уменьшатся на 27,4%, неналоговые доходы уменьшатся на 40,5%.Снижение налоговых доходов в основном обусловлено уменьшением норматива отчислений от НДФЛ. Уменьшение неналоговых доходов связано с отсутствием доходов от реализации имущества, находящегося в собственности муниципальных райо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ственные доходы бюджета муниципального района на 2015 год и на 2016 год планируются в сумме 443805,3тыс.руб. и  480955,1тыс.руб. соответствен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муниципального района на 2014-2016 годы приведены в таблиц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8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8"/>
        <w:gridCol w:w="1687"/>
        <w:gridCol w:w="1248"/>
        <w:gridCol w:w="1403"/>
        <w:gridCol w:w="978"/>
        <w:gridCol w:w="1076"/>
      </w:tblGrid>
      <w:tr>
        <w:trPr>
          <w:trHeight w:val="1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оначально утвержденный бюджет 2013год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 (проект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к первонач. бюджету 2013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налоговых и неналоговых доходов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3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5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0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55,1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4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51,6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зы по подакцизным товарам (продукции), производимым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,2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логи на совокупный до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4,9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0,0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6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ходы от использования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4,9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тежи при пользовании природными ресурс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9,5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ходы от продажи материальных и нематериальных акти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оказания платных услуг и компенсации затрат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рафы.санкции.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9,4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FF9900"/>
          <w:sz w:val="26"/>
          <w:szCs w:val="26"/>
        </w:rPr>
      </w:pPr>
      <w:r>
        <w:rPr>
          <w:b/>
          <w:bCs/>
          <w:color w:val="FF99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 на доходы физических лиц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налога на доходы физических лиц на 2014 год производился на основе фактических поступлений  текущего финансового года,  с учет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х изменений по фонду оплаты труда для НДФЛ с доходов, источником которого является налоговый агент, и НДФЛ с доходов, полученных от осуществления деятельности физическими лицами, зарегистрированными в качестве индивидуальных предпринимателей  ( на 2014г.- 109,4%, на 2015г.- 105,7%, на 2016г.-109,0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декса потребительских цен на 2014-2016 годы для НДФЛ с доходов, полученных от иных источников (выигрыши, призы, доходы с которых налог не удерживался) и НДФЛ в виде фиксированных авансовых платежей с иностранных граждан, осуществляющих деятельность на основе патента (на 2014г – 106,8%, на 2015г.- 105,8%, на 2016г.- 106,6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при прогнозе налога учитывалось изменения в соответствии с Бюджетным кодекс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налога в 2014 году составил 274506,1 тыс.руб., в 2015 году – 290859,3 тыс.руб., в 2016 году – 317951,6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равнению с первоначальным планом на 2013 год (425249,3 тыс.руб.) прогноз по НДФЛ на 2014 год уменьшился на 150743,2 тыс.руб. или 35,4%, по сравнению с уточненным планом (436388,6 тыс.руб.) прогноз налога уменьшился на  161882,5тыс.руб. или на 37,1%.</w:t>
      </w:r>
    </w:p>
    <w:p>
      <w:pPr>
        <w:pStyle w:val="Normal"/>
        <w:ind w:firstLine="720"/>
        <w:jc w:val="both"/>
        <w:rPr/>
      </w:pPr>
      <w:r>
        <w:rPr/>
        <w:t>тыс. руб.</w:t>
      </w:r>
    </w:p>
    <w:tbl>
      <w:tblPr>
        <w:tblW w:w="99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45"/>
        <w:gridCol w:w="1079"/>
        <w:gridCol w:w="1013"/>
        <w:gridCol w:w="1231"/>
        <w:gridCol w:w="1079"/>
        <w:gridCol w:w="1027"/>
        <w:gridCol w:w="1060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ДФЛ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й 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й 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бюджет муниципального района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4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8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3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974,3</w:t>
            </w:r>
          </w:p>
          <w:p>
            <w:pPr>
              <w:pStyle w:val="Normal"/>
              <w:ind w:left="-92" w:right="-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51,6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 xml:space="preserve">На изменение уточненного плана по НДФЛ на 2014 год по сравнению с утвержденным планом повлияло уменьшение норматива отчисления НДФЛ, подлежащего зачислению в  бюджет муниципального района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center"/>
        <w:rPr/>
      </w:pPr>
      <w:r>
        <w:rPr>
          <w:b/>
          <w:bCs/>
          <w:sz w:val="26"/>
          <w:szCs w:val="26"/>
        </w:rPr>
        <w:t>Налоги на товары (работы и услуги), реализуемые на территории Российской Федерации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Прогноз доходов от уплаты акцизов произведен исходя из фактических поступлений доходов в 2012 году (информация о поступлениях акцизов за 2012 год предоставлена министерством финансов Пермского края) и ожидаемой оценки поступлений за 2013 год с учетом дифференцированного норматива отчислений, исходя из протяженности автомобильных дорог местного значения, находящихся в собственности муниципального района и с учетом роста налоговой ставки установленной Налоговым кодекс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Проектом закона Пермского края о бюджете Пермского края установлен  дифференцированный норматив отчислений в бюджет Перм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в размере 0,1380%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при прогнозе доходов от уплаты акцизов учтено изменение с 01.01.2015 года нормативов отчисления, установленных Федеральным законом от 03.12.2012 № 216-ФЗ «О федеральном бюджете на 2013 год и плановый период 2014-2015 годов» с 1,8895% на 1,7154%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осуществлен по 4 видам акцизов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уплаты акцизов на дизельное топливо с учетом роста налоговой ставки на 2014 год 1,079;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- доходы от уплаты акцизов на моторные масла для дизельных и (или) карбюраторных (инжекторных) двигателей с учетом роста налоговой ставки на 2014 год- 1,1;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- доходы от уплаты акцизов на автомобильный бензин, производимый на территории Российской Федерации  с учетом роста налоговой ставки на 2014год -1,0558;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- доходы от уплаты акцизов на прямогонный бензин, производимый на территории Российской Федерации с учетом роста налоговой ставки на 2014 год -1,1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прогноз доходов от уплаты акцизов в 2014 году составит -8201,2 тыс.руб., в 2015 году -8138,1 тыс.руб., в 2016 году -8896,2 тыс.руб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и на совокупный дох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единого налога на вмененный доход на 2014-2016 годы произведен исходя из ожидаемой оценки поступлений в 2013 году, с учетом изменений в решение Земского Собрания Пермского муниципального района от 2 октября 2008г. № 712 «О введении системы налогообложения в виде единого налога на вмененный доход для отдельных видов деятельности на территории Пермского муниципального района» в части снижения корректирующего коэффициента К2 в отношении розничной торговли осуществляемой через объекты стационарной торговой сети в отношении вида предпринимательской деятельности и оказание услуг общественного питания на 15%., и с учетом изменения индекса потребительских цен на 2014-2016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 налога в 2014 году составил 24508,3тыс.руб., 2015 год – 25930,2 тыс. руб., 2016 год – 27641,9 тыс.руб.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152"/>
        <w:gridCol w:w="1157"/>
        <w:gridCol w:w="1183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 xml:space="preserve">Бюджет муниципального район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налога, взимаемого в связи с применением патентной системы налогообложения, зачисляемые в бюджеты муниципальных районов на 2014 год прогнозируется в сумме 260,0 тыс.руб., в 2015 году – 275,0 тыс.руб., в 2016 году – 293,0 тыс.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ый налог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ирование транспортного налога произведено исходя из начислений налога за 201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юридическим лицам  с применением К роста 1,02 на все периоды план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 физическим лицам с учетом уровня собираемости налога 80%.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332"/>
        <w:gridCol w:w="1080"/>
        <w:gridCol w:w="1082"/>
        <w:gridCol w:w="10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 транспортного налог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0,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пошлин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ирование государственной пошлины произведено по 2 вид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осударственная пошлина по делам, рассматриваемым в судах общей юрисдикции, мировыми судь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осударственная пошлина за выдачу разрешения на установку рекламных конструк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рогноза по государственной пошлине  произведен исходя из действующего размера ставок и ожидаемой оценки поступлений за 2013 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 государственной пошлины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та за негативное воздействие на окружающую среду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по плате за негативное воздействие на окружающую среду предоставлен  инспекцией по охране окружающей среды и природопользованию МКУ «Управление благоустройством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виды платы за негативное воздействие на окружающую среду по которым произведен прогноз доход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а за выбросы загрязняющих веществ в атмосферный воздух стационарными объе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а за выбросы загрязняющих веществ в атмосферный воздух передвижными объе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а за сбросы загрязняющих веществ в водные объек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а за размещение отходов производства и потреб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та за выбросы загрязняющих веществ, образующихся при сжигании на факельных установках и (или) рассеивания попутного нефтяного га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доходов по годам: 2014 год -20393,0 тыс.руб., 2015 год – 21617,0 тыс.руб., 2016 год – 31209,5тыс.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латы за негативное воздействие на О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При прогнозе платы за негативное воздействие на окружающую среду учтено изменение с 01.01.2016 г. нормативов отчислений в бюджеты муниципальных районов, установленных Бюджетным кодексом Российской Федерации  с 40 процентов до 55 процентов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от оказания платных услуг 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нсации затрат государств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иду доходов бюджета запланированы доходы  от затрат бюджетов муниципальных районов. Объем поступлений прогнозируется на основании предложений главных администраторов доходов и составляет 186,0 тыс.руб. на 2014 год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трафные санкции, возмещение ущерб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ноз штрафных санкций и возмещение ущерба на 2014 г. произведен с учетом ожидаемого поступления за 2013г., с применением коэффициентов роста по отдельным видам штрафных санкций.</w:t>
      </w:r>
    </w:p>
    <w:p>
      <w:pPr>
        <w:pStyle w:val="Normal"/>
        <w:ind w:firstLine="720"/>
        <w:jc w:val="both"/>
        <w:rPr/>
      </w:pPr>
      <w:r>
        <w:rPr/>
        <w:t>тыс. руб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штрафных санкци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доходов за счет прибыли МУП, остающейся после уплаты налогов и иных обязательных платеже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платежей от муниципальных унитарных предприятий  на 2014-2016 годы произведен исходя из ожидаемой оценки в 2013 году прибыли, остающейся после уплаты налогов и иных обязательных платежей с учетом норматива отчислений части прибыли 10%, установленного решением Земского собрания Пер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поступление платежей от 3-х муниципальных унитарных предприятий: МУП «Аптеки Пермского муниципального района» ПМР, МУП ПМР «Редакция газеты «Нива», МУП «Ритуал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ноз на плановый период рассчитан с учетом применения индексов дефляторов по налогооблагаемой прибыли к прогнозу ожидаемой прибыли.</w:t>
      </w:r>
    </w:p>
    <w:p>
      <w:pPr>
        <w:pStyle w:val="Normal"/>
        <w:ind w:firstLine="720"/>
        <w:jc w:val="both"/>
        <w:rPr/>
      </w:pPr>
      <w:r>
        <w:rPr/>
        <w:t>тыс. руб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 доходов от перечисления части прибыли МУП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ходы от сдачи в аренду имущества, находящегося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ой собственност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а по данному источнику доходов произведен администратором этих платежей – комитетом имущественных отношений администрации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 доходов от аренды имуществ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от арендной платы за землю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рогноза доходов от арендной платы за землю произведен администратором данного платежа – комитетом имущественных отно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6"/>
          <w:szCs w:val="26"/>
        </w:rPr>
        <w:t xml:space="preserve">На 2014 год прогноз доходов в бюджет Пермского муниципального района составил 28005,0 тыс.руб., на 2015 – 26420,5 тыс.руб., на 2016 – 25146,7 тыс.руб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  доходов от арендной платы за землю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6,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ходов от арендной платы за землю планируется за счет проведения работы по выявлению невостребованных земель и за счет инвентаризации договоров аренды.</w:t>
      </w:r>
    </w:p>
    <w:p>
      <w:pPr>
        <w:pStyle w:val="ConsPlusNormal"/>
        <w:ind w:left="-18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Доходы от продажи  земельных участков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рогноза доходов от продажи земельных участков произведен администратором данного платежа – комитетом имущественных отно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14 год прогноз доходов в бюджет Пермского муниципального района составил 13200,0 тыс.руб., на 2015 – 3450,0 тыс.руб., на 2016 –2025,0тыс.руб. </w:t>
      </w:r>
    </w:p>
    <w:p>
      <w:pPr>
        <w:pStyle w:val="Normal"/>
        <w:ind w:firstLine="720"/>
        <w:jc w:val="both"/>
        <w:rPr/>
      </w:pPr>
      <w:r>
        <w:rPr/>
        <w:t>тыс. руб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  доходов от арендной платы за землю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доходов от продажи земельных участков планируется за сч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купа земельных участков, которые находятся в аренде;  реализации земельных участков на торгах.</w:t>
      </w:r>
    </w:p>
    <w:p>
      <w:pPr>
        <w:pStyle w:val="Normal"/>
        <w:shd w:fill="FFFFFF" w:val="clear"/>
        <w:spacing w:lineRule="exact" w:line="317" w:before="12" w:after="0"/>
        <w:ind w:left="50" w:right="19" w:firstLine="4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Дот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ом Закона Пермского края на 2014-2016 годы предусмотрены средства, передаваемые из бюджета Пермского края в бюджет Пермского муниципального района в виде дотаций. Общий объем дотаций: на 2014 год – 511 463,3 тыс. руб., на 2015 год – 473397,5 тыс. руб., на 2016 год – 470 209,7 тыс. руб., в том числе дотация на поддержку мер по обеспечению сбалансированности бюджетов из резерва выравнивания экономического положения муниципальных районов (городских округов) Пермского края на 2014 год составляет 32 925,0 тыс.руб. В предыдущем бюджетном цикле данные средства не предусматрива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на 2014 год объем дотаций меньше объема, утвержденного в 2013 году  на 80 495,6 тыс. руб., также наблюдается уменьшение объема дотаций из краевого бюджета в 2015 и 2016 год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убсид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Закона Пермского края на 2014-2016 годы бюджету района предусмотрены средства, передаваемые из бюджета Пермского края в виде субсидий на 2014 год – в объеме 936,0 тыс. руб. Объем указанных средств относительно показателей бюджета 2013 года уменьшились в 2014 году на 293 452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ое уменьшение субсидий в 2014-2016 годах обусловлено отсутствием фонда софинансирования расходов. С 2014 года субсидии бюджетам муниципальных образований носят заяви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Закона Пермского края на 2014-2016 годы предусмотрены району средства в виде субвенций для финансирования передаваемых отдельных государственных полномочий и полномочий органов государственной власти Пермского края, в сумме: на 2014 год – 1 161836,5 тыс. руб., на 2015 год – 1197967,8 тыс. руб., на 2016 год – 1231860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указанных средств относительно бюджета 2013 года увеличились: в 2014 году – на 271 982,9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ое увеличение субвенций в 2014-2016 годах преимущественно обусловлено передачей муниципалитетам государственных полномочий по предоставлению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и соответствующим финансовым обеспечением на реализацию передаваемых полномочий в виде соответствующих субвенций, в связи с изменением федерального законодательст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виде иных межбюджетных трансфертов на 2014 год –2016 годы предусмотрены средства в сумме: 2014 год – 115 235,06 тыс. руб., 2015 год – 35 692,4 тыс. руб., 2016 год – 23 863,0 тыс. руб.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pacing w:lineRule="exact" w:line="317" w:before="12" w:after="0"/>
        <w:ind w:right="19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shd w:fill="FFFFFF" w:val="clear"/>
        <w:spacing w:before="10" w:after="0"/>
        <w:ind w:right="1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нятыми в 2013 году изменениями в Бюджетный кодекс РФ, предусмотрена возможность выбора формата принятия бюджета: в традиционной (функциональной) структуре, либо в программном формате на основе муниципальных программ.  Проект бюджета Пермского муниципального района на 2014-2016 годы сформирован по функциональной структуре.</w:t>
      </w:r>
    </w:p>
    <w:p>
      <w:pPr>
        <w:pStyle w:val="Style28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ланирование расходов  бюджета Пермского муниципального  района на 2014 год и плановый период 2015 и 2016 годов осуществлялось в соответствии с Методикой планирования бюджетных ассигнований Пермского муниципального района, утвержденной приказом начальника финансово-экономического управления   от 15 октября 2013 года № 1115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бюджете района предусмотрена реализация 12 муниципальных программ. В настоящее время утверждено только  3  программы. Доля «программных» расходов в проекте бюджета на 2014 год составляет 13,0%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В структуре расходов проекта районного бюджета наибольшую долю составляют расходы на: образование – 64,5%, национальная экономика – 7,5%, общегосударственные вопросы – 6,0%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>В 2014 году проектом бюджета планируется снижение расходов районного бюджета по сравнению с проектом бюджета на 2013 год на 12,0%, что связано с практически отсутствием субсидий из краевого бюджета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>Формирование расходной части бюджета Пермского муниципального района осуществлялось исходя из необходимости финансового обеспечения реализации положений указов Президента РФ от 7 мая 2012 года № 597 и от 1 июня 2012 г. № 761 о  поэтапном совершенствовании системы оплаты труда в муниципальных учреждениях до 2018 года, следующим категориям рабо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учреждений дополнительного образования детей, подведомственных управлению культуры до уровня 21 791 рубль (рост на 13,2 % к средней заработной плате 2013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учреждений дополнительного образования детей, подведомственных управлению образования до уровня 23 106 рублей (рост на 20,2 % к средней заработной плате 2013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учреждений культуры  - до 17 678 рублей (рост на 41,9 % к средней заработной плате 2013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1.01.2014 на 6,8% - работников муниципальных учреждений, за исключением работников учреждений, для которых установлены иные размеры увеличения фонда оплаты труда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ы местного самоуправления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 xml:space="preserve">Расходы районного бюджета на содержание органов местного самоуправления района запланированы в сумме  131 962,1 тыс. рублей на 2014 год, 131 541,1 тыс. рублей на 2015 год, 132429,3 тыс. рублей на 2016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Расходы на содержание органов местного самоуправления отнесены по ведомственному признаку к расходам соответствующих отрас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содержание органов местного самоуправления в проекте бюджета 2014-2016 годов рассчитаны исходя из следующих подх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нд оплаты труда работников органов местного самоуправления района сформирован с учетом изменения Положений о денежном содержании муниципальных служащих и оплате труда руководителей, специалистов, служащих, занимающих должности, не отнесенные к должностям муниципальной службы, и работников рабочих профессий органов местного самоуправления с 01 января 201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ования расходов на проведение диспансеризации муниципальных служащих  (151 чел.) по нормативу 2 тыс. рублей на 1 муниципального служащего (по уровню 2013 г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уменьшением штатной численности в органах местного самоуправления на 17 единиц, в т.ч.13 ставок муниципальной службы, в связи с изменением структуры администрации. С 01.01.2014 года  предусмотрены расходы на содержание муниципального казенного учреждения «Управление муниципальных закупок Пермского муниципального района». (Постановление администрации Пермского муниципального района от 29.08.2013 № 249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обеспечение деятельности органов местного самоуправления в общем объеме расходов бюджета района представлены в таблице:</w:t>
      </w:r>
    </w:p>
    <w:p>
      <w:pPr>
        <w:pStyle w:val="Normal"/>
        <w:ind w:firstLine="720"/>
        <w:jc w:val="right"/>
        <w:rPr/>
      </w:pPr>
      <w:r>
        <w:rPr/>
        <w:t>(тыс.руб.)</w:t>
      </w:r>
    </w:p>
    <w:tbl>
      <w:tblPr>
        <w:tblW w:w="97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96"/>
        <w:gridCol w:w="1428"/>
        <w:gridCol w:w="1428"/>
        <w:gridCol w:w="1428"/>
      </w:tblGrid>
      <w:tr>
        <w:trPr>
          <w:trHeight w:val="6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проект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(проект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проект)</w:t>
            </w:r>
          </w:p>
        </w:tc>
      </w:tr>
      <w:tr>
        <w:trPr>
          <w:trHeight w:val="51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районного бюджета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9525,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4950,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863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887,9</w:t>
            </w:r>
          </w:p>
        </w:tc>
      </w:tr>
      <w:tr>
        <w:trPr>
          <w:trHeight w:val="39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органов МС без учета средств, передаваемых из бюджетов других уровн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10,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81,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5,4</w:t>
            </w:r>
          </w:p>
        </w:tc>
      </w:tr>
      <w:tr>
        <w:trPr>
          <w:trHeight w:val="4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на содержание ОМС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органов МС с учетом средств, передаваемых из бюджетов других уровн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52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62,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41,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 429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щегосударственные вопросы» (0100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анном разделе предусмотрены расходы на функционирование высшего должностного лица органа местного самоуправления, аппарата администрации и Земского Собрания, обеспечение деятельности финансового органа и контрольно-счетной палаты,  а также другие общегосударственные вопрос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езервный фонд администрации района предусмотрен на 2014 в сумме  8,0 млн. рублей, на 2016 г. 8,0 млн. рублей, что составляет в 2014 году  0,35% от общего объема расходов бюджета, в 2016 году – 0,37% и не превышает предельное значение данного фонда, определенное пунктом 12   решения   Земского Собрания  «Об утверждении Положения о бюджетном процессе в Пермском муниципальном районе» (не более 1%).  </w:t>
      </w:r>
    </w:p>
    <w:p>
      <w:pPr>
        <w:pStyle w:val="TextBody"/>
        <w:spacing w:before="0" w:after="0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2014 г. предусмотрены расходы на проведение муниципальных выборов в сумме 4189,8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13 «Другие общегосударственные вопросы» предусмотрены расходы на 2014 год в общей сумме 25 822,2 тыс.руб., на 2015 год – 29881,9 тыс.руб., на 2016 год – 27898,9 тыс. руб., в т.ч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комитета имуществен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муниципального казенного учреждения «Управление земельно-имущественными ресурсами Перм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держание имущества казны: на техническое обслуживание сетей электроснабжения, теплоснабжения, водоснабжения и водоотведения: 2014 г. – 865,4 тыс.руб., 2015 г. – 2187,5 тыс.руб. 2016 г. - 819,6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у недвижимости и признание прав по 3725,0 тыс.руб.ежегод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через средства массовой информации по 3 000,0 тыс.руб. ежегод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минаров, совещаний по 1900,0 тыс.руб. ежегод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диновременная денежная </w:t>
      </w:r>
      <w:r>
        <w:rPr>
          <w:color w:val="000000"/>
          <w:sz w:val="26"/>
          <w:szCs w:val="26"/>
        </w:rPr>
        <w:t>вы</w:t>
      </w:r>
      <w:r>
        <w:rPr>
          <w:sz w:val="26"/>
          <w:szCs w:val="26"/>
        </w:rPr>
        <w:t>плата лицам, удостоенным звания «Почетный гражданин Пермского муниципального района» ежегодно составляет по 172,5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я районной общественной организации ветеранов войны и трудапо 485,6 тыс.рублей ежегод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сидия районной общественной организации «Всероссийское общество инвалидов» по 358,0 тыс.рублей ежегод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ский взнос в Совет муниципальных образований по 190,0 тыс.руб. ежегод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на исполнение решений судов по 337,0 тыс.руб. ежегод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ства на проведение конкурса сельских поселений по достижению наиболее результативных значений управленческой деятельности органов местного самоуправления по 325,0 тыс.руб. ежегодно.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Национальная безопасность и правоохранительная деятельность» (0300)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подразделе 0309 «Защита населения и территории от чрезвычайных ситуаций природного и техногенного характера, гражданская оборона» предусмотрены расходы на содержание муниципального казенного учреждения «Центр обеспечения безопасности Пермского муниципального района». Объем средств на 2014 год составляет 9090,9 тыс. руб., на 2015 год – 8289,5  тыс. руб., на 2016 год –8138,8 тыс. руб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данном подразделе предусмотрены расходы на реализацию муниципальной программы «Обеспечение безопасности населения и территории Пермского муниципального района на 2014 – 2016 годы» в следующих объемах: 2014 г. - 1390,0 тыс. руб., в 2015 г.- 670,0 тыс. руб., в 2016 г.- 320,0 тыс. руб. В рамках программы предусмотрены расходы на: установку видео и систем речевого оповещения, корректировка электронной карты, паспорта безопасности, разработку плана КЧС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циональная экономика (0400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 (0405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 составе расходов бюджета предусмотрены средства на реализацию  муниципальной программы «Сельское хозяйство Пермского муниципального района на 2014-2016 годы» в сумме 5467 тыс. руб. ежегодно. Муниципальная программа включает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- подпрограмму «Поддержка малых форм хозяйствования» в сумме  4500 тыс. руб. Средства предусмотрены на предоставление грантов и субсидий субъектам  малых форм хозяйствования в агропромышленном комплексе на поддержку и развитие сельскохозяйственного производств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- подпрограмму «Поддержка сельхозтоваропроизводителей  способствующая повышению эффективности сельскохозяйственного производства»  в сумме 967 тыс. руб. Средства предусмотрены на внедрение передового опыта, совершенствование профессионального мастерства и практических навыков работников сельского хозяйства, повышения престижа сельскохозяйственных профессий.</w:t>
      </w:r>
    </w:p>
    <w:p>
      <w:pPr>
        <w:pStyle w:val="TextBodyIndent"/>
        <w:ind w:left="283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83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дное хозяйство (0406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ab/>
        <w:t>За счет средств бюджетов поселений предусмотрены расходы на софинансирование мероприятий  долгосрочной целевой программы «Предупреждение негативного воздействия вод и обеспечение безопасности гидротехнических сооружений Пермского края на 2013-2020 годы»  в сумме 7242,3 тыс. руб., из них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Реконструкция защитной дамбы обвалования с.Усть-Качка Пермского района, Пермского края – 5902,9 тыс. руб.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Капитальный ремонт ГТС водохранилища на р. Юг в п. Юго-Камский Пермского района – 414,9 тыс. руб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Берегоукрепление р. Бабка в с. Платошино Пермского района -924,5 тыс. руб.</w:t>
      </w:r>
    </w:p>
    <w:p>
      <w:pPr>
        <w:pStyle w:val="TextBodyIndent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 (0408)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данному подразделу бюджета  предусмотрены средства на мероприятия по автомобильному транспорту  в сумме  400 тыс. руб. ежегодно. Средства запланированы на предоставление  субсидий транспортным организациям на возмещение недополученных доходов от перевозки пассажиров по проездным документам с территории Юго-Кам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2016 год предусмотрены средства на возмещение расходов по проведению обследования пассажиропотока на пригородных маршрутах Пермского муниципального района в сумме 377,9 тыс. руб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Дорожное хозяйство (дорожные фонды) (0409)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Расходы  бюджета за счет средств дорожного фонда Пермского муниципального района на поддержку дорожного хозяйства запланированы на 2014 год в объеме 83148,45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Расходы  по содержанию  автомобильных дорог и искусственных сооружений на них предусмотрены в сумме 47 059,1 тыс. руб., снижение расходов к 2013 году составило 3,9%, снижение расходов связано с передачей 7,008 км автомобильных дорог сельским поселениям. Расходы предусмотрен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в соответствии с заключенными муниципальными контрактами на автомобильные дороги, находящиеся в муниципальной собственности по состоянию на 01.09.2013 года (327,426 км), в сумме 33766,2 тыс. руб.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автомобильные дороги, планируемые к принятию до конца 2013 года (33,049км), в сумме 5165,1 тыс.руб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на летнее и зимнее содержание мостов, находящиеся в муниципальной собственности по состоянию на 01.09.2013 года, в сумме 2231 тыс. руб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на нанесение разметки на автомобильных дорогах с усовершенствованным покрытием в сумме 4404,5 тыс.руб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на оценку состояния и диагностирование автомобильных дорог, разработку проектов организации дорожного движения в сумме 1492,3 тыс. руб. Данные расходы в 2013 году не предусматривал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едусмотрены расходы на ремонт автомобильных дорог и искусственных сооружений в 2014 году в сумме  29 300 тыс. руб., 2015- 30 815,8тыс.руб., 2016-32849,7  тыс.руб. Увеличение расходов  на 2014 г. связано с увеличением норматива финансовых затрат на  ремонт муниципальных автомобильных дорог, утвержденным нормативным актом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целью привлечения  средств дорожного фонда Пермского края в 2014-2016 годы предусмотрены расходы на реконструкцию автомобильных дорог Пермского муниципального района  в 2014 году в сумме 6 789,35 тыс. руб., снижение расходов к 2013 году составило 56,5 %.  В 2015- 2016 годы соответственно запланировано  21722,1 тыс. руб. и 8851,9 тыс. руб. Это позволит привлечь в 2014 году средства дорожного фонда Пермского края в объеме 128998,0 тыс. руб., в 2015 и 2016 году соответственно 412719,9 тыс. руб., и 168186,1 тыс. руб.  Порядок получения средств дорожного фонда Пермского  края носит заявительный характер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едусмотрены средства на реконструкция проезда от улицы С.Корнеева до ул.Большевистская в п. Сылва Пермского района за счет средств  бюджета сельского поселения  в сумме 8 000,0 тыс. руб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угие вопросы в области национальной экономики (041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 бюджета по данному  подразделу составили на 2014 год в сумме   55365,2 тыс.руб.,  увеличение  расходов к 2013 году  составило  2,05 раза. Увеличение расходов связано с созданием в 2013 году  МКУ «Управление земельно-имущественными ресурсами Пермск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планированы  расходы  на реализацию  подпрограммы  «Поддержка малого и среднего предпринимательства в Пермском муниципальном районе на 2014-2016 годы»  в сумме 2170 тыс. руб. ежегодно, в том числе на  предоставление субсидий в виде имущественного взноса на обеспечение деятельности Пермского муниципального фонда поддержки малого предпринимательства  в размере 55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оприятия по созданию условий для  развитию туризма на территории Пермского муниципального района запланированы в соответствии с  подпрограммой «Развитие туризма в Пермском муниципальном районе на 2014-2016 годы» в сумме 1310 тыс. руб. ежегод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планированы расходы на 2014 год на межевание земельных участков земель населенных пунктов в сумме 1000,0 тыс. руб., расходы по утверждению схем размещения рекламных конструкций в сумме 304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ов поселений предусмотрены расходы  на подготовку градостроительных планов земельных участков поселений в 2014 году 3578,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содержание муниципального учреждения «Управление капитального строительства Пермского муниципального района» запланированы на 2014 год в сумме  17 779,6 тыс. руб., в том числе за счет средств бюджетов сельских поселений на выполнение функций заказчика по строительству     и капитальному ремонту объектов  -1132,1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содержание МКУ «Управление земельно-имущественными ресурсами Пермского района» составляют 29 223,2 тыс. руб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i/>
          <w:i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Жилищно-коммунальное хозяйство (050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бюджета по данному разделу составили на 2014 год в сумме   95204,66 тыс. руб., на 2015 - 37104,7 тыс. руб., на 2016 -  32371,5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бюджета Юговского сельского поселения предусмотрены расходы на капитальный ремонт многоквартирных домов в сумме 500 тыс. руб. Планируется привлечь средства краевого бюджета в сумме 150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закрепления кадров системы образования Пермского муниципального района предусмотрены  расходы на приобретение  жилья  в 2014-2015 годы в сумме 4124,5 тыс. руб., в 2016 году 8249,0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по отрасли «Коммунальное хозяйство» в 2014 году составили 67516,56 тыс. руб., увеличение расходов к 2013 году составило 2,2 раза (без учета средств федерального и краевого бюджетов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Юго-Камского сельского поселения, в рамках передаваемых полномочий, в 2014 году предусмотрены расходы на капитальный ремонт систем коммунального комплекса в сумме 5156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усмотрены расходы на содержание и техническое обслуживание газопроводов и газового оборудования на 2014 в сумме 1687,9 тыс. руб.,  2015-1785,8 тыс. руб., 2016-1903,7 тыс. руб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благоустройство территории  административного центра Пермского муниципального района  на 2014 год запланированы в сумме  820,7тыс.руб., на 2015-2016 года с индексацией рас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усмотрены бюджетные ассигнования на предоставление субсидий на возмещение затрат по содержанию межпоселенческого кладбища в д. Болгары на 2014 год в сумме 217,6 тыс. руб., на 2015-2016 года с индексацией рас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услуг по эвакуации невостребованных умерших (погибших) с территории Пермского муниципального района запланированы   в соответствии с Методикой формирования бюджетных ассигнований и составили в 2014 году 389,9тыс.руб. На 2015-2016 годы предусмотрена индексация 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едусмотрены расходы на содержание муниципального казенного учреждения «Управление благоустройством Пермского муниципального района» в 2014 году в сумме 21635,4 тыс. руб., в том числе за счет средств, передаваемых из бюджетов сельских поселений  в сумме 4051,1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едусмотрены средства на проведение конкурса профессионального мастерства  «Лучший по профессии»  в сумме 183,8 тыс. руб. ежегодно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социально-экономического развития Пермского муниципального района на 2011-2015 годы инвестиционные расходы  составили 60672,66 тыс. руб., увеличение к 2013 году - 2,1 р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вестиционные расходы за счет средств бюджетов поселений в рамках передаваемых полномочий, предусмотрены в 2014 году в сумме 55672,66 тыс. руб.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 газификацию населенных пунктов Гамовского, Двуреченского, Фроловского, Култаевского,  Кукуштанского,  сельских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конструкцию котельных с. Култаево, с.Фро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одоснабжение п. Юго-Камский, п.Соко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мероприятий позволит привлечь средства федерального бюджета в рамках  ФЦП «Устойчивое развитие сельских территорий на 2014-2017 годы и на период до 2020 года» в сумме – 17566,0  тыс. руб., и субсидии из краевого бюджета в сумме – 57215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айона предусмотрены в 2014 году расходы на инвестиционный проект  «Строительство газовой котельной в п. Верхние Муллы» в сумме 5000,0 тыс. руб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храна окружающей среды (0600)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6"/>
          <w:szCs w:val="26"/>
        </w:rPr>
        <w:tab/>
        <w:t xml:space="preserve">Объем расходов по разделу «Охрана окружающей среды» предусмотрен в рамках муниципальной программы «Охрана окружающей среды в Пермском муниципальном районе на 2014-2016 годы» ежегодно по 993 тыс. руб. </w:t>
      </w:r>
    </w:p>
    <w:p>
      <w:pPr>
        <w:pStyle w:val="TextBodyIndent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е (0700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ое образование (0701)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sz w:val="26"/>
          <w:szCs w:val="26"/>
        </w:rPr>
        <w:t>Федеральным законом от 29.12.2012 № 273-ФЗ «Об образовании в Российской Федерации» внесены изменения в полномочия органов государственной власти субъектов Российской Федерации в части предоставления государственных гарантий на получение общедоступного и бесплатного дошкольного образования по основным общеобразовательным программам в муниципальных дошкольных образовательных организациях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sz w:val="26"/>
          <w:szCs w:val="26"/>
        </w:rPr>
        <w:t xml:space="preserve">С 2014 года данное полномочие осуществляется путем выделения субвенций местным бюджетам. На эти цели предусмотрено из краевого бюджета в 2014 г. - 264,2 млн. руб., в 2015 г. – 266,0 млн. руб., в 2016 г. – 266,0 млн. руб. За счет средств местного бюджета финансируются коммунальные услуги, содержание зданий, расходы на содержание имущества (земельный, имущественный налоги, текущий ремонт зданий) питание детей, другие расходы, не относящиеся к реализации образовательной програм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.09.2013 года в связи с вступлением в силу поправок в Закон РФ «Об образовании» изменился порядок взимания родительской платы за содержание детей (присмотр и уход). Исключены из расчета  расходы на реализацию образовательной программы дошкольного образования, а также расходы на содержание недвижимого имущества муниципальных образовательных организаций, реализующих образовательную программу дошкольного образования. На 2014 год установлена плата родителей за содержание детей (присмотр и уход) в детских садах без увеличения, в размере  73 руб. в день. Плановый годовой сбор родительской платы в детских садах планируется в объеме 51 202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тся возмещение из районного бюджета предоставляемых льгот по родительской плате в сумме 6 664,2 тыс. руб. по льготным категориям граждан (50% многодетным, малоимущим семьям, 100 % на детей-инвалид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выплаты семьям, имеющим детей в возрасте от 3 до 5 лет и не посещающих детский сад предусмотрены в объеме: в 2014 год – 30803,0 тыс. руб., 2015 год – 35751,0 тыс. руб., в 2016 год – 33381,5,0 тыс. руб. На 2014 год расчет произведен на 737 детей (снижение от 2013 г. на 663 чел.). Расходы снижаются в сравнении с 2013 годом на 42 312,3тыс.руб. по причине сокращения обязательств района по данным выплатам в связи с открытием новых зданий детских садов, рациональным использованием имеющихся площадей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е образование (0702)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счет средств районного бюджета  в общеобразовательных учреждениях финансируются коммунальные услуги, содержание зданий, расходы на содержание имущества (земельный, имущественный налоги, текущий ремонт зданий); питание детей в коррекционных классах, расходы на питание детей в дошкольных структурных подразделениях, содержание пришкольных интернатов, расходы на подвоз учащихся к месту учебы и обрат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ируется возмещение льгот по родительской плате в сумме 2960,2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краевого бюджета увеличены размеры ежемесячных выплат педагогическим работникам, имеющим высшую категорию, государственные и отраслевые награды, молодым специалистам,  единовременное пособие молодым специалистам,  впервые устраивающимся на работу в образовательные учреждения. Размер выплат составит 62,5 тыс. руб. (было 23 тыс. руб.). Кроме этого, данные выплаты с 2014 года запланированы и на педагогических работников детских садов. Дополнительные расходы краевого бюджета на эти цели составили 12259,8 тыс. руб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В связи с функционированием с 1.09.2013 года двух учреждений дополнительного образования ( МАОУ ДЮСШ «Вихрь» и  МАОУ ДО «Импульс») дополнительные расходы на административный персонал составили 1300,0 тыс. руб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10 штатных единиц спортсменов-инструкторов из МАОУ ДЮСШ «Вихрь» (расходы – 935,2 тыс. руб.) переведены в МАУ ФКиС «Красава», расходы планируются в управлении по делам культуры, молодежи спорта. </w:t>
      </w:r>
    </w:p>
    <w:p>
      <w:pPr>
        <w:pStyle w:val="26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Запланировано увеличение ФОТ для обеспечения выполнения Указов Президента РФ и доведения средней заработной платы педагогов дополнительного образования  детей в 2014 году до уровня 80 % средней заработной платы педагогов школ (дополнительные расходы - 4768,3 тыс. руб.), в 2015 году – 85%, в 2016 году – 90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вступлением в силу поправок в Закон РФ «Об образовании» с 01.09.2013 года в бюджете района не планируется денежная компенсация на приобретение книгоиздательской продукции и периодических изданий педагогическим работникам учреждений дополнительного образования детей, данные расходы входят в фонд оплаты труда (постановление администрации Пермского муниципального района от 14.10.2013 г. № 3041). Ранее данные выплаты составляли 100 руб. в месяц на педаго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ена в 2014 году реализация регионального проекта «Спортивный клуб+Спортивный сертификат». Расходы местного бюджета составят 19,9 млн.руб. Такую же сумму планируется привлечь из краевого бюджета.. Реализацию проекта планируется реализовать в учреждении спортивной направленности МАОУ ДЮСШ «Вихрь» и спортивные клубы, оказывающие физкультурно-оздоровительные и спортивные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проекта Мобильный учитель началась в 2013 году. К 1.09.2013 года Пермский район получил средства на приобретение 2-х автомобилей в сумме 1200,0 тыс.руб. Автомобили закупили Гамовская и Лобановская школы. Мобильные учителя иностранного языка преподают в 4-х школах (Гамовская, Лобановская, Соколовская, Конзаводская). За счет средств местного бюджета финансируются расходы на текущее содержание автомобилей и оплату ГСМ. Расходы по проекту нак 2014 год составляют 335 тыс. руб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одежная политика и оздоровление детей» (0707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анном подразделе предусмотрены расходы н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организацию отдыха и оздоровления детей в каникулярное время в 2014 г. в сумме 24 437,55 тыс.руб., в т.ч. средства краевого бюджета – 16 233,3 тыс. руб. Число детей, подлежащих оздоровлению в 2014 году составит 10475 челове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конкурса социальных и культурных проектов в сумме 1000,0 тыс.руб. ежегодн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ение субсидии фонду молодежных инициатив в сумме 500,0 тыс.руб.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менением структуры администрации Пермского муниципального района расходы по централизованной бухгалтерии управления образования не планируются, штатные единицы переведены в МКУ «Центр развития образования ПМ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/>
        <w:ind w:left="0" w:hanging="0"/>
        <w:jc w:val="center"/>
        <w:rPr/>
      </w:pPr>
      <w:r>
        <w:rPr>
          <w:i/>
          <w:iCs/>
          <w:sz w:val="26"/>
          <w:szCs w:val="26"/>
        </w:rPr>
        <w:t>Муниципальная программа «Развитие системы образования Пермского муниципального района на 2014-2016 годы»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рамках программы, как доля софинансирования местного бюджета, для привлечения средств краевого и федерального бюджетов запланированы средства капитальные ремонты школ и детских садов, оснащение оборудованием новых зданий детских и др.</w:t>
      </w:r>
    </w:p>
    <w:p>
      <w:pPr>
        <w:pStyle w:val="26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в рамках программы предусмотрены средства на приобретение жилья для учителей, математики, естественно-научного цикла (2014 год- 2 квартиры, 2015 год- 2 квартиры, 2016 год- 4 квартиры).  Объем средств: 2014-2015 гг. по 4124,5 тыс.руб. в 2016 г. – 8249 тыс.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ы расходы на инвестиционные проекты  на  2014 год в сумме 24000,0 тыс. руб. В 2015 году инвестиционные расходы предусмотрены в сумме  33600,0 тыс. руб., в 2016 году 2000,0 тыс .руб. </w:t>
      </w:r>
    </w:p>
    <w:p>
      <w:pPr>
        <w:pStyle w:val="26"/>
        <w:spacing w:lineRule="auto" w:line="240"/>
        <w:ind w:left="0" w:hanging="0"/>
        <w:jc w:val="center"/>
        <w:rPr/>
      </w:pPr>
      <w:r>
        <w:rPr>
          <w:i/>
          <w:iCs/>
          <w:sz w:val="26"/>
          <w:szCs w:val="26"/>
        </w:rPr>
        <w:t>Муниципальная программа «Семья и дети Пермского муниципального района             на 2014-2016 годы»</w:t>
      </w:r>
    </w:p>
    <w:p>
      <w:pPr>
        <w:pStyle w:val="26"/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  <w:t>В рамках программы в сфере образования реализуются следующие мероприятия на сумму 900 тыс.руб. – приобретение для детских садов оборудования для детей-инвалидов, проведение концерта для детей-инвалидов и их родителей, конкурс школьных служб примирения «Перезагрузка», проведение муниципального слета детей «Поселения, дружественные детям», разработка и реализация круглогодичных профильных образовательных программ».</w:t>
      </w:r>
    </w:p>
    <w:p>
      <w:pPr>
        <w:pStyle w:val="2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6"/>
        <w:spacing w:lineRule="auto" w:line="24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униципальная программа «Обеспечение безопасности населения и территории Пермского муниципального района на 2014-2016 годы»</w:t>
      </w:r>
    </w:p>
    <w:p>
      <w:pPr>
        <w:pStyle w:val="26"/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  <w:t xml:space="preserve">В рамках программы в сфере образования реализуются следующие мероприятия на сумму 80 тыс. руб.: проведение соревнований участников всероссийского движения «Школа безопасности» и «Юный спасатель», организация занятий и проведение районных соревнований в Детском городке безопасности дорожного движения. </w:t>
        <w:tab/>
      </w:r>
    </w:p>
    <w:p>
      <w:pPr>
        <w:pStyle w:val="26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униципальная программа «Развитие сферы культуры Пермского муниципального района на 2014-2016 годы»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sz w:val="26"/>
          <w:szCs w:val="26"/>
        </w:rPr>
        <w:t>В рамках программы предусмотрены расходы на  участие творческих коллективов Пермского муниципального района в международных, всероссийских и межрегиональных конкурсах и  фестивалях по 1 000,0 тыс. руб. ежегодно., на приведение в нормативное состояние ДШ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зменения сетевых показателей:</w:t>
      </w:r>
    </w:p>
    <w:p>
      <w:pPr>
        <w:pStyle w:val="26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ab/>
        <w:t xml:space="preserve">Число детей в 15 </w:t>
      </w:r>
      <w:r>
        <w:rPr>
          <w:i/>
          <w:iCs/>
          <w:sz w:val="26"/>
          <w:szCs w:val="26"/>
        </w:rPr>
        <w:t>детских садах</w:t>
      </w:r>
      <w:r>
        <w:rPr>
          <w:sz w:val="26"/>
          <w:szCs w:val="26"/>
        </w:rPr>
        <w:t xml:space="preserve"> по муниципальному заданию на 2014 год составило 4367 детей  (2013 год – 3689 детей) увеличение на 678 детей, из них 560 детей за счет открытия новых групп после капитальных ремонтов и открытия новых зданий детских садов. Прочее увеличение числа детей  в детских садах произошло за счет дополнительного комплектования и увеличения наполняемости в группах. </w:t>
      </w:r>
    </w:p>
    <w:p>
      <w:pPr>
        <w:pStyle w:val="26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После капитальных ремонтов, проведенных в 2013 году, открыты дополнительные группы на имеющихся площадях детских садов в Двуреченском д/с: 1 группа – 20 детей, Ванюковском д/с: 1 группа – 20 детей;  Гамовском д/с: 1 группа – 20 детей; Култаевском д/с: 1 группа – 20 детей; Сылвенском д/с: 1 группа – 20 детей; Сылвенском д/с № 2: 1 группа – 20 детей;  Бершетском  д/сд: 2 группы – 40 детей;  Юго-Камском д/с № 3: 1 группа – 20 детей;</w:t>
      </w:r>
    </w:p>
    <w:p>
      <w:pPr>
        <w:pStyle w:val="26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рыто в сентябре 2013 года новое здание Двуреченского детского сада на 10 групп – 200 детей;</w:t>
      </w:r>
    </w:p>
    <w:p>
      <w:pPr>
        <w:pStyle w:val="26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к открытию в 2014 году новое здание Гамовского детского сада на 8 групп – 180 детей;</w:t>
      </w:r>
    </w:p>
    <w:p>
      <w:pPr>
        <w:pStyle w:val="26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Число детей в 15 </w:t>
      </w:r>
      <w:r>
        <w:rPr>
          <w:i/>
          <w:iCs/>
          <w:sz w:val="26"/>
          <w:szCs w:val="26"/>
        </w:rPr>
        <w:t>дошкольных структурных подразделениях</w:t>
      </w:r>
      <w:r>
        <w:rPr>
          <w:sz w:val="26"/>
          <w:szCs w:val="26"/>
        </w:rPr>
        <w:t xml:space="preserve"> школ по муниципальному заданию 2014 год  составило 984 детей  (2013 год – 824 детей) увеличение составило 160 детей, из них 100 детей за счет открытия новых групп после капитальных ремонтов, 60 детей за счет передачи с 01.01.14 в муниципальную собственность ведомственного детского сада в п.Сокол на 3 группы (постановление администрации ПМР от 18.07.2013 № 2064).</w:t>
      </w:r>
    </w:p>
    <w:p>
      <w:pPr>
        <w:pStyle w:val="26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капитального ремонта, проведенного в 2013 году, будет открыто здание дошкольного структурного подразделения Заболотской ООШ  на 3 группы – 60 детей и в  дошкольном структурном подразделении Мулянской СОШ – 2 группы – 40 детей</w:t>
      </w:r>
    </w:p>
    <w:p>
      <w:pPr>
        <w:pStyle w:val="26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 увеличение количества дошкольников за счет открытия новых групп и новых зданий составляет 720 детей.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ьтура (0800)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предусмотрены расходы н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содержание муниципального народного музея в объемах: 2014 г. – 2731,1 тыс. руб., 2015 г. – 3291,1 тыс. руб., в 2016 г. – 3792,7 тыс. руб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муниципальной программы «Развитие сферы культуры Пермского муниципального района на 2014-2016 гг.» в объемах: 2014 г. –8086,4 тыс.руб, 2015 г. – 3797,0 тыс.руб., в 2016 г. – 4015,0 тыс.руб.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управления по делам культуры, молодежи и спорта в объемах: 2014 г. - 4867,4 тыс.руб., 2015 г. – 4894,0 тыс.руб., в 2016 г. – 4944,6 тыс.руб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содержание муниципального  казенного  учреждения «Архив Пермского муниципального района» в объемах:  2014 г. – 5375,1 тыс.руб., 2015 г. – 5521,4 тыс.руб., в 2016 г. – 5449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муниципальной программы «Развитие сферы культуры Пермского муниципального района на 2014-2016 гг.» предусмотрены расходы в целях реализации Указов Президента на проведение районных мероприятий, создание новых экспозиций и виртуальных  экспозиций в музее истории Перм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менением структуры администрации Пермского муниципального района расходы по централизованной бухгалтерии управления по делам культуры, молодежи и спорта не планируются, штатные единицы переведены в ДШИ и упра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равоохранение (0900)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ставе расходов бюджета предусмотрены средства на реализацию муниципальной программы "Развитие здравоохранения в Пермском муниципальном районе на 2014-2016 годы" в объеме: 2014 г.- 27 110,0, 2015 г.- 14 600,0 тыс. руб. , 2016 г.- 4000,0 тыс. руб.  в т.ч. на: оплату расходов на содержание не лицензированных объектов МУЗ «ЦРБ» в 2014 г. в сумме 1574,0 тыс. руб. и инвестиционные расходы.</w:t>
      </w:r>
    </w:p>
    <w:p>
      <w:pPr>
        <w:pStyle w:val="Normal"/>
        <w:shd w:fill="FFFFFF" w:val="clear"/>
        <w:ind w:left="67" w:firstLine="641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Расходы на инвестиционные проекты  предусмотрены  на  2014 год в сумме 23250,0 тыс. руб., снижение к 2013 году в 2,8 раза (без учета средств краевого бюджета). В 2015 году инвестиционные  расходы предусмотрены в сумме   14600,0тыс.руб., в 2016 году 4000,0 тыс. руб. Реализация мероприятий позволит привлечь в 2014 году в рамках  ФЦП «Устойчивое развитие сельских территорий на 2014-2017 годы и на период до 2020 года» в сумме 12200,0 тыс. руб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циальная политика (1000)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подразделу 1001 «Пенсионное обеспечение» предусмотрены пенсии за выслугу лет бывшим муниципальным служащим на 62 человек в сумме 4255,8 тыс.руб. ежегод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ом бюджета предусмотрены расходы на 2014 год на обеспечение работников бюджетной сферы путевками на санаторно-курортное лечение и оздоровление  в прежних объемах: краевой бюджет  936,0 тыс. руб., районный бюджет – 514,0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увеличением сети дошкольных учреждений, открытием новых мест в ДОУ значительно выросли расходы краевого бюджета на компенсацию родителям части родительской платы за содержание детей в детских садах (6731 тыс.руб.)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 счет средств бюджетов сельских поселений предусмотрена реализация  муниципальной программы «Улучшение жилищных условий граждан, проживающих в  Пермском муниципальном районе на 2014-2016 годы»  на 2014 год в сумме 14072,8 тыс. руб.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подпрограммы «Оказание поддержки  в обеспечении жильем молодых семей»  а счет средств бюджетов сельских поселений в 2014 году предусмотрены расходы в сумме  7747,4 тыс. руб. Реализация мероприятий подпрограммы позволит в 2014 году привлечь средства федерального бюджета в сумме – 4602,4 тыс. руб., средства краевого бюджета – 17 675,1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 подпрограммы «Оказание поддержки в обеспечении жильем работников агропромышленного комплекса, социальной сферы» за счет средств бюджетов поселений  предусмотрены расходы в сумме 6 325,4 тыс. руб. Реализация мероприятий подпрограммы позволит привлечь средства федерального бюджета в сумме – 4743,9 тыс.руб.</w:t>
      </w:r>
    </w:p>
    <w:p>
      <w:pPr>
        <w:pStyle w:val="Heading1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ая культура и спорт (1100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зделу 1100 «Физическая культура и спорт» предусмотрены расходы 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оставление субсидий муниципальному автономному учреждению спорта «Красава» в следующих объемах: 2014 г. – 21 129,0 тыс. руб., 2014 г. – 25052,1 тыс. руб., 2015 г. – 25629,3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рамках муниципальной программы «Развитие физической культуры и спорта Пермском муниципальном районе на 2014-2016 годы» предусмотрено приобретение спортивного инвентаря и оборудования в сумме 5731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офинансирование проекта «Спортивный клуб + спортивный сертификат» в рамках государственной  программы  Пермского края «Развитие физической культуры и спорта» 2014 г. в сумме 463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енежные вознаграждения сельским поселениям, победителям конкурса по сельским спортивным играм ежегодно по 500,0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иодическая печать и издательства (1202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усмотрены средства на поддержку средств массовой информации в виде субсидий муниципальному унитарному предприятию Пермского муниципального района «Редакция газеты «Нива»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 района, и распространению муниципальной газеты «Нива» в сумме 2871,2 тыс. руб. ежегод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 (1400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казание финансовой помощи из районного бюджета бюджетам поселений будет производиться в виде дотаций из районного фонда финансовой поддержки поселений (РФФПП) и резерва выравнивания экономического положения поселений (РВЭПП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дотаций из РФФПП определялся в соответствии с Законом Пермского края от 13.09.2006 г. № 11-КЗ  «О методиках распределения межбюджетных трансфертов в Пермском крае» в уточн.ред. Объем фонда закреплен на долгосрочной основе решением Земского Собрания «О бюджетном процессе в Пермском муниципальном районе» в размере 4,0 % от собственных доходов бюджета района, без учета средств, передаваемых из бюджетов других уровней в виде субвенций, субсидий и иных межбюджетных трансфертов. Объем ФФПП сформиров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4 год в сумме 37 864,7 тыс. рублей, в том числе на частичное выравнивание уровня бюджетной обеспеченности 37864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4 год в сумме 36 688,2 тыс. рублей, в том числе на частичное выравнивание уровня бюджетной обеспеченности 36 688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5 год в сумме 38 046,7 тыс. рублей, в том числе на частичное выравнивание уровня бюджетной обеспеченности 38 046,7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равнению с 2013 годом объем фонда на 2014 год уменьшился на 9120,3  тыс.руб. Дотацию из РФФПП из 17 поселений не получают 7: Двуреченское, Кондратовское, Култаевское, Савинское, Сылвенское, Усть-Качкинское, Юговское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Размер резерва выравнивания экономического положения поселений на 2014 год сформирован в сумме 88 150,0 тыс. руб., что больше данной дотации 2013 года на 49826,0 тыс. руб. Объем резерва выравнивания составляет  8,9%  от доходов без учета средств, передаваемых из бюджетов других уровней в виде субвенций, субсидий и иных межбюджетных трансфертов, доходов от платных услуг, оказываемых казенными учреждениями. Объемы резерва выравнивания экономического положения поселений не превышают предельного значение данного фонда, определенное пунктом 1 части 19 раздела 4 Положения о бюджетном процессе (до 11,0 %)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вестиционные проек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 Программой  социально-экономического развития Пермского муниципального района на 2011-2015г. предусмотрены расходы на инвестиционные проекты на строительство, реконструкцию, приобретение объектов общественной инфраструктуры период 2014-2016 годы в сумме 245 583,79 тыс. руб., в том числе за счет средств бюджетов поселений 85 020,46 тыс. руб. Реализация мероприятий позволит привлечь в 2014-2016 годах средства федерального и краевого бюджетов 2 322 298,8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75"/>
        <w:gridCol w:w="3282"/>
        <w:gridCol w:w="1386"/>
        <w:gridCol w:w="1296"/>
        <w:gridCol w:w="1176"/>
        <w:gridCol w:w="11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363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789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72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851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22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72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50,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 75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 583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28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442,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5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предоставления бюджетных креди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бюджете на 2014 год предусмотрено привлечение бюджетных кредитов от кредитных организаций в сумме 40 000,0 тыс.руб., с  погашением в 2015 и 2016 годах по 20 000,0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а предусматривает возврат задолженности в районный бюджет по ранее предоставленным бюджетным кредитам: в 2014 г. в сумме  155,0  тыс. руб. в т.ч.:  по программе «Сельский дом» в сумме 70,0 тыс.руб. и централизованным кредитам в . в сумме 85,0 тыс.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чет произведен в соответствии с графиком возврата средств бюджета по заключенным договорам и соглашения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роекте решения «О бюджете Пермского муниципального района на 2014 год и на плановый период 2015-2016 годов» установлен верхний объем бюджетных ассигнований, предусмотренных на предоставление бюджетных кредитов поселениям в суммах: 2014 год – 18000,0 тыс.руб., 2015 - 2016годыпо 19 000,0 тыс. руб.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vertAlign w:val="sub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vertAlign w:val="subscript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vertAlign w:val="subscript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-426" w:right="-240" w:firstLine="709"/>
      <w:jc w:val="both"/>
    </w:pPr>
    <w:rPr>
      <w:sz w:val="28"/>
      <w:szCs w:val="28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bscript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36">
    <w:name w:val="Основной текст 3"/>
    <w:basedOn w:val="Normal"/>
    <w:qFormat/>
    <w:pPr/>
    <w:rPr>
      <w:sz w:val="28"/>
      <w:szCs w:val="28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7:00Z</dcterms:created>
  <dc:creator>Трегубова Рэнада Ивановна</dc:creator>
  <dc:description/>
  <dc:language>en-US</dc:language>
  <cp:lastModifiedBy>Nikolay</cp:lastModifiedBy>
  <cp:lastPrinted>2013-10-28T09:02:00Z</cp:lastPrinted>
  <dcterms:modified xsi:type="dcterms:W3CDTF">2013-10-30T09:27:00Z</dcterms:modified>
  <cp:revision>2</cp:revision>
  <dc:subject/>
  <dc:title/>
</cp:coreProperties>
</file>