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 xml:space="preserve">проведения контрольных </w:t>
      </w:r>
    </w:p>
    <w:p>
      <w:pPr>
        <w:pStyle w:val="Style16"/>
        <w:spacing w:before="0" w:after="0"/>
        <w:rPr/>
      </w:pPr>
      <w:r>
        <w:rPr/>
        <w:t xml:space="preserve">мероприятий при осуществлении </w:t>
      </w:r>
    </w:p>
    <w:p>
      <w:pPr>
        <w:pStyle w:val="Style16"/>
        <w:spacing w:before="0" w:after="0"/>
        <w:rPr/>
      </w:pPr>
      <w:r>
        <w:rPr/>
        <w:t>контроля в сфере закупок товаров,</w:t>
      </w:r>
    </w:p>
    <w:p>
      <w:pPr>
        <w:pStyle w:val="Style16"/>
        <w:spacing w:before="0" w:after="0"/>
        <w:rPr/>
      </w:pPr>
      <w:r>
        <w:rPr/>
        <w:t>работ, услуг на 2019 год</w: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  <w:t xml:space="preserve">В соответствии с распоряжением администрации Пермского муниципального района от 11 января 2019 года № 228  «Об определении органа уполномоченного на осуществление контроля в сфере закупок, товаров, работ, услуг для обеспечения муниципальных нужд сельских поселений </w:t>
      </w:r>
      <w:r>
        <w:rPr>
          <w:szCs w:val="28"/>
        </w:rPr>
        <w:t>и Пермского муниципального района»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 план проведения контрольных мероприятий </w:t>
      </w:r>
      <w:r>
        <w:rPr>
          <w:szCs w:val="28"/>
        </w:rPr>
        <w:t xml:space="preserve">при  </w:t>
      </w:r>
      <w:r>
        <w:rPr/>
        <w:t>осуществлении</w:t>
      </w:r>
      <w:r>
        <w:rPr>
          <w:szCs w:val="28"/>
        </w:rPr>
        <w:t xml:space="preserve"> контроля в сфере закупок товаров, работ, услуг </w:t>
      </w:r>
      <w:r>
        <w:rPr/>
        <w:t xml:space="preserve">для обеспечения муниципальных нужд сельских поселений </w:t>
      </w:r>
      <w:r>
        <w:rPr>
          <w:szCs w:val="28"/>
        </w:rPr>
        <w:t xml:space="preserve">и Пермского муниципального района на 2019 год.  </w:t>
      </w:r>
    </w:p>
    <w:p>
      <w:pPr>
        <w:pStyle w:val="Normal"/>
        <w:tabs>
          <w:tab w:val="clear" w:pos="708"/>
          <w:tab w:val="left" w:pos="-3249" w:leader="none"/>
        </w:tabs>
        <w:ind w:firstLine="709"/>
        <w:jc w:val="both"/>
        <w:rPr/>
      </w:pPr>
      <w:r>
        <w:rPr/>
        <w:t>2. С планом контрольных мероприятий ознакомить начальников отделов финансово-экономического управления и специалистов контрольно-ревизионного отдела, ответственных за их проведение, под роспись.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 xml:space="preserve">3. Контроль за исполнением приказа возложить на начальника контрольно-ревизионного отдела Савина А.В. 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 xml:space="preserve">4. Приказ разместить на сайте финансово-экономического управления </w:t>
      </w:r>
      <w:r>
        <w:rPr>
          <w:szCs w:val="28"/>
        </w:rPr>
        <w:t>http://feu.permraion.ru/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Heading3"/>
        <w:rPr/>
      </w:pPr>
      <w:r>
        <w:rPr/>
        <w:t>Начальник</w:t>
      </w:r>
    </w:p>
    <w:p>
      <w:pPr>
        <w:pStyle w:val="Heading3"/>
        <w:rPr/>
      </w:pPr>
      <w:r>
        <w:rPr/>
        <w:t>финансово- экономического управления</w:t>
        <w:tab/>
        <w:tab/>
        <w:tab/>
        <w:tab/>
        <w:tab/>
        <w:t xml:space="preserve">        Т.Н.Гладких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С приказом ознакомлен: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 финансово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4.01.2019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6   .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Финансово-экономическим управлением администрации муниципального образования «Пермский муниципальный район» контрольных мероприятий при осуществлении контроля в сфере закупок товаров, работ, услуг для обеспечения муниципальных нужд сельских поселений и Пермского муниципального района на 2019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160"/>
        <w:gridCol w:w="1459"/>
        <w:gridCol w:w="3075"/>
        <w:gridCol w:w="1745"/>
      </w:tblGrid>
      <w:tr>
        <w:trPr>
          <w:trHeight w:val="276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убъекта </w:t>
              <w:br/>
              <w:t>провер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начала </w:t>
              <w:br/>
              <w:t>проведения</w:t>
              <w:br/>
              <w:t>проверки</w:t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атошинского сельского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28133 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45, Пермский край, Пермский район, с. Платошино, ул. Школьная, д. 4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ЖКХ и земельно-имущественных отношений Кукуштанского сельского поселе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4648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40, Пермский край, Пермский район, п. Кукуштан, ул. Чапаева, д. 7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говского сельского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2817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34, Пермский край, Пермский район, п. Юг, ул. Ленина, д. 1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ентр обеспечения безопас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ермского муниципального район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4034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06, Пермский край, Пермский район, д. Кондратово, Камская ул. Камская, д. 8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тратегического развития Пермского муниципальн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90504188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614506, Пермский край, Пермский район, д. Кондратово, ул. Камская, д. 5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ылвенского сельского поселен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2855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03, Пермский край, Пермский район, п. Сылва, ул. Большевистская, д. 4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хловского сельского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2819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05, Пермский край, Пермский район, д. Скобелевка, ул. Хохловская, д.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дорогами, инфраструктурой и благоустройством Савинского сель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99658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13, Пермский край, Пермский район, д. Песьянка, ул. Мелиораторов, д. 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Пожарная безопасность и благоустройство Юго-Камского сельского поселения»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41381 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26, Пермский край, Пермский район, п. Юго-Камский, ул. Советская, д. 11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Центр развития образования Пермского муниципального район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4146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14506, Россия, Пермский край, Пермский район, д. Кондратово, ул. Камская, д. 5 Б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ЖКХ, земельно-имущественных отношений и архитектуры Кондратовского сельского поселе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99705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06, Пермский край, Пермский район, д. Кондратово, ул. Садовое Кольцо, д. 1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года план может корректироваться (изменяться) с учетом сложившейся ситуации, как по объектам контроля, так и по срокам проведения ревизии (проверки)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0:00Z</dcterms:created>
  <dc:creator>User</dc:creator>
  <dc:description/>
  <cp:keywords/>
  <dc:language>en-US</dc:language>
  <cp:lastModifiedBy>feukro-01</cp:lastModifiedBy>
  <cp:lastPrinted>2019-01-15T15:40:00Z</cp:lastPrinted>
  <dcterms:modified xsi:type="dcterms:W3CDTF">2019-01-15T10:41:00Z</dcterms:modified>
  <cp:revision>5</cp:revision>
  <dc:subject/>
  <dc:title>О проведении ревизии</dc:title>
</cp:coreProperties>
</file>