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к проекту решения Земск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решение Земского Собрания от 20.12.2011 № 2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Пермского муниципального района на 2012 год и на плановый период 2013 и 201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 внести изменения в основные характеристики бюджета Пермского муниципального района (далее бюдже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величить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й общий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на 2012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83 019,095 тыс. 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ить</w:t>
      </w:r>
      <w:r>
        <w:rPr>
          <w:rFonts w:cs="Times New Roman" w:ascii="Times New Roman" w:hAnsi="Times New Roman"/>
          <w:sz w:val="28"/>
          <w:szCs w:val="28"/>
        </w:rPr>
        <w:t xml:space="preserve"> общий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на 2012 год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>83 129,702 тыс. руб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ив дефицит</w:t>
      </w:r>
      <w:r>
        <w:rPr>
          <w:rFonts w:cs="Times New Roman" w:ascii="Times New Roman" w:hAnsi="Times New Roman"/>
          <w:sz w:val="28"/>
          <w:szCs w:val="28"/>
        </w:rPr>
        <w:t xml:space="preserve"> бюджета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10,607 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увеличить доходы бюджета на 2012 год за счет увеличения налоговых и неналоговых доходов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41,172 тыс. руб</w:t>
      </w:r>
      <w:r>
        <w:rPr>
          <w:rFonts w:cs="Times New Roman" w:ascii="Times New Roman" w:hAnsi="Times New Roman"/>
          <w:sz w:val="28"/>
          <w:szCs w:val="28"/>
        </w:rPr>
        <w:t xml:space="preserve">., увеличения безвозмездных поступлений из бюджетов других уровней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82 977,923 тыс. руб</w:t>
      </w:r>
      <w:r>
        <w:rPr>
          <w:rFonts w:cs="Times New Roman" w:ascii="Times New Roman" w:hAnsi="Times New Roman"/>
          <w:sz w:val="28"/>
          <w:szCs w:val="28"/>
        </w:rPr>
        <w:t xml:space="preserve">., в том числ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, предоставляемая из бюджета Пермского края – 11 393,7 тыс.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субсидии, иные межбюджетные трансферты, передаваемые  из бюджета Пермского края – 71 639,434 тыс. руб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я иных межбюджетных трансфертов, передаваемых из бюджетов поселений – 55,211 тыс. руб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ся увеличить бюджетные назначения по неналоговым поступлениям в доход бюджета района исходя из ожидаемого  исполнения бюджета по отдельным видам доходов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,172тыс.руб., в том числе за счет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я доходов от оказания платных услуг (работ) и компенсации затрат государства на 541,1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.; 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личения доходов от платы за выбросы загрязняющих веществ в атмосферный воздух передвижными объектами на 51,179 тыс.руб. и платы за выбросы загрязняющих веществ в водные объекты на 312,671 тыс.руб.; уменьшения доходов от платы за размещение отходов производства и потребления на 363,85 тыс.руб.;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едлагается внести изменения в план приватизации, уменьшив доходы бюджета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0,0 тыс.руб.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ключить из плана  приватизации: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- в казне Пермского муниципального района находятся невостребованные объекты: </w:t>
      </w:r>
    </w:p>
    <w:tbl>
      <w:tblPr>
        <w:tblW w:w="9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33"/>
        <w:gridCol w:w="2037"/>
        <w:gridCol w:w="2580"/>
        <w:gridCol w:w="1161"/>
        <w:gridCol w:w="1359"/>
      </w:tblGrid>
      <w:tr>
        <w:trPr>
          <w:trHeight w:val="7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тоимость            ( тыс.руб.)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гаража с котельной, площадью 409,2 кв. м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ое кирпичн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ый склад, общей площадью 53,5 кв. м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этажный бетонный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корпус №1 (туберкулезное отделение), общей площадью 404,3 кв. м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Пермский район, Сылвенское с/п, пос. Сылва, ул. Большевистская, 75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ый кирпичный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ый корпус №2 (туберкулезное отделение), общей площадью 634,8 кв. м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ый кирпичный с холодным пристроем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корпус, общей площадью 250,2 кв. м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этажный кирпичный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ходной, площадью 11,25 кв. м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этажное кирпично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анитарно-эпидемиологическими правилами и нормативами СанПин 2.1.3.2630-10, пункт 10.8.4.,  профилактика распространения туберкулеза с учетом высокой устойчивости и длительностью сохранения возбудителя во внешней среде, перепрофилирование медицинских организаций для лечения туберкулезом запрещается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На основании вышеизложенного и с целью экономии бюджетных средств на содержание вышеперечисленных объектов (охрана, коммунальные услуги, текущий и капитальные ремонты), а также в соответствии с письмом МУЗ ЦРБ «Пермского муниципального района» № 390 от 10.05.2012 и письмом МУ УКС Пермского муниципального района № 542-1 от 09.06.2011 г. о непригодности вышеуказанных объектов к эксплуатации, предлагаем данные объекты исключить из плана приватизации, с дальнейшим списанием и демонтажем данных объектов 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в кротчайшие сроки вышеуказанных объектов позволит сэкономить  денежные средства бюджета Пермского муниципального района по обслуживанию и содержанию объек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м решения предусмотрено внесение изменений в доходы и расходы бюджета по средствам, передаваемым из других уровней бюджета и имеющих целевое назнач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е субвенций на исполнение переданных государственных полномочий в сумме – 52 909,3</w:t>
      </w:r>
      <w:r>
        <w:rPr/>
        <w:t xml:space="preserve"> тыс. руб., в том числе: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45"/>
      </w:tblGrid>
      <w:tr>
        <w:trPr>
          <w:trHeight w:val="72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   обеспечение    жильем    отдельных категорий     граждан,     установленных Федеральным законом от  12  января  1995 года   N   5-ФЗ   "О    ветеранах",  в соответствии   с    Указом    Президента Российской Федерации от 7 мая 2008  года N 714 "Об обеспечении  жильем  ветеранов Великой Отечественной войны 1941 -  1945 годов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428,6</w:t>
            </w:r>
          </w:p>
        </w:tc>
      </w:tr>
      <w:tr>
        <w:trPr>
          <w:trHeight w:val="72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83,3</w:t>
            </w:r>
          </w:p>
        </w:tc>
      </w:tr>
      <w:tr>
        <w:trPr>
          <w:trHeight w:val="1781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администрирование финансового обеспечения и выполнения государственных полномочий на обеспечение жилыми помещениями детей-сирот, детей, оставшихся на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647,4</w:t>
            </w:r>
          </w:p>
        </w:tc>
      </w:tr>
      <w:tr>
        <w:trPr>
          <w:trHeight w:val="512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лучателей средств краев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5,5</w:t>
            </w:r>
          </w:p>
        </w:tc>
      </w:tr>
      <w:tr>
        <w:trPr>
          <w:trHeight w:val="72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субсидий и иных межбюджетных трансфертов, передаваемых из краевого и федерального бюджетов  - 18 730,134</w:t>
      </w:r>
      <w:r>
        <w:rPr/>
        <w:t xml:space="preserve"> тыс. руб., в том числе: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85"/>
      </w:tblGrid>
      <w:tr>
        <w:trPr>
          <w:trHeight w:val="9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 (ФСР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241,6</w:t>
            </w:r>
          </w:p>
        </w:tc>
      </w:tr>
      <w:tr>
        <w:trPr>
          <w:trHeight w:val="49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целевая программа «Предупреждение вредного воздействия вод и обеспечение безопасности гидротехнических сооружений на территории Пермского края на 2008-2012 годы», в т.ч. на строительство и реконструкцию водохозяйственных сооружен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 557,5</w:t>
            </w:r>
          </w:p>
        </w:tc>
      </w:tr>
      <w:tr>
        <w:trPr>
          <w:trHeight w:val="40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перехода сельскохозяйственных товароприозводителей на уплату единого сельскохозяйственного налог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ьшения объема межбюджетных трансфертов из бюджетов поселений в общей сумме 55,211</w:t>
      </w:r>
      <w:r>
        <w:rPr/>
        <w:t xml:space="preserve"> тыс. руб., в том числе</w:t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85"/>
      </w:tblGrid>
      <w:tr>
        <w:trPr>
          <w:trHeight w:val="50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план, правила землепользования и застройк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,0</w:t>
            </w:r>
          </w:p>
        </w:tc>
      </w:tr>
      <w:tr>
        <w:trPr>
          <w:trHeight w:val="35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нвестиционных про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0</w:t>
            </w:r>
          </w:p>
        </w:tc>
      </w:tr>
      <w:tr>
        <w:trPr>
          <w:trHeight w:val="5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заказчика по строительству объе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5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заказчика по капитальному ремонту объектов социальной сфер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теплоснабжения населения в части проведения конкурса по предоставлению в аренду муниципального имуще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переселению граждан из аварийного жилищного фонда за счет  средств бюдже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,499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многоквартирных домов приборами уч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кущего и капитального ремонта дорог, мос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по оснащению многоквартирных домов приборами уч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9,7</w:t>
            </w:r>
          </w:p>
        </w:tc>
      </w:tr>
      <w:tr>
        <w:trPr>
          <w:trHeight w:val="48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ФЦП"Социальное развитие села до 2013 года" на улучшение жилищных условий граждан, проживающих в сельской мест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7,4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Предлагается внести изменения в расходы бюджета по главным распорядителям, получателям  бюджетных средств за счет собственных доходов бюджета и средств регионального фонда софинансирования расходов по следующим направлениям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1. Комитет имущественных отношений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расходы в 2012 году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мме  15647,4 тыс. руб. за счет средств федерального бюджета на приобретение жилых помещений для детей-сирот, детей, оставшихся без  попечения родителей, не имеющих закрепленного жилого помещения, и  администрирование расходов в сумме 156,5 тыс.руб.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мме 853,488 перераспределить средства с финансово-экономического управления на приобретение жилых помещений для детей-сирот, детей, оставшихся без  попечения родителей, не имеющих закрепленного жилого помещения, и  администрирование расходов в сумме 8,5 тыс.руб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кратить расходы в сумме 50 тыс. руб. за счет средств Гамовского сельского поселения на разработку генерального плана и правил землепользования и застройки  в соответствии с заключенным муниципальным контрактом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2. Администрация Пермского муниципального  район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расходы в 2012 году в сумме 1000,0 тыс. руб. для предоставления субсидии Пальниковскому сельскому поселению на капитальный ремонт муниципального жилищного фонда; 100,0 тыс.руб. дополнительно к ранее выделенной сумме на приобретение автомобил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распределить средства в сумме 104,6 тыс. руб., предусмотренные для проведения аттестации кабинета заместителя главы администрации по вопросам обеспечения безопасности, на текущий ремонт помещений запасного пункта управления администрации Пермского муниципального район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3. МУ «Управление капитального строительства Пермского муниципального района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расходы в 2012 году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умме 205,5 тыс.руб.  за счет средств бюджетов поселений на выполнение функций заказчика по строительству объектов общественной инфраструктуры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мме 210 тыс.руб. за счет средств Гамовского сельского поселения на выполнение функций заказчика по капитальному ремонту МУ «Дом культуры Гамовского сельского поселения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кратить расходы в 2012 году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мме 500 тыс. руб. за счет средств Юго-Камского сельского поселения  на строительство объектов: «Наружный газопровод к котельной по ул. 3-я Пятилетка, 44б в п. Юго-Камский Пермского района», «Наружный газопровод к котельной по ул. Кирова, 60б в п. Юго-Камский Пермского района»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мме 11557,5 тыс.руб. за счет средств краевого бюджета на реконструкцию защитной дамбы обвалования с. Усть-Качка в связи с исключением данного объекта из краевой целевой программы «Предупреждение негативного воздействия вод и обеспечение безопасности  гидротехнических сооружений Пермского края на 2008-2012 годы» и включением данного объекта в разрабатываемую ДЦП на 2013-2020 годы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4. МКУ «Управление благоустройством Пермского муниципального района»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расходы в 2012 году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бюджетов поселений в сумме  96,699тыс.руб., из них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уменьшить расходы на оснащение многоквартирных домов приборами учета и администрирование расходов -229,7 тыс.руб.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ить расходы на обеспечение мероприятий по переселению граждан из аварийного жилищного фонда – 305,499 тыс.руб.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ить расходы на организацию проведения текущего и капитального ремонта дорог, мостов -13 тыс.руб.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увеличить расходы на организацию в границах поселения теплоснабжения населения в части проведения конкурса по  предоставлению в аренду муниципального имущества -7,9 тыс.руб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величить расходы по смете за поступлений от платных услуг в сумме 80,647 тыс.руб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5. Финансово-экономическое управление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расходы в 2012 году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мме 34428,6 тыс.руб. за счет средств краевого бюджета на  обеспечение жильем жильем ветеранов ВОВ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мме 1500 тыс. руб. на исполнение решений судов, вступивших в законную силу (ООО «Стройтеплозащита»)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мме 7435,587 тыс. руб. на увеличение резерва выравнивания экономического положения поселений и предоставления финансовой помощи Мулянскому поселению – 539,0 тыс.руб., Фроловскому поселению – 2360,0 тыс. руб., Кукуштанскому поселению – 436,587 тыс. руб., Кондратовскому поселению – 2600,0 тыс. руб., на повышение заработной платы специалистам муниципальных учреждений культуры и спорта сельских поселений – 1500 тыс.руб.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средства резервного фонда в сумме 1000,0 тыс.руб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средства регионального фонда  софинансирования расходов в сумме 30241,6 тыс.руб. направить в резерв;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кратить расходы в 2012 году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мме 853,488 тыс.руб. в рамках заключенного Соглашения с Министерством Жилищно-Коммунального хозяйства Пермского края  по пилотному проекту перераспределить на комитет имущественных отношений средства краевого бюджета на приобретение жилых помещений для детей-сирот, детей, оставшихся без  попечения родителей, не имеющих закрепленного жилого помещения, и  администрирование расходов в сумме 8,5 тыс.руб.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умме 17,41 тыс.руб. за счет средств Гамовского сельского поселения на софинансирование расходов по улучшению жилищных условий граждан, проживающих в сельской мест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ыделить за счет средств местного бюджета  55,5 тыс.руб.  в связи с закрытием ассигнований в сумме 55,5 тыс.руб. ранее предусмотренных на обслуживание получателей средств краевого бюджет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6. Управление по делам культуры, молодежи и спорт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величить расходы по смете в сумме 373,745 тыс. руб. в связи с переездом в другое здание (оснащения кабинетов и заключением договоров на обслуживание)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нным решением предлагается исключить в 2012 году получение кредитов из бюджета Пермского края и соответственно погашение в сумме 30 000,0 тыс.руб. Данная поправка вносится в решение о бюджете и приложения по источникам финансирования дефицита бюджета муниципального района на 2012 год и программу муниципальных заимствований Пермского муниципального района на 2012 год.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2:00Z</dcterms:created>
  <dc:creator>feu16-01</dc:creator>
  <dc:description/>
  <dc:language>en-US</dc:language>
  <cp:lastModifiedBy>Nikolay</cp:lastModifiedBy>
  <cp:lastPrinted>2012-09-12T13:32:00Z</cp:lastPrinted>
  <dcterms:modified xsi:type="dcterms:W3CDTF">2012-09-17T05:42:00Z</dcterms:modified>
  <cp:revision>2</cp:revision>
  <dc:subject/>
  <dc:title/>
</cp:coreProperties>
</file>