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90215"/>
            <wp:effectExtent l="0" t="0" r="0" b="0"/>
            <wp:wrapTopAndBottom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lang w:val="en-US"/>
        </w:rPr>
        <w:instrText xml:space="preserve"> DOCPROPERTY "doc_summary"</w:instrText>
      </w:r>
      <w:r>
        <w:rPr>
          <w:lang w:val="en-US"/>
        </w:rPr>
        <w:fldChar w:fldCharType="separate"/>
      </w:r>
      <w:r>
        <w:rPr>
          <w:lang w:val="en-US"/>
        </w:rPr>
        <w:t>О внедрении юридически значимого</w:t>
        <w:br/>
        <w:t>электронного документооборота</w:t>
      </w:r>
      <w:r>
        <w:rPr>
          <w:lang w:val="en-US"/>
        </w:rPr>
        <w:fldChar w:fldCharType="end"/>
      </w:r>
      <w:r>
        <w:rPr/>
        <w:t xml:space="preserve"> </w:t>
      </w:r>
      <w:r>
        <w:rPr/>
        <w:t xml:space="preserve">в </w:t>
        <w:br/>
        <w:t xml:space="preserve">автоматизированной системе </w:t>
        <w:br/>
        <w:t>«АЦК-Финанс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>
          <w:szCs w:val="28"/>
        </w:rPr>
        <w:t>Руководствуясь Федеральным законом от 06 апреля 2011 года № 63-ФЗ «Об электронной подписи», Постановлением Правительства Российской Федерации от 9 февраля 2012 г.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, в целях увеличения доли юридически значимого электронного документооборота в общем объеме документооборота между Финансово-экономическим управлением администрации муниципального образования "Пермский муниципальный район" (далее – ФЭУ Пермского муниципального района) и главными распорядителями (учредителями), получателями средств, лицевые счета которым открыты в ФЭУ Пермского муниципального района:</w:t>
      </w:r>
    </w:p>
    <w:p>
      <w:pPr>
        <w:pStyle w:val="Style17"/>
        <w:spacing w:lineRule="auto" w:line="240" w:before="0" w:after="0"/>
        <w:ind w:firstLine="720"/>
        <w:rPr>
          <w:b w:val="false"/>
          <w:b w:val="false"/>
        </w:rPr>
      </w:pPr>
      <w:r>
        <w:rPr>
          <w:b w:val="false"/>
        </w:rPr>
        <w:t>ПРИКАЗЫВАЮ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дрить в автоматизированной системе «АЦК-Финансы» юридически значимый электронный документооборот (далее по тексту – ЮЗЭД) между ФЭУ Пермского муниципального района и главными распорядителями (учредителями) средств бюджета Пермского муниципального района, бюджетов сельских поселений Пермского района и подведомственными им учреждениями, лицевые счета которым открыты в ФЭУ Пермского муниципального района (далее по тексту – участники ЮЗЭД) в соответствии с Графиком перехода участников ЮЗЭД на юридически значимый электронный документооборот в автоматизированной системе «АЦК-Финансы» (Приложение № 1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у соглашения об обмене электронными документами между ФЭУ Пермского муниципального района и участниками ЮЗЭД (Приложение № 2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гламент применения электронной подписи ЮЗЭД в автоматизированной системе «АЦК-Финансы» (далее – Система) ФЭУ Пермского муниципального района (Приложение № 3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ожение о порядке работы со средствами криптографической защиты информации (далее – СКЗИ) в Системе (Приложение № 4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орму заявления на внесение сертификатов уполномоченных сотрудников в реестр Системы (Приложение № 5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льбом электронных документов, используемых при осуществлении ЮЗЭД в Системе (Приложение № 6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рядок разбора конфликтных ситуаций при осуществлении ЮЗЭД в Системе (Приложение № 7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рядок предоставления документов из Системы по запросу контролирующих органов (Приложение № 8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арту рисков ЮЗЭД в Системе (Приложение № 9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гламент создания резервных копий баз данных и электронных образов подтверждающих документов (Приложение № 10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сектора информационных технологий ФЭУ Пермского муниципального района Юлаеву В.Т. завершить подготовку Системы к переходу на ЮЗЭД в срок до 01.01.2015 год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его подписа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сектора информационных технологий ФЭУ Пермского муниципального района Юлаеву В.Т. разместить приказ на сайте ФЭУ Пермского муниципального район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заместителя начальника финансово-экономического управления, начальника отдела учета и отчетности Батракову В.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ind w:hanging="0"/>
        <w:rPr/>
      </w:pPr>
      <w:r>
        <w:rPr/>
        <w:t>Начальник</w:t>
      </w:r>
    </w:p>
    <w:p>
      <w:pPr>
        <w:pStyle w:val="TextBody"/>
        <w:spacing w:lineRule="auto" w:line="276"/>
        <w:ind w:hanging="0"/>
        <w:rPr/>
      </w:pPr>
      <w:r>
        <w:rPr/>
        <w:t>финансово-экономического управления                                                   Т.Н. Гладких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С приказом ознакомлены:</w:t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6:00Z</dcterms:created>
  <dc:creator>Admin</dc:creator>
  <dc:description/>
  <dc:language>en-US</dc:language>
  <cp:lastModifiedBy>feu22-04</cp:lastModifiedBy>
  <cp:lastPrinted>2014-12-04T11:30:00Z</cp:lastPrinted>
  <dcterms:modified xsi:type="dcterms:W3CDTF">2014-12-16T05:26:00Z</dcterms:modified>
  <cp:revision>2</cp:revision>
  <dc:subject/>
  <dc:title>О проведении ревизии</dc:title>
</cp:coreProperties>
</file>