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информационном взаимодействии</w:t>
        <w:br/>
        <w:t>с администраторами доходов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4.03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4.03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rPr/>
        <w:br/>
      </w:r>
    </w:p>
    <w:p>
      <w:pPr>
        <w:pStyle w:val="TextBody"/>
        <w:rPr/>
      </w:pPr>
      <w:r>
        <w:rPr/>
        <w:t xml:space="preserve">В соответствии с Регламентом о порядке и условиях обмена информацией между Отделением по Пермскому району Управления Федерального казначейства и Финансово-экономическим управлением администрации муниципального образования «Пермский муниципальный район» при кассовом обслуживании исполнения бюджетов Пермского муниципального района и бюджетов сельских поселений, в целях своевременной идентификации поступлений в бюджет Пермского района и бюджеты сельских поселений </w:t>
      </w:r>
    </w:p>
    <w:p>
      <w:pPr>
        <w:pStyle w:val="TextBody"/>
        <w:rPr/>
      </w:pPr>
      <w:r>
        <w:rPr/>
        <w:t>ПРИКАЗЫВАЮ:</w:t>
      </w:r>
    </w:p>
    <w:p>
      <w:pPr>
        <w:pStyle w:val="TextBody"/>
        <w:rPr/>
      </w:pPr>
      <w:r>
        <w:rPr/>
        <w:t xml:space="preserve">1. Утвердить прилагаемый Порядок информационного взаимодействия с администраторами доходов согласно приложению. </w:t>
      </w:r>
    </w:p>
    <w:p>
      <w:pPr>
        <w:pStyle w:val="TextBody"/>
        <w:rPr/>
      </w:pPr>
      <w:r>
        <w:rPr/>
        <w:t xml:space="preserve">2. Главным администраторам доходов бюджета Пермского муниципального района и бюджетов сельских поселений осуществить переход на систему электронного документооборота с Федеральным казначейством в срок до 01.07.2010 года.  </w:t>
      </w:r>
    </w:p>
    <w:p>
      <w:pPr>
        <w:pStyle w:val="TextBody"/>
        <w:rPr/>
      </w:pPr>
      <w:r>
        <w:rPr/>
        <w:t xml:space="preserve">3. Заместителю начальника финансово-экономического управления, начальнику отдела учета и отчетности Батраковой В.В. довести настоящий приказ до главных администраторов доходов бюджета Пермского муниципального района и бюджетов сельских поселений. </w:t>
      </w:r>
    </w:p>
    <w:p>
      <w:pPr>
        <w:pStyle w:val="TextBody"/>
        <w:rPr/>
      </w:pPr>
      <w:r>
        <w:rPr/>
        <w:t>4. Контроль исполнения настоящего приказа возложить на заместителя начальника финансово-экономического управления, начальника отдела учета и отчетности Батракову В.В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Начальник</w:t>
      </w:r>
    </w:p>
    <w:p>
      <w:pPr>
        <w:pStyle w:val="TextBody"/>
        <w:ind w:hanging="0"/>
        <w:rPr/>
      </w:pPr>
      <w:r>
        <w:rPr/>
        <w:t>финансово-экономического управления                                                    Т.Н.Гладких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left="2124" w:firstLine="708"/>
        <w:jc w:val="center"/>
        <w:rPr/>
      </w:pPr>
      <w:r>
        <w:rPr/>
        <w:t xml:space="preserve">         </w:t>
      </w:r>
      <w:r>
        <w:rPr/>
        <w:t xml:space="preserve">Приложение </w:t>
      </w:r>
    </w:p>
    <w:p>
      <w:pPr>
        <w:pStyle w:val="TextBody"/>
        <w:ind w:hanging="0"/>
        <w:jc w:val="right"/>
        <w:rPr/>
      </w:pPr>
      <w:r>
        <w:rPr/>
        <w:t>к приказу от ___________ № ___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ПОРЯДОК ИНФОРМАЦИОННОГО ВЗАИМОДЕЙСТВИЯ С АДМИНИСТРАТОРАМИ ДОХОДОВ</w: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1. Настоящий Порядок устанавливает порядок представления администраторами доходов бюджета Пермского муниципального района и бюджетов сельских поселений (далее – администратор доходов) в адрес Финансово-экономического управления Пермского муниципального района (далее – финансовый орган) информации из расчетных документов по поступлениям субсидий, субвенций и иных межбюджетных трансфертов, полученных в текущем финансовом году. </w:t>
      </w:r>
    </w:p>
    <w:p>
      <w:pPr>
        <w:pStyle w:val="TextBody"/>
        <w:ind w:firstLine="709"/>
        <w:rPr/>
      </w:pPr>
      <w:r>
        <w:rPr/>
        <w:t xml:space="preserve">2. Администратор доходов ежедневно осуществляет взаимодействие с органом Федерального казначейства в части получения выписок из лицевого счета № 04, посредством системы электронного документооборота или путем обращения в Отделение Федерального казначейства по Пермскому району. </w:t>
      </w:r>
    </w:p>
    <w:p>
      <w:pPr>
        <w:pStyle w:val="TextBody"/>
        <w:ind w:firstLine="709"/>
        <w:rPr/>
      </w:pPr>
      <w:r>
        <w:rPr/>
        <w:t xml:space="preserve">3. Администратор доходов не позднее дня, следующего за днем получения выписки из лицевого счета администратора доходов бюджета № 04, представляет информацию из расчетных документов в адрес финансового органа. </w:t>
      </w:r>
    </w:p>
    <w:p>
      <w:pPr>
        <w:pStyle w:val="TextBody"/>
        <w:ind w:firstLine="709"/>
        <w:rPr/>
      </w:pPr>
      <w:r>
        <w:rPr/>
        <w:t xml:space="preserve">4. Информация из расчетных документов включает в себя платежные поручения, подтверждающие поступления субсидий, субвенций и иных межбюджетных трансфертов, поступающих от бюджетов других уровней. </w:t>
      </w:r>
    </w:p>
    <w:p>
      <w:pPr>
        <w:pStyle w:val="TextBody"/>
        <w:ind w:firstLine="709"/>
        <w:rPr/>
      </w:pPr>
      <w:r>
        <w:rPr/>
        <w:t xml:space="preserve">5. Информационный обмен между администратором доходов и финансовым органом осуществляется в электронном формате, путем передачи информации на электронный адрес отдела учета и отчетности финансово-экономического управления. </w:t>
      </w:r>
    </w:p>
    <w:p>
      <w:pPr>
        <w:pStyle w:val="TextBody"/>
        <w:ind w:firstLine="709"/>
        <w:rPr/>
      </w:pPr>
      <w:r>
        <w:rPr/>
        <w:t xml:space="preserve">В случае отсутствия возможности электронной передачи, информация представляется на бумажном носителе до момента подключения к системе электронного документооборота Федерального казначейства. 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17:00Z</dcterms:created>
  <dc:creator>User</dc:creator>
  <dc:description/>
  <cp:keywords/>
  <dc:language>en-US</dc:language>
  <cp:lastModifiedBy>batrakova</cp:lastModifiedBy>
  <cp:lastPrinted>2010-03-25T08:44:00Z</cp:lastPrinted>
  <dcterms:modified xsi:type="dcterms:W3CDTF">2010-03-25T03:48:00Z</dcterms:modified>
  <cp:revision>9</cp:revision>
  <dc:subject/>
  <dc:title>О проведении ревизии</dc:title>
</cp:coreProperties>
</file>