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дставлении проекта бюдж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01-05/03-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01-05/03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Главе  Пермского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униципального района А.П.Кузнецов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Главе  Пермского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муниципального района А.П.Кузнецову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на 2014 год и плановый период </w:t>
      </w:r>
    </w:p>
    <w:p>
      <w:pPr>
        <w:pStyle w:val="Style15"/>
        <w:spacing w:before="0" w:after="0"/>
        <w:rPr/>
      </w:pPr>
      <w:r>
        <w:rPr/>
        <w:t>2015 и 2016 год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й Александр Павлович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31 Положения о бюджетном процессе в Пермском муниципальном районе направляю для рассмотрения проект решения Земского Собрания «О бюджете Пермского муниципального района на 2014 год и на плановый период 2015 и 2016 годов».</w:t>
      </w:r>
    </w:p>
    <w:p>
      <w:pPr>
        <w:pStyle w:val="TextBody"/>
        <w:rPr/>
      </w:pPr>
      <w:r>
        <w:rPr/>
        <w:t>Приложение:</w:t>
      </w:r>
    </w:p>
    <w:p>
      <w:pPr>
        <w:pStyle w:val="TextBody"/>
        <w:rPr/>
      </w:pPr>
      <w:r>
        <w:rPr/>
        <w:t>1. Проект решения Земского Собрания «О бюджете Пермского муниципального района на 2014 год и на плановый период 2015 и 2016 годов»  на   123    л. в 1 экз.</w:t>
      </w:r>
    </w:p>
    <w:p>
      <w:pPr>
        <w:pStyle w:val="TextBody"/>
        <w:rPr/>
      </w:pPr>
      <w:r>
        <w:rPr/>
        <w:t>2. Материалы и документы, представляемые одновременно с проектом решения Земского Собрания «О бюджете Пермского муниципального района на 2014 год и на плановый период 2015 и 2016 годов»  на  88  л. в 1 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.Н.Гладких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296 29 91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О Г Л А В Л Е Н И 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Земского Собрания «О бюджете Пермского муниципального района на 2014 год и на плановый период 2015 и 2016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2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атериалы и документы, представляемые одновременно с проектом реш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ермского муниципального района на 2014 год и на плановый период 2015 и 201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– 131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Пермского муниципального района за первое полугодие 2013 года и ожидаемых итогов социально-экономического развития Пермского муниципального района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– 134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Пермского муниципального района на 2014 год и  плановый период 2015 и 201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– 144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основных  характеристик  консолидированного бюджета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муниципального района на 2014 год и плановый период 2015 и 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Пермского муниципального района на конец очередного финансового года и конец каждого года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Пермского муниципального района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5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четы межбюджетных трансфертов из бюджета Пермского муниципального района в бюджеты поселений на 2014 год и плановый период на 2015 -2016 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– 17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ект программы муниципальных заимствований на 2014 год и плановый период 2015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  <w:softHyphen/>
              <w:t>– 17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рагментов реестров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яснительная записка к проекту решения «О бюджете Пермского муниципального района на 2014 год и на плановый период 2015 и 2016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03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ые материалы к прое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Земского Собрания «О бюджете Пермского муниципального района на 2014 год и на плановый период 2015 и 201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чень публичных нормативных обязательств на 2014 - 201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уктура районного бюджета на 2014 год и плановый период 2015 и 2016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  <w:softHyphen/>
              <w:t xml:space="preserve"> – 206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бюджета Пермского муниципального района на 2014-2016 гг. по отношению к показателям бюджета, утвержденным в предыдущем бюджетном цик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– 208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увеличении фонда оплаты труда работников муниципальных учреждений в 2014-2016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ходные условия для формирования прогноза социально-экономического развития Пермского муниципального района на 2014 год и плановый период 2015 и 201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 согласовании проекта решения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</w:tbl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3:00Z</dcterms:created>
  <dc:creator>zayakina</dc:creator>
  <dc:description/>
  <cp:keywords/>
  <dc:language>en-US</dc:language>
  <cp:lastModifiedBy>admin</cp:lastModifiedBy>
  <cp:lastPrinted>2013-10-28T08:54:00Z</cp:lastPrinted>
  <dcterms:modified xsi:type="dcterms:W3CDTF">2013-10-28T04:10:00Z</dcterms:modified>
  <cp:revision>9</cp:revision>
  <dc:subject/>
  <dc:title>О представлении проекта бюджета</dc:title>
</cp:coreProperties>
</file>