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22.09.2011 № 73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ша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356235</wp:posOffset>
                </wp:positionV>
                <wp:extent cx="295275" cy="800100"/>
                <wp:effectExtent l="38735" t="19050" r="5080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00280"/>
                        </a:xfrm>
                        <a:prstGeom prst="downArrow">
                          <a:avLst>
                            <a:gd name="adj1" fmla="val 50000"/>
                            <a:gd name="adj2" fmla="val 67774"/>
                          </a:avLst>
                        </a:prstGeom>
                        <a:solidFill>
                          <a:srgbClr val="c0504d">
                            <a:alpha val="53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97.45pt;margin-top:28.05pt;width:23.2pt;height:62.95pt;mso-wrap-style:none;v-text-anchor:middle" type="_x0000_t67">
                <v:fill o:detectmouseclick="t" type="solid" color2="#3fafb2" opacity="0.5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Для успешной работы с отчетами необходимо установить дополнительно программу </w:t>
      </w:r>
      <w:r>
        <w:rPr>
          <w:lang w:val="en-US"/>
        </w:rPr>
        <w:t>Silverlight</w:t>
      </w:r>
      <w:r>
        <w:rPr/>
        <w:t>, для этого переходим по ссылке «</w:t>
      </w:r>
      <w:r>
        <w:rPr>
          <w:b/>
        </w:rPr>
        <w:t>Написать в службу поддержки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823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436880</wp:posOffset>
                </wp:positionV>
                <wp:extent cx="514350" cy="3295650"/>
                <wp:effectExtent l="26035" t="19050" r="38735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95800"/>
                        </a:xfrm>
                        <a:prstGeom prst="downArrow">
                          <a:avLst>
                            <a:gd name="adj1" fmla="val 50000"/>
                            <a:gd name="adj2" fmla="val 160164"/>
                          </a:avLst>
                        </a:prstGeom>
                        <a:solidFill>
                          <a:srgbClr val="c0504d">
                            <a:alpha val="51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7pt;margin-top:34.4pt;width:40.45pt;height:259.45pt;mso-wrap-style:none;v-text-anchor:middle" type="_x0000_t67">
                <v:fill o:detectmouseclick="t" type="solid" color2="#3fafb2" opacity="0.5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Далее переходим по ссылке </w:t>
      </w:r>
      <w:r>
        <w:rPr>
          <w:b/>
        </w:rPr>
        <w:t>Установить Microsoft Silverlight 3.0.40723.0 для Internet Explor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3702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едующем окне нажимаем «Откры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745" cy="1675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ускаем </w:t>
      </w:r>
      <w:r>
        <w:rPr>
          <w:lang w:val="en-US"/>
        </w:rPr>
        <w:t>Silverlight.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274193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имаете «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now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6385" cy="131254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 процессе установки можно оставить все параметры по умолчанию. Соглашаясь со всеми сообщениями, продолжаем установку и ждем, пока не выйдет окно с информацией об окончании установк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шаг</w:t>
      </w:r>
    </w:p>
    <w:p>
      <w:pPr>
        <w:pStyle w:val="Normal"/>
        <w:rPr/>
      </w:pPr>
      <w:r>
        <w:rPr/>
        <w:t>Для корректного вывода Отчета на бумажный носитель заходим по кнопке «Анализ и отчетнос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41611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ФЦБ «Управление общественными финансами» - «Министерство финансов Пермского края» - «Финансы» - «Отчет об использовании субсидий, субвенций и иных межбюджетных трансфертов"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403923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 кнопке «Закрепить размерности» открываются параметра отбора данных Отчета, рекомендуем отбирать по ОКАТО и целевой стать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218440</wp:posOffset>
                </wp:positionV>
                <wp:extent cx="295275" cy="1514475"/>
                <wp:effectExtent l="7620" t="571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14520"/>
                        </a:xfrm>
                        <a:prstGeom prst="downArrow">
                          <a:avLst>
                            <a:gd name="adj1" fmla="val 50000"/>
                            <a:gd name="adj2" fmla="val 1282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17.2pt;width:23.2pt;height:1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41141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409575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После выбора параметров настройки отчета нажимаем ОК и выводим отчет на печать в </w:t>
      </w:r>
      <w:r>
        <w:rPr>
          <w:lang w:val="en-US" w:eastAsia="en-US"/>
        </w:rPr>
        <w:t>Exel</w:t>
      </w:r>
      <w:r>
        <w:rPr>
          <w:lang w:val="en-US" w:eastAsia="en-US"/>
        </w:rPr>
        <w:t xml:space="preserve"> (кнопка в правом верхнем угл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4D4D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6:00Z</dcterms:created>
  <dc:creator>feu22-04</dc:creator>
  <dc:description/>
  <dc:language>en-US</dc:language>
  <cp:lastModifiedBy>feu22-04</cp:lastModifiedBy>
  <dcterms:modified xsi:type="dcterms:W3CDTF">2011-09-22T10:42:00Z</dcterms:modified>
  <cp:revision>3</cp:revision>
  <dc:subject/>
  <dc:title/>
</cp:coreProperties>
</file>