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проведения круглого ст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лое предпринимательство Пермского района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развит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ата и время проведения круглого стола 14 февраля 2012 г., 11.00 -13.00</w:t>
      </w:r>
    </w:p>
    <w:p>
      <w:pPr>
        <w:pStyle w:val="Normal"/>
        <w:rPr/>
      </w:pPr>
      <w:r>
        <w:rPr>
          <w:b/>
        </w:rPr>
        <w:t xml:space="preserve">Место проведения: г. Пермь, ш. Космонавтов,349 (Сбербанк), 6 этаж, актовый за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86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выступлен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ющий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0 – 11.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10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ительное слов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дких Татьяна Николаев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ермского муниципального района по экономическому развитию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– 12.10</w:t>
            </w:r>
          </w:p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</w:rPr>
              <w:t>Проблемы и перспективы развития предпринимательства в Пермском кра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матов Марат Рамилевич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идент Пермской торгово-промышленной палаты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 – 12.25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центром занятости населения на 2012 год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Клименко Елена Анатоль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директор ГКУ центра занятости населения  Пермского района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 – 12.35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объединения предпринимателей Пермского райо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 xml:space="preserve">Инициативная группа </w:t>
            </w:r>
            <w:r>
              <w:rPr/>
              <w:t>предпринимателей Пермского района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</w:rPr>
              <w:t>12.35 – 12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ыт работы </w:t>
            </w:r>
            <w:r>
              <w:rPr>
                <w:rFonts w:cs="Times New Roman" w:ascii="Times New Roman" w:hAnsi="Times New Roman"/>
              </w:rPr>
              <w:t>Совета предпринимателей и представителей малого бизнеса при Главе  г.Краснокамс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 Алексей Михайлович,</w:t>
            </w:r>
          </w:p>
          <w:p>
            <w:pPr>
              <w:pStyle w:val="Normal"/>
              <w:rPr/>
            </w:pPr>
            <w:r>
              <w:rPr/>
              <w:t>председатель муниципального фонда поддержки малого предпринимательства г.Краснокамска</w:t>
            </w:r>
          </w:p>
          <w:p>
            <w:pPr>
              <w:pStyle w:val="Normal"/>
              <w:ind w:right="-207" w:hanging="0"/>
              <w:rPr>
                <w:color w:val="808080"/>
              </w:rPr>
            </w:pPr>
            <w:r>
              <w:rPr>
                <w:b/>
              </w:rPr>
              <w:t xml:space="preserve">Хайрулин Виталий Алексеевич,  </w:t>
            </w:r>
            <w:r>
              <w:rPr/>
              <w:t>председатель Совета предпринимателей и представителей малого бизнеса при Главе  г.Краснокамска</w:t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 – 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я и ответы на вопрос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0:00Z</dcterms:created>
  <dc:creator>torg-4</dc:creator>
  <dc:description/>
  <dc:language>en-US</dc:language>
  <cp:lastModifiedBy>Бояршинов Александр Андреевич</cp:lastModifiedBy>
  <dcterms:modified xsi:type="dcterms:W3CDTF">2012-02-10T03:20:00Z</dcterms:modified>
  <cp:revision>2</cp:revision>
  <dc:subject/>
  <dc:title/>
</cp:coreProperties>
</file>