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76200</wp:posOffset>
                </wp:positionV>
                <wp:extent cx="18929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9.05pt;mso-wrap-distance-right:9.05pt;mso-wrap-distance-top:0pt;mso-wrap-distance-bottom:0pt;margin-top: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69850</wp:posOffset>
                </wp:positionV>
                <wp:extent cx="166941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2.7pt;mso-wrap-distance-left:9.05pt;mso-wrap-distance-right:9.05pt;mso-wrap-distance-top:0pt;mso-wrap-distance-bottom:0pt;margin-top:5.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</w:tabs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24.03.2016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0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31.12.2015  № 146 «О применении кода                                                                              вида расходов 242 «Закупка товаров,                                                                               работ, услуг в сфере информационно-                                                                         коммуникационных технологий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, в целях контроля использования бюдже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Приказ финансово-экономического управления администрации муниципального образования «Пермский муниципальный район» от 31.12.2015 №146 «О применении кода вида расходов 242 «Закупка товаров, работ, услуг в сфере информационно-                                                                          коммуникационных технологий»»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 В пункте 1 слова «муниципальных учреждений» заменить на слова «муниципальных казенных учреждений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3. Заместителю начальника финансово-экономического управления, начальнику бюджетного отдела Н. В. Заякиной и начальнику отдела финансирования отраслей экономики И. Г. 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 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 Контроль за исполнением настоящего приказа возложить на заместителя начальника финансово-экономического управления, начальника бюджетного отдела Н. В. Заякин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     Т.Н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02-18T11:19:00Z</cp:lastPrinted>
  <dcterms:modified xsi:type="dcterms:W3CDTF">2016-03-28T09:59:00Z</dcterms:modified>
  <cp:revision>9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