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/>
      </w:pPr>
      <w:r>
        <w:rPr>
          <w:b/>
          <w:bCs/>
        </w:rPr>
        <w:t xml:space="preserve">плановой документальной </w:t>
      </w:r>
      <w:r>
        <w:rPr>
          <w:b/>
          <w:bCs/>
          <w:lang w:val="ru-RU"/>
        </w:rPr>
        <w:t>п</w:t>
      </w:r>
      <w:r>
        <w:rPr>
          <w:b/>
          <w:bCs/>
        </w:rPr>
        <w:t>р</w:t>
      </w:r>
      <w:r>
        <w:rPr>
          <w:b/>
          <w:bCs/>
          <w:lang w:val="ru-RU"/>
        </w:rPr>
        <w:t>о</w:t>
      </w:r>
      <w:r>
        <w:rPr>
          <w:b/>
          <w:bCs/>
        </w:rPr>
        <w:t>в</w:t>
      </w:r>
      <w:r>
        <w:rPr>
          <w:b/>
          <w:bCs/>
          <w:lang w:val="ru-RU"/>
        </w:rPr>
        <w:t>ерки</w:t>
      </w:r>
      <w:r>
        <w:rPr>
          <w:b/>
          <w:bCs/>
        </w:rPr>
        <w:t xml:space="preserve">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</w:rPr>
        <w:t>М</w:t>
      </w:r>
      <w:r>
        <w:rPr>
          <w:b/>
          <w:bCs/>
          <w:lang w:val="ru-RU"/>
        </w:rPr>
        <w:t>УП ПМР «Редакция газеты «Нива</w:t>
      </w:r>
      <w:r>
        <w:rPr>
          <w:b/>
          <w:bCs/>
        </w:rPr>
        <w:t xml:space="preserve">».       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Пермь</w:t>
      </w:r>
      <w:r>
        <w:rPr>
          <w:b/>
          <w:bCs/>
          <w:szCs w:val="28"/>
        </w:rPr>
        <w:t xml:space="preserve">                                                                    </w:t>
      </w: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5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проверки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23.04.2019 № 83 «О проведении проверк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унитарное предприятие «Редакция газеты «Нива» ИНН 5948030830, ОГРН 1065948023019. Юридический адрес: 614506 Россия, Пермский край, д. Кондратово, ул. Камская, д. 8а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МУП ПМР «Редакция газет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Нив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рк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П ПМР «Редакция газет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Нива</w:t>
      </w:r>
      <w:r>
        <w:rPr>
          <w:rFonts w:cs="Times New Roman" w:ascii="Times New Roman" w:hAnsi="Times New Roman"/>
          <w:sz w:val="28"/>
          <w:szCs w:val="28"/>
          <w:u w:val="single"/>
        </w:rPr>
        <w:t>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из бюджета Перм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финансирования отраслей экономики финансово-экономического управления администрации Пермского муниципального района Комарова А.В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 и 1 квартал 2019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по месту нахождения МУП ПМР «Редакция газет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Нива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4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22.05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а главный редактор МУП ПМР «Редакция газ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и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дорова Юлия Александровна, работающая в данной должности с 01.03.2014 года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  <w:lang w:val="ru-RU"/>
        </w:rPr>
        <w:t>Д</w:t>
      </w:r>
      <w:r>
        <w:rPr>
          <w:color w:val="000000"/>
        </w:rPr>
        <w:t xml:space="preserve">ля осуществления своей деятельности </w:t>
      </w:r>
      <w:r>
        <w:rPr/>
        <w:t>МУП ПМР «Редакция газеты</w:t>
      </w:r>
      <w:r>
        <w:rPr>
          <w:bCs/>
        </w:rPr>
        <w:t xml:space="preserve"> «Нива</w:t>
      </w:r>
      <w:r>
        <w:rPr/>
        <w:t>»</w:t>
      </w:r>
      <w:r>
        <w:rPr>
          <w:bCs/>
          <w:lang w:val="ru-RU"/>
        </w:rPr>
        <w:t xml:space="preserve"> </w:t>
      </w:r>
      <w:r>
        <w:rPr>
          <w:color w:val="000000"/>
        </w:rPr>
        <w:t xml:space="preserve">использовало </w:t>
      </w:r>
      <w:r>
        <w:rPr>
          <w:color w:val="000000"/>
          <w:lang w:val="ru-RU"/>
        </w:rPr>
        <w:t xml:space="preserve">расчетный счет </w:t>
      </w:r>
      <w:r>
        <w:rPr/>
        <w:t>40703810800000000775</w:t>
      </w:r>
      <w:r>
        <w:rPr>
          <w:lang w:val="ru-RU"/>
        </w:rPr>
        <w:t>, открытый</w:t>
      </w:r>
      <w:r>
        <w:rPr/>
        <w:t xml:space="preserve"> </w:t>
      </w:r>
      <w:r>
        <w:rPr>
          <w:lang w:val="ru-RU"/>
        </w:rPr>
        <w:t>в ПАО АКБ «Урал ФД» Россия, 614990, г. Пермь, ул. Ленина, 64, БИК 045773790, к/с 30101810800000000790 в Отделении Пермь, ИНН 5902300072, КПП 590201001, ОГРН 10259000000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Пермского муниципального района «Редакция газеты «Нива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далее – 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) осуществляет свою деятельность на основании Устава 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, утвержденного постановлением главы Пермского муниципального района от 26.06.2006 № 2257 с последующими изменениями (далее – Устав предприятия)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гласно пункту 1.1. </w:t>
      </w:r>
      <w:r>
        <w:rPr>
          <w:rFonts w:cs="Times New Roman" w:ascii="Times New Roman" w:hAnsi="Times New Roman"/>
          <w:sz w:val="28"/>
          <w:szCs w:val="28"/>
        </w:rPr>
        <w:t>Устава предприя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Учредителем 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является администрация Пер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Нива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вляется юридическим лицом, имеет обособленное имущество на праве хозяйственного ведения, самостоятельный баланс, уставный фонд 300,0 тыс. рублей, сформированный за счет  бюджетных ассигнований </w:t>
      </w:r>
      <w:r>
        <w:rPr>
          <w:rFonts w:cs="Times New Roman" w:ascii="Times New Roman" w:hAnsi="Times New Roman"/>
          <w:spacing w:val="5"/>
          <w:sz w:val="28"/>
          <w:szCs w:val="28"/>
        </w:rPr>
        <w:t>Пер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вою деятель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 по адресу: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4065 Россия, Пермский край, г. Пермь, ул. 2-я Красавинская, д. 84 и занимает помещения общей площадью 53,9 кв.м., переданные на основании приказа Комитета имущественных отношений от 20.06.2013 № 94 «О передаче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редства массовой информации ПИ № ТУ-59-0323 от 01.03.2010 года (Управление Федеральной службы по надзору в сфере связи, информационных технологий и массовых коммуникаций по Пермскому кр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Нива» являются содействие развитию правового демократического российского государства, утверждение в общественном сознании общечеловеческих ценностей, принципов гражданского мира и согласия, экономического и культурного прогресса, прав и свобод человека. Для достижения целей деятельности МУП ПМР «Редакция газ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ва» пунктом 2.3. Устава предприятия предусмотрены следующие основные задач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вещение общественно-политической, экономической, социально-культурной жизн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читателей о важнейших событиях в мире, международных отношениях, общественно-политической, экономической, социально-культурной жизни зарубежны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и совершенствование редакционных, издательских (иных)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8 го и 1 квартал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при осуществлении своей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 использовало расчетный счет 40703810800000000775, открытый в ПАО АКБ «Урал ФД» Россия, 614990, г. Пермь, ул. Ленина, 64, БИК 045773790, к/с 30101810800000000790 в Отделении Пермь, ИНН 5902300072, КПП 590201001, ОГРН 10259000000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верены банковские документы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вансовых отчетах, форма которых утверждена приказом Госкомстата России </w:t>
      </w:r>
      <w:r>
        <w:rPr>
          <w:rFonts w:cs="Times New Roman" w:ascii="Times New Roman" w:hAnsi="Times New Roman"/>
          <w:sz w:val="28"/>
        </w:rPr>
        <w:t xml:space="preserve">от 01.08.2001 № 55 «Об утверждении унифицированной формы первичной учетной документации № АО-1 «авансовый отчет», не </w:t>
      </w:r>
      <w:r>
        <w:rPr>
          <w:rFonts w:cs="Times New Roman" w:ascii="Times New Roman" w:hAnsi="Times New Roman"/>
          <w:sz w:val="28"/>
          <w:szCs w:val="28"/>
        </w:rPr>
        <w:t>заполняются столбцы сведений о внесении остатка, выдаче перерасхода подотче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муниципального имущества, закрепленного за предприятием на праве хозяйственного вед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основных средств ведется на инвентарных карточках учета объектов основных средств ф. № ОС-6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лоценных и быстроизнашивающихся предметов ведется на карточках учета материалов ф. № МБ-2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сновных средств и материально-производственных запасов была проведена в ноябре 2018 года на основании приказа главного редактора МУП ПМР «Редакция газеты «Нива» Сидоровой Ю.А. 31.10.2018 № 1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на основании приказа главного редактора МУП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МР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Нива» Сидоровой Ю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6.05.2019 № 2 была проведена выборочная инвентаризация объектов основных средств, в результате которой излишки и недостача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учета прихода и расхода ГСМ, законности и целесообразности их списания в соответствии с утвержденными нормам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МУП ПМР «Редакция газеты «Нива» использовало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212140 </w:t>
      </w:r>
      <w:r>
        <w:rPr>
          <w:rFonts w:cs="Times New Roman" w:ascii="Times New Roman" w:hAnsi="Times New Roman"/>
          <w:sz w:val="28"/>
        </w:rPr>
        <w:t>гос. номер К 242 ОТ 2015 года вы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списания горюче-смазочных материалов обеспечен в Оборотно-сальдовой ведомости, списание бензина осуществляется на основании путев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тевых листах информация о пройденных километрах между местом отправления и местом назначения указана, общий пробег за день подсчи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утевых листов осуществляется в Журнале учета движения путев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норм расхода бензина, переход на летнюю/зимнюю норму списания бензина осуществляется на основании приказов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-23-р (с изменениями), фактов нарушения норм списа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тки бензина в баке, отраженные в Оборотно-сальдовой ведомости соответствуют остаткам, отраженным в путевых листах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ревизии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5.05.2019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а проведена сверка фактических показаний спидометра с данными указанными в путевых листах, в результате которой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оборотно-сальдовые ведомости по расчетам с поставщиками и подрядчиками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8 год и 1 квартал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оборотно-сальдовых ведомостях по расчетам с поставщиками и подрядчиками данным банковских документов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,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дебиторская задолженность составила 1043549,33 рублей, кредиторская задолженность отсутствовала. Данная задолженность сложилась при оплате ФГУП «Почта России» льготной подписки на газету «Нива» в декабре 2017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дебиторская задолженность составила – 21382,79 рубля, кредиторская задолженность составила – 498254,43 рубля. Наибольшую часть кредиторской задолженности составляет задолженность перед ООО «Кунгурская типография» - 142960,39 рублей и ФГУП «Почта России» - 343010,72 рублей. Просроченная задолженность отсутствует, имеющаяся задолженность носит текущий характер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кты сверки взаимных расчетов с поставщиками и подрядчиками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меются, </w:t>
      </w:r>
      <w:r>
        <w:rPr>
          <w:sz w:val="28"/>
          <w:szCs w:val="28"/>
          <w:lang w:val="ru-RU"/>
        </w:rPr>
        <w:t xml:space="preserve">но в нарушение приказа Минфина России от 13.06.1995 № 49 «Об утверждении Методических указаний по инвентаризации имущества и финансовых обязательств»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нвентаризации </w:t>
      </w:r>
      <w:r>
        <w:rPr>
          <w:sz w:val="28"/>
          <w:szCs w:val="28"/>
          <w:lang w:val="ru-RU"/>
        </w:rPr>
        <w:t xml:space="preserve">расчетов с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купателями, поставщиками и прочими дебиторами и кредитор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ф. инв.-17 по ОКУД 0309016) по </w:t>
      </w:r>
      <w:r>
        <w:rPr>
          <w:sz w:val="28"/>
          <w:szCs w:val="28"/>
        </w:rPr>
        <w:t xml:space="preserve">результатам проведенных сверо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формл</w:t>
      </w:r>
      <w:r>
        <w:rPr>
          <w:sz w:val="28"/>
          <w:szCs w:val="28"/>
          <w:lang w:val="ru-RU"/>
        </w:rPr>
        <w:t>ялис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ов </w:t>
      </w:r>
      <w:r>
        <w:rPr>
          <w:sz w:val="28"/>
          <w:szCs w:val="28"/>
          <w:lang w:val="ru-RU"/>
        </w:rPr>
        <w:t xml:space="preserve">МУП ПМР «Редакция газеты «Нива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год и 1 квартал 2019 год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</w:t>
      </w:r>
      <w:r>
        <w:rPr>
          <w:sz w:val="28"/>
          <w:szCs w:val="28"/>
          <w:lang w:val="ru-RU"/>
        </w:rPr>
        <w:t xml:space="preserve">Положения об оплате труда работников МУП ПМР «Редакция газеты «Нива»,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ного постановлением администрации</w:t>
      </w:r>
      <w:r>
        <w:rPr>
          <w:sz w:val="28"/>
          <w:szCs w:val="28"/>
        </w:rPr>
        <w:t xml:space="preserve"> Пермского муниципального района</w:t>
      </w:r>
      <w:r>
        <w:rPr>
          <w:sz w:val="28"/>
          <w:szCs w:val="28"/>
          <w:lang w:val="ru-RU"/>
        </w:rPr>
        <w:t xml:space="preserve"> от 17.02.2012 № 661 с последующими изменениями, внесенными постановлениями администрации</w:t>
      </w:r>
      <w:r>
        <w:rPr>
          <w:sz w:val="28"/>
          <w:szCs w:val="28"/>
        </w:rPr>
        <w:t xml:space="preserve"> Пермского муниципального района</w:t>
      </w:r>
      <w:r>
        <w:rPr>
          <w:sz w:val="28"/>
          <w:szCs w:val="28"/>
          <w:lang w:val="ru-RU"/>
        </w:rPr>
        <w:t xml:space="preserve"> от 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3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92.</w:t>
      </w:r>
    </w:p>
    <w:p>
      <w:pPr>
        <w:pStyle w:val="TextBodyIndent"/>
        <w:spacing w:before="0" w:after="0"/>
        <w:ind w:left="0" w:firstLine="709"/>
        <w:rPr>
          <w:sz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lang w:val="ru-RU"/>
        </w:rPr>
        <w:t xml:space="preserve">Штатное расписание на 2019 год утверждено главным редактором </w:t>
      </w:r>
      <w:r>
        <w:rPr>
          <w:sz w:val="28"/>
          <w:szCs w:val="28"/>
        </w:rPr>
        <w:t>МУП ПМР «Редакция газеты «Ни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доровой Ю.А. </w:t>
      </w:r>
      <w:r>
        <w:rPr>
          <w:sz w:val="28"/>
          <w:szCs w:val="28"/>
          <w:lang w:val="ru-RU"/>
        </w:rPr>
        <w:t>и согласовано с заместителем главы администрации Пермского муниципального района Залазаевым В.К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чет ежегодных, дополнительных отпусков и командировок ведется согласно постановлению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 № 922</w:t>
      </w:r>
      <w:r>
        <w:rPr>
          <w:sz w:val="28"/>
          <w:szCs w:val="28"/>
          <w:lang w:val="ru-RU"/>
        </w:rPr>
        <w:t>, нарушений не установле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Стимулирующие доплаты устанавливаются ежемесячно приказом </w:t>
      </w:r>
      <w:r>
        <w:rPr>
          <w:sz w:val="28"/>
          <w:lang w:val="ru-RU"/>
        </w:rPr>
        <w:t xml:space="preserve">руководителя </w:t>
      </w:r>
      <w:r>
        <w:rPr>
          <w:sz w:val="28"/>
          <w:szCs w:val="28"/>
        </w:rPr>
        <w:t>МУП ПМР «Редакция газеты «Нива»</w:t>
      </w:r>
      <w:r>
        <w:rPr>
          <w:sz w:val="28"/>
        </w:rPr>
        <w:t xml:space="preserve"> в соответствии с</w:t>
      </w:r>
      <w:r>
        <w:rPr>
          <w:sz w:val="28"/>
          <w:szCs w:val="28"/>
        </w:rPr>
        <w:t xml:space="preserve"> 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 МУП ПМР «Редакция газеты «Нив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 xml:space="preserve">руководителя </w:t>
      </w:r>
      <w:r>
        <w:rPr>
          <w:sz w:val="28"/>
          <w:szCs w:val="28"/>
        </w:rPr>
        <w:t>МУП ПМР «Редакция газеты «Ни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2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Компенсационные доплаты за</w:t>
      </w:r>
      <w:r>
        <w:rPr>
          <w:sz w:val="28"/>
          <w:lang w:val="ru-RU"/>
        </w:rPr>
        <w:t xml:space="preserve"> выполнение </w:t>
      </w:r>
      <w:r>
        <w:rPr>
          <w:sz w:val="28"/>
        </w:rPr>
        <w:t>работы временно отсутствующего работника (временная нетрудоспособность, отпуск</w:t>
      </w:r>
      <w:r>
        <w:rPr>
          <w:sz w:val="28"/>
          <w:lang w:val="ru-RU"/>
        </w:rPr>
        <w:t>, командировка</w:t>
      </w:r>
      <w:r>
        <w:rPr>
          <w:sz w:val="28"/>
        </w:rPr>
        <w:t xml:space="preserve"> и т.п.) оформля</w:t>
      </w:r>
      <w:r>
        <w:rPr>
          <w:sz w:val="28"/>
          <w:lang w:val="ru-RU"/>
        </w:rPr>
        <w:t>ются</w:t>
      </w:r>
      <w:r>
        <w:rPr>
          <w:sz w:val="28"/>
        </w:rPr>
        <w:t xml:space="preserve"> по </w:t>
      </w:r>
      <w:r>
        <w:rPr>
          <w:sz w:val="28"/>
          <w:lang w:val="ru-RU"/>
        </w:rPr>
        <w:t>приказу руководителя</w:t>
      </w:r>
      <w:r>
        <w:rPr>
          <w:sz w:val="28"/>
          <w:szCs w:val="28"/>
        </w:rPr>
        <w:t xml:space="preserve"> МУП ПМР «Редакция газеты «Нива»</w:t>
      </w:r>
      <w:r>
        <w:rPr>
          <w:sz w:val="28"/>
        </w:rPr>
        <w:t>, на основании Положения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УП ПМР «Редакция газеты «Нива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анным бухгалтерского учета расходы на оплату труда в 2018 году составили 4651433,98 рубля, расходы по социальному страхованию и пенсионному обеспечению </w:t>
      </w:r>
      <w:r>
        <w:rPr>
          <w:i/>
          <w:spacing w:val="-4"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1334963,84 рубл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верке правильности начисления заработной платы руководителю </w:t>
      </w:r>
      <w:r>
        <w:rPr>
          <w:sz w:val="28"/>
          <w:szCs w:val="28"/>
          <w:lang w:val="ru-RU"/>
        </w:rPr>
        <w:t xml:space="preserve">и сотрудникам редакции </w:t>
      </w:r>
      <w:r>
        <w:rPr>
          <w:sz w:val="28"/>
          <w:szCs w:val="28"/>
        </w:rPr>
        <w:t xml:space="preserve">нарушений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списочная численность работников в 2018 году составила 10 человек, средняя заработная плата составила 38800,0 рублей и по сравнению с 2017 годом увеличилась на 17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субсидий на возмещение затрат по опубликованию муниципальных правовых актов и иной информации и распространению муниципальной газеты «Н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и распространению муниципального газеты «Нива», утвержденного постановлением администрации Пермского муниципального района от 07.02.2018 № 45 (в редакции от 13.02.2019 № 67) (далее – Порядок) и на основании соглашений о предоставлении субсидий из бюджета Пермского муниципального района на возмещение затрат по опубликованию муниципальных правовых актов и иной информации и распространению муниципальной газеты «Нива» (далее – Соглашение, субсидия), МУП ПМР «Редакция газеты «Нива» из бюджета Пермского муниципального района предоставлена субсидия в 2018 году в сумме 6 733,76 тыс. рублей, в 1 квартале 2019 в сумме 1 392,8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заключения соглашений, МУП ПМР «Редакция газеты «Нива» соответствует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ует просроченная задолженность по возврату в бюджет Пермского муниципального района субсидий, предоставленных, в том числе, в соответствии с иными правовыми актами, и иная просроченная задолженность перед бюджетом Пер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риятие не находится в стадии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у МУП ПМР «Редакция газеты «Нива»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ловия предоставления субсиди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правлена на следующие расх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8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чать газе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чать бюллет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8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9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1,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33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92,8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тчетов по использованию субсидии из бюджета Пермского муниципального района на возмещение части затрат по опубликованию муниципальных правовых актов и иной информации, и распространению муниципальной газеты «Нива» (далее – отчет об использовании субсидии) за 2018 год и 1 квартал 2019 года соответствуют данным первичных документов (накладные, акты). Использование субсидии соответствует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транения нарушений, выявленных в ходе проверки КСП ПМР, по итогам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договору на осуществление услуг по разработке и изготовлению полиграфической и рекламной продукции, в том числе на верстку всех изданий, издаваемых МУП ПМР «Редакция газеты «Нива» от 11.01.2016 № 1, заключенному между МУП ПМР «Редакция газеты «Нива» и ИП Сидоров В.В., соответствует данным заявок на получение субсидии и данным отчета об использовании субсидий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договору на оказание полиграфических услуг от 23.12.2016, заключенному между МУП ПМР «Редакция газеты «Нива» и ООО «Арт-Декор», соответствует данным заявок на получение субсидии и данным отчета об использовании субсидий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договору на печать газеты офсетным способом от 28.12.2016 № П-412, заключенному между МУП ПМР «Редакция газеты «Нива» и ООО «Арт-Декор», соответствует данным заявок на получение субсидии и данным отчета об использовании субсидий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в виде субсидий в бухгалтерском учете МУП ПМР «Редакция газеты «Нива» отражены как целевое финансирование на счете 86.1 в соответствии с Положениями по бухгалтерскому учету «Учет государственной помощи» ПБУ 13/2000», утвержденными приказом Министерства Финансов Российской Федерации от 16.10.2000 № 92н, что подтверждается отчетом о целевом использовании средств за 2018 год, пояснениями к годовому бухгалтерскому балансу за 2018 год, карточкой счета 86.1 за 2018 и 1 квартал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информационных материалов и объявлений в газете «Н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цен (тарифов) на услуги муниципальных унитарных предприятий и муниципальных учреждений Пермского муниципального района, утвержденным решением Земского собрания Пермского муниципального района от 21.08.2009 № 815, издано постановление  администрации Пермского муниципального района от 05.08.2014 № 3187 «Об утверждении стоимости услуг МУП ПМР «Редакция газеты «Нива» для физических лиц» определена стоимость 1 кв. см. при размещении рекламы и объявлений в газете «Нива» в размере 28,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ных и информационных материалов и объявлений в газете «Нива» осуществляется на основании договоров об оказании услуг, заключенных с заказ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УП ПМР «Редакция газ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ива</w:t>
      </w:r>
      <w:r>
        <w:rPr>
          <w:rFonts w:cs="Times New Roman" w:ascii="Times New Roman" w:hAnsi="Times New Roman"/>
          <w:sz w:val="28"/>
          <w:szCs w:val="28"/>
        </w:rPr>
        <w:t>» от размещения объявлений, рекламных и информационных материалов в 2018 году составили 5058,0 тыс. рублей, что на 5 % больше по сравнению с 2017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4.3. Устава все сообщения и материалы от имени учредителя Редакцию газеты «Нива» размещает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купателей (заказчиков) за размещение рекламы и других объявлений в газете «Нива» по счету «Расчеты с покупателями и заказчиками» составляла на 01.01.2018 г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74249,43 рублей, на 01.01.2019 г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6150,0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отдельных договоров на размещение рекламы МУП ПМР «Редакция газ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ива</w:t>
      </w:r>
      <w:r>
        <w:rPr>
          <w:rFonts w:cs="Times New Roman" w:ascii="Times New Roman" w:hAnsi="Times New Roman"/>
          <w:sz w:val="28"/>
          <w:szCs w:val="28"/>
        </w:rPr>
        <w:t>» не во всех из них прописана ответственность заказчика за несвоевременную оплату опубликованной рекламы, например, в договоре от 05.03.2019 с ООО «Газпром трансгаз Чайковский» такая ответственность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договоров об оказании услуг на размещение рекламы установлено, что в некоторых из них хотя и предусмотрена ответственность за несвоевременную оплату оказанных услуг в виде уплаты неустойки в размере 0,05 % ставки рефинансирования за каждый день просрочки, но штрафные санкции в отношении заказчиков, несвоевременно оплачивающих оказанные услуги, не примен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своевременно оплачивают оказанные услуги по рекламе и Администрации сельских поселений, например Бершетского, Гамовского, Двуреченского, Кондратовского, Кукуштанского, Пальниковского, Савинского, Сылвенского, Усть-Качкинского, Хохловского и Юго-Камского, так задолженность, числящаяся в течение 2018 года, на 01.04.2019 года составляла – 39662,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ая главного бухгалтера прилагается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та и своевременность перечисления части прибыли, остающейся после уплаты налогов и иных обязательных платежей муниципального унитарного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ыпущено 52 номера газеты «Нива», в том числе 2 номера цветных и 35 номеров «Информационного бюллетеня Пер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предприятия составила 5058,0 тыс. рублей и по сравнению с 2017 годом увеличилась на 251,0 тыс. рублей или на 5 %, прочие доходы составили 7014,0 тыс. рублей, в том числе субсидия из бюджета Пермского муниципального района на возмещение части затрат - 6734,0 тыс. рублей и субсидия федерального агентства по печати и массовым коммуникациям – 28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редприятия составили 11760,0 тыс. рублей и по сравнению с 2017 годом увеличились на 37,0 тыс. рублей или на 0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финансово-хозяйственной деятельности предприятия за 2018 год является прибыль в сумме 230,0 тыс. рублей, из которых 23,0 тыс. рублей следует перечислить в бюджет Пермского района, оставшаяся прибыль в сумме 207,0 тыс. рублей направлена на материальное стимулирование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балансовой комиссией администрации Пермского муниципального района утверждена представленна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 годовая бухгалтерская отчетность за 2018 год, в которой результатом финансово-хозяйственной деятельности указана прибыль в размере 230,0 тыс. рублей  (решение балансовой комиссии администрации Пермского муниципального района от 23.04.2019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указанного решения балансовой комисс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П ПМР </w:t>
      </w:r>
      <w:r>
        <w:rPr>
          <w:rFonts w:cs="Times New Roman" w:ascii="Times New Roman" w:hAnsi="Times New Roman"/>
          <w:sz w:val="28"/>
          <w:szCs w:val="28"/>
        </w:rPr>
        <w:t>«Редакция газеты «Нива» доходы в размере 10% от части прибыли, остающейся после уплаты налогов и иных обязательных платежей, в сумме 23,0 тыс. рублей перечислены в бюджет Пермского муниципального района (платежное поручение от 16.05.2019 № 150), при этом срок перечисления платежей до 22.05.2019 года, установленный решением балансовой комиссии соблю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плановой проверк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13.06.1995 № 49 «Об утверждении Методических указаний по инвентаризации имущества и финансовых обязательств» и постановления Госкомстата России </w:t>
      </w:r>
      <w:r>
        <w:rPr>
          <w:rFonts w:cs="Times New Roman" w:ascii="Times New Roman" w:hAnsi="Times New Roman"/>
          <w:sz w:val="28"/>
        </w:rPr>
        <w:t>от 01.08.2001 № 55 «Об утверждении унифицированной формы первичной учетной документации № АО-1 «Авансовый от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 xml:space="preserve">приказа Госкомстата России </w:t>
      </w:r>
      <w:r>
        <w:rPr>
          <w:rFonts w:cs="Times New Roman" w:ascii="Times New Roman" w:hAnsi="Times New Roman"/>
          <w:sz w:val="28"/>
        </w:rPr>
        <w:t xml:space="preserve">от 01.08.2001 № 55 «Об утверждении унифицированной формы первичной учетной документации № АО-1 «Авансовый отчет», в </w:t>
      </w:r>
      <w:r>
        <w:rPr>
          <w:rFonts w:cs="Times New Roman" w:ascii="Times New Roman" w:hAnsi="Times New Roman"/>
          <w:sz w:val="28"/>
          <w:szCs w:val="28"/>
        </w:rPr>
        <w:t xml:space="preserve">авансовых отчетах </w:t>
      </w:r>
      <w:r>
        <w:rPr>
          <w:rFonts w:cs="Times New Roman" w:ascii="Times New Roman" w:hAnsi="Times New Roman"/>
          <w:sz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заполняются столбцы сведений о внесении остатка, выдаче перерасхода подотчетному лицу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приказа Минфина России от 13.06.1995 № 49 «Об утверждении Методических указаний по инвентаризации имущества и финансовых обязательств»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нвентаризации </w:t>
      </w:r>
      <w:r>
        <w:rPr>
          <w:sz w:val="28"/>
          <w:szCs w:val="28"/>
          <w:lang w:val="ru-RU"/>
        </w:rPr>
        <w:t xml:space="preserve">расчетов с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купателями, поставщиками и прочими дебиторами и кредитор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ф. инв.-17 по ОКУД 0309016) по </w:t>
      </w:r>
      <w:r>
        <w:rPr>
          <w:sz w:val="28"/>
          <w:szCs w:val="28"/>
        </w:rPr>
        <w:t xml:space="preserve">результатам проведенных сверо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формл</w:t>
      </w:r>
      <w:r>
        <w:rPr>
          <w:sz w:val="28"/>
          <w:szCs w:val="28"/>
          <w:lang w:val="ru-RU"/>
        </w:rPr>
        <w:t>ялис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контроль за задолженностью покупателей (заказчиков) за размещение рекламы и других объявлений в газете «Нива», так по счету «Расчеты с покупателями и заказчиками» задолженность, на 01.01.2019 года – 346,1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ах, заключенных на размещение рекламы, ответственность заказчика за несвоевременную оплату МУП ПМР «Редакция газ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ива</w:t>
      </w:r>
      <w:r>
        <w:rPr>
          <w:rFonts w:cs="Times New Roman" w:ascii="Times New Roman" w:hAnsi="Times New Roman"/>
          <w:sz w:val="28"/>
          <w:szCs w:val="28"/>
        </w:rPr>
        <w:t>» опубликованной рекламы не пропис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редактор МУП ПМР «Редакция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газеты «Нива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дорова Ю.А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УП ПМР «Редакция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газеты «Нива»                    </w:t>
      </w:r>
      <w:r>
        <w:rPr/>
        <w:t xml:space="preserve">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на Т.Н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2"/>
      <w:type w:val="nextPage"/>
      <w:pgSz w:w="11906" w:h="16838"/>
      <w:pgMar w:left="992" w:right="70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7:00Z</dcterms:created>
  <dc:creator>feukro-01</dc:creator>
  <dc:description/>
  <cp:keywords/>
  <dc:language>en-US</dc:language>
  <cp:lastModifiedBy>feukro-02</cp:lastModifiedBy>
  <cp:lastPrinted>2019-05-28T16:13:00Z</cp:lastPrinted>
  <dcterms:modified xsi:type="dcterms:W3CDTF">2019-05-28T11:15:00Z</dcterms:modified>
  <cp:revision>4</cp:revision>
  <dc:subject/>
  <dc:title/>
</cp:coreProperties>
</file>