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8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пунктом 5 статьи 264.2 Бюджетного кодекса Российской Федерации и частью 42 Положения о бюджетном процессе в Пермском муниципальном районе, утвержденного решением Земского Собрания от 26.09.2013 № 376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7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1. Отчет об исполнении бюджета Пермского муниципального района за 1 полугодие 2020 года  согласно приложению 1 к настоящему постановлению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2. Отчет об использовании бюджетных ассигнований резервного фонда администрации Пермского муниципального района за 1 полугодие 2020 года согласно приложению 2 к настоящему постановле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www.permraion.ru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 Контроль исполнения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Т.Н. Гладких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</w:t>
        <w:tab/>
        <w:t>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639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Приложение 1 </w:t>
      </w:r>
    </w:p>
    <w:p>
      <w:pPr>
        <w:pStyle w:val="Normal"/>
        <w:spacing w:lineRule="exact" w:line="360"/>
        <w:ind w:firstLine="9639"/>
        <w:jc w:val="right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</w:t>
      </w:r>
    </w:p>
    <w:p>
      <w:pPr>
        <w:pStyle w:val="Normal"/>
        <w:spacing w:lineRule="exact" w:line="360"/>
        <w:ind w:firstLine="9639"/>
        <w:jc w:val="right"/>
        <w:rPr>
          <w:sz w:val="28"/>
          <w:szCs w:val="20"/>
        </w:rPr>
      </w:pPr>
      <w:r>
        <w:rPr>
          <w:sz w:val="28"/>
          <w:szCs w:val="20"/>
        </w:rPr>
        <w:t>Пермского муниципального района</w:t>
      </w:r>
    </w:p>
    <w:p>
      <w:pPr>
        <w:pStyle w:val="Normal"/>
        <w:spacing w:lineRule="exact" w:line="360"/>
        <w:ind w:firstLine="9639"/>
        <w:rPr>
          <w:sz w:val="28"/>
          <w:szCs w:val="20"/>
          <w:highlight w:val="yellow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от                               №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44105</wp:posOffset>
                </wp:positionH>
                <wp:positionV relativeFrom="page">
                  <wp:posOffset>134810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7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15pt;mso-position-vertical-relative:page;margin-left:58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0</wp:posOffset>
                </wp:positionH>
                <wp:positionV relativeFrom="page">
                  <wp:posOffset>1348105</wp:posOffset>
                </wp:positionV>
                <wp:extent cx="127825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15pt;mso-position-vertical-relative:page;margin-left:70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784" w:hRule="atLeast"/>
        </w:trPr>
        <w:tc>
          <w:tcPr>
            <w:tcW w:w="15466" w:type="dxa"/>
            <w:tcBorders/>
          </w:tcPr>
          <w:tbl>
            <w:tblPr>
              <w:tblW w:w="15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4"/>
              <w:gridCol w:w="658"/>
              <w:gridCol w:w="6"/>
              <w:gridCol w:w="3612"/>
              <w:gridCol w:w="215"/>
              <w:gridCol w:w="273"/>
              <w:gridCol w:w="993"/>
              <w:gridCol w:w="567"/>
              <w:gridCol w:w="432"/>
              <w:gridCol w:w="418"/>
              <w:gridCol w:w="619"/>
              <w:gridCol w:w="373"/>
              <w:gridCol w:w="426"/>
              <w:gridCol w:w="146"/>
              <w:gridCol w:w="988"/>
              <w:gridCol w:w="283"/>
              <w:gridCol w:w="430"/>
              <w:gridCol w:w="704"/>
              <w:gridCol w:w="142"/>
              <w:gridCol w:w="288"/>
              <w:gridCol w:w="998"/>
            </w:tblGrid>
            <w:tr>
              <w:trPr>
                <w:trHeight w:val="783" w:hRule="atLeast"/>
              </w:trPr>
              <w:tc>
                <w:tcPr>
                  <w:tcW w:w="15075" w:type="dxa"/>
                  <w:gridSpan w:val="21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тчет</w:t>
                    <w:br/>
                    <w:t>об исполнении  бюджета  Пермского муниципального района  за 1 полугодие 2020 год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7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тыс.руб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5075" w:type="dxa"/>
                  <w:gridSpan w:val="21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д 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групп, подгрупп, статей и подстатей кода классификации доходов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кассового плана на год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кассового плана на отчетный период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ссовое исполнение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цент исполнения к году (гр.5/гр.3)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цент исполнения к отчетному периоду (гр.5/гр.4)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100 00000 00 0000 00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446 141,1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5 946,2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5 005,8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,3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000 101 00000 00 0000 00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74 424,5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8 303,8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9 297,5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,5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6,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00 101 02000 01 0000 110 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74 424,5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8 303,8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9 297,5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5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3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103 00000 00 0000 00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778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335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432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,6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03 02000 01 0000 11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778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335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432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1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000 105 00000 00 0000 00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800,3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800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224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4,6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4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00 105 02000 02 0000 110 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Единый налог на вмененный доход для отдельных видов деятельности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903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903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719,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2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00 105 04000 02 0000 110 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897,3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897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505,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,6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,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106 00000 00 0000 00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0 432,8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 817,9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 735,6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,9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,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06 04000 02 0000 11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ный налог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 432,8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 817,9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735,6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9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000 108 00000 00 0000 00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020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601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67,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,9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08 03000 01 0000 11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по делам, рассматриваемых в судах общей юрисдикции, мировыми судьями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 000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586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047,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8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00 108 07000 01 0000 11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государственную регистрацию, а также за совершение прочих юридически значимых действий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,3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111 00000 00 0000 00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 434,1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 435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 638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1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1 03000 00 0000 12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центы, полученные от предоставления бюджетных кредитов внутри страны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7,4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4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2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1 05000 00 0000 12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767,5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 859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 914,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9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1 05300 10 0000 12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,8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1 07000 00 0000 12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09,2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09,2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09,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112 00000 00 0000 00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181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364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999,6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7,5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9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2 01000 01 0000 12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181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364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999,6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,5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9,5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113 00000 00 0000 00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73,7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9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3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,4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3 01000 00 0000 13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6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0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3 02000 00 0000 13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910,1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2,6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5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114 00000 00 0000 00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продажи материальных и нематериальных  активов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 252,7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 765,7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 669,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,4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9,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00 114 02000 00 0000 00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639,7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7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4 06000 00 0000 43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 113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 36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 366,5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0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00 114 06300 00 0000 43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 (сумма платежа)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500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33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226,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9,1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16 00000 00 0000 00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трафы, санкции, возмещение ущерба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02,1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993,7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033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7,4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6 01000 01 0000 14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ивные штрафы, установленные Кодексом Российской Федерации об административных правонарушениях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4,8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,9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6 02000  00 0000 14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5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6 07000 01 0000 14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387,7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911,7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390,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1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6 10000 00 0000 14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атежи в целях возмещения причиненного ущерба (убытков)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443,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2,8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00 116 11000 00 0000 14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атежи, уплачиваемые в целях возмещения вреда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4,4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2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4,6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9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3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117 00000 00 0000 00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неналоговые доходы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1,9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4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6,1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8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7 01000 00 0000 18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3,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00 117 05000 00 0000 18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муниципальных районов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1,9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7,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9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976 820,3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34 689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91 363,5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,7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6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02 10000 00 0000 15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 627,1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079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079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9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02 20000 00 0000 15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04 810,7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9 506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 555,5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02 30000 00 0000 15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70 669,7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0 458,2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 581,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7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02 40000 00 0000 15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 164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 311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 714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9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07 00000 00 0000 15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24,4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24,4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24,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18 00000 00 0000 15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558,3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558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 337,6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6,2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6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00 219 00000 05 0000 15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остатков субсидий, субвенций и иных межбюджетных трансфертов, имеющих целевое  назначение, прошлых лет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4 885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5 098,9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1 780,5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1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СЕГО ДОХОДОВ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422 961,4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90 635,6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46 369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,5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075" w:type="dxa"/>
                  <w:gridSpan w:val="21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евая статья расхода</w:t>
                  </w:r>
                </w:p>
              </w:tc>
              <w:tc>
                <w:tcPr>
                  <w:tcW w:w="476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целевой статьи расхода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бюджетной росписи на год</w:t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кассового плана на отчетный период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ссовое исполнение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цент исполнения к году (гр.5/гр.3)</w:t>
                  </w:r>
                </w:p>
              </w:tc>
              <w:tc>
                <w:tcPr>
                  <w:tcW w:w="142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цент исполнения к отчетному периоду (гр.5/гр.4)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Развитие системы образования Пермского муниципального район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980 367,8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79 900,2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32 089,9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,7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6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Развитие системы дошкольного общего образования Пермского муниципального район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6 968,0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8 227,5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4 920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4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04 821,9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2 375,3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1 046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Развитие системы воспитания и дополнительного образования Пермского муниципального район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933,4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 433,0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 433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6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Организация отдыха и оздоровления детей Пермского муниципального район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 344,3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483,3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5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Кадры системы образования Пермского муниципального район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 607,0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 977,3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 672,7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2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6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3 244,8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 602,0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 655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4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7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Обеспечение реализации Программы и прочие мероприятия в области образования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448,4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801,8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362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3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5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0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Развитие физической культуры и спорта в Пермском муниципальном районе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 890,2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054,0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849,4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,8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,7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 0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Развитие сферы культуры Пермского муниципального район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6 854,1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 390,2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 085,8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2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,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0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Семья и дети Пермского муниципального район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712,7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601,9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350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,6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,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0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 «Обеспечение качественным жильем и услугами жилищно-коммунального хозяйства населения Пермского муниципального район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61 523,5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 702,6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 349,4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,5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60,6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259,2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243,4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3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Обеспечение мероприятий по переселению граждан из аварийного жилищного фонд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 662,2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 522,7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 511,4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2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3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 500,7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920,7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 594,6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7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 0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Развитие дорожного хозяйства и благоустройство Пермского муниципального район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6 891,1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 825,2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 377,6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7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1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Совершенствование и развитие сети автомобильных дорог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8 091,1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657,4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611,4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2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Благоустройство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 800,0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67,8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766,2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3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 0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Пермского муниципального района «Экономическое развитие Пермского муниципального район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885,0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9,9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1,8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8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1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Поддержка малого и среднего предпринимательства в Пермском муниципальном районе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507,6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7,6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9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2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Развитие туризма в Пермском муниципальном районе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7,4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3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5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 0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Улучшение жилищных условий граждан, проживающих в Пермском муниципальном районе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 907,2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225,2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101,2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,6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,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Оказание поддержки в обеспечении жильем молодых семей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 346,6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662,9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538,9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9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3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Выполнение государственных полномочий по обеспечению жильем отдельных категорий граждан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560,6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62,3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62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8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 0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Охрана окружающей среды в Пермском муниципальном районе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743,0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,0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6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1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Охрана окружающей среды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0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0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1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2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Развитие водохозяйственного комплекс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513,0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униципальная программа «Обеспечение безопасности населения и территории Пермского муниципального район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 378,4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902,8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717,6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,7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,7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1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324,1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7,6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,6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7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2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Обеспечение безопасного участия детей в дорожном движении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0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,0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8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3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2,2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2,2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8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9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4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282,1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618,0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782,2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9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0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 943,3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342,9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587,8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9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1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Поддержка малых форм хозяйствования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6,9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6,2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6,2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9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2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758,8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,5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3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Устойчивое развитие сельских территорий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448,0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4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949,6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190,5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190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4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5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Комплексное развитие сельских территорий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150,0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4,7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0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Управление земельными ресурсами и имуществом Пермского муниципального район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 897,5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 008,2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 813,8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1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1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Управление земельными ресурсами Пермского муниципального район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266,2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245,4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980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9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2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Управление муниципальным имуществом Пермского муниципального район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 221,0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582,1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708,8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3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3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 410,3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 180,7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124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3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0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Градостроительная политика Пермского муниципального район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 546,2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420,1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225,4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,8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,8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1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525,5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,0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2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Ведение информационной системы обеспечения градостроительной деятельности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07,5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2,5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,7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0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3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613,2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037,6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658,4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1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3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0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Совершенствование муниципального управления Пермского муниципального район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 354,6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 184,8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 938,8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,1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1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Развитие муниципальной службы в Пермском муниципальном районе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 404,6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 024,8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 778,8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4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2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Развитие территориального общественного самоуправления в Пермском муниципальном районе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3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Гармонизация межнациональных отношений на территории Пермского муниципального район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,0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,0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7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0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0 026,3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4 415,6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4 108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,7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,8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 2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Повышение финансовой устойчивости бюджетов сельских поселений, входящих в состав Пермского муниципального район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6 384,1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 184,7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 184,7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6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 3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 642,2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 230,9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 923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1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4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0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Доступная среда для инвалидов и других маломобильных групп населения в Пермском муниципальном районе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2,0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5,3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5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,5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0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Развитие молодежной политики в Пермском муниципальном районе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364,4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585,5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983,9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,4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 1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Развитие потенциала молодежи Пермского муниципального района на 2018 – 2020 годы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647,3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198,5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 2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Патриотическое воспитание молодежи Пермского муниципального района на 2018-2020 годы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4,6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,9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6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0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 2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172,5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083,1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430,8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7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2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 0 00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9 731,5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 489,6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 941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,7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СЕГО РАСХОДОВ 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681 848,8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99 754,0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18 197,2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,8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075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6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ФИЦИТ (-), ПРОФИЦИТ (+)</w:t>
                  </w:r>
                </w:p>
              </w:tc>
              <w:tc>
                <w:tcPr>
                  <w:tcW w:w="18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58 887,4</w:t>
                  </w:r>
                </w:p>
              </w:tc>
              <w:tc>
                <w:tcPr>
                  <w:tcW w:w="241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9 118,4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1 827,9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075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6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ВНУТРЕННЕГО ФИНАНСИРОВАНИЯ ДЕФИЦИТА БЮДЖЕТА - всего,</w:t>
                  </w:r>
                </w:p>
              </w:tc>
              <w:tc>
                <w:tcPr>
                  <w:tcW w:w="18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бюджетной росписи на год</w:t>
                  </w:r>
                </w:p>
              </w:tc>
              <w:tc>
                <w:tcPr>
                  <w:tcW w:w="241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кассового плана на отчетный период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ссовое исполнение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6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18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1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16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 ФИНАНСИРОВАНИЯ ДЕФИЦИТА БЮДЖЕТА - всего</w:t>
                  </w:r>
                </w:p>
              </w:tc>
              <w:tc>
                <w:tcPr>
                  <w:tcW w:w="18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8 887,4</w:t>
                  </w:r>
                </w:p>
              </w:tc>
              <w:tc>
                <w:tcPr>
                  <w:tcW w:w="241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9 118,4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 827,9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01 00 00 00 00 0000 000</w:t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ЧНИКИ ВНУТРЕННЕГО  ФИНАНСИРОВАНИЯ ДЕФИЦИТА БЮДЖЕТА </w:t>
                  </w:r>
                </w:p>
              </w:tc>
              <w:tc>
                <w:tcPr>
                  <w:tcW w:w="18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110,0</w:t>
                  </w:r>
                </w:p>
              </w:tc>
              <w:tc>
                <w:tcPr>
                  <w:tcW w:w="241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 090,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 090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01 02 00 00 05 0000 710</w:t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лучение кредитов от кредитных организаций бюджетами муниципальных районов в валюте Российской Федерации</w:t>
                  </w:r>
                </w:p>
              </w:tc>
              <w:tc>
                <w:tcPr>
                  <w:tcW w:w="18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41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01 02 00 00 05 0000 810</w:t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гашение кредитов от кредитных организаций бюджетами муниципальных районов в валюте Российской Федерации</w:t>
                  </w:r>
                </w:p>
              </w:tc>
              <w:tc>
                <w:tcPr>
                  <w:tcW w:w="18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41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6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01 03 01 00 05 1000 710</w:t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      </w:r>
                </w:p>
              </w:tc>
              <w:tc>
                <w:tcPr>
                  <w:tcW w:w="18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41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6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01 03 01 00 05 1000 810</w:t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8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41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6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01 06 05 02 05 0000 540</w:t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бюджетных кредитов другим бюджетам бюджетной системы Российской Федерации из бюджета Пермского муниципального района в валюте РФ</w:t>
                  </w:r>
                </w:p>
              </w:tc>
              <w:tc>
                <w:tcPr>
                  <w:tcW w:w="18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0 000,0</w:t>
                  </w:r>
                </w:p>
              </w:tc>
              <w:tc>
                <w:tcPr>
                  <w:tcW w:w="241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 200,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 200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6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01 06 05 02 05 0000 640</w:t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зврат бюджетных кредитов, предоставленных другим бюджетам бюджетной системы Российской Федерации из бюджета Пермского муниципального района в валюте РФ</w:t>
                  </w:r>
                </w:p>
              </w:tc>
              <w:tc>
                <w:tcPr>
                  <w:tcW w:w="18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 110,0</w:t>
                  </w:r>
                </w:p>
              </w:tc>
              <w:tc>
                <w:tcPr>
                  <w:tcW w:w="241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16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 средств бюджета</w:t>
                  </w:r>
                </w:p>
              </w:tc>
              <w:tc>
                <w:tcPr>
                  <w:tcW w:w="18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 777,4</w:t>
                  </w:r>
                </w:p>
              </w:tc>
              <w:tc>
                <w:tcPr>
                  <w:tcW w:w="241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 208,4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 917,9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01 05 02 01 05 0000 510</w:t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 бюджетов муниципальных районов</w:t>
                  </w:r>
                </w:p>
              </w:tc>
              <w:tc>
                <w:tcPr>
                  <w:tcW w:w="18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 471 071,4</w:t>
                  </w:r>
                </w:p>
              </w:tc>
              <w:tc>
                <w:tcPr>
                  <w:tcW w:w="241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 790 745,6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 746 479,3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16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01 05 02 01 05 0000 610</w:t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 бюджетов муниципальных районов</w:t>
                  </w:r>
                </w:p>
              </w:tc>
              <w:tc>
                <w:tcPr>
                  <w:tcW w:w="18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721 848,8</w:t>
                  </w:r>
                </w:p>
              </w:tc>
              <w:tc>
                <w:tcPr>
                  <w:tcW w:w="241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903 954,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822 397,2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60"/>
        <w:ind w:firstLine="9639"/>
        <w:rPr/>
      </w:pPr>
      <w:r>
        <w:rPr/>
      </w:r>
    </w:p>
    <w:p>
      <w:pPr>
        <w:pStyle w:val="Normal"/>
        <w:spacing w:lineRule="exact" w:line="360"/>
        <w:ind w:firstLine="9639"/>
        <w:rPr/>
      </w:pPr>
      <w:r>
        <w:rPr/>
      </w:r>
    </w:p>
    <w:p>
      <w:pPr>
        <w:pStyle w:val="Normal"/>
        <w:spacing w:lineRule="exact" w:line="360"/>
        <w:ind w:firstLine="9639"/>
        <w:rPr/>
      </w:pPr>
      <w:r>
        <w:rPr/>
      </w:r>
    </w:p>
    <w:p>
      <w:pPr>
        <w:pStyle w:val="Normal"/>
        <w:spacing w:lineRule="exact" w:line="36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6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360"/>
        <w:ind w:firstLine="963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firstLine="963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                           №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04735</wp:posOffset>
                </wp:positionH>
                <wp:positionV relativeFrom="page">
                  <wp:posOffset>1478915</wp:posOffset>
                </wp:positionV>
                <wp:extent cx="115062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7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21.6pt;mso-wrap-distance-left:9.05pt;mso-wrap-distance-right:9.05pt;mso-wrap-distance-top:0pt;mso-wrap-distance-bottom:0pt;margin-top:116.45pt;mso-position-vertical-relative:page;margin-left:5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890000</wp:posOffset>
                </wp:positionH>
                <wp:positionV relativeFrom="page">
                  <wp:posOffset>147891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6.45pt;mso-position-vertical-relative:page;margin-left:7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551"/>
        <w:gridCol w:w="2901"/>
        <w:gridCol w:w="1232"/>
        <w:gridCol w:w="1550"/>
        <w:gridCol w:w="1190"/>
        <w:gridCol w:w="1376"/>
      </w:tblGrid>
      <w:tr>
        <w:trPr>
          <w:trHeight w:val="311" w:hRule="atLeast"/>
        </w:trPr>
        <w:tc>
          <w:tcPr>
            <w:tcW w:w="153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ьзовании средств резервного фонда  администрации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1 полугодие 2020 года</w:t>
            </w:r>
          </w:p>
        </w:tc>
      </w:tr>
      <w:tr>
        <w:trPr>
          <w:trHeight w:val="311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88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дата и номер правового а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порядителей, получателей бюджетных средств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о на основании правового акт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енных работ, услуг, поставки товаров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 ( +,-)</w:t>
            </w:r>
          </w:p>
        </w:tc>
      </w:tr>
      <w:tr>
        <w:trPr>
          <w:trHeight w:val="70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31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от 18.06.2020 №111 «О выделении средств из резервного фонда администрации ПМР на выполнение работ по исправлению сопряжения и положения переходных плит моста через р.Сыра в д.Дурово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благоустройством Пермского района»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выполнение работ по исправлению сопряжения и положения переходных плит моста через р.Сыра в д.Дурово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0</w:t>
            </w:r>
          </w:p>
        </w:tc>
      </w:tr>
      <w:tr>
        <w:trPr>
          <w:trHeight w:val="10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от 07.05.2020 №88 «О выделении средств из резервного фонда администрации ПМР на ликвидацию последствий аварийной ситуации природного характер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ликвидацию последствий аварийной ситуации природного характер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1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от 30.04.2020 №85 «О выделении средств из резервного фонда администрации ПМР для организации и проведения дезинфекционных мероприятий на открытых пространствах населенных пунктов ПМР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благоустройством Пермского района»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рганизации и проведения дезинфекционных мероприятий на открытых пространствах населенных пунктов ПМ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от 30.04.2020 №84 «О выделении средств из резервного фонда администрации ПМР для организации и проведения дезинфекционных мероприятий по обработке мест общего пользования в многоквартирных жилых домах населенных пунктов ПМР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благоустройством Пермского района»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рганизации и проведения дезинфекционных мероприятий по обработке мест общего пользования в многоквартирных жилых домах населенных пунктов ПМ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6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2</w:t>
            </w:r>
          </w:p>
        </w:tc>
      </w:tr>
      <w:tr>
        <w:trPr>
          <w:trHeight w:val="15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оряжение Администрации от 27.03.2020 №47 «О выделении средств из резервного фонда администрации ПМР на поставку и монтаж установки комплексной очистки воды с применением системы обратного осмоса  в МАДОУ «Юго-Камский  «Планета детства» и МАОУ «Ю-Камская СШ»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поставку и монтаж установки комплексной очистки воды с применением системы обратного осмоса  в МАДОУ «Юго-Камский  «Планета детства» и МАОУ «Ю-Камская СШ»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оряжение Администрации от 28.02.2020 №27 «О выделении средств из резервного фонда администрации ПМР на обеспечение питьевой водой МАДОУ «Юго-Камский  «Планета детства» и МАОУ «Ю-Камская СШ»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обеспечение питьевой водой МАДОУ «Юго-Камский  «Планета детства» и МАОУ «Ю-Камская СШ»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5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Администрации от 13.02.2020 №17 «О выделении средств из резервного фонда администрации ПМР на устранение аварии на наружной сети водоснабжения в п.Юго-Камски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благоустройством Пермского района»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устранение аварии на наружной сети водоснабжения в п.Юго-Камск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оряжение Администрации ПМР от 22.01.2020 № 9 «О выделении средств из резервного фонда администрации Пермского муниципального района на выполнение работ по замене котла №1 в котельной в д.Горшки, ул.Школьная, д.4 Заболотского сельского поселения Пермского район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ыполнение работ по замене котла №1 в котельной в д.Горшки, ул.Школьная, д.4 Заболотского сельского поселения Пермского район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8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8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8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34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43,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74,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82</w:t>
            </w:r>
          </w:p>
        </w:tc>
      </w:tr>
      <w:tr>
        <w:trPr>
          <w:trHeight w:val="10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емского Собрания Пермского муниципального района Пермского края от 26.12.2019 № 19 «О бюджете Пермского муниципального района на 2020 год и на плановый период 2021 и 2022 годов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00,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ТАТОК СРЕДСТ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66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360"/>
        <w:ind w:firstLine="9639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52:00Z</dcterms:created>
  <dc:creator>EMarkin</dc:creator>
  <dc:description/>
  <cp:keywords/>
  <dc:language>en-US</dc:language>
  <cp:lastModifiedBy>feu21-01</cp:lastModifiedBy>
  <dcterms:modified xsi:type="dcterms:W3CDTF">2020-07-30T0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отчета об исполнении бюджета Пермского муниципального района за 1 квартал 2020 года</vt:lpwstr>
  </property>
  <property fmtid="{D5CDD505-2E9C-101B-9397-08002B2CF9AE}" pid="3" name="r_object_id">
    <vt:lpwstr>09000001a6f5e64b</vt:lpwstr>
  </property>
  <property fmtid="{D5CDD505-2E9C-101B-9397-08002B2CF9AE}" pid="4" name="r_version_label">
    <vt:lpwstr>1.3</vt:lpwstr>
  </property>
  <property fmtid="{D5CDD505-2E9C-101B-9397-08002B2CF9AE}" pid="5" name="reg_date">
    <vt:lpwstr>23.04.2020</vt:lpwstr>
  </property>
  <property fmtid="{D5CDD505-2E9C-101B-9397-08002B2CF9AE}" pid="6" name="reg_number">
    <vt:lpwstr>249</vt:lpwstr>
  </property>
  <property fmtid="{D5CDD505-2E9C-101B-9397-08002B2CF9AE}" pid="7" name="sign_flag">
    <vt:lpwstr>Подписан ЭЦП</vt:lpwstr>
  </property>
</Properties>
</file>