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бюджета Пермского муниципального района на 2016 год и плановый период 2017 и 201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Земского Собрания «О бюджете Пермского муниципального района на 2016 год и на плановый период 2017 и 2018 годов» подготовлен в соответствии с действующим бюджетным и налоговым законодательством, предусматривает утверждение основных характеристик бюджета района и других показателей,  установленных частью 31 Положения о бюджетном процессе в Пермском муниципальном районе, утвержденного решением Земского Собрания  Пермского муниципального района 26.09.2013 № 376.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юджетных проектировок на 2016 год и плановый период 2017 и 2018 годов основыва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а сценарных условиях функционирования экономики района в 2016 - 2018 годах и основных направлениях бюджетной и налоговой политики района на 2016-2018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exact" w:line="317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у расчета показателей бюджета заложен базовый сценарий развития экономики района, предусмотренный прогнозом социально-экономического развития Пермского муниципального района на 2016-2018 годы, который учитывает сценарные условия развития экономики Российской Федерации и Пермского края.</w:t>
      </w:r>
    </w:p>
    <w:p>
      <w:pPr>
        <w:pStyle w:val="Normal"/>
        <w:shd w:fill="FFFFFF" w:val="clear"/>
        <w:spacing w:lineRule="auto" w:line="240" w:before="12" w:after="0"/>
        <w:ind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юджете района предусмотрены доходы и расходы за счет безвозмездных поступлений (субсидий, субвенций, межбюджетных трансфертов) из бюджета Пермского края в соответствии с проектом закона Пермского края «О бюджете Пермского края на 2016 год и на плановый период 2017 и 2018 годов», за исключением субвенций на проведение мероприятий по отлову, содержанию, эвтаназии и утилизации (кремации) умерших в период содержания и эвтаназированных безнадзорных животных на территории Пермского края в сумме 137,5 тыс. руб. и расходов, необходимых органам местного самоуправления для администрирования данного полномочия в сумме 75,2 тыс. руб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иду отсутствия закона Пермского края, который бы наделял органы местного самоуправления муниципального района вышеуказанными полномочиями, полагаем преждевременным и нецелесообразным включение указанных сумм в бюджет района. </w:t>
      </w:r>
    </w:p>
    <w:p>
      <w:pPr>
        <w:pStyle w:val="Normal"/>
        <w:shd w:fill="FFFFFF" w:val="clear"/>
        <w:spacing w:lineRule="auto" w:line="240" w:before="12" w:after="0"/>
        <w:ind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переносом срока представления федерального бюджета на 2016 год в Госдуму с 1 октября на 25 октября 2015 года, в краевом бюджете на 2016-2018 годы нет федеральных средств, по районам они будут распределены при подготовке краевого бюджета ко второму чтению. </w:t>
      </w:r>
    </w:p>
    <w:p>
      <w:pPr>
        <w:pStyle w:val="Normal"/>
        <w:shd w:fill="FFFFFF" w:val="clear"/>
        <w:spacing w:lineRule="auto" w:line="240" w:before="12" w:after="0"/>
        <w:ind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юджете района учтены иные межбюджетные трансферты из бюджетов поселений. </w:t>
      </w:r>
    </w:p>
    <w:p>
      <w:pPr>
        <w:pStyle w:val="Normal"/>
        <w:shd w:fill="FFFFFF" w:val="clear"/>
        <w:spacing w:lineRule="auto" w:line="240" w:before="12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 Федерального закона от 8 марта 2015 года № 25-ФЗ «О приостановлении действия отдельных положений Бюджетного кодекса Российской Федерации» в связи с приостановлением действия абзаца четвертого пункта 4 статьи 184.1 Бюджетного кодекса Российской Федерации до 1 января 2016 года, проект решения не предусматривает уточнение показателей утвержденного бюджета и содержит утверждение показателей бюджета района на 2016 год и плановый период 2017 и 2018 годов.</w:t>
      </w:r>
    </w:p>
    <w:p>
      <w:pPr>
        <w:pStyle w:val="Normal"/>
        <w:shd w:fill="FFFFFF" w:val="clear"/>
        <w:spacing w:lineRule="auto" w:line="240" w:before="12" w:after="0"/>
        <w:ind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чем, в пояснительной записке отражены суммы изменений показателей по доходам и расходам бюджета в 2016 году к 2015 год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12" w:after="0"/>
        <w:ind w:right="1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" w:after="0"/>
        <w:ind w:right="1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характеристики проекта бюджета Пермского муниципального района на 2016-2018 годы представлены в следующей таблице: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320"/>
        <w:gridCol w:w="1372"/>
        <w:gridCol w:w="1321"/>
        <w:gridCol w:w="1276"/>
        <w:gridCol w:w="1288"/>
      </w:tblGrid>
      <w:tr>
        <w:trPr>
          <w:trHeight w:val="88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нач. бюджет 2015 г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бюджет 2015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 Доходы - 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 342 24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 432 05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 237 8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 180 70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2 183 182,2</w:t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02 93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69 90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41 2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63 19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42 399,2</w:t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Безвозмездные поступления от бюджетов других уровней, из  них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 827 509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 853 95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 686 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 617 50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lang w:eastAsia="ru-RU"/>
              </w:rPr>
              <w:t>1 640 783,0</w:t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 Дот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62 38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10 773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59 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59 331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ru-RU"/>
              </w:rPr>
              <w:t>280 297,1</w:t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 Субси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85 63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74 78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8 5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4 06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74 412,9</w:t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 Субвен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59 56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149 68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228 3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273 22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 275 188,5</w:t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9 92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8 72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9 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 88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 884,5</w:t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.3. 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 8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1 8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.4. Доходы бюджетов от возврата остатков Субсидий, Субвенций и иных МБ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0 97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.5. Возврат остатков субсидий, субвенций и иных МБ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-14 587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Расходы - 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392 81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573 365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218 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161 00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169 482,2</w:t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Расходы на выполнение собственных полном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49 784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1 69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 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82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8 996,3</w:t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Расходы на выполнение переданных полном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43 027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61 67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268 5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58 17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60 485,9</w:t>
            </w:r>
          </w:p>
        </w:tc>
      </w:tr>
      <w:tr>
        <w:trPr>
          <w:trHeight w:val="3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Дефицит (-), профицит (+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50 57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141 31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eastAsia="ru-RU"/>
              </w:rPr>
              <w:t>19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 7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 7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к видно из таблицы, в 2016 году значительно уменьшаются расходы на выполнение собстве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ная часть бюджета Пермского муниципального района на 2016 год и на плановый период 2017 – 2018 годов сформирована с учетом прогноза социально-экономического развития Пермского муниципального района на 2016 – 2018 годы и  предварительных итогов социально-экономического развития района за 1 полугодие 2015 года, ожидаемых итогов социально- экономического развития района за 2015 год, основных направлений налоговой и бюджетной политики на 2016 – 2018 годы, ожидаемой оценки поступления собственных доходов в 2015 году и предложений администраторов доходов в бюджет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екта бюджета района на 2016 год и на плановый период 2017 и 2018 годов осуществлено в соответствии с требованиями, установленными Бюджетным кодексом Российской Федерации, решением Земского Собрания «Об утверждении Положения о бюджетном процессе в Пермском муниципальном район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доходов бюджета района были учтены следующие изменения налогового и бюджетного законодатель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 03.12.2012 года  № 244-ФЗ «О внесении изменений в Бюджетный кодекс Российской Федерации и отдельные законодательные акты Российской Федерации» с 1 января 2016 года  увеличивается норматив отчислений в бюджеты муниципальных районов  платы за негативное воздействие на окружающую среду с 40 процентов до 55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1.07.2014 № 219-ФЗ «О внесении изменений в Федеральный закон «Об охране окружающей среды» и отдельные законодательные акты Российской Федерации» с 1 января 2016 года отчетным периодом в отношении платежей за негативное воздействие на окружающую среду будет календарный год, ранее отчетным периодом являлся ква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сновными направлениями налоговой политики Российской Федерации на 2016 год и на плановый период 2017 и 2018 годов учтены планируемые к принятию федеральным законодательством ставки акцизов на нефтепродукты на  2018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.06.2012 № 97-ФЗ «О внесении изменений в часть первую и вторую Налогового кодекса Российской Федерации и статью 26 Федерального закона «О банках и банковской деятельности» с 01 января 2018 года система налогообложения в виде единого налога на вмененный доход для отдельных видов деятельности, установленная главой 26.3. Налоговым Кодексом Российской Федерации отменяе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3 июля 2015 г. № 232–ФЗ «О внесении изменений в статью 12 части первой и часть вторую Налогового кодекса Российской Федерации» расширен перечень видов предпринимательской деятельности, в отношении которых применяется патентная система налогообложения с 47 до 6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оекта закона Пермского края «Об установлении коэффициента, отражающего особенности рынка труда на территории Пермского края» в расчете доходов учтено увеличение поступлений налога на доходы физических лиц уплачиваемого  иностранными гражданами, в связи с применением в расчете коэффициента, который отражает региональные особенности на рынке труда, на 2016 год в размере 1,78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Пермского муниципального района от 29 октября 2015г. № 106 внесены изменения в решение Земского Собрания Пермского муниципального района от 2 октября 2008г. № 712 «О введении системы налогообложения в виде единого налога на вмененный доход для отдельных видов деятельности на территории  Пермского муниципального района» в части снижения </w:t>
      </w:r>
      <w:r>
        <w:rPr>
          <w:rFonts w:cs="Times New Roman" w:ascii="Times New Roman" w:hAnsi="Times New Roman"/>
          <w:bCs/>
          <w:sz w:val="28"/>
          <w:szCs w:val="28"/>
        </w:rPr>
        <w:t>корректирующего коэффициента базовой доходности К2 в отношении вида предпринимательской деятельности «Оказание услуг общественного питания» по первой зоне на 10 процентов, в отношении вида предпринимательской деятельности «Оказание бытовых услуг» на 20 процентов, в т.ч. ремонт, окраска и пошив обуви, ремонт и пошив швейных меховых и кожаных изделий, головных уборов и изделий текстильной галантереи, ремонт, пошив и вязание трикотажных изделий;  ремонт мебели; услуги фотоателье и фото- и кинолабораторий, транспортно-экспедиторские услуги;  парикмахерские услуги;  прочие бытовые услуги, а также населенный  пункт с.Усть-Качка переведен из первой зоны во вторую зону при применении корректирующего коэффициента базовой доходности К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прогнозирования параметров бюджета района на 2016 – 2018 годы произведена оценка ожидаемого объема доходов бюджета района за 2015 год на основе макроэкономических показателей социально-экономического развития Пермского муниципального района за 1 полугодие 2015 год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макроэкономические показател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6 год и на период до 2018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260"/>
        <w:gridCol w:w="1440"/>
        <w:gridCol w:w="1260"/>
        <w:gridCol w:w="126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заработной пл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4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3,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зменение показателя «Фонд заработной платы» повлияло изменение исходных условий для формирования прогноза социально-экономического развития Пермского муниципального района на 2016 год и на плановый период 2017 и 2018 годов и  отчётные данные Пермьстата за 1 полугодие 201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доходов бюджета района прогнозируется в 2016 году в размере 2 237 853,6 тыс.руб., в 2017 году - 2 180 701,3 тыс.руб., в 2018 году – 2 183 182,2 тыс.руб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руб</w:t>
      </w:r>
      <w:r>
        <w:rPr/>
        <w:t>.</w:t>
      </w:r>
    </w:p>
    <w:tbl>
      <w:tblPr>
        <w:tblW w:w="96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10"/>
        <w:gridCol w:w="1381"/>
        <w:gridCol w:w="1133"/>
        <w:gridCol w:w="1275"/>
        <w:gridCol w:w="1275"/>
        <w:gridCol w:w="1274"/>
      </w:tblGrid>
      <w:tr>
        <w:trPr>
          <w:trHeight w:val="15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оначально утвержденный бюджет 2015г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точненный бюджет на 2015г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 (проект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 (проект)</w:t>
            </w:r>
          </w:p>
          <w:p>
            <w:pPr>
              <w:pStyle w:val="Normal"/>
              <w:spacing w:lineRule="auto" w:line="240" w:before="0" w:after="0"/>
              <w:ind w:right="5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к уточненному бюджету 2015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сего доходов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4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20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78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70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3182,2</w:t>
            </w:r>
          </w:p>
        </w:tc>
      </w:tr>
      <w:tr>
        <w:trPr>
          <w:trHeight w:val="1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767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76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6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90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546,3</w:t>
            </w:r>
          </w:p>
        </w:tc>
      </w:tr>
      <w:tr>
        <w:trPr>
          <w:trHeight w:val="1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д.вес, в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1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65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13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8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52,9</w:t>
            </w:r>
          </w:p>
        </w:tc>
      </w:tr>
      <w:tr>
        <w:trPr>
          <w:trHeight w:val="1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д.вес, в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1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Безвозмездные поступ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930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21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6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750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0783,0</w:t>
            </w:r>
          </w:p>
        </w:tc>
      </w:tr>
      <w:tr>
        <w:trPr>
          <w:trHeight w:val="1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д.вес, в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75,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доходов бюджета района на 2016 год и планируемый период 2017-2018 годов наибольший удельный вес составляют безвозмездные поступления 75,8%, 74,2%, 75,1% соответств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сумма собственных доходов бюджета муниципального района на 2016 год (без доходов по безвозмездным поступлениям) составляет 541 226,4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е доходы –  434 641,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налоговые доходы –  106 584,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 прогнозируются поступления собственных доходов в размере 563 194,6 тыс.руб., на 2018 год - 542 399,2 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е доходы бюджета муниципального района в 2016 году к первоначально утвержденному бюджету на 2015 год увеличатся  на 7,6 % или на 38 294,0 тыс.руб., к уточненному бюджету уменьшатся на 5,0% или на 28 679,4 тыс.руб. По сравнению с ожидаемым исполнением бюджета муниципального района за 2015 год  прогнозируемые в 2016 году собственные доходы уменьшатся на 51433,8 тыс. руб. или на 8,7%, в т.ч. налоговые доходы увеличатся  на 4,1%, неналоговые доходы уменьшатся на 39,1%. Увеличение налоговых доходов в основном обусловлено увеличением поступлений по акцизам на нефтепродукты из-за роста ставок на акцизы, государственной пошлине и по налогам на совокупный доход. Уменьшение неналоговых доходов связано со снижением доходов от продажи материальных и нематериальных активов, в т.ч. в проекте бюджета не запланированы доходы от продаж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араметры бюджета района по собственным доходам на 2016-2018 годы приведены в таблице: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руб</w:t>
      </w:r>
      <w:r>
        <w:rPr/>
        <w:t>.</w:t>
      </w:r>
    </w:p>
    <w:tbl>
      <w:tblPr>
        <w:tblW w:w="99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73"/>
        <w:gridCol w:w="1133"/>
        <w:gridCol w:w="1419"/>
        <w:gridCol w:w="993"/>
        <w:gridCol w:w="1275"/>
        <w:gridCol w:w="1133"/>
        <w:gridCol w:w="992"/>
      </w:tblGrid>
      <w:tr>
        <w:trPr>
          <w:trHeight w:val="15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воначально утвержденный бюджет 2015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точненный бюджет на 2015го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 (проек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 год (проект)</w:t>
            </w:r>
          </w:p>
          <w:p>
            <w:pPr>
              <w:pStyle w:val="Normal"/>
              <w:spacing w:lineRule="auto" w:line="240" w:before="0" w:after="0"/>
              <w:ind w:right="5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к первоначальному бюджету 2015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 к уточненному бюджету 2015 год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налоговых и неналоговых доходов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93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905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1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399,2</w:t>
            </w:r>
          </w:p>
        </w:tc>
      </w:tr>
      <w:tr>
        <w:trPr>
          <w:trHeight w:val="1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лог на доходы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38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38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7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422,3</w:t>
            </w:r>
          </w:p>
        </w:tc>
      </w:tr>
      <w:tr>
        <w:trPr>
          <w:trHeight w:val="1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кцизы по подакцизным товарам (продукции), производимым на территории Р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3,3</w:t>
            </w:r>
          </w:p>
        </w:tc>
      </w:tr>
      <w:tr>
        <w:trPr>
          <w:trHeight w:val="1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логи на совокупный дох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2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52,8</w:t>
            </w:r>
          </w:p>
        </w:tc>
      </w:tr>
      <w:tr>
        <w:trPr>
          <w:trHeight w:val="1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транспортный на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1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1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94,1</w:t>
            </w:r>
          </w:p>
        </w:tc>
      </w:tr>
      <w:tr>
        <w:trPr>
          <w:trHeight w:val="1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государственная пошли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93,8</w:t>
            </w:r>
          </w:p>
        </w:tc>
      </w:tr>
      <w:tr>
        <w:trPr>
          <w:trHeight w:val="1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ходы от использования имуще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5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7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44,5</w:t>
            </w:r>
          </w:p>
        </w:tc>
      </w:tr>
      <w:tr>
        <w:trPr>
          <w:trHeight w:val="1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латежи при пользовании природными ресурс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8,0</w:t>
            </w:r>
          </w:p>
        </w:tc>
      </w:tr>
      <w:tr>
        <w:trPr>
          <w:trHeight w:val="7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7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2,1</w:t>
            </w:r>
          </w:p>
        </w:tc>
      </w:tr>
      <w:tr>
        <w:trPr>
          <w:trHeight w:val="1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ходы от оказания платных услуг и компенсации затрат государ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,7</w:t>
            </w:r>
          </w:p>
        </w:tc>
      </w:tr>
      <w:tr>
        <w:trPr>
          <w:trHeight w:val="1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штрафы. санкции, возмещение ущерб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2,6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FF99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ог на доходы физических лиц  (НДФЛ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налога в 2016 году составил 303 752,3 тыс. руб., в 2017 году – 325 298,6 тыс. руб., в 2018 году – 346 422,3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налога на доходы физических лиц  с доходов, источником которого является налоговый агент, с доходов, полученных от осуществления деятельности физическими лицами, зарегистрированными  в качестве индивидуальных предпринимателей (частных нотариусов, адвокатов) на 2016 год производился исходя из ожидаемых поступлений в текущем финансовом году без учета роста фонда заработной платы, на 2017-2018 году с учетом прогнозируемого роста фонда заработной платы на 107,1% и 106,5% соответственно. Для НДФЛ </w:t>
      </w:r>
      <w:r>
        <w:rPr>
          <w:rFonts w:cs="Times New Roman" w:ascii="Times New Roman" w:hAnsi="Times New Roman"/>
          <w:sz w:val="28"/>
          <w:szCs w:val="28"/>
        </w:rPr>
        <w:t xml:space="preserve">с доходов, полученных от иных источников (выигрыши, призы, доходы, с которых источником доходов налог не удерживался) и НДФЛ в виде фиксированных авансовых платежей с иностранных граждан, осуществляющих деятельность на основании патента, прогноз осуществлял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индекса потребительских цен. Также в расчете доходов учтено увеличение поступлений налога на доходы физических лиц уплачиваемого  иностранными гражданами, в связи с применением в расчете коэффициента, который отражает региональные особенности на рынке труда, на 2016 год в размере 1,785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ыс. руб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134"/>
        <w:gridCol w:w="851"/>
        <w:gridCol w:w="1134"/>
        <w:gridCol w:w="1134"/>
        <w:gridCol w:w="850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 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7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2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2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6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422,3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</w:t>
      </w:r>
      <w:r>
        <w:rPr/>
        <w:t>тыс.руб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1"/>
        <w:gridCol w:w="1354"/>
        <w:gridCol w:w="1356"/>
        <w:gridCol w:w="1132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на 2015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 на 2015г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бюджета на 2016г.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роекта бюджета на 2016г. к уточненному бюджету на 2015г.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38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38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75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1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цизы по подакцизным товарам (продукции), производимым на территории Российской Федерации (акцизы на нефтепродукты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доходов от акцизов на нефтепродукты прогнозируется на 2016 год в сумме 9 700,7 тыс.руб., на 2017 год – 8 016,1 тыс.руб., на 2018 год- 8 383,3 тыс.руб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доходов от уплаты акцизов произведен исходя из  ожидаемой оценки поступлений за  2015 год с учетом дифференцированного норматива отчислений, исходя из протяженности автомобильных дорог местного значения, находящихся в собственности муниципального района и с учетом изменения налоговой ставки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закона Пермского края о бюджете Пермского края установлен  дифференцированный норматив отчислений в бюджет Пермского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в размере 0,1388% (2015г. -0,1385%)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гнозе доходов от уплаты акцизов учтено изменение с 01.01.2016 года нормативов отчислений, установленных Федеральным законом от 01.12.2014 № 384-ФЗ «О федеральном бюджете на 2015 год и плановый период 2016 и 2017 годов» с 1,7154% на 1,7294%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осуществлен по 3 видам акцизов: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от уплаты акцизов на дизельное топливо с учетом роста налоговой ставки на 2016 год 1,203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от уплаты акцизов на моторные масла для дизельных и (или) карбюраторных (инжекторных) двигателей с учетом роста налоговой ставки на 2016 год- 0,923;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от уплаты акцизов на автомобильный бензин, производимый на территории Российской Федерации  с учетом роста налоговой ставки на 2016 год -1,361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right"/>
        <w:rPr/>
      </w:pPr>
      <w:r>
        <w:rPr/>
        <w:t>тыс.руб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134"/>
        <w:gridCol w:w="851"/>
        <w:gridCol w:w="1134"/>
        <w:gridCol w:w="1134"/>
        <w:gridCol w:w="850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 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на нефтепроду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3,3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center"/>
        <w:rPr/>
      </w:pPr>
      <w:r>
        <w:rPr/>
        <w:t xml:space="preserve">                                                             </w:t>
      </w:r>
      <w:r>
        <w:rPr/>
        <w:t>тыс.руб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58"/>
        <w:gridCol w:w="1417"/>
        <w:gridCol w:w="1701"/>
        <w:gridCol w:w="1985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на 2015г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 на 2015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бюджета2016г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роекта бюджета на 2016г. к уточненному бюджету на 2015г.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4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гноза по акцизам на нефтепродукты на 2016 год по сравнению с уточненным бюджетом на 2015 год в основном обусловлено увеличением ставок акцизов по подакцизной продукции и увеличением объемов реализации данной продукции. Снижение поступлений акцизов в плановом периоде обусловлено соответствующим изменением ставок акцизов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оги на совокупный доход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е единого налога на вмененный доход для отдельных видов деятельности прогнозируется на 2016 год в сумме 50 330,6 тыс.руб., на 2017 год  - 53501,4 тыс.руб., на 2018 год 13 375,4 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поступлений единого налога на вмененный доход на 2016 год произведен исходя из ожидаемой оценки поступлений в 2015 году, с учетом индекса потребительских цен. Также при прогнозировании учтены изменения принятые решением Земского Собрания Пермского муниципального района от  29.10.2015г. №106 « О внесении изменений в приложение </w:t>
      </w:r>
      <w:r>
        <w:rPr>
          <w:rFonts w:cs="Times New Roman" w:ascii="Times New Roman" w:hAnsi="Times New Roman"/>
          <w:sz w:val="28"/>
          <w:szCs w:val="28"/>
        </w:rPr>
        <w:t xml:space="preserve">к решению Земского Собрания от 02.10.2008 №712 «О введении системы налогообложения в виде единого налога на вмененный доход для отдельных видов деятельности на территории Пермского муниципального район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9.06.2012 № 97-ФЗ с 01.01.2018 года система налогообложения в виде единого налога на вмененный доход для отдельных видов деятельности, установленная гл. 26.3. Налогового кодекса Российской Федерации утрачивает силу. В соответствии с указанными изменениями в 2018 году планируется поступление соответствующего платежа по итогам четвертого квартала 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лога, взимаемого в связи с применением патентной системы налогообложения, зачисляемые в бюджеты муниципальных районов на 2016 год прогнозируется в сумме 816,2 тыс. руб., на 2017 год 1 307,6 тыс.руб., на 2018 год 2777,4 тыс.руб. На увеличение поступлений в прогнозном периоде повлиял рост количества индивидуальных предпринимателей, которые выбирают патентную систему налогообложения и в результате учета в расчете индексации налога на индекс потребительских цен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руб</w:t>
      </w:r>
      <w:r>
        <w:rPr/>
        <w:t>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134"/>
        <w:gridCol w:w="851"/>
        <w:gridCol w:w="1134"/>
        <w:gridCol w:w="1134"/>
        <w:gridCol w:w="850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 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52,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тыс. руб.</w:t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1"/>
        <w:gridCol w:w="1354"/>
        <w:gridCol w:w="1356"/>
        <w:gridCol w:w="1356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на 2015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 на 2015г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бюджета на 2016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роекта бюджета на 2016г. к уточненному бюджету на 2015г.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2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2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4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анспортный нал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упление по транспортному налогу прогнозируется на 2016 год в сумме 54 694,1 тыс.руб. , на 2017 год -54 694,1 тыс.руб., на 2018 год – 54 694,1 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транспортного налога произведено исходя из базы начислений налога за 2014 год по данным статистической налоговой отчетности по форме №5-ТН, кроме того по физическим лицам прогноз произведен с учетом сложившегося процента собираемости налога 85%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ыс.руб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134"/>
        <w:gridCol w:w="851"/>
        <w:gridCol w:w="1134"/>
        <w:gridCol w:w="1134"/>
        <w:gridCol w:w="850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 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94,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                                         </w:t>
      </w:r>
      <w:r>
        <w:rPr/>
        <w:t>тыс. руб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1"/>
        <w:gridCol w:w="1354"/>
        <w:gridCol w:w="1354"/>
        <w:gridCol w:w="1418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на 2015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 на 2015г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бюджета на 2016г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роекта бюджета на 2016г. к уточненному бюджету на 2015г.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1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16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94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гнозных значений в основном обусловлено увеличением налогооблагаемой базы по данным статистической налоговой отчетности по форме № 5-ТН за 201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ая пошли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государственной пошлины произведено по 2 вид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ошлина по делам, рассматриваемым в судах общей юрисдикции, мировыми судь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ошлина за выдачу разрешения на установку рекламных констру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прогноза по государственной пошлине, произведен исходя из действующего размера ставок и ожидаемой оценки поступлений в 2015 год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ступлений по государственной пошлине на  2016 год составил 15 348,0 тыс.руб., на 2017 год – 16 089,4 тыс.руб., на 2018 год – 16 893,8 тыс.руб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ыс.руб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134"/>
        <w:gridCol w:w="851"/>
        <w:gridCol w:w="1134"/>
        <w:gridCol w:w="1134"/>
        <w:gridCol w:w="850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 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93,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 руб</w:t>
      </w:r>
      <w:r>
        <w:rPr/>
        <w:t>.</w:t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1"/>
        <w:gridCol w:w="1354"/>
        <w:gridCol w:w="1356"/>
        <w:gridCol w:w="1356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на 2015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 на 2015г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бюджета на 2016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роекта бюджета на 2016г. к уточненному бюджету на 2015г.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6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2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рогнозных значений связано с положительной динамикой поступлений государственной пошлины по делам, рассматриваемых в судах общей юрисдикции, мировыми судь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та за негативное воздействие на окружающую сре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доходов по плате за негативное воздействие на окружающую среду произведен на основании предложений главного администратора - Управление федеральной службы по надзору в сфере природопользования по Пермскому кра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на 2016 год составил 3 681,0 тыс.руб., на 2017 год – 15387,0 тыс.руб., на 2018 год – 16 048,0 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платы за негативное воздействие на окружающую среду по которым произведен прогноз доход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выбросы загрязняющих веществ в атмосферный воздух стационарными объе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сбросы загрязняющих веществ в водные объек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размещение отходов производства и потребления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ыс.руб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134"/>
        <w:gridCol w:w="851"/>
        <w:gridCol w:w="1134"/>
        <w:gridCol w:w="1134"/>
        <w:gridCol w:w="850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 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8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1"/>
        <w:gridCol w:w="1354"/>
        <w:gridCol w:w="1356"/>
        <w:gridCol w:w="1356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на 2015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 на 2015г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бюджета на 2016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роекта бюджета на 2016г. к уточненному бюджету на 2015г.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8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61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бюджета предусмотрено снижение в 2016 году поступлений по плате за негативное воздействие на окружающую среду относительно утвержденного  плана на 13 643,9 тыс.руб. На снижение прогнозных значений  повлияло изменение законодательства об охране окружающей среды, в части изменения сроков уплаты платежей. С 01.01.2016 года платежи за негативное воздействие на окружающую среду будут уплачиваться один раз в год до 1 марта года следующего за отчетным годом. В соответствии с указанными изменениями планируется поступление соответствующего платежа в 2016 году по итогам четвертого квартала 2015 года. Также учтены изменения, внесенные в Бюджетный кодекс Российской Федерации, в части изменения норматива зачисления данного платежа в бюджеты муниципальных районов с 40 процентов до 55 процентов  с 1 января 2016 год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 от оказания платных услуг 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енсации затрат государств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виду доходов бюджета запланированы доходы  от возмещения затрат бюджета района. Объем поступлений прогнозируется на основании предложений комитета имущественных отношений Пермского муниципального района и составляет на 2016 год  - 1 266,8 тыс. руб., на 2017 год – 1 593,5 тыс.руб., на 2018 год – 1 715,7 тыс.руб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трафные санкции, возмещение ущерб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штрафных санкций и возмещение ущерба на прогнозный период произведен с учетом ожидаемого поступления за 2015 г. за исключением разовых платежей и применением коэффициентов роста по отдельным видам штрафных санк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поступлений на 2016 год составил 7 397,5 тыс.руб., на 2017 год – 7552,6 тыс.руб., на 2018 год – 7712,6 тыс.руб.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ыс.руб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134"/>
        <w:gridCol w:w="851"/>
        <w:gridCol w:w="1134"/>
        <w:gridCol w:w="1134"/>
        <w:gridCol w:w="850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 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ные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2,6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                                               </w:t>
      </w:r>
      <w:r>
        <w:rPr/>
        <w:t>тыс. руб.</w:t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1"/>
        <w:gridCol w:w="1354"/>
        <w:gridCol w:w="1356"/>
        <w:gridCol w:w="1356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на 2015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 на 2015г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бюджета на 2016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роекта бюджета на 2016г. к уточненному бюджету на 2015г.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6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2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6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 доходов за счет прибыли МУП, остающейся после уплаты налогов и иных обязательных платеже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латежей от муниципальных унитарных предприятий произведен с учетом  прогнозных планов финансово-хозяйственной деятельности муниципальных предприятий и с учетом норматива отчислений 10% прибыли, остающейся после уплаты налогов и иных обязательных платежей, установленного решением Земского собрания Перм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поступлений на 2016 год составил 169,6 тыс.руб., на 2017 год – 85,0 тыс.руб., на 2018 год – 82,5 тыс.руб.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ыс.руб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134"/>
        <w:gridCol w:w="851"/>
        <w:gridCol w:w="1134"/>
        <w:gridCol w:w="1134"/>
        <w:gridCol w:w="850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 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 доходов за счет прибыли М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поступление платежей от 2-х муниципальных унитарных предприятий: МУП «Аптеки Пермского муниципального района» ПМР, МУП «Ритуал»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                                             </w:t>
      </w:r>
      <w:r>
        <w:rPr/>
        <w:t>тыс. руб.</w:t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1"/>
        <w:gridCol w:w="1354"/>
        <w:gridCol w:w="1356"/>
        <w:gridCol w:w="1356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на 2015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 на 2015г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бюджета на 2016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роекта бюджета на 2016г. к уточненному бюджету на 2015г.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причиной снижения прогнозных значений от уточненного бюджета на 2015 год является </w:t>
      </w:r>
      <w:r>
        <w:rPr>
          <w:rFonts w:cs="Times New Roman" w:ascii="Times New Roman" w:hAnsi="Times New Roman"/>
          <w:bCs/>
          <w:sz w:val="28"/>
          <w:szCs w:val="28"/>
        </w:rPr>
        <w:t>снижение прибыли по МУП «Аптеки Пермского муниципального района» по причине высокой конкуренции на рынке аптечных услуг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от сдачи в аренду имущества, находящегос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й собственно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 данному источнику доходов произведен администратором этих платежей – комитетом имущественных отношений администрации Пермского муниципального района с учетом заключенных договоров аренды муниципального имущества. Прогноз поступлений на 2016 год составил 2 500,0 тыс.руб., 2017 год – 2500,0 тыс.руб., на 2018 год – 2 500,0 тыс.руб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ыс.руб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134"/>
        <w:gridCol w:w="851"/>
        <w:gridCol w:w="1134"/>
        <w:gridCol w:w="1134"/>
        <w:gridCol w:w="850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 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</w:t>
      </w:r>
      <w:r>
        <w:rPr/>
        <w:t>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1"/>
        <w:gridCol w:w="1354"/>
        <w:gridCol w:w="1356"/>
        <w:gridCol w:w="1416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на 2015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 на 2015г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бюджета на 2016г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роекта бюджета на 2016г. к уточненному бюджету на 2015г.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нижение прогнозных значений по сравнению с утвержденным планом на 2016 год в основном обусловлено окончанием действия договоров на установку и эксплуатацию рекламных конструкций, в связи с передачей участка автодороги по ул.Ш.Космонавтов (от моста через реку Мулянка до ул.Аэродромная) в собственность Пермского края и расторжением договоров аренды помещений по адресу г.Пермь, ул.2-ая Казанцевская,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 от арендной платы за земельные участ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рогноза доходов от арендной платы за землю произведен администратором данного платежа – комитетом имущественных отно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доходов в бюджет Пермского муниципального района на 2016 год составил 58 885,9 тыс. руб., на 2017 год- 55130,3 тыс.руб.,  на 2018 год – 51 962,0 тыс.руб.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ыс.руб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134"/>
        <w:gridCol w:w="851"/>
        <w:gridCol w:w="1134"/>
        <w:gridCol w:w="1134"/>
        <w:gridCol w:w="850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 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аренды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62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онение уточненного плана от утвержденного  связано с изменением бюджетного законодательства в части изменения норматива отчисления по доходам от аренды 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 государственная собственность на которые не разграничена с 50 процентов до 100 процентов с 1 января 2015 года.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                                            </w:t>
      </w:r>
      <w:r>
        <w:rPr/>
        <w:t xml:space="preserve">тыс. руб.                                                             </w:t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1"/>
        <w:gridCol w:w="1354"/>
        <w:gridCol w:w="1356"/>
        <w:gridCol w:w="1356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на 2015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 на 2015г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бюджета на 2016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роекта бюджета на 2016г. к уточненному бюджету на 2015г.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56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15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8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2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прогнозных поступлений по отношению к уточненному плану на 2015 год в основном обусловлено тем, что с 01 марта 2015 года вступили в действие новые нормы земельного законодательства, позволяющие безвозмездное использование земель или земельных участков, находящихся в государственной или муниципальной собственности, без предоставления земельных участков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.4 ст.39.7 Земельного Кодекса Российской Федерации, введенной Федеральным законом №171-ФЗ с 01.03.2015, при прогнозировании доходов от аренды земельных участков не учитывалось снижение поступлений от аренды земельных участков предоставленных для проведения работ, связанных с пользованием недрами по причине отсутствия работ по межеванию этих земель и не установления кадастровой стоимости этих участков. Кроме того,  по инициативе Законодательного Собрания Ямало-Ненецкого автономного округа в Государственной Думе рассматривается законопроект «О приостановлении действий п.4 с.39.7 Земельного кодекса Российской Федерации»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ходы от продажи  земельных участк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рогноза доходов от продажи земельных участков произведен администратором данного платежа – комитетом имущественных отно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поступлений от продажи земельных участков на 2016 год  составил 32683,7 тыс.руб., в т. ч. доходы от продажи земельных участков государственная собственность на которые не разграничена 31 173,7 тыс.руб., доходы от продажи земельных участков, находящихся в собственности муниципального района 1500,0 тыс. руб.  На 2017 год прогноз поступлений составил 22 039,0 тыс.руб., на 2018 год -19 832,1 тыс.руб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ыс.руб.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134"/>
        <w:gridCol w:w="851"/>
        <w:gridCol w:w="1134"/>
        <w:gridCol w:w="1134"/>
        <w:gridCol w:w="850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 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2" w:right="-19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32,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лонение уточненного плана от утвержденного  связано с изменением бюджетного законодательства в части изменения норматива отчисления по доходам от продажи 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 собственность на которые не разграничена с 50 процентов до 100 процентов с 1 января 2015 год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 xml:space="preserve">                                               </w:t>
      </w:r>
      <w:r>
        <w:rPr/>
        <w:t>тыс. руб.</w:t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01"/>
        <w:gridCol w:w="1354"/>
        <w:gridCol w:w="1356"/>
        <w:gridCol w:w="1356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начальный бюджет на 2015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бюджет на 2015г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бюджета на 2016г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проекта бюджета на 2016г. к уточненному бюджету на 2015г.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2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74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8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0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нижение прогнозных поступлений связано с уменьшением свободных земельных участков, которые возможно предоставить в собственность, а также неустойчивой  экономической ситуацией в стране, нестабильным состоянием рынка недвижимости и снижением платежеспособности хозяйствующих субъектов.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Закона Пермского края на 2016-2018 годы предусмотрены средства, передаваемые из бюджета Пермского края в бюджет Пермского муниципального района в виде дот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дотаций: на 2016 год – 359 589,2 тыс. руб., на 2017 год – 259331,1 тыс. руб., на 2018 год – 280 297,1 тыс. руб. Снижение дотации на 2016 год по сравнению с уточненным бюджетом на 2015 год составляет 51 184,4 тыс. руб., от первоначального бюджета  - 102 792,4 тыс. руб.,  в 2017 году  по сравнению с 2016 годом снижение составляет 100 258,1 тыс. руб. Сокращение дотации обусловлено ростом налогового потенциала консолидированного бюджета района, сокращение дотации в плановом периоде связано с формированием в краевом бюджете нераспределенного резерва в размере 20% от регионального фонда ФПМР (ГО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е Пермского муниципального района на 2016 год дотация из резерва  выравнивания экономического положения муниципальных районов (городских округов) не предусмотре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Закона Пермского края на 2016-2018 годы бюджету района предусмотрены средств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ередаваем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бюджета Перм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виде субсид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6 год – в объеме 58 553,5 тыс. руб., на 2017 год – 74 063,1 тыс. руб., на 2018 год – 74 412,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 указанных средств относительно показателей первоначального бюджета 2015 года уменьшился  в 2016 году на 11 571,8 тыс. руб., из них за счет снижения объема субсидии на инвестиционные и приоритетные муниципальные проекты на 8 994,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бв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Закона Пермского края на 2016-2018 годы предусмотрены району сред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виде субвен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финансирования передаваемых отдельных государственных полномочий и полномочий органов государственной власти Пермского края, в сумме: на 2016 год – 1 228 383,5 тыс. руб., на 2017 год – 1 273 228,0 тыс. руб., на 2018 год – 1275 188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ые межбюджетные трансфер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ви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межбюджетных трансфертов в 2016-2018 годах предусмотрены средства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 в сумме: на 2016 год – 39 601,0 тыс.руб., 2017 год – 10 884,5 тыс.руб., на 2018 год – 10 884,5 тыс.руб. В 2015 году от поселений в район было передано 92 757,9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в форме иных межбюджетных трансфертов из краевого бюджета в район передавались средства на строительство межшкольных стадионов и расходы по дорожной деятельности.</w:t>
      </w:r>
    </w:p>
    <w:p>
      <w:pPr>
        <w:pStyle w:val="Normal"/>
        <w:shd w:fill="FFFFFF" w:val="clear"/>
        <w:spacing w:lineRule="exact" w:line="317" w:before="12" w:after="0"/>
        <w:ind w:right="1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 w:before="12" w:after="0"/>
        <w:ind w:right="19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ХОДЫ</w:t>
      </w:r>
    </w:p>
    <w:p>
      <w:pPr>
        <w:pStyle w:val="Normal"/>
        <w:shd w:fill="FFFFFF" w:val="clear"/>
        <w:spacing w:lineRule="auto" w:line="240" w:before="10" w:after="0"/>
        <w:ind w:right="1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Проект бюджета Пермского муниципального района (далее – бюджет района) на 2016-2018 годы сформирован в программной структуре, на основе 15 муниципальных программ, перечень которых утвержден распоряжением администрации  Пермского муниципального района от 06.02.2015 № 357 (в ред. от 08.09.2015 № 1273) «Об утверждении Перечня муниципальных программ  Пермского муниципального района на среднесрочный период  2016 - 2020 годы» и по программной классификации расходов, утвержденной приказом начальника ФЭУ от 23.10.2015 № 101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Доля «программных» расходов составляет от 97,8 % в 2016 году до 97,9 % в плановом период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расходов  бюджета Пермского муниципального  района на 2016 год и плановый период 2017 и 2018 годов осуществлялось в соответствии с Методикой планирования бюджетных ассигнований Пермского муниципального района, утвержденной приказом начальника финансово-экономического управления   от 15 октября 2013 года № 1115 (в редакции от 01.10.2015 № 90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уктура расходов бюджета Пер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16-2018 годы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8"/>
        <w:gridCol w:w="1417"/>
        <w:gridCol w:w="1417"/>
        <w:gridCol w:w="1418"/>
        <w:gridCol w:w="1276"/>
      </w:tblGrid>
      <w:tr>
        <w:trPr>
          <w:tblHeader w:val="true"/>
          <w:trHeight w:val="10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бюджет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бюджет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лонение (гр4-гр.3) </w:t>
            </w:r>
          </w:p>
        </w:tc>
      </w:tr>
      <w:tr>
        <w:trPr>
          <w:tblHeader w:val="true"/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blHeader w:val="true"/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6 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0 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9 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90 3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0 7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9 297,8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программных расходов в общем объем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 9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8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009 509,5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непрограммных расходов в общем объем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7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928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3 3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218 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34 5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5 0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5 211,7</w:t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 4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3928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573 3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8 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1 0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69 4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5 211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средств по проекту бюджета района на реализацию муниципальных программ (в тыс. руб.) и удельный вес от общего объёма, предусмотренного на муниципальные программы, представлен в таблиц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337"/>
        <w:gridCol w:w="1416"/>
        <w:gridCol w:w="766"/>
        <w:gridCol w:w="766"/>
        <w:gridCol w:w="766"/>
      </w:tblGrid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ых програ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6 год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9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9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7 год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1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9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(%)</w:t>
            </w:r>
          </w:p>
        </w:tc>
      </w:tr>
      <w:tr>
        <w:trPr>
          <w:trHeight w:val="4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образования Пермского муниципального района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 667 492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8 59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9 403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,9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7,0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,5   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физической культуры и спорта в Пермском муниципальном районе на 2016 – 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760,0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760,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 760,0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9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9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0   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феры культуры Пермского муниципального района на 2016 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6 892,2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4 102,2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5 335,0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0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7   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и дети Пермского муниципального района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321,0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536,6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536,6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  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ачественным жильем и услугами жилищно-коммунального хозяйства населения Пермского муниципального района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5 033,7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 545,6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 317,4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1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9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1   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дорожного хозяйства и благоустройство Пермского муниципального района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 801,8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 774,5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8 774,5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2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8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8   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ческое развитие Пермского муниципального района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655,9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788,4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2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   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жилищных условий граждан, проживающих в Пермском муниципальном районе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282,0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3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,0 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окружающей среды в Пермском муниципальном районе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79,3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0,0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0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 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безопасности населения и территории Пермского муниципального района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firstLine="6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790,6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010,6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680,6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7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7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8   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е хозяйство и устойчивое развитие сельских территорий Пермского муниципального района на среднесрочный период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396,3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 218,1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4 925,4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9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,5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7   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земельными ресурсами и имуществом Пермского муниципального района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 548,6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9 958,6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1 192,6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9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9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0   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достроительная политика Пермского муниципального района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755,0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,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755,0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4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4   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муниципального управления Пермского муниципального района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5 374,2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 921,2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3 921,2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6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6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,6   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муниципальными финансами и муниципальным долгом в Пермском муниципальном районе на 2016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9 883,1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 497,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1 558,6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6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0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,0   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69 766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90 32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50 74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но из таблицы, по ряду программ в 2017 - 2018 годах не предусмотрено финансирование, в связи с отсутствием источников финансирования и необходимостью формирования условно-утвержденных рас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района сформированы с учетом подходов и принципов, определенных в основных направлениях бюджетной политики района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бюджетного планирования на основе реалистичного прогноза социально-экономического развития Перм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рованное исполнение действующих расходных обязательств с учетом необходимости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змера заработной платы отдельных категорий работников социальной сферы в соответствии с Указами Президента Российской Федерации до 2018 год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ресурсов на новых инвестиционных объектах, планируемых к завершению в 2016 году - на дошкольных образовательных организация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социальной направленности бюдже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балансированности бюдже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сбалансированности бюджета, формирование расходов бюджета осуществлялось в условиях отказа от индексации расходов текущего характера, оптимизации расходов на оказание муниципальных услуг, выполнение работ, проведение мероприяти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усмотрена индексация должностных окладов муниципальных служащих, должностного оклада главы района, должностных окладов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а также работников муниципальных казенных учрежд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…» постановлением администрации Пермского муниципального района от 02.02.2015 № 250 утвержден ведомственный перечень муниципальных услуг (работ), оказываемых и выполняемых муниципальными учреждениями Пермского муниципального района. Данный ведомственный перечень муниципальных услуг (работ) применялся при формировании муниципальных заданий на оказание муниципальных услуг (работ), начиная с муниципальных заданий на 2016 г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нормативных затрат на оказание муниципальных услуг (работ), затрат на предоставление целевых субсидий в проекте бюджета на 2016 год предусмотрен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ксация действующих тарифов  на коммунальные услуги в размере 8% на тепловую энергию, 10,1 % на электрическую энергию, 9,2 % на водоснабжение и водоотведение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изменения стоимости затрат на приобретение продуктов питания в детские сады и структурные подразделения школ, ГСМ для организации подвоза детей применен в размере  6,4 %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изменения стоимости затрат на приобретение продуктов питания для детей, обучающихся в специальных коррекционных классах и детей инвалидов в размере 5% с 1 сентября 2016 года (аналогично индексации, примененной при формировании краевого бюдже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условно утвержденных расходов в 2017 и 2018 годах предусмотрен соответственно в сумме 26 453,0 тыс. руб. и 74 412,9 тыс. руб., что составляет 3,3 % в 2017 году и 9,2 % в 2018 году от общего объема расходов бюджета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, и соответствует требованиям пункта 3 ст.184.1 Бюджетного кодекса Российской Федерации и пункта 3 части 30 Положения о бюджетном процессе. Условно утвержденные расходы сформированы в 2017 и 2018 годах за счет  субсидии, передаваемой району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яснительной записке прилагается распределение бюджетных ассигнований на 2016-2018 годы по разделам и подразделам классификации расходов бюдже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бюджета традиционно сохраняет социальную направленность расходов бюджета района. В структуре расходов проекта бюджета район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наибольшую долю составляют расходы на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 –  75 %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циональную экономику – 7,4 %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государственные вопросы – 6,1 %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асходах бюджета района в 2016 – 2018 годах в разрезе муниципальных программ и непрограммных направлений представлена ниже в пояснительной записк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Развитие системы образования Пермского муниципального района на 2016-2020 год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истема образования Пермского муниципального района включает в себя 27 дневных школ, 16 детских садов, в т.ч. открывающихся в 2015 году (в с.Гамово на 260 мест и в с.Култаево на 240 мест), 2 учреждения дополнительного образования, 1 казенное учреждение МКУ «Центр развития образования Пермского муниципального район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онтингент, учтенный при формировании бюджета на 2016 год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 дошкольных образовательных организациях – 6246 детей, рост к предыдущему году составил 746 детей или 12%;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общеобразовательных организациях – 12137 учащихся, рост составил 575 учащихся или 4,7 %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 образовательных организациях дополнительного образования детей – 5857 обучающихся, увеличение контингента составило 1147 дете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Развитие системы образования Пермского муниципального района на 2016-2020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(далее – Программа) является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плексное и эффективное развитие муниципальной системы образования, обеспечивающее повышение доступности качества образования, посредством создания условий для индивидуализации образования и использования инновационных механизмов воспитания и социализации личности, как важного фактора устойчивого социально-экономического и социокультурного развития района в интересах человека, общества и государ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указанной цели характеризуется следующими основными целевыми показател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1101"/>
        <w:gridCol w:w="1071"/>
        <w:gridCol w:w="1125"/>
        <w:gridCol w:w="1094"/>
      </w:tblGrid>
      <w:tr>
        <w:trPr>
          <w:trHeight w:val="710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, соответствующих требованиям федеральных государственных образовательных стандартов дошкольного образования, начального, основного, среднего общего уровней образования во всех образовательных организац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олучателей услуги «Реализация основных общеобразовательных программ дошкольного образова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40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детей, охваченных образовательными программами дополнительного образования в общей численности детей и молодежи в возрасте 5-18 лет, сохранится на уровне 75 %;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муниципальных образовательных учреждений Пермского района, имеющих лицензию на образовательную дея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расходов на реализацию Программы  в бюджете на 2016 год предлагается в объеме – 1 667 492,93 тыс. руб., в 2017 году – 1 608 597,30 тыс. руб., в 2018 году 1 609 403,68 тыс.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программа 1  «Развитие  системы дошкольного общего образования Перм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содержит основные мероприятия, направленные </w:t>
        <w:br/>
        <w:t xml:space="preserve">на реализацию приоритетов государственной политики в Пермском районе </w:t>
        <w:br/>
        <w:t>в части дошкольного общего образования. Основная цель подпрограммы – создать в системе дошкольного образования возможности для современного качественного и доступ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местного бюджета подпрограммы на 2016 год составляет 113 793,6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эффективной сети дошкольных образовательных учреждений, обеспечивающей максимальное удовлетворение потребности населения Пермского района в услугах дошкольного образования, создание дополнительных мест для детей дошкольного возраста, снижение и ликвидация в плановом периоде очередности в дошкольные образовательные учреждения в проекте бюджета предусмотрены расходы на содержание дошкольных образовательных организаций с учетом охвата в 2016 году 6246 детей в возрасте до семи лет. Рост численности детей по отношению к показателю, принятому в расчет при формировании первоначального бюджета на 2015 год, составляет 746 чел., в том числе: 731 чел. по детским садам и 15 чел. в дошкольных структурных подразделениях шко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новному мероприятию "Предоставление дошкольного образования в дошкольных образовательных организациях" предусмотрено 103428,2 тыс. руб. В 2016 году предусмотрено увеличение расходов в сравнении с аналогичными в 2015 году, в т. ч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 счет роста контингента детей дошкольного возраста (на 731 ребенка) в сумме 7950,1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индексацией расходов на питание детей и приобретение расходных материалов на 6,4 % в сумме 1431,6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связи с увеличением расходов на уплату земельного налога без учета льгот, предоставляемых сельскими поселениями, и налогов на имущество с учетом налога по зданиям новых детских садов (в с.Гамово и с.Култаево) в сумме </w:t>
      </w:r>
      <w:r>
        <w:rPr>
          <w:rFonts w:cs="Times New Roman" w:ascii="Times New Roman" w:hAnsi="Times New Roman"/>
          <w:sz w:val="28"/>
          <w:szCs w:val="28"/>
        </w:rPr>
        <w:t>9 556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ыс. руб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вязи с предусмотренными целевыми средствами на приобретение мягкого инвентаря, кроме расходов на дошкольные места, созданные после 2012 года в сумме 2964,6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новному мероприятию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 предусмотрено 10365,4 тыс. руб. Рост расходов к 2015 году составил 2080,7 тыс.руб. в связи с увеличением объема средств на возмещение затрат образовательных организаций в связи с предоставлением льгот родителям по оплате за присмотр и уход за детьми в связи с ростом контингента детей и плановым увеличением родительской платы с 01.01.2016 года на 9,2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екте бюджета на 2016-2018 годы отсутствуют средства на выплату пособий семьям, имеющим детей в возрасте от 3 до 5 лет, в связи с  завершением Проекта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подпрограммы 1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униципальных организаций дошкольного общего образования, в которых внедрены федеральные государственные образовательные стандарты (далее – ФГОС) к 2020 г. составит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дошкольных образовательных организаций, в которых внедрена система оценки качества дошкольного общего образования на основе оценки эффективности деятельности дошкольных образовательных организаций, к 2020 г. составит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программа 2 "Развитие  системы начального общего, основного общего, среднего общего образования Пермского муниципального райо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направлена на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вышение доступности и качества начального общего, основного общего, среднего общего образования на основе использования технологий индивидуализации и инновационных механизмов обучения, воспитания и соци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новная цель подпрограммы – создать в системе общего образования возможности для современного качественного образования и позитивной социализации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бюджетных ассигнований местного бюджета подпрограммы составляют на 2016 год – 141 528,7 тыс.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чете расходов общая численность обучающихся в общеобразовательных организациях в 2016 году предусмотрена в количестве 12137 учащихся.</w:t>
      </w:r>
      <w:r>
        <w:rPr>
          <w:rFonts w:cs="Times New Roman" w:ascii="Times New Roman" w:hAnsi="Times New Roman"/>
          <w:sz w:val="28"/>
          <w:szCs w:val="28"/>
        </w:rPr>
        <w:t xml:space="preserve"> Рост числ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показателю, принятому в расчет при формировании первоначального бюджета на 2015 год, составляет 575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новному мероприятию "Предоставление общего (начального, основного, среднего) образования в общеобразовательных организациях" предусмотрено 137516,7 тыс. руб. В 2016 году предусмотрено увеличение расходов в сравнении с 2015 годом, в т.ч. в связ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м объема средств за счет роста контингента детей школьного возраста (на 575 учащихся) в сумме 3 948,5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усмотренными целевыми средствами на приобретение мягкого инвентаря в дошкольные структурные подразделения, кроме дошкольных мест, созданных после 2012 года в сумме 624,7 тыс. руб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ением объема средств на предоставление бесплатного питания учащимся специальных-коррекционных классов и детям-инвалидам, обучающимся в общеобразовательных организациях в сумме 1375,8 тыс. руб. в связи с увеличением контингента детей данной категории и индексацией расходов на питание на 5,0 % с 1 сентябр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новному мероприятию «Предоставление мер социальной поддержки семьям, имеющим детей по оплате за присмотр и уход за ребенком в образовательных организациях, реализующих образовательную программу дошкольного образования» предусмотрено 4012,0 тыс.руб. Рост расходов на возмещение затрат образовательных организаций в связи с предоставлением льгот родителям по оплате за присмотр и уход за детьми в связи с ростом контингента детей и плановым увеличением родительской платы с 01.01.2016 года на 9,2 %  составил 613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новными показателями реализации подпрограммы 2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д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с учащихся организаций общего образования, обучающихся в соответствии с новыми ФГОС, составит 90 %;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ускников, получивших аттестаты о среднем образовании, составит 99 % от общего количества выпускников средней школы;</w:t>
      </w:r>
    </w:p>
    <w:p>
      <w:pPr>
        <w:pStyle w:val="Normal"/>
        <w:widowControl w:val="false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еклассников, обучающихся по индивидуальным траекториям по отношению к общему количеству старшеклассников Пермского муниципального района, достигнет 100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программа 3 "Развитие  системы воспитания и дополнительного образования Пермского муниципального райо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предполагает решение комплекса задач по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зданию условий для модернизации и устойчивого развития сферы дополнительного образования, обеспечивающих увеличение  масштаб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, качества услуг и разнообразия ресурсов для социальной адаптации, разностороннего развития и самореализации подрастающего поколения, формирования у него ценностей и компетенций для профессионального и жизнен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бюджетных ассигнований местного бюджета на реализацию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составляют на 2016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55 591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подпрограммы планируется сохранить  численность детей 5-18 лет, охваченных программами дополнительного образования в размере 75% от общей численности детей, а также повысить эффективность участия школьников Пермского района в краевых, всероссийских, международных мероприят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о предоставлению дополнительного образования реализуется в учреждении дополнительного образования детей неспортивной направленности МАОУ ДЮЦ «Импульс» и в учреждении дополнительного образования детей спортивной направленности МАОУ ДЮСШ «Вих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муниципальными заданиями указанными учреждениями в 2016 году планируется охватить 5 857 получателей услуг дополнительного образования различ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сновному мероприятию 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 в бюджете предусмотрено 46184,2 тыс.руб. Рост расходов к 2015 году составил за счет увеличения контингента обучающихся в образовательных организаций дополнительного образования на 1147 детей в целях сохранения охвата детей дополнительным образование на уровне 75% (в связи с окончанием проекта "Спортивный клуб + Спортивный сертификат", который реализовывался на условии софинансирования 50х50 с краевым бюджетом и позволял охватить дополнительным образованием спортивной направленности до 80 % детей) и планирования уровня заработной платы педагогических работников УДО в соответствии с «дорожными картами» реализации «майских» указов Президента РФ в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сумме 6374,9 тыс.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новному мероприятию  «Мероприятия, обеспечивающие функционирование и развитие дополнительного образования» предусмотрено 9407,2 тыс.руб. Увеличение расходов на проведение мероприятий с детьми  в сумме 3174,9 тыс.руб. связано с окончанием проекта "Спортивный клуб + Спортивный сертификат", который реализовывался на условии софинансирования 50х50 с краевым бюджетом и средства проекта расходовались в т.ч. на проведение спортив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окончанием проекта  "Спортивный клуб + Спортивный сертификат"   расходы в бюджете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новными показателями реализации подпрограммы 3 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ват детей в возрасте 5-18 лет программами дополнительного образования детей (удельный вес численности детей, получающих услуги дополнительного образования, в общей численности детей в возрасте 5-18 лет) сохранится на уровне 75 %;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бучающихся в образовательных организациях  Пермского муниципального района в возрасте от 7 до 14 лет, совершивших общественно-опасные деяния от общего количества обучающихся данного возраста составит не более 0,09 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бучающихся в образовательных организациях Пермского муниципального района в возрасте от 14 до 18 лет, совершивших преступления от общего количества обучающихся данного возраста составит не более 0,25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программа 4 Организация отдыха и оздоровления детей Перм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дпрограмме в проекте бюджета предусмотрено расходов местного бюджета в объеме 7 602,6 тыс.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тдыха и оздоровления детей Пер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будет продолжена работа по оздоровлению, отдыху и занятост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одпрограммы - создание оптимальных условий для полноценного отдыха и оздоровления, укрепления здоровья, физического, интеллектуального и творческого развития детей Пермского муниципального райо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к концу 2018 года будет достигнуто: 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ежегодная доля детей Пермского муниципального района в возрасте от 7 до 18 лет, охваченных различными формами оздоровления сохранится на уровне 70 %, в том числе оздоровленных в загородных и санаторных лагерях – не менее 13 %;</w:t>
      </w:r>
    </w:p>
    <w:p>
      <w:pPr>
        <w:pStyle w:val="Normal"/>
        <w:widowControl w:val="false"/>
        <w:autoSpaceDE w:val="false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детей, находящихся в трудной жизненной ситуации, охваченных отдыхом и оздоровлением от числа подлежащих оздоровлению детей данной категории достигнет 80 %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детей, оздоровленных в муниципальных профильных лагерях системы образования Пермского муниципального района составит не менее, чем 500 детей ежегод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новному мероприятию «Организация оздоровительной кампании на территории Пермского муниципального района»  за счет местного бюджета предусмотрено 7602,6 тыс.руб. Увеличение расходов к 2015 году составило 1457,8 тыс.руб. за счет роста контингента детей школьного возраста и индексацией расходов на питание в лагерях с дневным пребыванием на 6,4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программа 5 "Кадры систе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рм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интегрирует задачи всех уровней образования – стимулирование педагогических кадров к достижению высоких результатов, повышение квалификации руководящих и педагогических работников, обеспечение мероприятий по научно-методическому, организационному сопровождению современных процессов в сфере образования. Цель подпрограммы – у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летворение потребностей отрасли «Образование» Пермского муниципального района в компетентных, высокомотивированных специали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ы бюджетных ассигнований ме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составляет на 2016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844,9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предусмотрены средства на реализацию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новного мероприятия «Оказание мер государственной поддержки работникам муниципальных образовательных организаций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Пермского края от 1 апреля 2015 года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 предусмотрены расходы для обеспечения доли местного бюджета на 2016 – 2017 годы по 269,9  тыс.руб.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сновному мероприятию "Мероприятия, обеспечивающие кадровую политику в сфере образования" предусмотрены расходы в сумме 575,0 тыс. руб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конкурсов, конференций, районных праздников для работников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подпрограммы ожидается, чт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личится удельный вес численности молодых педагогов в возрасте до 30 лет в муниципальных образовательных учреждениях системы образования Пермского района – до 16 %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удет обеспечено 100 % обучение педагогических работников работе в рамках реализации федерального государственного образовательного стандарта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я аттестованных педагогических работников к общему числу педагогических работников района (от числа подлежащих аттестации) сохранится на уровне 100 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ельный вес численности учителей Пермского края в возрасте до 35 лет в общей численности учителей общеобразовательных организаций составит к концу 2018 года 22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программа 6 «Развитие сети образовательных учреждений Пермского муниципального района и приведение их в нормативное состоя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направлена на решение задач по приведению образовательных организаций Пермского района в нормативное состояние </w:t>
        <w:br/>
        <w:t>в соответствии с санитарными и техническими правилами и нормами, требованиями пожарного регламента. Цель подпрограммы – создание доступных, безопасных и комфортных условий предоставления образовательных услуг в муниципальных образовательных учреждениях Пер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местного бюджета подпрограммы составляет на 2016 год – 41735,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создания безопасных и комфортных условий предоставления образовательных услуг в проекте бюджета предусмотрены средства на приведение муниципальных образовательных организаций Пермского района </w:t>
        <w:br/>
        <w:t xml:space="preserve">в нормативное состояние </w:t>
      </w:r>
      <w:r>
        <w:rPr>
          <w:rFonts w:eastAsia="Times New Roman" w:cs="Times New Roman" w:ascii="Times New Roman" w:hAnsi="Times New Roman"/>
          <w:sz w:val="28"/>
          <w:lang w:eastAsia="ru-RU"/>
        </w:rPr>
        <w:t>на 201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22 410,7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тыс.руб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включают ремонтные работы и оснащение оборудованием муниципальных образовательных организац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объектов недвижимого имущества (зданий детских садов в с.Гамово и с.Култаево) в муниципальную собственность с целью сокращения очередности на зачисление детей в возрасте от 3 до 7 лет в дошкольные учреждения предлагается предусмотреть бюджетные ассигнования в размере 19 325,23 тыс.руб. из местного бюджета и 57 975,7 тыс.руб. из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т ликвидирована очередность на зачисление дете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расте от 3 до 7 лет в дошколь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ля учащихся, обучающихся во 2 и 3 смену от числа учащихся общеобразовательных организаций составит не более 15 %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ет обеспечена пожарная и антитеррористическая безопасность, выполнение санитарно-гигиенических требований в муниципальных образовательных учреждениях Перм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бразовательных организаций, в которых созданы условия частичной доступности образования для лиц с ограниченными возможностями здоровья, достигнет 100 % к 2020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дпрограмма 7 «Обеспечение реализации Программы и прочи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области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реализует мероприятия, обеспечивающие функционирование управления образования администрации Пермского муниципального района, МКУ «Центр развития образования Пермского муниципальн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Объемы бюджетных ассигнований местного бюджета подпрограммы составляют на 2016 год – 28 511,2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 реализации подпрограммы будет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е и качественное исполнение полномочий в сфере образования, законодательно закрепленных за управлением образования администрации Пер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ржание в актуальном состоянии нормативной базы системы образования Пермского муниципального района и муниципальных образовательных организаций в соответствии с действующим законодательством Российской Федерации, Пермского края, муниципального образования «Пермский муниципальный район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Пермском муниципальном районе на 2016 – 2020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на реализацию Программы  в бюджете на 2016 -2018 года предлагается в объеме – 19 760,00 тыс. руб.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повышение качества и доступности предоставляемых услуг массовой физической культуры и спорта на территории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униципальной программы позволит достигнуть следующие плановые значения по целевым показателям муниципальной программы </w:t>
        <w:br/>
        <w:t xml:space="preserve">к 2020 го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населения систематически занимающихся физической культурой и спортом на 0,5% по отношению к 2015 году (на начало реализации программы показатель составлял 32,5%, к 2020 году он составит 33,0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занимающихся спортом, представляющих Пермский муниципальный район на спортивных мероприятиях краевого и всероссийского уров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7 человек по отношению к 2015 г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начало реализации программы показатель составлял 122 человека, к 2020 году он составит 129 челов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уровня обеспеченности населения спортивными сооружениями, исходя из их единовременной пропускной способности на 0,3 %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тношению к 2015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ачало реализации программы показатель составлял 20,0%, к 2020 году он составит 20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задач в рамках реализации Программы будет осуществляться посредством выполнения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рганизация и проведение официальных спортивных мероприя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данного программного мероприятия будут выполнены работы по организации и проведению официальных спортивных мероприятий Пермского муниципального района, на которые планируется направить в 2016 г. 272,0 тыс. руб. Всего планируется проведение 8 мероприятий, как и в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участия лиц, проходящих спортивную подготовку, в спортивных соревнова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данного программного мероприятия будут проведены работы по спортивной подготовке спортсменов Пермского муниципального района индивидуальных видов спорта, принимающих участие в соревнованиях не в составе сборных команд Пермского муниципального района, посредством участия в соревнованиях краевого и российского уровней и в спортивных мероприятиях, проводимых другими организациями, на которые планируется направить в 2016 г. 146,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2016 г. в рамках данного мероприятия планируется приобретение спортивного инвентаря и оборудования для сборных команд и спортсменов Пермского муниципального района на сумму 30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еспечение участия спортивных сборных команд в спортивных соревнован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данного программного мероприятия будут проведены работы по спортивной подготовке сборных команд Пермского муниципального района игровых видов спорта посредством участия в соревнованиях краевого и российского уровней и в спортивных мероприятиях, проводимых другими организациями, на которые планируется в 2016 . направить 739,6 тыс. руб. Всего планируется участие не менее чем в 14 меропри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я и проведение спортивно-оздоровительного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данного программного мероприятия будут проведены работы по подготовке и повышению спортивного мастерства спортсменов сборных команд Пермского муниципального района, посредством участия в учебно-тренировочных сборах по видам спорта, на которые в 2016 г. планируется направить 303,4 тыс. руб. Для спортсменов планируется организация и проведение учебно-тренировочных сборов по двум видам спорта - лыжным гонкам и легкой атле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и проведение официальных физкультурных (физкультурно-оздоровительных) мероприя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реализации данного программного мероприятия будут выполнены работы по организации и проведению спортивных мероприятий, направленных на широкую спортивную аудиторию,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планируется направить в 2016 г. 983,5 тыс. руб. Всего планируется проведение 25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данных пяти основных мероприятий запланированы на уровне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спечение доступа к закрытым спортивным объектам для свободного пользования в течение ограниченного времен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реализации данного программного мероприятия будут проведены работы по обеспечению доступа к закрытому спортивному объекту «Дворец спорта Красава» в деревне Кондратово,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планируется направить в 2016 г. 17 015,0 тыс. руб. Расходы на данное мероприятие сократились по сравнению с 2015 г. на 4 008,7 тыс.руб. или на 19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6 г. не запланированы расходы на проведение конкурса сельских поселений Пермского муниципального района по сельским спортивных играм, в 2015 г. на данное мероприятие было запланировано 500,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сферы культуры Пер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 – 202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«Развитие сферы культуры Пермского муниципального района на 2016-2020 годы» является создание условий для доступа к культурным ценностям и творческой самореализации жителей Перм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онечного результата ц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ограммы характеризуется следу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основ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целе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оказа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798"/>
        <w:gridCol w:w="1037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од</w:t>
            </w:r>
          </w:p>
        </w:tc>
      </w:tr>
      <w:tr>
        <w:trPr>
          <w:tblHeader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 количества участников культурно-досуговых мероприят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доли детей и молодежи, получающих услуги художественного образования, от общей численности детей в возрасте 5-18 лет, проживающих в Пермском район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посетителей музея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количества инфраструктурных объектов сферы культуры (</w:t>
            </w:r>
            <w:r>
              <w:rPr>
                <w:rFonts w:cs="Times New Roman" w:ascii="Times New Roman" w:hAnsi="Times New Roman"/>
              </w:rPr>
              <w:t>реконструкция, перенос, строительство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ы позволит достигнуть следующие плановые значения по целевым показателям муниципальной программы </w:t>
        <w:br/>
        <w:t xml:space="preserve">к 2020 год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ост количества участников культурно-досуговых мероприятий на 30% по отношению к 2015 году (на начало реализации программы показатель составлял 479 836 участников, к 2020 году он составит 623 787 участник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величение доли детей и молодежи, получающих услуги художественного образования, от общей численности детей в возрасте 5-18 лет, проживающих в Пермском районе на 11,8% (на начало реализации программы показатель составлял 1 882 человек, к 2020 году он составит 2 104 человек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Увеличение числа посетителей музея до 13 000, в 2015 году данный показатель составляет 11 400 посет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инфраструктурных объектов сферы культуры (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я, перенос, строительство) на 10 един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начало реализации программы показатель составлял 43 объекта, к 2020 году он составит 53 объек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на реализацию Программы  в бюджете на 2016 год предлагается в объеме – 86 892,22 тыс. руб., в 2017 году – 74 102,22 тыс. руб., 2018 году – 75 335,02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рограммы предусмотрены средства на реализацию следующих семи основных мероприятий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проведение культурно-массовых мероприятий в области культурно-досуговой деятельности и библиотечного дела. С целью реализации данного основного мероприятия предусмотрены средства: в 2016 году в сумме 2 740,0 тыс. руб. </w:t>
      </w:r>
      <w:r>
        <w:rPr>
          <w:rFonts w:cs="Times New Roman" w:ascii="Times New Roman" w:hAnsi="Times New Roman"/>
          <w:sz w:val="28"/>
          <w:szCs w:val="28"/>
        </w:rPr>
        <w:t xml:space="preserve">В рамках указанного мероприятия запланировано проведение 27 райо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массовых мероприятий, как и в 2015 году, а расходы по сравнению с 2015 г. сократились на 125,0 тыс. руб. или 4,4%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системы художественного образования. С целью реализации данного основного мероприятия предусмотрены средства: в 2016 году в сумме 63 147,5 тыс. руб. </w:t>
      </w:r>
      <w:r>
        <w:rPr>
          <w:rFonts w:cs="Times New Roman" w:ascii="Times New Roman" w:hAnsi="Times New Roman"/>
          <w:sz w:val="28"/>
          <w:szCs w:val="28"/>
        </w:rPr>
        <w:t>В рамках указанного мероприятия предусмотрены следующие расхо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сходы на оказание муниципальных услуг по реализации дополнительных общеобразовательных предпрофессиональных программ и дополнительных общеобразовательных общеразвивающих программ детскими школами искусств Пермского муниципального района в сумме 62 460,6 тыс.руб., в том числе средняя заработная плата педагогических работников дополнительного  образования, подведомственных управлению культуры в 2016 году составит 29631 рублей, на 22,4 % больше, чем в 2015 году. За счет бюджета района заработная плата обеспечена на 94,5%, оставшиеся средства планируется направлять от доходов, полученных от платной деятельности. Расходы на оказание муниципальных услуг по ДШИ сократились по сравнению с 2015 годом на 1 811,1 тыс. руб. или на 2,8 %, за счет уменьшения контингента к сентябрю 2016 года на 92 челове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сходы на возмещение затрат образовательных организаций реализующих услуги по дополнительным предпрофессиональным и общеразвивающим программам в сумме 656,9 тыс. руб. данные расходы запланированы с целью во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рат ДШИ в форме субсидии на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льгот по родительской плате за обучение в ДШИ,</w:t>
      </w:r>
      <w:r>
        <w:rPr>
          <w:rFonts w:cs="Times New Roman" w:ascii="Times New Roman" w:hAnsi="Times New Roman"/>
          <w:sz w:val="28"/>
          <w:szCs w:val="28"/>
        </w:rPr>
        <w:t xml:space="preserve"> в 2015 году данные расходы не планировалис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 в сумме 30,0 тыс. руб., в 2015 году данные расходы не планировали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6 году не предусмотрены средства на проведение конкурса на предоставление грантов творческим коллективам, исполнителям детских школ искусств Пермского муниципального района на участие в международных, всероссийских и межрегиональных конкурсах и фестивалях (в 2015 г. было запланировано 1 000,0 тыс. руб.). Также не предусмотрены средства на приобретение музыкальных инструментов, мебели, оборудования и костюмов для ДШ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, пополнение, популяризация музейного фонда и развитие музея. На реализацию данного основного мероприятия предусмотрены средства в 2016 году в сумме 4 012,2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указанного мероприятия предусмотрены расходы на оказание муниципальной услуги «Публичный показ музейных предметов, музейных коллекций» муниципальным народным музеем истории Пермского района в сумме 3462,2 тыс. руб, в том числе предусмотрена заработная плата работникам музея на уровне 2015 года - 21 338,36 руб. Расходы на данное мероприятие сократились по сравнению с 2015 г. на 35,8 тыс.руб. или на 1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, в рамках данного мероприятия предусмотрены расходы на уровне 2015 года на создание новых экспозиций в музее истории Пермского района в сумме 300,0 тыс.руб., создание виртуальных музейных туров и размещение в сети Интернет в сумме 100,0 тыс.руб. и организация и проведение массовых информационно-просветительских мероприятий и обменных межмузейных выставок в сумме 150,0 тыс.руб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реализации данного основного мероприятия предусмотрены средства: в 2016 году в сумме 10 500,0 тыс. руб., на строительство Нижнемуллинского сельского дома культуры, в 2015 г. на реализацию данного мероприятия были запланированы средства в сумме 30 500,0 тыс.руб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е обеспечение работников бюджетной сферы. В рамках реализации данного основного мероприятия предусмотрены средства в 2016 году в сумме 1 157,2 тыс. руб.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бюджета Пермского муниципального района в сумме 19,1 тыс. руб., на обеспечение работников муниципальных учреждений культуры Пермского муниципального района путевками на санаторно-курортное лечение и оздоровлени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бюджета Пермского края на обеспечение работников муниципальных учреждений культуры путевками на санаторно-курортное лечение, оздоровление в сумме 38,1 тыс. руб.  и 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 в сумме 1 100,0 тыс. руб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местного самоуправления. В рамках реализации данного основного мероприятия  предусмотрены средства: в 2016 году в сумме 5 335,3 тыс. руб. на обеспечение деятельности Управления по делам культуры, молодежи и спорта администрации Пермского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«Семья и дети Пермского муниципального района на 2016-2020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программы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Семья и дети Пермского муниципального района на 2016-2020 годы» (далее – Программа)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условий для развития и благополучия детей и семей с детьми в Пермском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стижение цели муниципальной Программы осуществляется посредством выполнения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вышение привлекательности имиджа семьи с детьми как показателя стабильности и успешности, формирование в обществе ценностей семьи, ребенка, ответственного род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формирование устойчивой потребности детей к здоровому образу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я досуга семей с детьми инвалидами, расширение круга интересов, творческих и спортивных возможностей детей-инвал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- привлечение детей к участию в общественной жизни, в частности затрагивающей их интересы и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звитие системы организованного отдыха детей учетных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асширение вариативности образовательных программ, рассчитанных на детей с разным уровнем, типом и формами проявления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создание условий для реализации муниципальной программы </w:t>
      </w:r>
      <w:r>
        <w:rPr>
          <w:rFonts w:eastAsia="Times New Roman" w:cs="Calibri" w:ascii="Times New Roman" w:hAnsi="Times New Roman"/>
          <w:color w:val="000000"/>
          <w:sz w:val="28"/>
          <w:szCs w:val="20"/>
          <w:lang w:eastAsia="ru-RU"/>
        </w:rPr>
        <w:t xml:space="preserve">«Семья и дет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мского муниципального района на 2016 – 2020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жидаемый конечный результат реализации муниципальной Программы к концу 2020 года – снижение удельного веса детского и семейного неблагополучия до 2,5 %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на реализацию Программы  в бюджете на 2016 год предлагается в объеме – 5 321,0 тыс. руб., в 2017 году – 4 536,0 тыс. руб., 2018 году – 4 536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муниципальной Программы направлены на реализацию мероприятий районного уровня, которые в комплексе призваны обеспечить достижение конечного результ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, ф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ансируемые за счет средств бюджета район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тались прежними, э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реализация проекта «Поддержка молодых семей и семейных клуб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ведение муниципального слета детей «Поселения, дружественные к детям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ведение мероприятий в рамках профильных образовательных програм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рганизация отдыха детей в каникулярное время, состоящих на учете в комиссии по делам несовершеннолетних и защите  их прав, как находящихся в социально опасном положении, так и на внутриведомственном учете учреждений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рганизация и проведение ежегодного районного мероприятия для детей с инвалидностью и их ро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проведение районного конкурса талантов и творчества детей с инвалид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конкурс школьных служб прими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нансирование мероприятий Программы уменьшилось на 200 тыс. рублей в сравнении с 2015 г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еятельности  комиссии по делам несовершеннолетних и защите их прав происходит за счет средств бюджета Пермского края. В рамках реализации данного мероприятия предусмотрены средства: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016 году в сумме 4 221,0 тыс. руб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е качественным жильем и услугами жилищно-коммунального хозяйства населения Пер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20 год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ачественным жильем и услугами жилищно-коммунального хозяйства населения Пермского муниципального района на 2016-2020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инфраструктурное обеспечение экономического роста территории, повышение качества предоставляемых коммунальных услуг и обеспечение качественным жильем населения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конечного результата цели программы характеризуется следующим основным целевым показател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316"/>
        <w:gridCol w:w="1555"/>
        <w:gridCol w:w="1557"/>
        <w:gridCol w:w="1556"/>
      </w:tblGrid>
      <w:tr>
        <w:trPr>
          <w:tblHeader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каз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blHeader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строительства (реконструкции) объектов коммунальной инфраструктуры и приобретение объекта недвижимости в муниципальную собствен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 граждан в результате проведенного капитального ремонта многоквартирных до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жилищных условий человек в результате переселения из аварийного жилищного фо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</w:tr>
      <w:tr>
        <w:trPr>
          <w:trHeight w:val="31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е достижение целевых показателей программы и подпрограм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расходов на реализацию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ачественным жильем и услугами жилищно-коммунального хозяйства населения Пермского муниципального района на 2016-2020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предусмотр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6 году  – 45 033,7 тыс. руб., в 2017 году – 39 545,60 тыс. руб., в 2018 году – 43 317,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в проекте бюджета на 2016 год составили  45,0 % к первоначальному бюджету 2015 года и 33,1 % к уточненн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ы средства в 2016 году в сумме 5 379,5 тыс. руб.  на реализацию следующих основны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«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в рамках реализации данного основного мероприятия предусмотрены расходы за счет средств бюджетов сельских поселений на основании решений Совета Депутатов сельских поселений  о передаче полномочий в сумме 1 700,0 тыс. руб. на следующие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ирование объекта «Газовая модульная котельная в с. Култаево ПМР» в сумме 400,0 тыс. руб.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ирование объекта «Комплекс очистных сооружений в с. Фролы Фроловского сельского поселения» в сумме 130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основному мероприятию расходы на 2016 год составили 2,6% к первоначальному бюджету 2015 года, снижение расходов связано с уменьшением средств бюджетов сельских поселений на проектирование, строительство (реконструкцию)  объектов общественной инфраструктуры и отсутствием средств краевого бюджета на реализацию инвестиционных прое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«Содержание и ремонт объектов коммунально-инженерной инфраструктуры, находящихся в муниципальной собственности Пермского муниципального района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данного основного мероприятия предусмотрены средства в 2016 году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итальный ремонт и ремонт сетей коммунального комплекса, находящихся в муниципальной собственности – 150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ое обслуживание сетей теплоснабжения, водоснабжения, водоотведения, электроснабжения – 243,7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техническое обслуживание газопроводов и газового оборудования, находящихся в муниципальной собственности – 1832,1 тыс. руб., расходы на содержание и техническое обслуживание газопроводов и газового оборудования, находящихся в муниципальной собственности на 410,7 тыс. руб. в связи с увеличением протяженности газопроводов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е страхование гражданской ответственности владельца опасного объекта за причинение вреда в результате аварии на опасном объекте – 103,7 тыс. руб., расходы предусмотрены дополн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одпрограммы «Обеспечение реализации муниципальной программы» предусмотрены средства в 2016 году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9 654,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 на реализацию следующих основны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«Обеспечение деятельности муниципальных казенных учреждений».  В рамках реализации данного основного мероприятия предусмотрены средства бюджета Пермского муниципального района, краевого бюджета и сельских поселений  на следующие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еятельности МКУ Управление благоустройством ПМР – 21727,1 тыс. руб., в т.ч. за счет средств бюджетов сельских поселений  2572,5 тыс. руб. по передаваемым полномоч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деятельности  МУ Управление капитального строительства – 17 731,1 тыс. руб.; в т.ч. за счет средств бюджетов сельских поселений  16,3 тыс.руб. на выполнение функций по передаваемым полномоч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конкурса профессионального мастерства «Лучший по профессии» - 196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  за счет средств краевого бюджета – 28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основному мероприятию снизились расходов на выполнение функций по передаваемым полномочиям за счет средств бюджетов сельских поселений в сумме 1883,2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Развитие дорожного хозяйства и благоустройство Пермского муниципального района на 2016 - 2020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«Развитие дорожного хозяйства и благоустройство Пермского муниципального района на 2016 - 2020 годы»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при передвижении по автомобильным дорогам Пермского муниципального района и повышение уровня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конечного результата цели программы характеризуется следующими основными целевыми показател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316"/>
        <w:gridCol w:w="1555"/>
        <w:gridCol w:w="1557"/>
        <w:gridCol w:w="1556"/>
      </w:tblGrid>
      <w:tr>
        <w:trPr>
          <w:tblHeader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blHeader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втомобильных дорог Пермского муниципального района, соответствующих нормативным и допустимым требованиям к транспортно- эксплуатационным показателям по сети автомобильных дорог Пер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выполнения целевых показателей подпрограммы "Благоустройство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расходов на реализацию муниципальной программы в 2016 году составит 90 801,8 тыс. руб., в 2017 году – 78 774,5 тыс. руб., в 2018 году – </w:t>
        <w:br/>
        <w:t xml:space="preserve">78 774,5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в проекте бюджета на 2016 год составили  100,6 % к первоначальному бюджету 2015 года и 95,9 % к уточненн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«Совершенствование и развитие сети автомобильных доро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ы средства: в 2016 году в сумме 89 415,8 тыс. руб., в 2017 году в сумме 77 526,6 тыс. руб., в 2018 году в сумме 77 526,6 тыс. руб.  на реализацию основны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ение в нормативное состояние автомобильных дорог Пер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редусмотрены средства на содержание автомобильных дорог и искусственных сооружений на них в 2016 году в сумме 72 880,0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редусмотрены на 396,018 км автомобильных дорог общего пользования. По сравнению с первоначальным бюджетом 2015 года расходы увеличились    в сумме 22 817,9 тыс. рублей в связи с увеличением норматива финансовых затрат на 111,9 %, уточнением нормативного перечня работ и принятием в муниципальную собственность в 2015 году бесхозяйных автомобильных дорог протяженностью 24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ы расходы на техническую паспортизацию и постановку на государственный кадастровый учет автомобильных дорог  в сумме 364,90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роительство (реконструкция)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средства предусмотрены в 2016 году в сумме 16 535,8 тыс. руб. на реализацию следующи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конструкция автомобильной дороги Гамово – Заречна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 предусмотрены в сумме 1 067,0 тыс.руб., планируется привлечь средства  дорожного фонда Пермского края в сумме 20 272,1 тыс.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ирование объекта «Строительство автомобильной дороги Восточный обход г. Перми - Плишки – Фролы» в сумме 2310,9 тыс.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проектирование, строительство (реконструкцию) автомобильных дорог общего пользования местного значения  для обеспечения доли местного бюджета в рамках софинансирования с дорожным фондом Пермского края увеличены  на  12 159,17 тыс. 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ирование и строительство автомобильных дорог к земельным участкам, предоставленным многодетным семьям на территории д. Большая Мось, д. Мартьяново Фроловского сельского поселения Пер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ктирование объекта предусмотрены средства бюджета Фроловского сельского поселения в сумме 10 000,0 тыс.руб., на строительство объекта  в сумме 3 157,9 тыс.рулей. Планируется привлечь средства дорожного фонда Пермского края  в сумме 60 000,0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«Благоустройство» предусмотрены средства местного бюджета: в 2016 году в су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386,0 тыс. руб. на реализацию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ленение административного центра Пермского муниципального района в сумме 256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административного центра Пермского муниципального района в сумме 510,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прилегающих территорий административных зданий, находящихся в собственности Пермского муниципального района в сумме 138,1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о эвакуации невостребованных умерших (погибших) в сумме 264,2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на возмещение затрат по содержанию межпоселенческих кладбищ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предусмотрены в сумме 217,6 тыс. руб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Экономическое развитие Пер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6-2020 г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Целью муниципальной программы «Экономическое развитие Пермского муниципального района на 2016-2020 годы» является: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условий для экономического роста Пер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остижение конечного результата целей программы характеризуется следующими основными целевыми показател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858"/>
        <w:gridCol w:w="1142"/>
        <w:gridCol w:w="1033"/>
        <w:gridCol w:w="1072"/>
      </w:tblGrid>
      <w:tr>
        <w:trPr>
          <w:trHeight w:val="50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6 </w:t>
              <w:br/>
              <w:t>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387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вле</w:t>
              <w:softHyphen/>
              <w:t>ченных средств из бюджетов других уровней на 1 руб. местного бюд</w:t>
              <w:softHyphen/>
              <w:t>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6</w:t>
            </w:r>
          </w:p>
        </w:tc>
      </w:tr>
      <w:tr>
        <w:trPr>
          <w:trHeight w:val="395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вести</w:t>
              <w:softHyphen/>
              <w:t xml:space="preserve">ций в основной капитал за счет реализации Программы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02</w:t>
            </w:r>
          </w:p>
        </w:tc>
      </w:tr>
    </w:tbl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расходов местного бюджета на реализацию муниципальной программы «Экономическое развитие Пермского муниципального района на 2016-2020 годы» в 2016 году составит 3655,9 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в проекте бюджета на 2016 год составили  105,1 % к первоначальному бюджету 2015 года и 42,1% к уточненному бюдж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формировании проекта бюджета на 2016 -2018 годы  за счет средств района предусмотрено изменение бюджетных ассигнований к уточненному бюджету в связ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м расходов на реализацию отдельных мероприятий муниципальной программы  в сумме 866,9 тыс. руб., в том числе  на реализацию инвестиционного проекта «Пермь Великая» в сумме 837,5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птимизацией расходов на реализацию отдельных мероприятий муниципальной программы  в сумме 266,9 тыс. руб., из них по основному мероприятию «Продвижение туристских ресурсов района» на 197,6 тыс. руб. в связи с уточнением перечня мероприятий в части исключения участия в 2016 году в мероприятиях по организации рекламных кампаний,  по проведению туристских форумов, фестивалей, слетов, крупных знаковых мероприятиях, направленных на популяризацию внутреннего и въездного ту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амках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Поддержка малого и среднего пред</w:t>
        <w:softHyphen/>
        <w:t>приниматель</w:t>
        <w:softHyphen/>
        <w:t>ства в Пермском муниципальном районе на 2016-2020 годы» предусмотрены средства в 2016 году в сумме 2528,40 тыс. руб., из них на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- организация семинаров, конференций, участие в выставках, ярмарках, проведение конкурсов с целью создания положительного имиджа муниципального района в сумме 370,0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едоставление субсидий Пермскому фонду поддержки малого предпринимательства в целях обеспечения деятельности информационно-консультационного центра - 55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едоставление субсидий  субъектам малого и среднего предпринимательства, в рамках основного мероприятия  «Финансовая поддержка субъектам малого и среднего предпринимательства»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мме 145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 условий для привлечения инвестиций в экономику района субъектами малого и среднего предпринимательства в сумме 158,4 тыс.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туризма в Пермском муниципальном районе на 2016-2020 год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усмотрены средства в 2016 году в сумме 1127,50 тыс. руб., из них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проектирование объектов обеспечивающей инфраструктуры в рамках инвестиционного проекта «Пермь Великая» - 837,50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 проектирование  автомобильных дорог общего пользования местного значения в рамках инвестиционного проекта «Пермь Великая» - 30,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й данных мероприятий планируется привлечь в 2016 году средства краевого бюджета в сумме 5476,5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на продвижение туристических ресурсов 260,00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Улучшение жилищных условий граждан, проживающих в Пермском муниципальном районе на 2016-2020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лучшение жилищных условий граждан, проживающих в Пермском муниципальном районе на 2016-2020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улучшение жилищных условий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конечного результата цели программы характеризуется следующим основным целевым показател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316"/>
        <w:gridCol w:w="1555"/>
        <w:gridCol w:w="1557"/>
        <w:gridCol w:w="1556"/>
      </w:tblGrid>
      <w:tr>
        <w:trPr>
          <w:tblHeader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blHeader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граждан, получивших свидетельство о праве на получение социальной выплаты на приобретение (строительство) жилого помещ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гражд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ых семей, граждан, проживающих в сельской местности, ветеранов, инвалидов и семей, имеющих детей-инвалидов улучшивших жилищные услов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гражд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(приобретение) жил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3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расходов на реализацию муниципальной программы «Улучшение жилищных условий граждан, проживающих в Пермском муниципальном районе на 2016-2020 годы» в 2016 году составит 7 282,0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проекта бюджета на 2016 годы расходы на реализацию муниципальной программы «Улучшение жилищных условий граждан, проживающих в Пермском муниципальном районе» на 2016-2020 годы» составили 31,9 % к первоначальному бюджету на 2015 год, 17,0 %  к уточненному бюджету на 2015 год. Снижение расходов к уточненному бюджету 2015 года связано с отсутствием средств федерального и краевого бюджета. Порядок привлечения средств федерального и краевого бюджета по подпрограмм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казание поддержки в обеспечении жильем молодых семей» и «Оказание поддержки в обеспечении жильем работников агропромышленного комплекса, социальной сферы» носят заяви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 «Оказание поддержки в обеспечении жильем молодых семей» предусмотрены средства в 2016 году в сумме 6 518,00 тыс. руб. на реализацию следующего основного мероприятия –предоставление социальных выплат молодым семьям. Расходы запланированы за счет средств бюджетов сельских поселений на основании решений Советов Депутатов на передачу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«Оказание поддержки в обеспечении жильем работников агропромышленного комплекса, социальной сферы» предусмотрены средства в 2016 году в сумме 764,00 тыс. руб. на реализацию следующего основного мероприятия – предоставление социальных выплат гражданам, проживающим в сельской местности, в том числе молодым семьям, молодым специалистам. Расходы запланированы за счет средств бюджетов сельских поселений на основании решений Советов Депутатов на передачу полномоч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храна окружающей среды в Перм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16 - 2020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окружающей среды в Пермском муниципальном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6 - 2020 годы» явля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при передвижении по автомобильным дорогам Пермского муниципального района и повышение уровня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конечного результата цели программы характеризуется следующими основными целевыми показател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316"/>
        <w:gridCol w:w="1555"/>
        <w:gridCol w:w="1557"/>
        <w:gridCol w:w="1556"/>
      </w:tblGrid>
      <w:tr>
        <w:trPr>
          <w:tblHeader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blHeader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 уровне 2014 года доли населения Пермского района, привлеченного к участию в экологической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твращенного потенциального ущерба от негативного воздействия вод и аварий на гидротехнических сооружения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расходов на реализацию муниципальной программы в 2016 году составит 1 779,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реализацию муниципальной программы в проекте бюджета на 2016 год составили  105,1 % к первоначальному бюджету 2015 года и 13,6% к уточненному бюджету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мках подпрограммы «Охрана окружающей сре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ы средства: в 2016 году в сум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93,0 тыс. руб. на реализацию 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уровня экологической культуры в сумме 185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ганизация переработки отходов производства и потребления на свалке в д. Заведение Сылве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16 году  в сумме 808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предусмотрены на уровне первоначального бюджета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рамках подпрограммы «Развитие водохозяйственного комплекс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ы расходы в 2016 году в сумме 786,3 тыс. руб. на реализацию следующих мероприятий за счет средств бюджетов сельских посел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питальный ремонт ГТС водохранилища на р. Юг в п. Юго-Кам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умме 600,0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итальный ремонт ГТС пруда на р. Северная в д. Полуденная Перм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умме 186,3 тыс. руб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предусмотрены в рамках софинансирования с государственной программой Пермского края «Воспроизводство и использование природных ресурсов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ы «Обеспечение безопасности населения и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Пермского муниципального района на 2016-2020 годы»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«Обеспечение безопасности населения и территории Пермского муниципального района на 2014-2016 годы» является повышения уровня  безопасности населения и территории Пермского муниципального района.</w:t>
      </w:r>
    </w:p>
    <w:p>
      <w:pPr>
        <w:pStyle w:val="Style30"/>
        <w:ind w:firstLine="708"/>
        <w:jc w:val="both"/>
        <w:rPr/>
      </w:pPr>
      <w:r>
        <w:rPr/>
        <w:t>Достижение указанной цели характеризуется следующими основными показателями конечного результа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993"/>
        <w:gridCol w:w="992"/>
        <w:gridCol w:w="992"/>
        <w:gridCol w:w="992"/>
        <w:gridCol w:w="851"/>
      </w:tblGrid>
      <w:tr>
        <w:trPr>
          <w:trHeight w:val="6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4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 Снизить показатель уровня преступности на 10000 населения на 10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3,5</w:t>
            </w:r>
          </w:p>
        </w:tc>
      </w:tr>
      <w:tr>
        <w:trPr>
          <w:trHeight w:val="6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.Снизить на 10% гибель и травматизм детей в дорожно - транспортных происшествиях на автодорогах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 Перм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Снизить на 10% показатель гибели людей в чрезвычайных ситуациях и происшествиях связанных с возникновением пожаров на территории Пермского муниципального района, на 10000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3</w:t>
            </w:r>
          </w:p>
        </w:tc>
      </w:tr>
      <w:tr>
        <w:trPr>
          <w:trHeight w:val="8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Снизить на 10% показатель гибели людей на водных объектах Пермского муниципального района, 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на 10000 насел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на реализацию  Программы в  2016 году предлагается в объеме - 15 790,6 тыс. рублей, в  2017 году – 15 010,6 тыс. рублей, в  2018 год – 15 680,6 тыс. рублей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редусмотрены средства на реализацию следующих  основных 6 мероприятий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офилактика правонарушений,  терроризма и экстремизма. В 2016 году средства предусмотрены в сумме 5 тыс. рублей на издание и распространение листовок и бюллетеней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витие элементов аппаратно-программного комплекса «Безопасный город».  Средства предусмотрены  в 2016году в сумме 4 355 тыс. рублей на следующие расходы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интеграцию и модернизацию существующих систем безопасности и видеонаблюдения на 3 объектах 2 образовательных организаций, входящих в существующую объединенную систему безопасности и  видеонаблюдения (объектов) МАОУ «Култаевская СОШ, МБДОУ «Култаевский детский сад», вновь введенный объект МБДОУ «Култаевский детский сад» на ул. Романа Кашина в сумме 1 486 тыс. руб. (в  объемах 2015 года)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мониторинг и техническое обслуживание единых систем безопасности в 18 объектах 12  муниципальных образовательных организациях  района в сумме 2 394 тыс. руб., в том числе техническое обслуживание охранно - пожарной сигнализации и видеонаблюдения – 648 тыс. руб.,  техническое обслуживание охранной сигнализации и видеонаблюдения - 756 тыс. руб.,  мониторинг сигналов от объединенной системы безопасности и видеонаблюдения  объектов - 990 тыс. руб.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установку пункта сиренно-речевого оповещения  в с. Гамово ул.50 лет Октября 7, в сумме 470 тыс. руб.  Предусмотрен рост бюджетных ассигнований на  2016 год по сравнению с объемами, утвержденными на 2015 г. на 310 тыс. руб., в связи с тем, что в указанном населенном пункте будет установлена система не  только  сиренного оповещения, но и речевого оповещения в соответствии с предъявляемыми требованиями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дение обучения и информирования учащихся образовательных организаций по вопросам безопасности дорожного движения.  По данному мероприятию предусмотрены средства  в 2016 году в сумме 80  тыс. рублей, в т.ч.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и распространение листовок и бюллетеней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 проведение обучающихся (информационных) мероприятий в образовательных организациях по обеспечению безопасного участия детей в дорожном движении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учение должностных лиц и населения действиям при возникновении чрезвычайных ситуаций мирного и военного времени.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 мероприятию предусмотрены средства в 2016 году в сумме 180 тыс. рублей, в т. ч. на: 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работы  учебного пункта муниципального района,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ведение районных соревнований участников Всероссийского  движения  «Школа безопасности» и Юный спасатель»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нештатных аварийно-спасательных формирований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 мероприятию предусмотрены средства в сумме 60 тыс. руб. на поощрение граждан за участие в поисковых, аварийно-спасательных  мероприятиях и за спасение погибавших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деятельности муниципальных казенных учрежд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ельское хозяйство и устойчивое развитие сельских территорий Пермского муниципального района  на среднесрочный период 2016-2020 го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муниципальной программы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занятости, доходов и качества жизни сельского населения Пермского муниципального района, а также рост доходности и эффективности сельскохозяйственных товаропроизвод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конечного результата цели программы характеризуется следующими основными целевыми показател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316"/>
        <w:gridCol w:w="1555"/>
        <w:gridCol w:w="1557"/>
        <w:gridCol w:w="1556"/>
      </w:tblGrid>
      <w:tr>
        <w:trPr>
          <w:tblHeader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blHeader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ность труда в сельскохозяйственных предприятиях, рассчитываемая как выручка на 1 занятого в сельском хозяйст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20,0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екс физического объема сельскохозяйственной продукции в хозяйствах всех категор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осевной площади сельскохозяйственных культур в хозяйствах всех категор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и и исполнения целевых показателей муниципальной программы планируется привлечение средств из федерального и краевого бюджетов, внебюджетных средств на софинансирование расходных обязательств Пермского района по поддержке сельскохозяйственного производства и устойчивого развития сельски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екте бюджета на 2016 год и на плановый период 2017 и 2018 годов предусмотрены расходы на реализац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Сельское хозяйство и устойчивое развитие сельских территорий Пермского муниципального района на среднесрочный период 2016-2020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й сумме 107 539,85 тыс. рублей, в том числе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16 год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 396,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17 год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 218,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18 год –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 925,4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в проекте бюджета на 2016 год составили  104,7 % к аналогичным расходам, предусмотренным в первоначальном бюджете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оддержка малых форм хозяйствования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предлагается предусмотреть в бюджете на 2016 год – 4 564,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ы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 с целью привлечения средств федерального и краевого бюджета и внебюджетных средств. Плановый объём привлеченных средств на мероприятие  25 210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чет средств краевого бюджета -  910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чет средств федерального бюджета - 671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чет внебюджетных средств - 94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одпрограммы -  развитие малых форм хозяйствования на сел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одпрограммы планируются средства на реализацию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держка крестьянских (фермерских) хозяйств, сельскохозяйственных товаропроизводителей, занимающихся сельскохозяйственным производством, которое включает следующие мероприятия: поддержка начинающих фермер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емейных животноводческих ферм, возмещение части затрат сельскохозяйственным товаропроизводителям всех форм собственности на организацию и проведение ярмарочных мероприятий, возмещение затрат на проведение конкурса "Лучшее личное подсобное хозяйство Пермского муниципального района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бюджета Пермского района на 2016 год сохранен на уровне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осударственная поддержка кредитования малых форм хозяйствования включает мероприятие на возмещение части процентной ставки по долгосрочным, среднесрочным и краткосрочным кредитам, взятыми малыми формами хозяйств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государственной программы  Пермского края «Развитие сельского хозяйства и устойчивое развитие сельских территорий в Пермском крае» предусмотрены средства бюджета Пермского края на государственную поддержку кредитования малых форм хозяйствования в 2016 году - 64,0 тыс. руб., в 2017 году – 66,0 тыс. руб., в 2018 году  - 66,0 тыс. 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на выплату субсидии передаются органам местного самоуправления в виде субвенций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мского края от    7 июня 2013 г. N 209-ПК "О передаче органам местного самоуправления Пермского края отдельных государственных полномочий по поддержке сельскохозяйственного производства"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сельскохозяйственных товаропроизводителей, способствующая повышению эффективности сельскохозяйственного производств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– 917,0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ыс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одпрограммы - повышение эффективности сельскохозяйственного производ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подпрограммы планируются средства на реализацию основного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Поддержка сельскохозяйственных товаропроизводителей", которое включает следующие мероприятия: предоставление субсидий на возмещение затрат на проведение конкурсов профессионального мастерства, предоставление субсидий на возмещение затрат на организацию совещаний, семина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финансирования на 2016 год сохранен на уровне 2015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подпрограммы «Устойчивое развитие сельских территорий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ется предусмотреть в бюджете Пермского района на 2016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474,0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одпрограммы - повышение качества жизни сельского населения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и основного мероприятия «Строительство (реконструкция) объектов социальной и инженерной инфраструктуры в сельской местности» предусмотрены расходы на мероприятия по газификации населенных пунктов Гамовского, Култаевского, Фроловского сельских поселений. Расходы предусмотрены на основании  решения Совета Депутатов сельского  поселения о передаче полномочий. Планируется привлечь средства федерального бюджета в сумме 5749,1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еспечение реализации муниципальной программы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ется предусмотреть в бюджете Пермского муниципального  района на 2016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441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руб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одпрограммы - обеспечение эффективности деятельности управления сельского хозяйства, продовольствия и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планируются средства  на содержание управления сельского хозяйства, продовольствия и закупок администрации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счете на содержание за счет средств района в 2016 году исключается полностью приобретение основных средств, материальные затраты сокращены  на 5% ,  увеличены расходы на оплату труда  на 73,9 тыс. руб. Увеличение расходов  связано  с уменьшением субвенций из бюджета Пермского края на администрирование отдельных государственных полномочий по поддержке сельскохозяйственного производ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ъемом финансирования из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мского края на администрирование отдельных государственных полномочий по поддержке сельскохозяйственного производства  на 2016 год – 726,8 тыс. руб.,  на 2017 – 2018 год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ежегодно по 727,9 тыс. 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читанный в соответствии с Законом Пермского края от 07 июня 2013 № 209-ПК «О передаче органам местного самоуправления Пермского края отдельных государственных полномочий по поддержке сельскохозяйственного производств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«Управление земельными ресурсами и имуществом Пермского муниципального района на 2016-2020 год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«Управление земельными ресурсами и имуществом Пермского муниципального района на 2016-2020 годы» является повышение эффективности управления и распоряжения муниципальным имуществом и земельными ресурсами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конечного результата цели программы характеризуется следующим основным целевым показател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59"/>
        <w:gridCol w:w="1089"/>
        <w:gridCol w:w="867"/>
        <w:gridCol w:w="866"/>
        <w:gridCol w:w="867"/>
        <w:gridCol w:w="866"/>
        <w:gridCol w:w="865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казате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6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7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8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9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0 год</w:t>
            </w:r>
          </w:p>
        </w:tc>
      </w:tr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ыполнение плановых показателей по доходам от использования имущества и земельных участ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нижение задолженности по арендной плат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емельные участ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имуще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зультативность контрольных мероприят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расходов на реализацию муниципальной программы «Управление земельными ресурсами и имуществом Пермского муниципального района на 2016-2020 годы» в 2016 году составит 41 548,6 тыс. руб., в 2017 году – 39 958,6 тыс. руб., 2018 году – 41192,6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«Управление земельными ресурсами Пермского муниципального района» предусмотрены средства в 2016 году в сумме 1 276,6 тыс. руб. на реализацию следующих основны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Подготовка земельных участков Пермского муниципального района, находящихся в государственной собственности, которая не разграничена к реализации,  в сумме 1 076,9 тыс. руб. на проведение землеустроительных и кадастров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дготовка земельных участков для предоставления многодетным семьям в сумме 199,7 тыс. руб. на проведение землеустроительных и кадастровых работ земельных участков для предоставления многодетным семь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«Управление имущественными ресурсами Пермского муниципального района» предусмотрены средства в 2016 году в сумме 2 244,5 тыс. руб. на реализацию следующих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тимизация состава муниципального имущества Пермского муниципального района, включающая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рыночной стоимости муниципального имущества для целей реализации (или списания с баланса)</w:t>
      </w:r>
      <w:r>
        <w:rPr>
          <w:rFonts w:cs="Times New Roman" w:ascii="Times New Roman" w:hAnsi="Times New Roman"/>
          <w:sz w:val="28"/>
          <w:szCs w:val="28"/>
        </w:rPr>
        <w:t xml:space="preserve"> в сумме 68,2 тыс. руб., предусмотрено оценить 10 объе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ить размер годовой арендной платы по договорам аренды имущества (договорам на установку и эксплуатацию рекламной конструкции)  в сумме 193,2 тыс. руб., предусмотрено оценить 21 объект;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>техническая паспортизация объектов недвижимого имущества с постановкой на государственный кадастровый учет и снятием с государственного кадастрового уч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умме 530 тыс. руб., расходы снижены на 158,1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Содержание муниципального имущества, включающее следующие мероприят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зносы на капитальный ремонт общего имущества в многоквартирных домах помещений, находящихся в собственности Пермского муниципального района  в сумме 376,6 тыс. руб., расходы предусмотрены дополнительно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держание объектов имущества казны Перм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умме 1076,5 тыс. руб., расходы уменьшены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7,2 тыс. руб. к первоначальному бюджету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подпрограммы «Обеспечение реализации муниципальной программы» (обеспечивающая подпрограмма) предусмотрены средства: в 2016 году в сумме 38027,5 тыс. руб., в 2017 году в сумме 38027,5 тыс. руб., в 2018 году в сумме 38027,5 тыс. руб., на следующие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комитета  имущественных отношений администрации Пермского муниципального района  в 2016 году в сумме 8 221,7 тыс. руб., из них  за счет средств бюджета Пермского края -2 265,9 тыс. руб., за счет бюджета района  -5955,8 тыс. руб., в 2017 году в сумме 8 221,7 тыс. руб., в 2018 году в сумме 8 221,7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увеличение расходов связано с выделением субвенций из бюджета Пермского края для распоряжения земельными участками, государственная собственность на которые не разграниче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еспечение деятельности муниципального казенного учреждения «Управление земельно-имущественными ресурсами Пермского района»  в 2016 году в сумме 29 805,8 тыс. руб., в 2017 году в сумме 29 805,8 тыс. руб., в 2018 году в сумме 29 805,8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о</w:t>
      </w:r>
      <w:r>
        <w:rPr>
          <w:rFonts w:cs="Times New Roman" w:ascii="Times New Roman" w:hAnsi="Times New Roman"/>
          <w:sz w:val="28"/>
          <w:szCs w:val="28"/>
        </w:rPr>
        <w:t xml:space="preserve">беспеч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подпрограмм, мероприятий муниципальной программы «Управление земельными ресурсами и имуществом Пермского муниципального района на 2016-2020 год» в соответствии с установленными сроками и задач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ей подпрограммы является обеспечение управления реализации подпрограмм, мероприятий муниципальной программы и подпрограмм в соответствии с установленными сро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ым результатом является обеспечение выполнения целей и задач муниципальной программы и достижения предусмотренных муниципальной программой значений показателей – 95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«Градостроительная политика Пермского муниципального района на 2016-2020 год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«Градостроительная политика Пермского муниципального района на 2016-2020 годы» является повышение инвестиционной привлекательности Пермского муниципального района и обеспечение эффективного управления территорией посредством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конечного результата цели программы характеризуется следующими основными целевыми показателя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64"/>
        <w:gridCol w:w="1382"/>
        <w:gridCol w:w="1239"/>
        <w:gridCol w:w="1101"/>
        <w:gridCol w:w="1103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№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казател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7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8 год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кументов территориального планирования и документов градостроительного зонирования, соответствующих Стратегии социально-экономического развития Пермского района и действующему законодатель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сведений информационной системы обеспечения градостроительной деятельности всем субъектам строительной и градостроительной деятель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расходов на реализацию муниципальной программы «Градостроительная политика Пермского муниципального района на 2016-2020 годы» составит: в 2016 году – 8 755,00 тыс. руб., в 2017 году –  400,00 тыс. руб.,  в 2018 году – 8 755,00 тыс. руб.</w:t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на реализацию муниципальной программы в проекте бюджета на 2016 год составили  74,5 % к аналогичным расходам, предусмотренным  в первоначальном бюджете 2015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 в 2016 году предусмотрены средства в сумме 8355,0 тыс. руб., на реализацию следующих  основных мероприят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вершенствование документов территориального планирования и градостроительного зонирования в сумме 3355, 0 тыс. руб., из них на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проектов внесения изменений в документы территориального планирования (схему территориального планирования, генеральные планы) в сумме 50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проектов внесения изменений в правила землепользования и застройки в сумме 50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 по координированию границ населенных пунктов сумме 183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 в сумме 525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птимизированы расходы на разработку документов территориального планирования, градостроительного зонирования и документации по планировке территории  в сумме 1957,8 тыс. руб. к уточненным бюджетным ассигнованиям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беспеченность документацией по планировке территории в сумме 5000,0 тыс.руб., из них 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проектов планировки территории, проектов межевания территории в сумме 1000,0 тыс. руб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у градостроительных планов земельных участков в сумме 4000,0 тыс. руб., данные расходы запланированы на уровне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«Ведение информационной системы обеспечения градостроительной деятельности» предусмотрены средства   в сумме 400,0 тыс. руб. на сопровождение (техническая поддержка) программного продукта автоматизированной системы обеспечения градостроительной деятельности. Данные расходы  предусмотрены  на уровне 2015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Совершенствование муниципального управления Пермского муниципального района на 2016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муниципальной программы «Совершенствование муниципального управления Пермского муниципального района на 2016-2020 годы» является повышение эффективности муниципального управления в Пермском муниципальн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указанной цели планируется решить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муниципального управления как результата реализации таких принципов управления как гласность и публичность, обоснованность и преем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и развитие электронных сервисов, направленных на упрощение процедур взаимодействия между муниципальными органами власти и населением территории, перевод муниципальных услуг в электронный вид, развитие инфраструктуры доступа к электронным услугам, повышение открытости деятельности администрации Пер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ачества взаимодействия органов местного самоуправления Пермского муниципального района с территориальными общественными самоуправлениями района (далее – ТОС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результате должны быть реализованы следующие конечные результаты муниципальной программы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851"/>
        <w:gridCol w:w="993"/>
        <w:gridCol w:w="992"/>
        <w:gridCol w:w="992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официального сайта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проектов, направленных на решение вопросов местного значения, реализованных ТОС при поддержке администрации Пер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расходов на реализацию муниципальной программы «Совершенствование муниципального управления Пермского муниципального района на 2016-2020 годы» в 2016 году предлагается в объеме 55 374,2 тыс. руб., в 2017 году – 53 921,2 тыс. руб., в 2018 году – 53 894,6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три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рограммой «Развитие муниципальной службы в Пермском муниципальном районе» в 2016 году предусмотрены следующие расх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9 тыс. руб.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учение 15 муниципальных служащих функциональных органов администрации Пермского муниципальног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5 424,6 тыс. руб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ржание МКУ "Архив Пермского района", в т.ч.  краевая субвенция в сумме 56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800 тыс. руб.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и МУП  "Редакция газеты Нив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езвозмездной и безвозвратной основе,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 и распространению муниципальной газеты «Ни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2 392,6 тыс. руб.- содержание аппарата администрации, в т.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 содержание главы администрации в сумме 2 575,1 тыс. руб., содержание аппарата администрации в размере 39 817,5 тыс. руб. В связи с увеличением занимаемых площадей, в правовое управление  введена  1 ставка уборщицы, с годовым фондом оплаты труда 137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898 тыс. руб.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бсидии районному совету ветеранов войны и труд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организации «Всероссийское общество инвали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рограммой «Развитие территориального общественного самоуправления в Пермском муниципальном районе» предусмотр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00 тыс. руб. – предоставление субсидий территориальным общественным самоуправлениям, прошедшим конкурсный отб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рограммой «Гармонизация межнациональных и межконфессиональных отношений на территории Пермского муниципального района», предусмотр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тыс. руб. - сумма предназначена на разработку и изготовление сувенирной продукции патриотического воспитания (50.0 тыс. руб.) и проведение мониторинга состояния межнациональных отношений (социологические опросы - 50.0 тыс. руб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правление муниципальными финансами и муниципальным долго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«Управление муниципальными финансами и муниципальным долгом на 2016-2020 годы»  (далее Программа) является обеспечение устойчивости бюджета Пермского муниципального района, повышение эффективности и качества управления муниципальными финансами Пер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указанной цели характеризуется следующими основными показателями конечного результа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268"/>
      </w:tblGrid>
      <w:tr>
        <w:trPr>
          <w:tblHeader w:val="true"/>
          <w:trHeight w:val="5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ечный результат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ля расходов бюджета Пермского муниципального района, формируемых в рамках муниципальных программ за 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94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эффициент отношения муниципального долга к объему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1" w:firstLine="39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превышает 10%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расходов на реализацию Программы в 2016 году предлагается в объеме 99 883,1 тыс. руб., в 2017 году – 83497,0 тыс. руб., в 2018 году – 81558,6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6 году в рамках подпрограммы «Организация и совершенствование бюджетного процесса в Пермском муниципальном районе» предусмотрены расходы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ный фонд администрации района в сумме 8000,0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обязательств по обслуживанию муниципального долга Пермского муниципального района в сумме  588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резервного фонда администрации района не превышают 1% общего объема расходов бюджета, что не противоречит требованиям Бюджетного кодекса РФ и пункта 2 части 12 Положения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«Повышение финансовой устойчивости бюджетов сельских поселений, входящих в состав Пермского муниципального района» предусмотрены расходы по дву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тации на выравнивание бюджетной обеспеченности поселений из районного фонда финансовой поддержки поселений (далее РФФП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 в сумме 325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дотаций из РФФПП определялся в соответствии с Законом Пермского края от 13.09.2006 г. № 11-КЗ  «О методиках распределения межбюджетных трансфертов в Пермском крае». Объем фонда закреплен  решением Земского Собрания «О бюджетном процессе в Пермском муниципальном районе» в размере 6,9 % от собственных доходов бюджета района, без учета средств, передаваемых из бюджетов других уровней в виде субвенций, субсидий, иных межбюджетных трансфертов  и прочих безвозмездных поступлений и сост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65"/>
        <w:gridCol w:w="1815"/>
        <w:gridCol w:w="1417"/>
        <w:gridCol w:w="1681"/>
        <w:gridCol w:w="129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начальный бюджет 2015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ный бюджет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47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ФФ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084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 6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 156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75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 766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первоначальным бюджетом 2015 года объем дотации поселениям на 2016 год увеличился на  23 071,6 тыс. руб. или 59,0 %, в связи с изменением бюджетного законодательства в части увеличения нормативных отчислений по доходам от аренды и продажи земли, что привело к увеличению собственных доходов бюджета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уточненным бюджетом 2015 года объем РФФПП уменьшился на 6 517,7 тыс. руб., в связи с уменьшением объема собственн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дпрограммы «Обеспечение реализации муниципальной программы» в 2016 году предусмотрены расходы на содержание финансово-экономического управления администрации  Пермского муниципального района в сумме 23521,9 тыс. руб., из них за счет средств поселений 2867,2       тыс. руб., за счет средств краевого бюджета 16,9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программные расход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епрограммных расходов в бюджете 2016 года составил 48 386,95 тыс. руб. Расходы предусмотрены на: функционирование высшего должностного лица органа местного самоуправления, аппарата  Земского Собрания, обеспечение деятельности контрольно-счетной палаты,  доплаты депутатам, оплата экспертиз, необходимых в разрешении судебных споров, членский взнос в Совет муниципальных образований, проведение совещаний, семинаров, информирование населения через средства массовой информации, МКУ «Управление муниципальных закупок», средства на исполнение решений судов, единовременное денежное вознаграждение в связи с присуждением почетного гражданина района, выплаты связанные с награждением почетной грамотой и знаками отличия, строительство объектов, переданных от поселений, содержание фонда молодежных инициатив, пенсии за выслугу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вестиционные прое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амках муниципальных программ  предусмотрены бюджетные ассигнования  на реализацию инвестиционных проектов на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 на период 2016-2018 годы в сумме 175 387,98 тыс. руб., в том числе  за счет средств бюджетов сельских поселений – 20 631,91 тыс. руб. Реализация мероприятий позволит привлечь в 2016-2018 годах в качестве дополнительных ресурсов средства федерального и краевого бюджетов  в сумме 237820,17  тыс. руб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</w:t>
      </w:r>
      <w:r>
        <w:rPr/>
        <w:t>руб.</w:t>
      </w:r>
    </w:p>
    <w:tbl>
      <w:tblPr>
        <w:tblW w:w="96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20"/>
        <w:gridCol w:w="1442"/>
        <w:gridCol w:w="1276"/>
        <w:gridCol w:w="1276"/>
        <w:gridCol w:w="1418"/>
      </w:tblGrid>
      <w:tr>
        <w:trPr>
          <w:trHeight w:val="4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е программы, подпрограммы, мероприят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ный бюдж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ы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ируется привлечь </w:t>
            </w:r>
          </w:p>
        </w:tc>
      </w:tr>
      <w:tr>
        <w:trPr>
          <w:trHeight w:val="85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и краевой бюджет </w:t>
            </w:r>
          </w:p>
        </w:tc>
      </w:tr>
      <w:tr>
        <w:trPr>
          <w:trHeight w:val="312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12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0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2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975,70</w:t>
            </w:r>
          </w:p>
        </w:tc>
      </w:tr>
      <w:tr>
        <w:trPr>
          <w:trHeight w:val="12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Развитие сферы культуры Перм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16 -2020 годы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V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80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377,9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 272,100 </w:t>
            </w:r>
          </w:p>
        </w:tc>
      </w:tr>
      <w:tr>
        <w:trPr>
          <w:trHeight w:val="147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6,50</w:t>
            </w:r>
          </w:p>
        </w:tc>
      </w:tr>
      <w:tr>
        <w:trPr>
          <w:trHeight w:val="19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2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4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49,1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I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епрограмные мероприят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2016: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4 17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 07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631,9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 473,40</w:t>
            </w:r>
          </w:p>
        </w:tc>
      </w:tr>
      <w:tr>
        <w:trPr>
          <w:trHeight w:val="312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</w:tr>
      <w:tr>
        <w:trPr>
          <w:trHeight w:val="19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 032,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677,4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 354,77</w:t>
            </w:r>
          </w:p>
        </w:tc>
      </w:tr>
      <w:tr>
        <w:trPr>
          <w:trHeight w:val="5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2017: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9 03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67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3 354,77</w:t>
            </w:r>
          </w:p>
        </w:tc>
      </w:tr>
      <w:tr>
        <w:trPr>
          <w:trHeight w:val="312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сточники финансирования дефицита бюджета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юджете на 2016 -2018 годы не предусмотрено привлечение кредитов от кредитных организаций, планируется погашение ранее взятых кредитов: в 2016 году в сумме  19 700,0 тыс. руб., в 2017 году  в сумме 19 700,0 тыс. руб. и в 2018 году  в сумме 13 70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рамме муниципальных заимствований Пермского муниципального района на 2016 год предлагается предусмотреть привлечение кредитов от других бюджетов бюджетной системы Российской Федерации, а именно, кредиты на кассовый разрыв в объеме до 50 000,0 тыс. руб. из федерального казначейства под 0,1 процента годовых. В настоящее время данные кредиты представляются сроком только на 1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оставление муниципальных гаранти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2016-2018 года предоставление муниципальных гарантий Пермского муниципального района не предусмотрено в связи с отсутствием заявок претендентов на их получение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ому развитию, начальник ФЭУ                                     Т. Н. Гладких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vertAlign w:val="subscript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pacing w:lineRule="auto" w:line="240" w:before="0" w:after="0"/>
      <w:ind w:left="-426" w:right="-24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vertAlign w:val="subscript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2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0D5AD5BF046B1A605AAAFFB53224CECF5244BB928ACC7BC32C9F52AFAF1A9d1P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09:00Z</dcterms:created>
  <dc:creator>admin</dc:creator>
  <dc:description/>
  <dc:language>en-US</dc:language>
  <cp:lastModifiedBy>Nikolay</cp:lastModifiedBy>
  <cp:lastPrinted>2015-11-02T17:40:00Z</cp:lastPrinted>
  <dcterms:modified xsi:type="dcterms:W3CDTF">2015-11-09T09:09:00Z</dcterms:modified>
  <cp:revision>2</cp:revision>
  <dc:subject/>
  <dc:title/>
</cp:coreProperties>
</file>