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3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ab/>
        <w:t>1. Утвердить отчет об исполнении бюджета Пермского муниципального района за 2013 год по доходам в сумме 2 844 961 688,84 рублей, по расходам в сумме  2 910 471 730,90  рублей, с дефицитом в сумме 65 510 042,06 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за 2013 год по кодам классификации доход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за 2013 год </w:t>
      </w:r>
      <w:r>
        <w:rPr>
          <w:szCs w:val="28"/>
        </w:rPr>
        <w:t xml:space="preserve">по разделам, подразделам, целевым статьям и группам, подгруппам видов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расходы бюджета Пермского муниципального района за 2013 год по ведомственной структуре расходов бюджет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Пермского муниципального района за 2013 год по кодам классификации источников финансирования дефицитов бюджетов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Утвердить сумму муниципального долга Пермского муниципального  района по состоянию на 01.01.2014 года в сумме 0,0 рублей, в том числе общую сумму предоставленных гарантий по обязательствам перед третьими лицами в сумме 0,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общую сумму выданных в течение 2013 года бюджетных кредитов за счет средств бюджета Пермского муниципального района в размере  9 279 400,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8. Утвердить перечень и объемы финансирования и исполнения муниципальных целевых программ за 2013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9. Утвердить объемы дотаций поселениям за 2013 год из районного фонда финансовой поддержки поселений и из резерва выравнивания экономического положения поселений согласно приложению 6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 расходовании средств резервного фонда администрации Пермского муниципального района за 2013 год </w:t>
      </w:r>
      <w:bookmarkEnd w:id="0"/>
      <w:r>
        <w:rPr>
          <w:bCs/>
          <w:szCs w:val="28"/>
        </w:rPr>
        <w:t>в сумме 5444 356,98 рублей, согласно приложению 7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1. Утвердить выполнение прогнозного плана приватизации муниципального имущества Пермского муниципального района за 2013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Пермского муниципального района за 2013 год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3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4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П.Кузнец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5:00Z</dcterms:created>
  <dc:creator>zayakina</dc:creator>
  <dc:description/>
  <cp:keywords/>
  <dc:language>en-US</dc:language>
  <cp:lastModifiedBy>user</cp:lastModifiedBy>
  <cp:lastPrinted>2014-05-30T09:24:00Z</cp:lastPrinted>
  <dcterms:modified xsi:type="dcterms:W3CDTF">2014-05-30T03:24:00Z</dcterms:modified>
  <cp:revision>5</cp:revision>
  <dc:subject/>
  <dc:title>Об утверждении отчета об</dc:title>
</cp:coreProperties>
</file>