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графика представл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 сдачи бюджетной отчетности об исполнен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юджетов муниципальных образований Пермск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йона, сводной бухгалтерской отчет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юджетных и автономных учреждений за 2014 год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264.2 Бюджетного Кодекса Российской Федерации, пункта 10 Приказа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ом 8 приказа Министерства финансов Российской Федерации от 25.03.2011 г. № 33н 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 график представления и сдачи в ФЭУ Пермского муниципального района бюджетной отчетности об исполнении бюджетов муниципальных образований Пермского района, сводной бухгалтерской отчетности бюджетных и автономных учреждений за 2014 год, согласно приложению к настоящему приказ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Начальникам отделов ФЭУ Пермского муниципального района в срок с 20 января 2015 года по 09 февраля 2015 года обеспечить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верку бюджетной и бухгалтерской отчетности за 2014 год, представленной муниципальными образованиями, главными распорядителями (учредителями) и администраторами доходов средств бюджета Пермского муниципального района, в установленные срок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тражение всех выявленных замечаний в протоколе приемки бюджетной и бухгалтерской отчет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Начальнику сектора информационных технологий Юлаеву В.Т. обеспечить своевременное обновление программного обеспечения «СКИФ» для формирования отчетности за 2014 год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тделу учета и отчетности довести настоящий Приказ до сведения муниципальных образований, главных распорядителей средств бюджета Пермского муниципального района,  администраторов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финансово-экономического управления                                Т.Н.Гладки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7:00Z</dcterms:created>
  <dc:creator>User</dc:creator>
  <dc:description/>
  <cp:keywords/>
  <dc:language>en-US</dc:language>
  <cp:lastModifiedBy>feu22-04</cp:lastModifiedBy>
  <cp:lastPrinted>2014-11-25T13:28:00Z</cp:lastPrinted>
  <dcterms:modified xsi:type="dcterms:W3CDTF">2014-11-25T07:28:00Z</dcterms:modified>
  <cp:revision>22</cp:revision>
  <dc:subject/>
  <dc:title>О проведении ревизии</dc:title>
</cp:coreProperties>
</file>