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3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3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3"/>
        <w:ind w:right="0" w:hanging="0"/>
        <w:jc w:val="center"/>
        <w:rPr>
          <w:b/>
          <w:b/>
          <w:bCs/>
        </w:rPr>
      </w:pPr>
      <w:r>
        <w:rPr>
          <w:b/>
          <w:bCs/>
        </w:rPr>
        <w:t>МАДОУ «</w:t>
      </w:r>
      <w:r>
        <w:rPr>
          <w:b/>
        </w:rPr>
        <w:t>Юго-Камский детский сад «Планета детства</w:t>
      </w:r>
      <w:r>
        <w:rPr>
          <w:b/>
          <w:bCs/>
        </w:rPr>
        <w:t>»</w:t>
      </w:r>
    </w:p>
    <w:p>
      <w:pPr>
        <w:pStyle w:val="23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right="0" w:hanging="0"/>
        <w:rPr>
          <w:b/>
          <w:b/>
          <w:bCs/>
        </w:rPr>
      </w:pPr>
      <w:r>
        <w:rPr>
          <w:b/>
          <w:bCs/>
        </w:rPr>
        <w:t>г. Пермь                                                                                                      22.08.2016 г.</w:t>
      </w:r>
    </w:p>
    <w:p>
      <w:pPr>
        <w:pStyle w:val="23"/>
        <w:ind w:right="0"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01.08.2016 № 62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2. Объект ревизии (проверки): </w:t>
      </w:r>
      <w:r>
        <w:rPr>
          <w:sz w:val="28"/>
          <w:szCs w:val="28"/>
          <w:u w:val="single"/>
        </w:rPr>
        <w:t xml:space="preserve">Муниципальное автономное дошкольное образовательное учреждение «Юго-Камский детский сад «Планета детства» ИНН </w:t>
      </w:r>
      <w:r>
        <w:rPr>
          <w:spacing w:val="4"/>
          <w:sz w:val="28"/>
          <w:szCs w:val="27"/>
          <w:u w:val="single"/>
        </w:rPr>
        <w:t>5948017981</w:t>
      </w:r>
      <w:r>
        <w:rPr>
          <w:sz w:val="28"/>
          <w:szCs w:val="28"/>
          <w:u w:val="single"/>
        </w:rPr>
        <w:t xml:space="preserve">, ОГРН </w:t>
      </w:r>
      <w:r>
        <w:rPr>
          <w:spacing w:val="4"/>
          <w:sz w:val="28"/>
          <w:szCs w:val="27"/>
          <w:u w:val="single"/>
        </w:rPr>
        <w:t>102590239868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естонахождение Учреждения (фактический, юридический адрес): 614526, Россия, Пермский край, Пермский район, п. Юго-Камский, ул. Революции, д. 7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МАДОУ «Юго-Камский детский сад «Планета детства»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ДОУ «Юго-Камский детский сад «Планета детства»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 направленных на оплату труда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возмещения работникам Учреждения расходов на ЖКУ, согласно закону Пермского края от 01.06.2010 № 628-ПК «О социальной поддержке педагогических работников…»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финансово-экономического управления администрации Пермского муниципального района Заякина Н.В.;</w:t>
      </w:r>
    </w:p>
    <w:p>
      <w:pPr>
        <w:pStyle w:val="ConsPlusNonformat"/>
        <w:widowControl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а планирования, учета и отчетности управления образования администрации муниципального образования «Пермский муниципальный район»</w:t>
      </w:r>
      <w:r>
        <w:rPr>
          <w:b/>
        </w:rPr>
        <w:t xml:space="preserve"> </w:t>
      </w:r>
      <w:r>
        <w:rPr>
          <w:sz w:val="28"/>
          <w:szCs w:val="28"/>
        </w:rPr>
        <w:t>Спирина Л.А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>
          <w:sz w:val="28"/>
          <w:szCs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инженер - технолог по организации питания МКУ </w:t>
      </w:r>
      <w:r>
        <w:rPr>
          <w:sz w:val="28"/>
          <w:szCs w:val="28"/>
        </w:rPr>
        <w:t>«Центр развития образования Пермского муниципального района» Короткова А.С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4"/>
          <w:szCs w:val="24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Проверяемый период: </w:t>
      </w:r>
      <w:r>
        <w:rPr>
          <w:sz w:val="28"/>
          <w:szCs w:val="28"/>
          <w:u w:val="single"/>
        </w:rPr>
        <w:t>2015 год и первое полугодие 2016 год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Место проведения ревизии: </w:t>
      </w:r>
      <w:r>
        <w:rPr>
          <w:sz w:val="28"/>
          <w:szCs w:val="28"/>
          <w:u w:val="single"/>
        </w:rPr>
        <w:t>ревизия проводилась по месту нахождения МАДОУ «Юго-Камский детский сад «Планета детства»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.08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19.08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5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rPr>
          <w:sz w:val="28"/>
        </w:rPr>
      </w:pPr>
      <w:r>
        <w:rPr>
          <w:sz w:val="28"/>
          <w:szCs w:val="28"/>
        </w:rPr>
        <w:t>1.8. Условия, препятствующие проведению ревизии: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ConsPlusNonformat"/>
        <w:widowControl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веренном периоде правом первой подписи обладала </w:t>
      </w:r>
      <w:r>
        <w:rPr>
          <w:rStyle w:val="1"/>
          <w:rFonts w:cs="Times New Roman" w:ascii="Times New Roman" w:hAnsi="Times New Roman"/>
          <w:sz w:val="28"/>
          <w:szCs w:val="28"/>
        </w:rPr>
        <w:t>заведующий Ширинкина Наталья Станиславовна, работающая в данной должности с 10.01.2013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 второй подписи не предоставляло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роверенном периоде для осуществления своей деятельности </w:t>
      </w:r>
      <w:r>
        <w:rPr>
          <w:sz w:val="28"/>
          <w:szCs w:val="28"/>
          <w:u w:val="single"/>
        </w:rPr>
        <w:t>МАДОУ «Юго-Камский детский сад «Планета детства»</w:t>
      </w:r>
      <w:r>
        <w:rPr>
          <w:sz w:val="28"/>
          <w:szCs w:val="28"/>
        </w:rPr>
        <w:t xml:space="preserve"> использовало следующие счет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3077400049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3177400049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Муниципальное автономное дошкольное образовательное учреждение «Юго-Камский детский сад «Планета детства» (далее – Учреждение) является муниципальным, гражданским, светским, некоммерческим образовательным учреждением. Учреждение создано в соответствии с постановлением Пермской районной администрации от 14.02.1996 года № 29, впоследствии учредительные документы были изменены постановлениями администрации Муниципального образования «Пермский муниципальный район» от 13.11.1998 года № 904, от 06.10.2011 года № 3409, от 06.02.2012 года № 487, от 27.06.2012 года № 1911, от 17.12.2013 № 4409. Изменено наименование и утверждена настоящая новая редакция Устава приказом управления образования администрации Пермского муниципального района от 08 сентября 2015 года № 340. Учреждение зарегистрировано в ИФНС 13.03.1996 года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Организационно-правовая форма Учреждения – муниципальное автономное учреждение. Тип Учреждения – дошкольное образовательное учреждение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Полное наименование Учреждения: Муниципальное автономное дошкольное образовательное учреждение «Юго-Камский детский сад «Планета детства»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АДОУ «Юго-Камский детский сад «Планета детства»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 xml:space="preserve">Учредителем Учреждения является муниципальное образование «Пермский муниципальный район». Полномочия и функции учредителя от имени муниципального образования «Пермский муниципальный район»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 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Учреждение является юридическим лицом, имеет самостоятельный баланс, лицевые счета в финансовых органах Пермского муниципального района, печать установленного образца с изображением герба Пермского муниципального район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Местонахождение Учреждения (фактический адрес): 614526, Россия, Пермский край, Пермский район, п. Юго-Камский, ул. Революции, 7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Юридический адрес Учреждения: 614526, Россия, Пермский край, Пермский район, п. Юго-Камский, ул. Революции, 7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Свою деятельность Учреждение также осуществляет по следующим адресам второго и третьего корпусов Учреждения: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614526, Россия, Пермский край, Пермский район, п. Юго-Камский, ул. Уральская, 3;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614526, Россия, Пермский край, Пермский район, п. Юго-Камский, ул. Санаторная, 113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Учреждение создано с целью формирования общей культуры, развития физических, интеллектуальных, нравственных, эстетических и личностных качеств, формирования предпосылок учебной деятельности, сохранения и укрепления здоровья детей  дошкольного возраста (далее – воспитанников)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Основными задачами Учреждения по достижению поставленных целей являются: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охрана жизни и здоровья воспитанников;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обеспечение познавательного, речевого, социально-личностного, художественно-эстетического и физического развития воспитанников;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воспитание с учетом возрастных категорий воспитанников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взаимодействие с семьями воспитанников для обеспечения полноценного развития их ребенка;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>Учреждение осуществляет следующие основные виды деятельности в соответствии с задачами, для достижения которых оно создано: реализация основной общеобразовательной программы – образовательной программы дошкольного образования (далее – образовательная программа дошкольного образования); присмотр и уход за детьми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 xml:space="preserve">Учреждение осуществляет следующие виды деятельности, не являющиеся основными: 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- реализует дополнительные общеобразовательные программы физкультурно-спортивной и художественной направленностей.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autoSpaceDE w:val="true"/>
        <w:ind w:firstLine="720"/>
        <w:rPr/>
      </w:pPr>
      <w:r>
        <w:rPr>
          <w:sz w:val="28"/>
          <w:szCs w:val="28"/>
        </w:rPr>
        <w:t>- осуществляет иную приносящую доход деятельность, предусмотренную настоящим Уставом, не противоречащую действующему законодательству Российской Федерации;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autoSpaceDE w:val="true"/>
        <w:ind w:firstLine="720"/>
        <w:rPr/>
      </w:pPr>
      <w:r>
        <w:rPr>
          <w:sz w:val="28"/>
          <w:szCs w:val="28"/>
        </w:rPr>
        <w:t>- оказывает платные, в том числе  дополнительные образовательные услуги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Права Учреждения на образовательную деятельность и льготы, предоставляемые действующим законодательством Российской Федерации, возникают с момента выдачи Учреждению лицензии.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/>
      </w:pPr>
      <w:r>
        <w:rPr>
          <w:b w:val="false"/>
        </w:rPr>
        <w:t xml:space="preserve">В своей деятельности Учреждение руководствуется Конституцией Российской Федерации, действующим законодательством Российской Федерации, Федеральным законом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Пермского края, нормативными правовыми актами Пермского муниципального района, Порядком организации и осуществления образовательной деятельности по основным общеобразовательным программам дошкольного образования, настоящим Уставом, локальными нормативными актами, самостоятельно разрабатываемыми и утверждаемые Учреждением, а также договорами, заключаемыми с юридическими и физическими лицами. </w:t>
      </w:r>
    </w:p>
    <w:p>
      <w:pPr>
        <w:pStyle w:val="22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Деятельность Учреждения строится на принципах демократии и гуманизма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22"/>
        <w:widowControl/>
        <w:shd w:fill="auto" w:val="clear"/>
        <w:tabs>
          <w:tab w:val="clear" w:pos="720"/>
          <w:tab w:val="left" w:pos="-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</w:t>
      </w:r>
      <w:r>
        <w:rPr>
          <w:spacing w:val="5"/>
          <w:sz w:val="28"/>
          <w:szCs w:val="27"/>
        </w:rPr>
        <w:t xml:space="preserve"> В проверенном периоде в</w:t>
      </w:r>
      <w:r>
        <w:rPr>
          <w:sz w:val="28"/>
        </w:rPr>
        <w:t>едение Учреждением образовательной деятельности осуществлялось на основании лицензии от 04.12.2015 года серия 59Л01 № 0002573 (регистрационный номер 4693), выданной Государственной инспекцией по надзору и контролю в сфере образования Пермского края.</w:t>
      </w:r>
    </w:p>
    <w:p>
      <w:pPr>
        <w:pStyle w:val="22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гласно представленным контрактам на оказание услуг в проверенном периоде бухгалтерское обслуживание финансово-хозяйственной деятельности Учреждения осуществлялось ООО «Инфо-Системы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, для целей бухгалтерского и налогового учета, использовало учетную политику, утвержденную приказами руководителя Учреждения Ширинкиной Н.С., в 2015 году приказом от 31.12.2014 № 93 и в 2016 году - от 18.12.2015 № 100/1.</w:t>
      </w:r>
    </w:p>
    <w:p>
      <w:pPr>
        <w:pStyle w:val="Normal"/>
        <w:widowControl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before="0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роверка ведения</w:t>
      </w:r>
      <w:r>
        <w:rPr>
          <w:b/>
          <w:bCs/>
          <w:i/>
          <w:sz w:val="28"/>
        </w:rPr>
        <w:t xml:space="preserve"> кассовых  операц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3060" w:leader="none"/>
        </w:tabs>
        <w:ind w:firstLine="720"/>
        <w:rPr/>
      </w:pPr>
      <w:r>
        <w:rPr>
          <w:sz w:val="28"/>
        </w:rPr>
        <w:t xml:space="preserve">В проверяемом периоде кассовые операции в Учреждении не осуществлялись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/>
        <w:autoSpaceDE w:val="true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сплошным порядком с 01 января 2015 года по 30 июня 2016 года. 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ходе проверки было установлено следующе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3077400049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3177400049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учета операций со средствами субсидий на иные цели (КВФО 5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чет банковских операций в проверенном периоде осуществлялся в Журнале операций с безналичными денежными средствами № 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субсидиями на возмещение нормативных затрат, связанных с оказанием муниципальных услуг в рамках муниципального задания, целевыми субсидия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ется в разных Журналах операций с безналичными денежными средствами № 2 в зависимости от источника финансирован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</w:rPr>
        <w:t xml:space="preserve">При проверке соответствия информации, отраженной в </w:t>
      </w:r>
      <w:r>
        <w:rPr>
          <w:color w:val="000000"/>
          <w:sz w:val="28"/>
          <w:szCs w:val="28"/>
        </w:rPr>
        <w:t xml:space="preserve">Журнале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ведения учета расчетов с подотчетными лицами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_GoBack"/>
      <w:bookmarkStart w:id="1" w:name="_GoBack"/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В ходе ревизии был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расходов, произведенных ими за счет собственных средств, после представления авансового отчета. 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>- не заполнена строка «Перерасход» от предыдущего аванса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сведения о внесении остатка, выдаче перерасхода не заполняю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состоянию на 01.01.2015 года, на 01.01.2016 года и на 01.07.2016 года информация о состоянии расчетов с подотчетными лицами, отраженная в Журналах операций по расчетам с подотчетными лицами № 3, соответствует информации, отраженной в Главной книге.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Объяснительная </w:t>
      </w:r>
      <w:r>
        <w:rPr>
          <w:sz w:val="28"/>
          <w:szCs w:val="28"/>
        </w:rPr>
        <w:t xml:space="preserve">заведующего Учреждения Ширинкиной Н.С. </w:t>
      </w:r>
      <w:r>
        <w:rPr>
          <w:sz w:val="28"/>
        </w:rPr>
        <w:t>прилагается к акту ревиз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</w:rPr>
      </w:pPr>
      <w:bookmarkStart w:id="2" w:name="_GoBack"/>
      <w:r>
        <w:rPr>
          <w:sz w:val="28"/>
        </w:rPr>
        <w:t>Других нарушений в ходе проверки установлено не было.</w:t>
      </w:r>
      <w:bookmarkEnd w:id="2"/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5 год и первое полугодие 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5 году 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 проводимых операций обеспечивается путем указания соответствующих кодов вида финансового обеспечения (КВФО)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 состоянию на 01.01.2016 года, согласно информации, отраженной в Журналах операций по расчетам с поставщиками и подрядчиками № 4, на балансе учреждения числилась кредиторская задолженность за продукты питания на сумму – 608248,32 рублей, в том числе:</w:t>
      </w:r>
      <w:r>
        <w:rPr>
          <w:i/>
          <w:sz w:val="28"/>
        </w:rPr>
        <w:t xml:space="preserve"> </w:t>
      </w:r>
      <w:r>
        <w:rPr>
          <w:sz w:val="28"/>
        </w:rPr>
        <w:t>ИП Занин В.Н.– в сумме 577320,92 рублей, ИП Ельсуков – в сумме 30927,4 рублей. Дебиторская задолженность отсутству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 состоянию на 01.07.2016 года, согласно информации, отраженной в Журналах операций по расчетам с поставщиками и подрядчиками № 4, на балансе учреждения числилась кредиторская задолженность за продукты питания на сумму – 737488,02 рублей, в том числе:</w:t>
      </w:r>
      <w:r>
        <w:rPr>
          <w:i/>
          <w:sz w:val="28"/>
        </w:rPr>
        <w:t xml:space="preserve"> </w:t>
      </w:r>
      <w:r>
        <w:rPr>
          <w:sz w:val="28"/>
        </w:rPr>
        <w:t>ИП Занин В.Н.– в сумме 693542,22 рубля, ИП Ельсуков – в сумме 43945,8 рублей. Дебиторская задолженность 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Информация, отраженная в Журнале операций по расчетам с поставщиками и подрядчиками № 4, соответствует данным, отраженным в Главной книг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В соответствии с требованиями Федерального закона от 06.12.2011 года № 402-ФЗ «О бухгалтерском учете», приказа Минфина России от 13.06.1995 года № 49 «Об утверждении Методических указаний по инвентаризации имущества и финансовых обязательств»,</w:t>
      </w:r>
      <w:r>
        <w:rPr>
          <w:iCs/>
          <w:sz w:val="28"/>
          <w:szCs w:val="28"/>
        </w:rPr>
        <w:t xml:space="preserve"> в 2015 году </w:t>
      </w:r>
      <w:r>
        <w:rPr>
          <w:sz w:val="28"/>
          <w:szCs w:val="28"/>
        </w:rPr>
        <w:t>инвентаризация финансовых обязательств с оформлением акта о результатах инвентаризации (ф. 0504835) в Учреждении проведен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Фактов наличия на балансе Учреждения просроченных задолженностей не установлено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проверке обоснованности расходов на электроэнергию установлено, что Учреждением несвоевременно заключен с ПАО «Пермэнергосбыт» договор электроснабжения здания детского сада по ул. Санаторной, 113, в результате чего в течение 2015 года (с февраля по декабрь) ОАО «МРСК Урала» - филиалом «Пермэнерго»  составлено 4 акта за неучтенное потребление электроэнергии (без договора), электроэнергия оплачивалась по завышенному тарифу, неэффективное расходование средств составило </w:t>
      </w:r>
      <w:r>
        <w:rPr>
          <w:sz w:val="28"/>
          <w:szCs w:val="28"/>
        </w:rPr>
        <w:t>43 798,6 рублей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85"/>
        <w:gridCol w:w="1624"/>
        <w:gridCol w:w="1617"/>
        <w:gridCol w:w="1512"/>
        <w:gridCol w:w="1871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неучтенного потребления электроэнерг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т/часов по акт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вт/часа (с учетом НДС) руб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реплаты за неучтенную электроэнергию (руб.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у неучтенного потреб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рифам Пермэнер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стоимости  квт/час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085 от 29.07.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4,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086 от 09.09.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5,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61 от 08.07.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8,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43 от 07.12.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0,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98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При проверке расходов Учреждения на тепловую энергию установлено,  что Учреждением произведены расходы по монтажу системы автоматического регулирования подачи теплоносителя в здании детского сада по ул. Уральской, 3, в том числе: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ана проектно-техническая документация на реконструкцию индивидуального теплового пункта с установкой теплообменного оборудования и системы автоматического регулирования подачи теплоносителя;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- приобретено оборудование (узел управления системы отопления);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</w:rPr>
        <w:t xml:space="preserve">- произведена установка </w:t>
      </w:r>
      <w:r>
        <w:rPr>
          <w:sz w:val="28"/>
          <w:szCs w:val="28"/>
        </w:rPr>
        <w:t>узла управления системы отоплени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</w:rPr>
      </w:pPr>
      <w:r>
        <w:rPr>
          <w:sz w:val="28"/>
          <w:szCs w:val="28"/>
        </w:rPr>
        <w:t xml:space="preserve">Общая стоимость оборудования и работ по установке автоматического регулирования подачи теплоносителя составляет </w:t>
      </w:r>
      <w:r>
        <w:rPr>
          <w:sz w:val="28"/>
        </w:rPr>
        <w:t>471 059,79 рублей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83"/>
        <w:gridCol w:w="2268"/>
        <w:gridCol w:w="198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, услуг по установке узла управления системы отопле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(подрядчи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договора, акта выполненных работ, оказа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удования, работ (услуг) руб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зла управления системы отопле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епло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 от 13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 357,79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узла управления системы отопле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Совост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 от 12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70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зла управления системы отопления  (корпус детсада по ул. Уральской, 3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Совост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 от 08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 002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 059,79</w:t>
            </w:r>
          </w:p>
        </w:tc>
      </w:tr>
    </w:tbl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проверке расхода тепловой энергии в здании детского сада по ул. Уральской, 3 до установки узла </w:t>
      </w:r>
      <w:r>
        <w:rPr>
          <w:sz w:val="28"/>
          <w:szCs w:val="28"/>
        </w:rPr>
        <w:t>автоматического регулирования подачи теплоносителя</w:t>
      </w:r>
      <w:r>
        <w:rPr>
          <w:spacing w:val="-4"/>
          <w:sz w:val="28"/>
          <w:szCs w:val="28"/>
        </w:rPr>
        <w:t xml:space="preserve"> и после его ввода установлено, что экономии по расходу тепла не достигнуто. За 6 месяцев отопительного сезона после установки узла регулирования расход тепла увеличился на 57,18 Гкал (521,116 – 463,936)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а до установки узла регулирования (Гк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а после установки узла регулирования (Гк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4/ноябр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>,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4/декабр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/янва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/февра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/март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/апре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теп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3,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1,116</w:t>
            </w:r>
          </w:p>
        </w:tc>
      </w:tr>
    </w:tbl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pacing w:val="-4"/>
          <w:sz w:val="28"/>
          <w:szCs w:val="28"/>
        </w:rPr>
        <w:t xml:space="preserve">Объяснительная </w:t>
      </w:r>
      <w:r>
        <w:rPr>
          <w:sz w:val="28"/>
          <w:szCs w:val="28"/>
        </w:rPr>
        <w:t xml:space="preserve">заведующего Учреждения Ширинкиной Н.С. </w:t>
      </w:r>
      <w:r>
        <w:rPr>
          <w:sz w:val="28"/>
        </w:rPr>
        <w:t>прилагается к акту ревизии.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</w:t>
      </w:r>
      <w:hyperlink r:id="rId2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</w:t>
        </w:r>
      </w:hyperlink>
      <w:hyperlink r:id="rId4">
        <w:r>
          <w:rPr>
            <w:rStyle w:val="InternetLink"/>
            <w:iCs/>
            <w:sz w:val="28"/>
            <w:szCs w:val="28"/>
          </w:rPr>
          <w:t xml:space="preserve">приказа Минфина России от 30.03.2015 № 52н «Об утверждении </w:t>
        </w:r>
      </w:hyperlink>
      <w:r>
        <w:rPr>
          <w:rStyle w:val="InternetLink"/>
          <w:sz w:val="28"/>
          <w:szCs w:val="28"/>
        </w:rPr>
        <w:t xml:space="preserve">форм первичных учетных документов и </w:t>
      </w:r>
      <w:r>
        <w:rPr>
          <w:rStyle w:val="InternetLink"/>
          <w:iCs/>
          <w:sz w:val="28"/>
          <w:szCs w:val="28"/>
        </w:rPr>
        <w:t>Методических указаний по их применению</w:t>
      </w:r>
      <w:r>
        <w:rPr>
          <w:iCs/>
          <w:sz w:val="28"/>
          <w:szCs w:val="28"/>
        </w:rPr>
        <w:t>» имеются инвентарные карточки,</w:t>
      </w:r>
      <w:r>
        <w:rPr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tabs>
          <w:tab w:val="clear" w:pos="720"/>
          <w:tab w:val="left" w:pos="46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та выпуска (изготовле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соответствия учетных данных по объектам основных средств, формируемых материально ответственным лицом, данным на соответствующих счетах аналитического учета рабочего Плана счетов Учреждения, составляется Оборотная ведомость по нефинансовым активам.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 7.</w:t>
      </w:r>
    </w:p>
    <w:p>
      <w:pPr>
        <w:pStyle w:val="Normal"/>
        <w:ind w:firstLine="720"/>
        <w:rPr/>
      </w:pPr>
      <w:r>
        <w:rPr>
          <w:sz w:val="28"/>
        </w:rPr>
        <w:t xml:space="preserve">По состоянию на 01.01.2015 года, на 01.01.2016 года и на 01.07.2016 года информация о стоимости объектов основных средств, находящихся на балансе Учреждения, отраженная в Главной книге, соответствует информации, отраженной в представленных </w:t>
      </w:r>
      <w:r>
        <w:rPr>
          <w:sz w:val="28"/>
          <w:szCs w:val="28"/>
        </w:rPr>
        <w:t>Журналах операций по выбытию и перемещению нефинансовых активов № 7 и О</w:t>
      </w:r>
      <w:r>
        <w:rPr>
          <w:sz w:val="28"/>
        </w:rPr>
        <w:t xml:space="preserve">боротных ведомостях.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приказом Минфина России от 01.12.2010 № 157н «Об утверждении Единого плана счетов бухгалтерского учета и Инструкции по его применению» а</w:t>
      </w:r>
      <w:r>
        <w:rPr>
          <w:rFonts w:cs="Calibri"/>
          <w:sz w:val="28"/>
          <w:szCs w:val="28"/>
        </w:rPr>
        <w:t>налитический учет основных средств стоимостью до 3000 рублей включительно, переданных в эксплуатацию, ведется в Карточке количественно-суммового учета материальных ценностей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период с 01.12.2015 года по 15.12.2015 года на основании приказа заведующего Учреждением Ширинкиной Н.С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7.11.2015 № 87/1. Согласно представленным документам (инвентаризационным описям) излишки и недостача выявлены не были, при этом в состав инвентаризационной комиссии были включены заместитель заведующего Учреждения по АХД Юськова В.И. и  заведующий хозяйством Макурина Н.И., являющиеся материально – ответственными лицами, отвечающими за сохранность объектов основных средств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Последняя редакция Перечня особо ценного движимого имущества утверждена приказом и.о. начальника образования администрации Пермского муниципального района от 25.07.2016 № 184 «Об утверждении новой редакции перечней имуществ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, отдельные объекты основных средств включены в Перечень без указания их полного наименования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материальных запасов по их группам (видам), наименованиям, сортам и количеству ведется в соответствии с приказом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материальных запасов, приобретенных за счет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й на финансовое обеспечение выполнения муниципального задания, целевых субсидий</w:t>
      </w:r>
      <w:r>
        <w:rPr>
          <w:rFonts w:cs="Times New Roman" w:ascii="Times New Roman" w:hAnsi="Times New Roman"/>
          <w:sz w:val="28"/>
          <w:szCs w:val="28"/>
        </w:rPr>
        <w:t xml:space="preserve"> и средств от приносящей доход деятельности, ведется в одном Журнале операций по выбытию и перемещению нефинансовых активов № 7. Раздельный учет материальных запасов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nformat"/>
        <w:widowControl/>
        <w:ind w:firstLine="720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материальных запасов в Учреждении была проведена в период с 01.12.2015 года по 15.12.2015 года на основании приказа заведующего Ширинкиной Н.С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7.11.2015 № 87/1. Согласно представленным документам (инвентаризационным описям) излишки и недостача выявлены не были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Актах на списание материальных запасов (ф. 0504230) отсутствует информация о нормах расхода материальных запасов (краска), подлежащих списанию, не указывается площадь отремонтированного помеще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 состоянию на 01.01.2015 года, на 01.01.2016 года и на 01.07.2016 года информация о стоимости </w:t>
      </w:r>
      <w:r>
        <w:rPr>
          <w:sz w:val="28"/>
          <w:szCs w:val="28"/>
        </w:rPr>
        <w:t>материальных запасов,</w:t>
      </w:r>
      <w:r>
        <w:rPr>
          <w:sz w:val="28"/>
        </w:rPr>
        <w:t xml:space="preserve"> находящихся на балансе Учреждения, отраженная в Главной книге, соответствует информации, отраженной в представленных </w:t>
      </w:r>
      <w:r>
        <w:rPr>
          <w:sz w:val="28"/>
          <w:szCs w:val="28"/>
        </w:rPr>
        <w:t xml:space="preserve">Журналах операций по выбытию и перемещению нефинансовых активов № 7 и </w:t>
      </w:r>
      <w:r>
        <w:rPr>
          <w:sz w:val="28"/>
        </w:rPr>
        <w:t>оборотных ведомостях.</w:t>
      </w:r>
    </w:p>
    <w:p>
      <w:pPr>
        <w:pStyle w:val="Normal"/>
        <w:ind w:firstLine="709"/>
        <w:rPr/>
      </w:pPr>
      <w:r>
        <w:rPr>
          <w:sz w:val="28"/>
        </w:rPr>
        <w:t>При проверке учета продуктов питания было установлено, что а</w:t>
      </w:r>
      <w:r>
        <w:rPr>
          <w:rFonts w:cs="Calibri"/>
          <w:sz w:val="28"/>
          <w:szCs w:val="28"/>
        </w:rPr>
        <w:t xml:space="preserve">налитический учет продуктов питания ведется в Оборотной ведомости по нефинансовым активам. Записи в Оборотную ведомость по нефинансовым активам производятся на основании данных Накопительной ведомости по приходу продуктов питания </w:t>
      </w:r>
      <w:r>
        <w:rPr>
          <w:sz w:val="28"/>
          <w:szCs w:val="28"/>
        </w:rPr>
        <w:t xml:space="preserve">(ф.0504037) </w:t>
      </w:r>
      <w:r>
        <w:rPr>
          <w:rFonts w:cs="Calibri"/>
          <w:sz w:val="28"/>
          <w:szCs w:val="28"/>
        </w:rPr>
        <w:t xml:space="preserve">и Накопительной ведомости по расходу продуктов питания </w:t>
      </w:r>
      <w:r>
        <w:rPr>
          <w:sz w:val="28"/>
          <w:szCs w:val="28"/>
        </w:rPr>
        <w:t>(ф.0504038)</w:t>
      </w:r>
      <w:r>
        <w:rPr>
          <w:rFonts w:cs="Calibri"/>
          <w:sz w:val="28"/>
          <w:szCs w:val="28"/>
        </w:rPr>
        <w:t>. Ежемесячно в Оборотной ведомости по нефинансовым активам подсчитываются обороты и выводятся остатки на конец месяц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чреждении организовано питание воспитанников детского сада за счет бюджетных средств и средств родителей (родительская плата), а также  питание сотрудников Учреждения за плату. В представленных Оборотных ведомостях ведется раздельный учет продуктов питания, приобретенных за счет средств разных источников, путем присвоения счетам учета соответствующего кода вида финансового обеспечения (деятель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верке фактического количества детей, указанных в табелях учета посещаемости и Меню-требованиях, расхождений не установлено. </w:t>
      </w:r>
    </w:p>
    <w:p>
      <w:pPr>
        <w:pStyle w:val="Normal"/>
        <w:ind w:firstLine="709"/>
        <w:rPr>
          <w:bCs/>
          <w:sz w:val="28"/>
        </w:rPr>
      </w:pPr>
      <w:r>
        <w:rPr>
          <w:spacing w:val="-4"/>
          <w:sz w:val="28"/>
          <w:szCs w:val="28"/>
        </w:rPr>
        <w:t>В Учреждении организовано платное питание сотрудников Учреждения. В ходе проверки было установлено, что плата за полученное питание вносится несвоевременно и не в полном объеме.</w:t>
      </w:r>
      <w:r>
        <w:rPr>
          <w:bCs/>
          <w:sz w:val="28"/>
        </w:rPr>
        <w:t xml:space="preserve"> В результате чего, в проверенном периоде, были установлены факты наличия на балансе Учреждения дебиторской задолженности по счету </w:t>
      </w:r>
      <w:r>
        <w:rPr>
          <w:bCs/>
          <w:sz w:val="28"/>
          <w:szCs w:val="28"/>
        </w:rPr>
        <w:t xml:space="preserve">20531 «Расчеты с плательщиками доходов от оказания платных работ, услуг»: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13"/>
        <w:gridCol w:w="2206"/>
        <w:gridCol w:w="2064"/>
      </w:tblGrid>
      <w:tr>
        <w:trPr>
          <w:trHeight w:val="1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. 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(родительская плат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0,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5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(родительская плат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71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8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16 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(родительская плат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79,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8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sz w:val="28"/>
        </w:rPr>
      </w:pPr>
      <w:r>
        <w:rPr>
          <w:sz w:val="28"/>
          <w:szCs w:val="28"/>
        </w:rPr>
        <w:t xml:space="preserve">При проверке установлено, что на балансе Учреждения числится задолженность по </w:t>
      </w:r>
      <w:r>
        <w:rPr>
          <w:sz w:val="28"/>
        </w:rPr>
        <w:t>воспитанникам, прекратившим посещение Учреждения в сумме 8845,65, а также задолженность по уволившимся сотрудникам в сумме 5721,87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основании приказа заведующего Учреждения Ширинкиной Н.С. от 09.08.2016 № 62, по состоянию на 10.08.2016 года, была проведена инвентаризация продуктов питания,</w:t>
      </w:r>
      <w:r>
        <w:rPr>
          <w:sz w:val="28"/>
        </w:rPr>
        <w:t xml:space="preserve"> в результате которой </w:t>
      </w:r>
      <w:r>
        <w:rPr>
          <w:sz w:val="28"/>
          <w:szCs w:val="28"/>
        </w:rPr>
        <w:t xml:space="preserve">недостач и излишков не </w:t>
      </w:r>
      <w:r>
        <w:rPr>
          <w:sz w:val="28"/>
        </w:rPr>
        <w:t>выявлено</w:t>
      </w:r>
      <w:r>
        <w:rPr>
          <w:sz w:val="28"/>
          <w:szCs w:val="28"/>
        </w:rPr>
        <w:t xml:space="preserve">. </w:t>
      </w:r>
      <w:r>
        <w:rPr>
          <w:sz w:val="28"/>
        </w:rPr>
        <w:t>Инвентаризационные описи прилагаются к акту ревиз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нформация об общей стоимости остатков продуктов питания по состоянию на 01.01.2015 года, 01.01.2016 года и 01.07.2016 года, отраженная в Главной книге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</w:rPr>
        <w:t>соответствует информации, отраженной</w:t>
      </w:r>
      <w:r>
        <w:rPr>
          <w:rFonts w:cs="Calibri"/>
          <w:sz w:val="28"/>
          <w:szCs w:val="28"/>
        </w:rPr>
        <w:t xml:space="preserve"> в </w:t>
      </w:r>
      <w:r>
        <w:rPr>
          <w:sz w:val="28"/>
        </w:rPr>
        <w:t xml:space="preserve">Журналах операций по выбытию и перемещению нефинансовых активов № 7 и </w:t>
      </w:r>
      <w:r>
        <w:rPr>
          <w:rFonts w:cs="Calibri"/>
          <w:sz w:val="28"/>
          <w:szCs w:val="28"/>
        </w:rPr>
        <w:t>Оборотных ведомостях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На балансе Учреждения в проверяемом периоде находится автомобиль </w:t>
      </w:r>
      <w:r>
        <w:rPr>
          <w:sz w:val="28"/>
          <w:lang w:val="en-US"/>
        </w:rPr>
        <w:t>RENAULT</w:t>
      </w:r>
      <w:r>
        <w:rPr>
          <w:sz w:val="28"/>
        </w:rPr>
        <w:t xml:space="preserve"> </w:t>
      </w:r>
      <w:r>
        <w:rPr>
          <w:sz w:val="28"/>
          <w:lang w:val="en-US"/>
        </w:rPr>
        <w:t>LOGAN</w:t>
      </w:r>
      <w:r>
        <w:rPr>
          <w:sz w:val="28"/>
        </w:rPr>
        <w:t xml:space="preserve"> гос. № К 168 А.М., который используется руководителем, в основном, для поездок между корпусами Учреждения. Путевые листы на выезды автомобиля оформляются. Бензин за счет средств Учреждения для поездок не приобретается. Показания спидометра, проверенные 10.08.2016 соответствуют показаниям, указанным в путевых листах. Регистрация путевых листов осуществляется в Журнале регистрации путевых листов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Объяснительная </w:t>
      </w:r>
      <w:r>
        <w:rPr>
          <w:sz w:val="28"/>
          <w:szCs w:val="28"/>
        </w:rPr>
        <w:t xml:space="preserve">заведующего Учреждения Ширинкиной Н.С. </w:t>
      </w:r>
      <w:r>
        <w:rPr>
          <w:sz w:val="28"/>
        </w:rPr>
        <w:t>прилагается к акту ревиз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ругих нарушений в ходе ревизии не выявлено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нженером – технологом МКУ «Центр развития образования» ПМР Коротковой А.С. проведена проверка соблюдения норм закладки продуктов питания в МАДОУ «Юго-Камский детский сад «Планета детств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верке было выявлено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ищеблок корпуса находящегося по адресу: Пермский край, Пермский район, п. Юго-Камский, ул. Революции, д. 7 (далее - корпус № 1), состоит из следующих помеще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грузоч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вощной цех, совмещенный с овощным склад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ясо-рыбный це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рячий цех, совмещенный с моечной кухонной посу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ач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валка и кладовая сыпучих продуктов вынесены за пределы пищеблока, но находятся в здании детского са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став пищеблока расположенного по адресу: Пермский край, Пермский район, п. Юго-Камский, ул. Уральская, д. 3 (далее – корпус №2) входят следующие помещени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грузоч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кладовая уборочного инвентар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ладовая овощ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ладовая сыпучих проду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мещение с холодильными камерам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вощной це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ясо-рыбный це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рячий цех;</w:t>
      </w:r>
    </w:p>
    <w:p>
      <w:pPr>
        <w:pStyle w:val="Normal"/>
        <w:ind w:firstLine="720"/>
        <w:rPr/>
      </w:pPr>
      <w:r>
        <w:rPr>
          <w:sz w:val="28"/>
          <w:szCs w:val="28"/>
        </w:rPr>
        <w:t>- холодный це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оечная кухонной посуд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ач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валка вынесена за пределы пищебло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ищеблок, размещающийся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мский край, Пермский район, п. Юго-Камский, ул. Санаторная, д. 113 (далее – корпус №3) состоит из следующих помеще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ладовая уборочного инвентар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мещение с холодильной камерой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грузоч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ладовая сыпучих проду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цех первичной обработки овощ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цех вторичной обработки овощ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ясо-рыбный це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рячий це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холодный це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оечная кухонной посу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дач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валка вынесена за пределы пищебло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оизводственных помещениях установлены раковины для мытья рук с подводкой горячей и холодной воды через смесители. В месте присоединения каждой производственной ванны к канализации имеется воздушный разрыв 20 мм от верха приемной воронки, которая установлена выше сифонных устройств. 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 маркировку для сырых и готовых пищевых продуктов. Для разделки сырых и готовых продуктов имеются отдельные ножи, доски. Разделочные доски используются из дерева твердых пород без щелей и заз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ем пищевых продуктов и продовольственного сырья в дошкольную образовательную организацию осуществляется при наличии документов, подтверждающих их качество и безопасность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дукция поступает в таре производителя (поставщика), не перетарив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сохраняются до окончания реализации продукции. Входной контроль поступающих продуктов осуществляется ответственным лицом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итьевой режим организован. Используется кипяченая вода, которая хранится не более 3-х часов. Чайники с водой находятся в каждой групповой ячей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ищевые отходы на пищеблоке и в группах собираются в промаркированные ведра с крышками, очистка которых проводится по мере заполнения их не более чем на 2/3 объем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овано 4-х разовое питание – завтрак, второй завтрак, обед, уплотненный полдник. Фактический рацион питания не соответствует утвержденному примерному меню, что является нарушением п. 15.5 СанПиН 2.4.1.3049-13, но в процессе разработки находится новое примерное десятидневное меню.</w:t>
      </w:r>
    </w:p>
    <w:p>
      <w:pPr>
        <w:pStyle w:val="Normal"/>
        <w:ind w:firstLine="720"/>
        <w:rPr/>
      </w:pPr>
      <w:r>
        <w:rPr>
          <w:sz w:val="28"/>
          <w:szCs w:val="28"/>
        </w:rPr>
        <w:t>Нормы закладки продуктов соблюдаются не во всех блюдах. Отклонения от норм прослеживаются при закладке продуктов в творожные блюда, первые блюда, каши (например: в зразы творожные с изюмом (ТК № 206, сб. рецептур  2011 г. (г. Пермь, УРЦП), меню-требование от 13.10.2015 г., корпус №1, выход блюда 150 гр.) муки пшеничной закладывается на 10 грамм меньше нормы, изюма на 10,7 грамм, масла сливочного на 4 грамма, сахара на 5 гамм, также меньше нормы. При приготовлении блюда «щи из свежей капусты с картофеле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ТК № 82, сб. рецептур 2011 г (г. Пермь, УРЦП), меню-требование от 14.10.2015 г., корпус №1, выход блюда 250 гр.), в данное блюдо не закладывается петрушка (корень) -3,75 грамм, а картофеля закладывает на 30 грамм больше нормы. В кашу пшенную молочную жидкую (ТК № 165, сб.рецептур 2011 г (г. Пермь, УРЦП), меню-требование от 12.01.2016 г., корпус № 2, выход блюда 205 гр.) крупы пшенной закладывается на 10 грамм меньше нормы, молока на 0,8 грамм, сахара и масла сливочного на 2 грамма, также меньше норм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ация пищеблока:</w:t>
      </w:r>
    </w:p>
    <w:p>
      <w:pPr>
        <w:pStyle w:val="Normal"/>
        <w:rPr/>
      </w:pPr>
      <w:r>
        <w:rPr>
          <w:sz w:val="28"/>
          <w:szCs w:val="28"/>
        </w:rPr>
        <w:t>- «Журнал бракеража готовой кулинарной продукции» ведется своевременно, но графа «Результаты органолептической оценки и степень готовности блюда» заполняется не полностью;</w:t>
      </w:r>
    </w:p>
    <w:p>
      <w:pPr>
        <w:pStyle w:val="Normal"/>
        <w:rPr/>
      </w:pPr>
      <w:r>
        <w:rPr>
          <w:sz w:val="28"/>
          <w:szCs w:val="28"/>
        </w:rPr>
        <w:t>- «Журнал бракеража скоропортящихся пищевых продуктов, поступающих на пищеблок» ведется своевременно, по форме согласно СанПиН 2.4.1.3049-13;</w:t>
      </w:r>
    </w:p>
    <w:p>
      <w:pPr>
        <w:pStyle w:val="Normal"/>
        <w:rPr/>
      </w:pPr>
      <w:r>
        <w:rPr>
          <w:sz w:val="28"/>
          <w:szCs w:val="28"/>
        </w:rPr>
        <w:t>- «Журнал учета температурного режима в холодильном оборудовании» ведется своевременно, по форме согласно СанПиН 2.4.1.3049-13;</w:t>
      </w:r>
    </w:p>
    <w:p>
      <w:pPr>
        <w:pStyle w:val="Normal"/>
        <w:rPr/>
      </w:pPr>
      <w:r>
        <w:rPr>
          <w:sz w:val="28"/>
          <w:szCs w:val="28"/>
        </w:rPr>
        <w:t>- «Журнал проведения витаминизации третьих и сладких блюд» ведется своевременно, по форме согласно СанПиН 2.4.1.3049-13;</w:t>
      </w:r>
    </w:p>
    <w:p>
      <w:pPr>
        <w:pStyle w:val="Normal"/>
        <w:rPr/>
      </w:pPr>
      <w:r>
        <w:rPr>
          <w:sz w:val="28"/>
          <w:szCs w:val="28"/>
        </w:rPr>
        <w:t xml:space="preserve">- «Журнал здоровья» ведется своевременно, по форме согласно СанПиН 2.4.1.3049-13; </w:t>
      </w:r>
    </w:p>
    <w:p>
      <w:pPr>
        <w:pStyle w:val="Normal"/>
        <w:rPr/>
      </w:pPr>
      <w:r>
        <w:rPr>
          <w:sz w:val="28"/>
          <w:szCs w:val="28"/>
        </w:rPr>
        <w:t>- «Ведомость контроля за рационом питания» ведется своевременно, по форме согласно СанПиН 2.4.1.3049-13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Объяснительная </w:t>
      </w:r>
      <w:r>
        <w:rPr>
          <w:sz w:val="28"/>
          <w:szCs w:val="28"/>
        </w:rPr>
        <w:t xml:space="preserve">заведующего Учреждения Ширинкиной Н.С. </w:t>
      </w:r>
      <w:r>
        <w:rPr>
          <w:sz w:val="28"/>
        </w:rPr>
        <w:t>прилагается к акту ревизии.</w:t>
      </w:r>
    </w:p>
    <w:p>
      <w:pPr>
        <w:pStyle w:val="32"/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>Других нарушений в ходе проверки не установлено.</w:t>
      </w:r>
    </w:p>
    <w:p>
      <w:pPr>
        <w:pStyle w:val="TextBody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TextBody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исьма ФЭУ администрации муниципального образования « Пермский муниципальный район» от 02.08.2016 № 231 начальником отдела планирования, учета и отчетности управления образования администрации муниципального образования «Пермский муниципальный район»</w:t>
      </w:r>
      <w:r>
        <w:rPr>
          <w:b/>
        </w:rPr>
        <w:t xml:space="preserve"> </w:t>
      </w:r>
      <w:r>
        <w:rPr>
          <w:sz w:val="28"/>
          <w:szCs w:val="28"/>
        </w:rPr>
        <w:t>Спириной Л.А. была проведена проверка средств, направленных на оплату труда в МАДОУ «Юго-Камский детский сад «Планета детства» за 2015 год и 6 месяцев 2016 года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верена правильность оформления лицевых счетов сотрудников, оформленных на основании тарификационного списка, замечаний нет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ие заработной платы производится на основании предоставленных табелей учета рабочего времени, приказов о доплатах, надбавках и выплатах стимулирующего характера, которые осуществляются на основании Положения об оплате труда и материальном стимулировании работников Юго-Камского детского сада на 2015 год, утвержденного приказом от 23.10.2014 № 79/1, и приказом от 09.10.2015 № 74/1 на 2016 год, каждый приказ обоснован протоколом управляющего совета учреждения, доплат до МРОТ за 2015 год и доплат до прожиточного минимума за 6 месяцев 2016 года на основании ежемесячных приказов руководител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счет отпускных производится на основании Постановления Правительства Российской Федерации от 24.12.2007 № 922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ведующему Учреждения выплата заработной платы (установление оклада и стимулирующей надбавки) производится на основании приказов начальника управления образования района.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При проверке начисления заработной платы административно-хозяйственному персоналу Учреждения установлено, что в</w:t>
      </w:r>
      <w:r>
        <w:rPr>
          <w:sz w:val="28"/>
          <w:szCs w:val="28"/>
        </w:rPr>
        <w:t xml:space="preserve"> нарушение Постановления администрации Пермского муниципального района от 26.06.2013 № 1724 «О размерах окладов работников рабочих профессий муниципальных учреждений Пермского муниципального района» с января 2015 по июнь 2016 года должностной оклад повару Пермяковой О.Ф. установлен в размере – 4064 рубля, что соответствовало окладу по четвертому разряду повара, но ввиду отсутствия документа о получении соответствующего разряда ей следовало установить оклад в размере – 3826 рублей, предусмотренных для повара третьего квалификационного разряда, необоснованная выплата за соответствующий период (с учетом районного коэффициента) составила – 4926,6 рублей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Объяснительная </w:t>
      </w:r>
      <w:r>
        <w:rPr>
          <w:sz w:val="28"/>
          <w:szCs w:val="28"/>
        </w:rPr>
        <w:t xml:space="preserve">заведующего Учреждения Ширинкиной Н.С. </w:t>
      </w:r>
      <w:r>
        <w:rPr>
          <w:sz w:val="28"/>
        </w:rPr>
        <w:t>прилагается к акту ревизии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bCs/>
          <w:sz w:val="28"/>
          <w:szCs w:val="24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Normal"/>
        <w:widowControl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widowControl/>
        <w:ind w:firstLine="72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5.12.2014 № 386 утверждено муниципальное задание Учреждению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, имеющих структурные подразделения, на 2015 го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5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12.01.2015 № МЗ-2015-14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>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дошкольного образования (местный бюджет), а также на 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(краевой бюджет) в сумме – 37405138,61 рублей (с учетом внесенных в течение 2015 года  изменений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5 году </w:t>
      </w:r>
      <w:r>
        <w:rPr>
          <w:sz w:val="28"/>
          <w:szCs w:val="28"/>
        </w:rPr>
        <w:t xml:space="preserve">предоставлялись Учреждению в соответствии с заключенным соглашением в полном объеме и в установленные сро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5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было установлено следующее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Муниципальное задание на оказание муниципальной услуги «Предоставление дошкольного образования в муниципальных дошкольных образовательных учреждениях и муниципальных образовательных учреждениях, имеющих структурные подразделения» за 2015 год  выполнено, </w:t>
      </w:r>
      <w:r>
        <w:rPr>
          <w:iCs/>
          <w:sz w:val="28"/>
          <w:szCs w:val="28"/>
        </w:rPr>
        <w:t>% выполнения по объемному показателю «Посещаемость» составляет 96,3%, при плане 74771 количество детодней составило 72013, что не превышает допустимую пяти процентную норму отклонения), не выполнен 1 из 10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:</w:t>
      </w:r>
    </w:p>
    <w:p>
      <w:pPr>
        <w:pStyle w:val="Normal"/>
        <w:ind w:firstLine="7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55"/>
        <w:gridCol w:w="1955"/>
        <w:gridCol w:w="1878"/>
      </w:tblGrid>
      <w:tr>
        <w:trPr>
          <w:trHeight w:val="12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й услуг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аем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детодн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7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13 (96,3%)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Исполнение согласованного с учредителем плана работы по развитию кадрового потенциала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а/Н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</w:t>
      </w:r>
      <w:r>
        <w:rPr>
          <w:spacing w:val="-4"/>
          <w:sz w:val="28"/>
          <w:szCs w:val="28"/>
        </w:rPr>
        <w:t xml:space="preserve"> муниципального задания на оказание муниципальной услуги «Предоставление дошкольного образования в муниципальных дошкольных образовательных учреждениях, муниципальных общеобразовательных учреждениях, имеющих структурные подразделения» за 1 полугодие 2016 года по </w:t>
      </w:r>
      <w:r>
        <w:rPr>
          <w:iCs/>
          <w:sz w:val="28"/>
          <w:szCs w:val="28"/>
        </w:rPr>
        <w:t>объемному показателю «Посещаемость детей дошкольного возраста»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составило 49% от годового задания, показатель «Выполнение детодней», определяющий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 выполнен на 52% от годового задания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На день проверки не выполнены 2 из 7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 «Исполнение согласованного РУО плана мероприятий для неорганизованных детей от 1,5 лет» и «Соответствие официального сайта образовательной организации требованиям законодательства»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ланы финансово-хозяйственной деятельности на 2015 год и на 2016 год утверждены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, но в</w:t>
      </w:r>
      <w:r>
        <w:rPr>
          <w:sz w:val="28"/>
          <w:szCs w:val="28"/>
        </w:rPr>
        <w:t xml:space="preserve"> них не указана дата их утвер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На основании соглашения от 12.01.2015 № 14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планировалось предоставить в 2015 году субсидии на сумму </w:t>
      </w:r>
      <w:r>
        <w:rPr/>
        <w:t xml:space="preserve">– </w:t>
      </w:r>
      <w:r>
        <w:rPr>
          <w:sz w:val="28"/>
          <w:szCs w:val="28"/>
        </w:rPr>
        <w:t>2936939,0</w:t>
      </w:r>
      <w:r>
        <w:rPr>
          <w:spacing w:val="-4"/>
          <w:sz w:val="28"/>
          <w:szCs w:val="28"/>
        </w:rPr>
        <w:t xml:space="preserve"> рублей, в том числе на: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предоставление мер социальной поддержки педагогическим работникам образовательных организаций в размере – 128468,0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администрирование полномочий по предоставлению мер социальной поддержки в части ежемесячных надбавок педагогическим работникам муниципальных образовательных организаций в размере – 1927,00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беспечение воспитания и обучения детей-инвалидов в дошкольных учреждениях в размере – 17044,00 рубля; 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ение льгот по родительской плате – 1316500,0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, по оплате жилого помещения и коммунальных услуг в размере – 985000,0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МП «Развитие системы образования ПМР на 2014-2016 годы» (приведение в нормативное состояние образовательных учреждений) в размере – 488000,00 рублей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Всего за 2015 год в Учреждение поступило субсидий на иные цели на сумму –</w:t>
      </w:r>
      <w:r>
        <w:rPr>
          <w:sz w:val="28"/>
          <w:szCs w:val="28"/>
        </w:rPr>
        <w:t>2936939,00</w:t>
      </w:r>
      <w:r>
        <w:rPr>
          <w:spacing w:val="-4"/>
          <w:sz w:val="28"/>
          <w:szCs w:val="28"/>
        </w:rPr>
        <w:t xml:space="preserve"> рублей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4 от 12.01.2015 года «О порядке и условиях предоставления субсидии на иные цели» были установлены факты несвоевременного предоставления субсидий (задержка от 2 до 18 дней)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Предоставленные </w:t>
      </w:r>
      <w:r>
        <w:rPr>
          <w:iCs/>
          <w:sz w:val="28"/>
          <w:szCs w:val="28"/>
        </w:rPr>
        <w:t>средства субсидий на иные цели освоены не в полном объеме,</w:t>
      </w:r>
      <w:r>
        <w:rPr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177423,92 рублей возвращены по платежным поручениям №№ 73357-73361 от 28.12.2015 года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соглашения от 25.01.2016 № 14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запланировано предоставить в 2016 году субсидии на сумму </w:t>
      </w:r>
      <w:r>
        <w:rPr/>
        <w:t xml:space="preserve">– </w:t>
      </w:r>
      <w:r>
        <w:rPr>
          <w:sz w:val="28"/>
          <w:szCs w:val="28"/>
        </w:rPr>
        <w:t>3706541,31</w:t>
      </w:r>
      <w:r>
        <w:rPr>
          <w:spacing w:val="-4"/>
          <w:sz w:val="28"/>
          <w:szCs w:val="28"/>
        </w:rPr>
        <w:t xml:space="preserve"> рубль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 за 1 полугодие 2016 года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4 от 25.01.2016 года «О порядке и условиях предоставления субсидии на иные цели» были установлены факты несвоевременного предоставления субсидий (задержка от 2 до 40 дней)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spacing w:val="-4"/>
          <w:sz w:val="28"/>
          <w:szCs w:val="28"/>
        </w:rPr>
        <w:t xml:space="preserve">субсидий на иные цели, </w:t>
      </w:r>
      <w:r>
        <w:rPr>
          <w:iCs/>
          <w:sz w:val="28"/>
          <w:szCs w:val="28"/>
        </w:rPr>
        <w:t>установлено не было.</w:t>
      </w:r>
    </w:p>
    <w:p>
      <w:pPr>
        <w:pStyle w:val="Normal"/>
        <w:ind w:firstLine="709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709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равильности возмещения работникам учреждения расходов на ЖКУ, согласно закону Пермского края от 01.06.2010 № 628-ПК «О социальной поддержке педагогических работников…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местителем начальника ФЭУ, начальником бюджетного отдела Заякиной Н.В. проведена проверка правильности возмещения расходов по Закону Пермского края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в муниципальном автономном дошкольном образовательном учреждении «Юго-Камский детский сад «Планета детства» (далее - детский сад) за период с января по июнь 2016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осуществлялась по следующим документам: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кон Пермского края от 1 июня 2010 года № 628-ПК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» (в ред. Закона Пермского края от 8 июня 2015 г. № 486-ПК) (далее – Закон)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ение правительства Пермского края от 8 июня 2010 года № 293-п «Об утверждении Порядка предоставления педагогическим работникам образовательных организаций, работающих и проживающих в сельской местности и поселках городского типа (рабочих поселках), мер социальной поддержки по оплате жилого помещения и коммунальных услуг» (в ред. постановления от 27.08.2015 № 567-п) (далее – Порядок)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ение правительства Пермского края от 15.02.2008 № 23-п «Об утверждении Положения о механизме возмещения расходов, связанных с предоставлением мер социальной поддержки педагогическим работникам по оплате жилого помещения и отдельных видов коммунальных услуг и порядке выплаты денежной компенсации педагогическим работникам на приобретение твердого топлива и его доставку» (в ред. постановления от 27.08.2015 № 567-п) (далее – По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16 году получателями льгот являются 88 человек, в том числе 42 педагогических работника и 16 пенсионеров, 30 членов семь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Из бюджета Пермского муниципального района в 2016 году выделено краевых средств в сумме 910,0 тыс.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ссовое исполнение по состоянию на 01 июля 2016 года составило – 368,3 тыс. рублей или 40,5 %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учреждении издан приказ об установлении срока выплаты педагогическим работникам денежной компенсации на оплату жилого помещения и коммунальных ус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 соответствии с п.2.2. Порядка в бухгалтерию детского сада представлены не все необходимые документы для выплат, а имен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(для детей до 18 лет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ичных делах пенсионеров Ширинкиной Л.Г., Болотовой В.В., Болотовой Л.С. копии трудовых книжек хранятся не полные, по ним нет возможности проверить наличие стажа в сельской местности. В период проверки представлены развернутые копии трудовых книжек. Замечаний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 нарушение п. 2.2. Порядка, муниципальное образовательное учреждение не получив от Гаврилкевич В.Н. и Болотовой Л.С. справок об отсутствии права на получение мер социальной поддержки по оплате жилого помещения и коммунальных услуг, установленных федеральным и краевым законодательством, производили начисление и выпла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мер компенсации следовало рассчитывать исходя из доли расходов на оплату жилого помещения и коммунальных услуг, приходящейся на педагогического работника, пенсионера и совместно проживающих членов их семей, на которых распространяется действие Зак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ериод проверки в территориальном управлении Минсоцразвития Пермского края по Пермскому муниципальному району проведена сверка по вопросу наличия у супруга (супруги) права на получение мер социальной поддержки по другим основаниям. В результате установлено:</w:t>
      </w:r>
    </w:p>
    <w:p>
      <w:pPr>
        <w:pStyle w:val="Normal"/>
        <w:ind w:firstLine="720"/>
        <w:rPr/>
      </w:pPr>
      <w:r>
        <w:rPr>
          <w:sz w:val="28"/>
          <w:szCs w:val="28"/>
        </w:rPr>
        <w:t>- у Гаврилкевич В.Н. муж Гаврилкевич Ч.М., являясь инвалидом общего заболевания, пользуется льготой. Переплата с января по июнь 2016 года - 6 212,16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 Болотовой Л.С. муж Болотов А.И. является инвалидом общего заболевания и ветераном труда. Переплата с января по июнь 2016 года - 564,55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Все документы, подтверждающие фактические расходы на оплату жилого помещения и отдельных видов коммунальных услуг, имею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Выплаты на получение денежной компенсации по оплате жилого помещения и коммунальных услуг производятся на основании приказа руководителя Учреж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Приказом по Учреждению создана комиссия по обследованию домовладений на факт заготовки топлива. В текущем году заявления от педагогов детского сада не поступали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hyperlink r:id="rId5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, </w:t>
      </w:r>
      <w:hyperlink r:id="rId6">
        <w:r>
          <w:rPr>
            <w:rStyle w:val="InternetLink"/>
            <w:iCs/>
            <w:sz w:val="28"/>
            <w:szCs w:val="28"/>
          </w:rPr>
          <w:t xml:space="preserve">приказа Минфина России </w:t>
        </w:r>
        <w:r>
          <w:rPr>
            <w:rStyle w:val="InternetLink"/>
            <w:sz w:val="28"/>
            <w:szCs w:val="28"/>
          </w:rPr>
          <w:t>от 30.03.2015 № 52н «Об утверждении форм первичных учетных документов и регистров бухгалтерского учета, и Методических указаний по их применению»</w:t>
        </w:r>
      </w:hyperlink>
      <w:r>
        <w:rPr>
          <w:sz w:val="28"/>
          <w:szCs w:val="28"/>
        </w:rPr>
        <w:t>, Трудового кодекса РФ от 30.12.2001 № 197-ФЗ и других нормативных документов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В нарушение п. 213, 216 приказа Минфина России от 01.12.2010 № 157н </w:t>
      </w:r>
      <w:r>
        <w:rPr>
          <w:sz w:val="28"/>
        </w:rPr>
        <w:t xml:space="preserve">расчеты с подотчетными лицами осуществляются по факту расходов, произведенных ими за счет собственных средств, после представления авансового отчета. 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заполнена строка «Перерасход» от предыдущего аванса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сведения о внесении остатка, выдаче перерасхода не заполняютс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реждением произведены расходы по монтажу системы автоматического регулирования подачи теплоносителя в здании детского сада по ул. Уральской, 3, общая стоимость оборудования и работ составила </w:t>
      </w:r>
      <w:r>
        <w:rPr>
          <w:sz w:val="28"/>
        </w:rPr>
        <w:t xml:space="preserve">471 059,79 рублей, но при этом </w:t>
      </w:r>
      <w:r>
        <w:rPr>
          <w:spacing w:val="-4"/>
          <w:sz w:val="28"/>
          <w:szCs w:val="28"/>
        </w:rPr>
        <w:t xml:space="preserve">расход тепловой энергии в здании детского сада по ул. Уральской, 3 после установки узла </w:t>
      </w:r>
      <w:r>
        <w:rPr>
          <w:sz w:val="28"/>
          <w:szCs w:val="28"/>
        </w:rPr>
        <w:t>автоматического регулирования подачи теплоносителя не уменьшился</w:t>
      </w:r>
      <w:r>
        <w:rPr>
          <w:spacing w:val="-4"/>
          <w:sz w:val="28"/>
          <w:szCs w:val="28"/>
        </w:rPr>
        <w:t>, экономии по расходу тепла не достигнуто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 своевременно заключен с ПАО «Пермэнергосбыт» договор электроснабжения здания детского сада по ул. Санаторной, 113, в результате чего в течение 2015 года за неучтенное потребление (при отсутствии договора) электроэнергия оплачивалась по повышенному тарифу, неэффективное расходование средств составило </w:t>
      </w:r>
      <w:r>
        <w:rPr>
          <w:sz w:val="28"/>
          <w:szCs w:val="28"/>
        </w:rPr>
        <w:t>43 798,6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hyperlink r:id="rId7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</w:t>
        </w:r>
      </w:hyperlink>
      <w:hyperlink r:id="rId9">
        <w:r>
          <w:rPr>
            <w:rStyle w:val="InternetLink"/>
            <w:iCs/>
            <w:sz w:val="28"/>
            <w:szCs w:val="28"/>
          </w:rPr>
          <w:t xml:space="preserve">приказа Минфина России от 30.03.2015 № 52н «Об утверждении </w:t>
        </w:r>
      </w:hyperlink>
      <w:r>
        <w:rPr>
          <w:rStyle w:val="InternetLink"/>
          <w:sz w:val="28"/>
          <w:szCs w:val="28"/>
        </w:rPr>
        <w:t xml:space="preserve">форм первичных учетных документов и </w:t>
      </w:r>
      <w:r>
        <w:rPr>
          <w:rStyle w:val="InternetLink"/>
          <w:iCs/>
          <w:sz w:val="28"/>
          <w:szCs w:val="28"/>
        </w:rPr>
        <w:t>Методических указаний по их применению</w:t>
      </w:r>
      <w:r>
        <w:rPr>
          <w:iCs/>
          <w:sz w:val="28"/>
          <w:szCs w:val="28"/>
        </w:rPr>
        <w:t>» имеются инвентарные карточки,</w:t>
      </w:r>
      <w:r>
        <w:rPr>
          <w:sz w:val="28"/>
          <w:szCs w:val="28"/>
        </w:rPr>
        <w:t xml:space="preserve"> в которых заполнены не все реквизиты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перед составлением годовой отчетности в состав инвентаризационной комиссии были включены заместитель заведующего по АХД Юськова В.И. и заведующий хозяйством Макурина Н.И., являющиеся материально – ответственными лицами, отвечающими за сохранность объектов основ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, отдельные объекты основных средств включены в Перечень без указания их полного наимен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 xml:space="preserve">В Актах на списание материальных запас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(ф. 0504230)</w:t>
        </w:r>
      </w:hyperlink>
      <w:r>
        <w:rPr>
          <w:sz w:val="28"/>
          <w:szCs w:val="28"/>
        </w:rPr>
        <w:t xml:space="preserve"> отсутствует информация о нормах расхода материальных запасов (краска), подлежащих списанию, не указывается площадь отремонтированного помещения. </w:t>
      </w:r>
    </w:p>
    <w:p>
      <w:pPr>
        <w:pStyle w:val="Normal"/>
        <w:ind w:firstLine="709"/>
        <w:rPr>
          <w:i/>
          <w:i/>
          <w:sz w:val="28"/>
        </w:rPr>
      </w:pPr>
      <w:r>
        <w:rPr>
          <w:spacing w:val="-4"/>
          <w:sz w:val="28"/>
          <w:szCs w:val="28"/>
        </w:rPr>
        <w:t>Плата за питание в Учреждении сотрудниками вносится несвоевременно и не в полном объеме,  н</w:t>
      </w:r>
      <w:r>
        <w:rPr>
          <w:sz w:val="28"/>
          <w:szCs w:val="28"/>
        </w:rPr>
        <w:t xml:space="preserve">а 01.07.2016 г. долг за сотрудниками составляет 27778,21 рублей, задолженность по </w:t>
      </w:r>
      <w:r>
        <w:rPr>
          <w:sz w:val="28"/>
        </w:rPr>
        <w:t xml:space="preserve">воспитанникам (родительская плата)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а 01.07.2016 г. составила 303879,38 рублей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а балансе Учреждения числится задолженность по </w:t>
      </w:r>
      <w:r>
        <w:rPr>
          <w:sz w:val="28"/>
        </w:rPr>
        <w:t>воспитанникам, прекратившим посещение детского сада, а также задолженность по уволившимся сотрудник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рмы закладки продуктов при организации питания соблюдаются не во всех блюдах, фактический рацион питания не соответствует утвержденному примерному меню, что является нарушением п. 15.5 СанПиН 2.4.1.3049-13, с нарушениями заполняется «Журнал бракеража готовой кулинарной продукци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завышения должностного оклада повару Пермяковой О.Ф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пущена переплата заработной платы в сумме </w:t>
      </w:r>
      <w:r>
        <w:rPr>
          <w:sz w:val="28"/>
          <w:szCs w:val="28"/>
        </w:rPr>
        <w:t>4926,6 рублей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Средства субсидий на иные цели, п</w:t>
      </w:r>
      <w:r>
        <w:rPr>
          <w:spacing w:val="-4"/>
          <w:sz w:val="28"/>
          <w:szCs w:val="28"/>
        </w:rPr>
        <w:t xml:space="preserve">редоставленные в 2015 году, </w:t>
      </w:r>
      <w:r>
        <w:rPr>
          <w:iCs/>
          <w:sz w:val="28"/>
          <w:szCs w:val="28"/>
        </w:rPr>
        <w:t>освоены не в полном объеме,</w:t>
      </w:r>
      <w:r>
        <w:rPr>
          <w:spacing w:val="-4"/>
          <w:sz w:val="28"/>
          <w:szCs w:val="28"/>
        </w:rPr>
        <w:t xml:space="preserve"> неиспользованные средства в сумме – 177423,92 рублей возвращены по платежным поручениям №№ 73357-73361 от 28.12.2015 года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ланы финансово-хозяйственной деятельности на 2015 год и на 2016 год утверждены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, но в</w:t>
      </w:r>
      <w:r>
        <w:rPr>
          <w:sz w:val="28"/>
          <w:szCs w:val="28"/>
        </w:rPr>
        <w:t xml:space="preserve"> них не указана дата их утвер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Учреждение не представлены все документы, необходимые для выплат, а именно копии свидетельства о рождении (для детей до 18 лет).</w:t>
      </w:r>
    </w:p>
    <w:p>
      <w:pPr>
        <w:pStyle w:val="Normal"/>
        <w:ind w:firstLine="720"/>
        <w:rPr/>
      </w:pPr>
      <w:r>
        <w:rPr>
          <w:sz w:val="28"/>
          <w:szCs w:val="28"/>
        </w:rPr>
        <w:t>Не представлены справки Гаврилкевич В.Н. и Болотовой Л.С. об отсутствии права на получение мер социальной поддержки по оплате жилого помещения и коммунальных услуг, установленных федеральным и краевым законодательством по другим основаниям. Дополнительной проверкой в территориальном управлении Министерства социального развития Пермского края по Пермскому муниципальному району установлено, что мужья  Гаврилкевич В.Н. и Болотовой Л.С. являются получателями льгот по другим основаниям, в результате чего допущена переплата Гаврилкевич В.Н. - 6 212,16 рублей, Болотовой Л.С. - 564,55 рублей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(подпись)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МАДОУ «Юго-Камский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етский сад «Планета детства»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иринкина Н.С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(подпись)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firstLine="713"/>
      <w:outlineLvl w:val="8"/>
    </w:pPr>
    <w:rPr>
      <w:b/>
      <w:bCs/>
      <w:color w:val="000000"/>
      <w:spacing w:val="-4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color w:val="000000"/>
      <w:sz w:val="28"/>
      <w:szCs w:val="28"/>
      <w:shd w:fill="FFFFFF" w:val="clear"/>
    </w:rPr>
  </w:style>
  <w:style w:type="character" w:styleId="1">
    <w:name w:val=" Знак Знак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3">
    <w:name w:val=" Знак Знак3"/>
    <w:qFormat/>
    <w:rPr>
      <w:color w:val="000000"/>
      <w:spacing w:val="-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color w:val="000000"/>
      <w:sz w:val="28"/>
      <w:szCs w:val="28"/>
      <w:lang w:val="en-US" w:bidi="ar-SA"/>
    </w:rPr>
  </w:style>
  <w:style w:type="character" w:styleId="4">
    <w:name w:val=" Знак Знак4"/>
    <w:qFormat/>
    <w:rPr>
      <w:color w:val="000000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before="331" w:after="0"/>
      <w:ind w:left="14" w:hanging="0"/>
    </w:pPr>
    <w:rPr>
      <w:b/>
      <w:bCs/>
      <w:color w:val="000000"/>
      <w:spacing w:val="-2"/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ind w:right="-286" w:hanging="0"/>
    </w:pPr>
    <w:rPr>
      <w:sz w:val="28"/>
    </w:rPr>
  </w:style>
  <w:style w:type="paragraph" w:styleId="32">
    <w:name w:val="Основной текст 3"/>
    <w:basedOn w:val="Normal"/>
    <w:qFormat/>
    <w:pPr>
      <w:ind w:right="-286" w:hanging="0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/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left"/>
    </w:pPr>
    <w:rPr>
      <w:b/>
      <w:sz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3887224F4A5CAC4BFB0692D320D9340A727634DCE3F0DBB8F8E927EB710D8FEB279937F21FC4BA9D0g8G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consultantplus://offline/ref=13887224F4A5CAC4BFB0692D320D9340A727634DCE3F0DBB8F8E927EB710D8FEB279937F21FC4BA9D0g8G" TargetMode="External"/><Relationship Id="rId10" Type="http://schemas.openxmlformats.org/officeDocument/2006/relationships/hyperlink" Target="consultantplus://offline/ref=3C2A2D95478D35A8DB26B11DFD279F8642B40A3717020552B0C2820A4238B1E53D53C960E0FB031DpBbA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37:00Z</dcterms:created>
  <dc:creator>ФЭУ</dc:creator>
  <dc:description/>
  <cp:keywords/>
  <dc:language>en-US</dc:language>
  <cp:lastModifiedBy>Admin</cp:lastModifiedBy>
  <cp:lastPrinted>2016-09-08T13:12:00Z</cp:lastPrinted>
  <dcterms:modified xsi:type="dcterms:W3CDTF">2016-09-08T08:50:00Z</dcterms:modified>
  <cp:revision>39</cp:revision>
  <dc:subject/>
  <dc:title>А К Т</dc:title>
</cp:coreProperties>
</file>