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проекту решения Земского Собр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Земского Собрания от 14.12.2012 № 304</w:t>
      </w:r>
    </w:p>
    <w:p>
      <w:pPr>
        <w:pStyle w:val="Normal"/>
        <w:spacing w:lineRule="auto" w:line="240" w:before="0" w:after="0"/>
        <w:jc w:val="center"/>
        <w:rPr/>
      </w:pPr>
      <w:r>
        <w:rPr>
          <w:rFonts w:cs="Times New Roman" w:ascii="Times New Roman" w:hAnsi="Times New Roman"/>
          <w:b/>
          <w:bCs/>
          <w:sz w:val="24"/>
          <w:szCs w:val="24"/>
        </w:rPr>
        <w:t>«О бюджете Пермского муниципального района на 2013 год и на плановый период 2014 и 2015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внести изменения в основные характеристики бюджета Пермского муниципального района (далее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ить прогнозируемый общий объем доходов бюджета на 2013 год в сумме </w:t>
      </w:r>
      <w:r>
        <w:rPr>
          <w:rFonts w:cs="Times New Roman" w:ascii="Times New Roman" w:hAnsi="Times New Roman"/>
          <w:b/>
          <w:sz w:val="24"/>
          <w:szCs w:val="24"/>
        </w:rPr>
        <w:t>50361,087</w:t>
      </w:r>
      <w:r>
        <w:rPr>
          <w:rFonts w:cs="Times New Roman" w:ascii="Times New Roman" w:hAnsi="Times New Roman"/>
          <w:sz w:val="24"/>
          <w:szCs w:val="24"/>
        </w:rPr>
        <w:t xml:space="preserve"> тыс. руб., увеличить общий объем расходов бюджета на 2013 год в сумме  </w:t>
      </w:r>
      <w:r>
        <w:rPr>
          <w:rFonts w:cs="Times New Roman" w:ascii="Times New Roman" w:hAnsi="Times New Roman"/>
          <w:b/>
          <w:sz w:val="24"/>
          <w:szCs w:val="24"/>
        </w:rPr>
        <w:t>83643,599</w:t>
      </w:r>
      <w:r>
        <w:rPr>
          <w:rFonts w:cs="Times New Roman" w:ascii="Times New Roman" w:hAnsi="Times New Roman"/>
          <w:sz w:val="24"/>
          <w:szCs w:val="24"/>
        </w:rPr>
        <w:t xml:space="preserve"> тыс. руб., увеличить дефицит бюджета на сумму </w:t>
      </w:r>
      <w:r>
        <w:rPr>
          <w:rFonts w:cs="Times New Roman" w:ascii="Times New Roman" w:hAnsi="Times New Roman"/>
          <w:b/>
          <w:sz w:val="24"/>
          <w:szCs w:val="24"/>
        </w:rPr>
        <w:t>33282,511</w:t>
      </w:r>
      <w:r>
        <w:rPr>
          <w:rFonts w:cs="Times New Roman" w:ascii="Times New Roman" w:hAnsi="Times New Roman"/>
          <w:sz w:val="24"/>
          <w:szCs w:val="24"/>
        </w:rPr>
        <w:t xml:space="preserve"> тыс. руб.</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
        </w:numPr>
        <w:jc w:val="center"/>
        <w:rPr/>
      </w:pPr>
      <w:r>
        <w:rPr>
          <w:b/>
          <w:sz w:val="24"/>
          <w:szCs w:val="24"/>
        </w:rPr>
        <w:t>Изменение доходов районного  бюджета</w:t>
      </w:r>
    </w:p>
    <w:p>
      <w:pPr>
        <w:pStyle w:val="TextBodyIndent"/>
        <w:rPr/>
      </w:pPr>
      <w:r>
        <w:rPr>
          <w:sz w:val="24"/>
          <w:szCs w:val="24"/>
        </w:rPr>
        <w:t xml:space="preserve">Предлагается откорректировать бюджетные назначения по собственным доходам бюджета района в общей сумме </w:t>
      </w:r>
      <w:r>
        <w:rPr>
          <w:b/>
          <w:sz w:val="24"/>
          <w:szCs w:val="24"/>
        </w:rPr>
        <w:t>36 405,587</w:t>
      </w:r>
      <w:r>
        <w:rPr>
          <w:sz w:val="24"/>
          <w:szCs w:val="24"/>
        </w:rPr>
        <w:t xml:space="preserve"> тыс. руб., в том числе за счет:</w:t>
      </w:r>
    </w:p>
    <w:p>
      <w:pPr>
        <w:pStyle w:val="TextBodyIndent"/>
        <w:rPr/>
      </w:pPr>
      <w:r>
        <w:rPr>
          <w:i/>
          <w:sz w:val="24"/>
          <w:szCs w:val="24"/>
        </w:rPr>
        <w:t>увеличения</w:t>
      </w:r>
      <w:r>
        <w:rPr>
          <w:sz w:val="24"/>
          <w:szCs w:val="24"/>
        </w:rPr>
        <w:t xml:space="preserve"> следующих налоговых и неналоговых доходов бюджета:</w:t>
      </w:r>
    </w:p>
    <w:p>
      <w:pPr>
        <w:pStyle w:val="TextBodyIndent"/>
        <w:rPr/>
      </w:pPr>
      <w:r>
        <w:rPr>
          <w:sz w:val="24"/>
          <w:szCs w:val="24"/>
        </w:rPr>
        <w:t>- налог на доходы физических лиц в сумме 10702,271 тыс. руб.;</w:t>
      </w:r>
    </w:p>
    <w:p>
      <w:pPr>
        <w:pStyle w:val="TextBodyIndent"/>
        <w:rPr>
          <w:sz w:val="24"/>
          <w:szCs w:val="24"/>
        </w:rPr>
      </w:pPr>
      <w:r>
        <w:rPr>
          <w:sz w:val="24"/>
          <w:szCs w:val="24"/>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в сумме 5,400 тыс.руб.;</w:t>
      </w:r>
    </w:p>
    <w:p>
      <w:pPr>
        <w:pStyle w:val="TextBodyIndent"/>
        <w:rPr>
          <w:sz w:val="24"/>
          <w:szCs w:val="24"/>
        </w:rPr>
      </w:pPr>
      <w:r>
        <w:rPr>
          <w:sz w:val="24"/>
          <w:szCs w:val="24"/>
        </w:rPr>
        <w:t>-доходы, полученные в виде арендной платы за земельные участки в сумме 3118,00 тыс.руб.;</w:t>
      </w:r>
    </w:p>
    <w:p>
      <w:pPr>
        <w:pStyle w:val="TextBodyIndent"/>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умме 215,4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реализации иного имущества, находящегося в собственности муниципальных районов в сумме 8368,0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е неналоговые доходы бюджетов муниципальных районов в сумме 7,87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а прочих безвозмездных поступлений за счет средств, перечисляемых ОАО «ЛУКОЙЛ - Пермнефтеоргсинтез» в сумме 14 000,0 тыс. руб.</w:t>
      </w:r>
    </w:p>
    <w:p>
      <w:pPr>
        <w:pStyle w:val="TextBodyIndent"/>
        <w:rPr/>
      </w:pPr>
      <w:r>
        <w:rPr>
          <w:i/>
          <w:sz w:val="24"/>
          <w:szCs w:val="24"/>
        </w:rPr>
        <w:t>уменьшения</w:t>
      </w:r>
      <w:r>
        <w:rPr>
          <w:sz w:val="24"/>
          <w:szCs w:val="24"/>
        </w:rPr>
        <w:t xml:space="preserve"> следующих неналоговых до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 в сумме 11,385 тыс.руб.</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t>В собственности Пермского муниципального района находятся объекты газоснабжения:</w:t>
      </w:r>
    </w:p>
    <w:p>
      <w:pPr>
        <w:pStyle w:val="TextBodyIndent"/>
        <w:rPr>
          <w:sz w:val="24"/>
          <w:szCs w:val="24"/>
        </w:rPr>
      </w:pPr>
      <w:r>
        <w:rPr>
          <w:sz w:val="24"/>
          <w:szCs w:val="24"/>
        </w:rPr>
        <w:t xml:space="preserve">- Распределительный газопровод низкого давления протяженностью 3080,47 п.м., расположенный по адресу: Пермский край, Пермский район, Култаевское с/п, д. Петровка, ул. Набережная, ул. Кудрина, ул. Петровская, ул. Садовая, ул. Ташлыкова; </w:t>
      </w:r>
    </w:p>
    <w:p>
      <w:pPr>
        <w:pStyle w:val="TextBodyIndent"/>
        <w:ind w:firstLine="708"/>
        <w:rPr>
          <w:sz w:val="24"/>
          <w:szCs w:val="24"/>
        </w:rPr>
      </w:pPr>
      <w:r>
        <w:rPr>
          <w:sz w:val="24"/>
          <w:szCs w:val="24"/>
        </w:rPr>
        <w:t>- Газоснабжение протяженностью 6374 п.м., расположенное по адресу: Пермский край, Пермский район, Савинское с/п, д. Крохово, ул. Казанский тракт, Клубная, Заюрчимская, Полевая, Засолочная, Тихая;</w:t>
      </w:r>
    </w:p>
    <w:p>
      <w:pPr>
        <w:pStyle w:val="TextBodyIndent"/>
        <w:ind w:firstLine="708"/>
        <w:rPr>
          <w:sz w:val="24"/>
          <w:szCs w:val="24"/>
        </w:rPr>
      </w:pPr>
      <w:r>
        <w:rPr>
          <w:sz w:val="24"/>
          <w:szCs w:val="24"/>
        </w:rPr>
        <w:t>-Распределительные газопроводы, протяженностью 5680,10 п.м., расположенные по адресу: Пермский край, Пермский район, Култаевское с/п, с.Култаево, ул.Р.Кашина, Заречная, Набережная, Н.Муллинская, пер. Почтовый;</w:t>
      </w:r>
    </w:p>
    <w:p>
      <w:pPr>
        <w:pStyle w:val="TextBodyIndent"/>
        <w:ind w:firstLine="708"/>
        <w:rPr>
          <w:sz w:val="24"/>
          <w:szCs w:val="24"/>
        </w:rPr>
      </w:pPr>
      <w:r>
        <w:rPr>
          <w:sz w:val="24"/>
          <w:szCs w:val="24"/>
        </w:rPr>
        <w:t>- Газоснабжение п. Курашим Пермского района протяженностью 3247,99 п.м.;</w:t>
      </w:r>
    </w:p>
    <w:p>
      <w:pPr>
        <w:pStyle w:val="TextBodyIndent"/>
        <w:ind w:firstLine="708"/>
        <w:rPr>
          <w:sz w:val="24"/>
          <w:szCs w:val="24"/>
        </w:rPr>
      </w:pPr>
      <w:r>
        <w:rPr>
          <w:sz w:val="24"/>
          <w:szCs w:val="24"/>
        </w:rPr>
        <w:t xml:space="preserve">- Распределительный уличный газопровод с. Юг, Пермского района, протяженностью 53 000 п.м. </w:t>
      </w:r>
    </w:p>
    <w:p>
      <w:pPr>
        <w:pStyle w:val="TextBodyIndent"/>
        <w:ind w:firstLine="708"/>
        <w:rPr>
          <w:sz w:val="24"/>
          <w:szCs w:val="24"/>
        </w:rPr>
      </w:pPr>
      <w:r>
        <w:rPr>
          <w:sz w:val="24"/>
          <w:szCs w:val="24"/>
        </w:rPr>
        <w:t xml:space="preserve">Вышеперечисленные объекты требуют больших финансовых затрат на содержание, в том числе и на обслуживание. </w:t>
      </w:r>
    </w:p>
    <w:p>
      <w:pPr>
        <w:pStyle w:val="TextBodyIndent"/>
        <w:rPr>
          <w:color w:val="FF0000"/>
          <w:sz w:val="24"/>
          <w:szCs w:val="24"/>
        </w:rPr>
      </w:pPr>
      <w:r>
        <w:rPr>
          <w:sz w:val="24"/>
          <w:szCs w:val="24"/>
        </w:rPr>
        <w:t>На основании вышеизложенного, с целью экономии бюджетных средств на содержание вышеперечисленных объектов, предлагаем включить их в план приватизации на 2013 год, изложив план приватизации на 2013 год в новой редакции, увеличив на 8368,02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решения позволит сэкономить денежные средства бюджета Пермского муниципального района по обслуживанию и содержанию вышеперечисленных объектов, а так же дополнительно получить в доходную часть бюджета денежные средства от продажи этих объ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решения предусмотрено внесение изменений в доходы и расходы бюджета по средствам, передаваемым из других уровней бюджета и имеющих целевое назначение:</w:t>
      </w:r>
    </w:p>
    <w:p>
      <w:pPr>
        <w:pStyle w:val="Normal"/>
        <w:spacing w:lineRule="auto" w:line="240" w:before="0" w:after="0"/>
        <w:ind w:firstLine="567"/>
        <w:jc w:val="both"/>
        <w:rPr/>
      </w:pPr>
      <w:r>
        <w:rPr>
          <w:rFonts w:cs="Times New Roman" w:ascii="Times New Roman" w:hAnsi="Times New Roman"/>
          <w:sz w:val="24"/>
          <w:szCs w:val="24"/>
          <w:lang w:eastAsia="ru-RU"/>
        </w:rPr>
        <w:t xml:space="preserve">уменьшения субвенций на исполнение переданных государственных полномочий в сумме </w:t>
      </w:r>
      <w:r>
        <w:rPr>
          <w:rFonts w:cs="Times New Roman" w:ascii="Times New Roman" w:hAnsi="Times New Roman"/>
          <w:b/>
          <w:sz w:val="24"/>
          <w:szCs w:val="24"/>
          <w:lang w:eastAsia="ru-RU"/>
        </w:rPr>
        <w:t>44390,2</w:t>
      </w:r>
      <w:r>
        <w:rPr>
          <w:rFonts w:cs="Times New Roman" w:ascii="Times New Roman" w:hAnsi="Times New Roman"/>
          <w:sz w:val="24"/>
          <w:szCs w:val="24"/>
          <w:lang w:eastAsia="ru-RU"/>
        </w:rPr>
        <w:t xml:space="preserve"> тыс. руб., в том числ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54" w:type="dxa"/>
        <w:jc w:val="left"/>
        <w:tblInd w:w="-219" w:type="dxa"/>
        <w:tblLayout w:type="fixed"/>
        <w:tblCellMar>
          <w:top w:w="0" w:type="dxa"/>
          <w:left w:w="108" w:type="dxa"/>
          <w:bottom w:w="0" w:type="dxa"/>
          <w:right w:w="108" w:type="dxa"/>
        </w:tblCellMar>
      </w:tblPr>
      <w:tblGrid>
        <w:gridCol w:w="8294"/>
        <w:gridCol w:w="1360"/>
      </w:tblGrid>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 на территории Пермского края</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4,5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ежемесячное денежное вознаграждение за классное руководство</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5,3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0,5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2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 "О ветеранах" и от 24 ноября 1995 года N 181-ФЗ "О социальной защите инвалидов в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на администрирование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4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30 940,5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38,00</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увеличение субсидий и иных межбюджетных трансфертов, передаваемых из краевого и федерального бюджетов  </w:t>
      </w:r>
      <w:r>
        <w:rPr>
          <w:rFonts w:cs="Times New Roman" w:ascii="Times New Roman" w:hAnsi="Times New Roman"/>
          <w:b/>
          <w:sz w:val="24"/>
          <w:szCs w:val="24"/>
          <w:lang w:eastAsia="ru-RU"/>
        </w:rPr>
        <w:t>43 589,655</w:t>
      </w:r>
      <w:r>
        <w:rPr>
          <w:rFonts w:cs="Times New Roman" w:ascii="Times New Roman" w:hAnsi="Times New Roman"/>
          <w:sz w:val="24"/>
          <w:szCs w:val="24"/>
          <w:lang w:eastAsia="ru-RU"/>
        </w:rPr>
        <w:t xml:space="preserve"> </w:t>
      </w:r>
      <w:r>
        <w:rPr/>
        <w:t>тыс. руб., в том числе:</w:t>
      </w:r>
    </w:p>
    <w:tbl>
      <w:tblPr>
        <w:tblW w:w="9796" w:type="dxa"/>
        <w:jc w:val="left"/>
        <w:tblInd w:w="-219" w:type="dxa"/>
        <w:tblLayout w:type="fixed"/>
        <w:tblCellMar>
          <w:top w:w="0" w:type="dxa"/>
          <w:left w:w="108" w:type="dxa"/>
          <w:bottom w:w="0" w:type="dxa"/>
          <w:right w:w="108" w:type="dxa"/>
        </w:tblCellMar>
      </w:tblPr>
      <w:tblGrid>
        <w:gridCol w:w="8294"/>
        <w:gridCol w:w="1502"/>
      </w:tblGrid>
      <w:tr>
        <w:trPr>
          <w:trHeight w:val="65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по исполнению полномочий органов местного самоуправления по вопросам местного значения (ФСР)</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0,600</w:t>
            </w:r>
          </w:p>
        </w:tc>
      </w:tr>
      <w:tr>
        <w:trPr>
          <w:trHeight w:val="495"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авительства Пермского края по повышению эффективности бюджетных расходов на период до 2013 года</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543</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ерехода сельскохозяйственныхтовароприозводителей на уплату единого сельскохозяйственного налога</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54</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81,358</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населенных пунктов поселений Пермского района- средства дорожного фонда</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емья и дети Пермского края на 2011-2015годы" (приобретение оборудования и метод.оснащения)</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403"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физической культуры, спорта и здорового образа жизни в Пермском крае на 2011-2015 годы» (проект «Спортивный клуб + спортивный сертификат»)</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37,6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Увеличение объема межбюджетных трансфертов из бюджетов поселений в общей сумме </w:t>
      </w:r>
      <w:r>
        <w:rPr>
          <w:rFonts w:cs="Times New Roman" w:ascii="Times New Roman" w:hAnsi="Times New Roman"/>
          <w:b/>
          <w:sz w:val="24"/>
          <w:szCs w:val="24"/>
          <w:lang w:eastAsia="ru-RU"/>
        </w:rPr>
        <w:t xml:space="preserve">14 756,045 </w:t>
      </w:r>
      <w:r>
        <w:rPr>
          <w:rFonts w:cs="Times New Roman" w:ascii="Times New Roman" w:hAnsi="Times New Roman"/>
          <w:sz w:val="24"/>
          <w:szCs w:val="24"/>
          <w:lang w:eastAsia="ru-RU"/>
        </w:rPr>
        <w:t>тыс. руб., в том числ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219" w:type="dxa"/>
        <w:tblLayout w:type="fixed"/>
        <w:tblCellMar>
          <w:top w:w="0" w:type="dxa"/>
          <w:left w:w="108" w:type="dxa"/>
          <w:bottom w:w="0" w:type="dxa"/>
          <w:right w:w="108" w:type="dxa"/>
        </w:tblCellMar>
      </w:tblPr>
      <w:tblGrid>
        <w:gridCol w:w="8294"/>
        <w:gridCol w:w="1559"/>
      </w:tblGrid>
      <w:tr>
        <w:trPr>
          <w:trHeight w:val="57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65,300</w:t>
            </w:r>
          </w:p>
        </w:tc>
      </w:tr>
      <w:tr>
        <w:trPr>
          <w:trHeight w:val="54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заказчика по строительству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заказчика по капитальному ремонту многоквартирных домов и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 (Сылв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4, 065</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ногоквартирных домов приборами уч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7,0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по оснащению многоквартирных домов приборами уч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финансирование ФЦП "Социальное развитие села до 2013 года" на улучшение жилищных условий граждан,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4,38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истем коммунального комплекса (Заболо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0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капитального ремонта систем коммунального комплекса (Заболо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капитального ремонта и ремонта автомобильных дорог общего пользования населенных пунктов поселений Пер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00</w:t>
            </w:r>
          </w:p>
        </w:tc>
      </w:tr>
      <w:tr>
        <w:trPr>
          <w:trHeight w:val="48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текущего и капитального ремонта дорог, мос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Кроме того, предлагается внести изменения в приложения к Решению по Перечню главных администраторов доходов и источников бюджета на 2013 год и Нормативы распределения по отдельным видам до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второму чтению будут уточнены доходы от безвозмездных поступлений на суммы возврата органами местного самоуправления неиспользованных остатков субсидий, субвенций и иных межбюджетных трансфертов, прошлых лет имеющих целевое назначение и доходы от возврата автономными учреждениями остатков субсидий прошлы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 Изменение расходов районного  бюдже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внести изменения в расходы бюджета по главным распорядителям, получателям  бюджетных средств за счет собственных доходов бюджета и средств регионального фонда софинансирования расходов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Комитету имущественных отношений администрации Пермского муниципального района </w:t>
      </w:r>
      <w:r>
        <w:rPr>
          <w:rFonts w:cs="Times New Roman" w:ascii="Times New Roman" w:hAnsi="Times New Roman"/>
          <w:sz w:val="24"/>
          <w:szCs w:val="24"/>
        </w:rPr>
        <w:t xml:space="preserve">предлагается    уменьшить   расходы на   24293,941 тыс.руб. в т.ч.: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на инвестиционные проекты увеличить расходы в сумме 18975,3 тыс. руб.,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за счет средств регионального фонда софинансирования расходов в сумме 3225 тыс.руб., из них на:  </w:t>
      </w:r>
      <w:r>
        <w:rPr>
          <w:rFonts w:eastAsia="Times New Roman" w:cs="Times New Roman" w:ascii="Times New Roman" w:hAnsi="Times New Roman"/>
          <w:color w:val="000000"/>
          <w:sz w:val="24"/>
          <w:szCs w:val="24"/>
          <w:lang w:eastAsia="ru-RU"/>
        </w:rPr>
        <w:t>Генеральный план Заболотского сельского поселения  и Правил землепользования и застройки поселения в сумме 1875 тыс.руб., Генеральный план Лобановского  сельского поселения и Правил землепользования и застройки поселения в сумме 1350 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неиспользованных остатков средств регионального фонда софинансирования 2012 года в сумме 10781 тыс.руб. на разработку Генеральных планов  и Правил землепользования и застройки сельских поселений (Бершетского, Гамовского, Кукуштанского, Култаевского, Кондратовского, Кояновского,  Мулянского, Хохловского, Платошинского, Юго-Камского);</w:t>
      </w:r>
    </w:p>
    <w:p>
      <w:pPr>
        <w:pStyle w:val="Normal"/>
        <w:spacing w:lineRule="auto" w:line="240" w:before="0" w:after="0"/>
        <w:ind w:firstLine="708"/>
        <w:jc w:val="both"/>
        <w:rPr/>
      </w:pPr>
      <w:r>
        <w:rPr>
          <w:rFonts w:cs="Times New Roman" w:ascii="Times New Roman" w:hAnsi="Times New Roman"/>
          <w:sz w:val="24"/>
          <w:szCs w:val="24"/>
        </w:rPr>
        <w:t>- за счет неиспользованных средств бюджетов поселений 2012 года в сумме 4969,3 тыс. руб</w:t>
      </w:r>
      <w:r>
        <w:rPr>
          <w:rFonts w:cs="Times New Roman" w:ascii="Times New Roman" w:hAnsi="Times New Roman"/>
          <w:i/>
          <w:sz w:val="24"/>
          <w:szCs w:val="24"/>
        </w:rPr>
        <w:t>.</w:t>
      </w:r>
      <w:r>
        <w:rPr>
          <w:rFonts w:cs="Times New Roman" w:ascii="Times New Roman" w:hAnsi="Times New Roman"/>
          <w:sz w:val="24"/>
          <w:szCs w:val="24"/>
        </w:rPr>
        <w:t xml:space="preserve"> на разработку генеральных планов сельских поселений (Лобановского, Пальниковского, Усть-Качкинского, Савинского, Сылвенского, Соколовског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средств краевого и федерального бюджетов уменьшить расходы в сумме 49587,9тыс.руб. </w:t>
      </w:r>
      <w:r>
        <w:rPr>
          <w:rFonts w:cs="Times New Roman" w:ascii="Times New Roman" w:hAnsi="Times New Roman"/>
          <w:sz w:val="24"/>
          <w:szCs w:val="24"/>
        </w:rPr>
        <w:t>на обеспечение жилыми помещениями детей- сирот, детей, оставшихся без попечения родителей, и администрирование расход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неиспользованных средств краевого бюджета 2012 года  увеличить расходы  в сумме 2600,013 тыс.руб. </w:t>
      </w:r>
      <w:r>
        <w:rPr>
          <w:rFonts w:cs="Times New Roman" w:ascii="Times New Roman" w:hAnsi="Times New Roman"/>
          <w:sz w:val="24"/>
          <w:szCs w:val="24"/>
        </w:rPr>
        <w:t>на обеспечение жилыми помещениями детей- сирот, детей, оставшихся без попечения родителей, не имеющих закрепленного жилого помещ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неиспользованных средств бюджетов поселений 2012 года увеличить расходы в сумме 2155,746 тыс.руб.</w:t>
      </w:r>
      <w:r>
        <w:rPr>
          <w:rFonts w:cs="Times New Roman" w:ascii="Times New Roman" w:hAnsi="Times New Roman"/>
          <w:sz w:val="24"/>
          <w:szCs w:val="24"/>
        </w:rPr>
        <w:t>, из них: на подготовку градостроительных планов территорий, проектов межевания -321,2 тыс.руб., подготовка проектов планировки территорий, проектов межевания -1801, о тыс.руб., на выполнение функций по подготовке и согласованию генеральных планов -4,446 тыс.руб., на выполнение части функций по организации благоустройства и озеленения территорий сельских поселений -29,1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средств местного бюджета увеличить расходы на 1562,9 тыс.руб., </w:t>
      </w:r>
      <w:r>
        <w:rPr>
          <w:rFonts w:cs="Times New Roman" w:ascii="Times New Roman" w:hAnsi="Times New Roman"/>
          <w:sz w:val="24"/>
          <w:szCs w:val="24"/>
        </w:rPr>
        <w:t xml:space="preserve">из них: на приобретение служебного жилья -365 тыс.руб.; на проведение работ по определению кадастровой стоимости земельных участков граждан и садоводческих, огороднических и дачных некоммерческих объединений граждан, предоставленных из состава земель сельскохозяйственного назначения, подлежащих государственной кадастровой оценке (закон Пермского края от 04.02.2013 № 166-ПК) - 1197,9 тыс.руб.; - </w:t>
      </w:r>
      <w:r>
        <w:rPr>
          <w:rFonts w:cs="Times New Roman" w:ascii="Times New Roman" w:hAnsi="Times New Roman"/>
          <w:i/>
          <w:sz w:val="24"/>
          <w:szCs w:val="24"/>
        </w:rPr>
        <w:t>перераспределить средства в сумме 1007,2 тыс.руб.</w:t>
      </w:r>
      <w:r>
        <w:rPr>
          <w:rFonts w:cs="Times New Roman" w:ascii="Times New Roman" w:hAnsi="Times New Roman"/>
          <w:sz w:val="24"/>
          <w:szCs w:val="24"/>
        </w:rPr>
        <w:t xml:space="preserve"> с мероприятий по землеустройству на мероприятия по внесению изменений в схему территориального планирования Перм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sz w:val="24"/>
          <w:szCs w:val="24"/>
        </w:rPr>
      </w:pPr>
      <w:r>
        <w:rPr>
          <w:sz w:val="24"/>
          <w:szCs w:val="24"/>
        </w:rPr>
        <w:t>2.</w:t>
      </w:r>
      <w:r>
        <w:rPr>
          <w:i/>
          <w:sz w:val="24"/>
          <w:szCs w:val="24"/>
        </w:rPr>
        <w:t xml:space="preserve">Администрации Пермского муниципального  района </w:t>
      </w:r>
      <w:r>
        <w:rPr>
          <w:sz w:val="24"/>
          <w:szCs w:val="24"/>
        </w:rPr>
        <w:t>предлагается увеличить расходы на сумму 7 040,900 тыс.руб.,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ся выделить за счет средств местного бюджета дополнительно2099,7 тыс. руб., из них</w:t>
      </w:r>
    </w:p>
    <w:p>
      <w:pPr>
        <w:pStyle w:val="Normal"/>
        <w:spacing w:lineRule="auto" w:line="240" w:before="0" w:after="0"/>
        <w:ind w:firstLine="709"/>
        <w:jc w:val="both"/>
        <w:rPr/>
      </w:pPr>
      <w:r>
        <w:rPr>
          <w:rFonts w:cs="Times New Roman" w:ascii="Times New Roman" w:hAnsi="Times New Roman"/>
          <w:sz w:val="24"/>
          <w:szCs w:val="24"/>
        </w:rPr>
        <w:t>в сумме 462,2 тыс. руб. для исполнения принятых договорных обязательств, возникших с 2013 года, не предусмотренных в смете Администрации Пермского муниципального района по зданию КДЦ, расположенного по адресу Верхнемуллинская, 73 (электромонтажные работы 86,2 тыс. руб., налог на имущество 135,4 тыс..руб. (с учетом дебиторской задолженности на начало года), уборка территории вокруг здания в течение 2013 года 125,2 тыс. руб., оборудование техническими средствами охраны (тревожная кнопка) 11,0 тыс. руб., охранная сигнализация 14,4тыс.руб, установка системы охранной сигнализации 90,0 тыс.руб.);</w:t>
      </w:r>
    </w:p>
    <w:p>
      <w:pPr>
        <w:pStyle w:val="Normal"/>
        <w:spacing w:lineRule="auto" w:line="240" w:before="0" w:after="0"/>
        <w:ind w:firstLine="709"/>
        <w:jc w:val="both"/>
        <w:rPr/>
      </w:pPr>
      <w:r>
        <w:rPr>
          <w:rFonts w:cs="Times New Roman" w:ascii="Times New Roman" w:hAnsi="Times New Roman"/>
          <w:sz w:val="24"/>
          <w:szCs w:val="24"/>
        </w:rPr>
        <w:t>в сумме 1163,1 тыс.руб. на увеличение ФОТ (заместителю главы администрации муниципального района по общим вопросам с марта по декабрь 2013 года в сумме 1077,6 тыс.руб.,  уборщику служебных помещений с 01.02.2013 года в сумме 11,7 тыс.руб. в связи с введением в штат новых ставок, выходное пособие заместителю главы администрации муниципального района по развитию инфраструктуры в размере 73,8 тыс.руб. в связи с сокращением должности с 01.01.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е 50 тыс.руб. на оборудование рабочего места заместителя главы администрации муниципального района по общим вопросам;</w:t>
      </w:r>
    </w:p>
    <w:p>
      <w:pPr>
        <w:pStyle w:val="Normal"/>
        <w:spacing w:lineRule="auto" w:line="240" w:before="0" w:after="0"/>
        <w:ind w:firstLine="709"/>
        <w:jc w:val="both"/>
        <w:rPr/>
      </w:pPr>
      <w:r>
        <w:rPr>
          <w:rFonts w:cs="Times New Roman" w:ascii="Times New Roman" w:hAnsi="Times New Roman"/>
          <w:sz w:val="24"/>
          <w:szCs w:val="24"/>
        </w:rPr>
        <w:t>в сумме 200 тыс.руб. на ремонт и оборудование помещений по адресу Верхнемуллинская, 74 (2 кабинета)в связи с переездом юридического отдела;</w:t>
      </w:r>
    </w:p>
    <w:p>
      <w:pPr>
        <w:pStyle w:val="Normal"/>
        <w:spacing w:lineRule="auto" w:line="240" w:before="0" w:after="0"/>
        <w:ind w:firstLine="709"/>
        <w:jc w:val="both"/>
        <w:rPr/>
      </w:pPr>
      <w:r>
        <w:rPr>
          <w:rFonts w:cs="Times New Roman" w:ascii="Times New Roman" w:hAnsi="Times New Roman"/>
          <w:sz w:val="24"/>
          <w:szCs w:val="24"/>
        </w:rPr>
        <w:t xml:space="preserve">в сумме 34 тыс. руб. на приобретение запасных частей для бесперебойной работы серверной; </w:t>
      </w:r>
    </w:p>
    <w:p>
      <w:pPr>
        <w:pStyle w:val="Normal"/>
        <w:spacing w:lineRule="auto" w:line="240" w:before="0" w:after="0"/>
        <w:ind w:firstLine="709"/>
        <w:jc w:val="both"/>
        <w:rPr/>
      </w:pPr>
      <w:r>
        <w:rPr>
          <w:rFonts w:cs="Times New Roman" w:ascii="Times New Roman" w:hAnsi="Times New Roman"/>
          <w:sz w:val="24"/>
          <w:szCs w:val="24"/>
        </w:rPr>
        <w:t>в сумме 190,4 тыс. руб. на ремонт и оборудование помещения специальной части администрации муниципального района в соответствии требованиями Межведомственной комиссии по защите государственной тайны от 21.01.2012 года №199 «О типовых нормах и правилах проектирования помещений для хранения носителей сведений, составляющих государственную тайну, и работы с ними»;</w:t>
      </w:r>
    </w:p>
    <w:p>
      <w:pPr>
        <w:pStyle w:val="Normal"/>
        <w:spacing w:lineRule="auto" w:line="240" w:before="0" w:after="0"/>
        <w:ind w:firstLine="709"/>
        <w:jc w:val="both"/>
        <w:rPr/>
      </w:pPr>
      <w:r>
        <w:rPr>
          <w:rFonts w:cs="Times New Roman" w:ascii="Times New Roman" w:hAnsi="Times New Roman"/>
          <w:sz w:val="24"/>
          <w:szCs w:val="24"/>
        </w:rPr>
        <w:t>- предлагается сократить расходыместного бюджета в сумме 144тыс.руб., запланированные на техническую поддержку программного комплекса «Формирование, доведение, мониторинг исполнения государственного (муниципального) задания на предоставление государственных (муниципальных) услуг»;</w:t>
      </w:r>
    </w:p>
    <w:p>
      <w:pPr>
        <w:pStyle w:val="Normal"/>
        <w:spacing w:lineRule="auto" w:line="240" w:before="0" w:after="0"/>
        <w:ind w:firstLine="709"/>
        <w:jc w:val="both"/>
        <w:rPr/>
      </w:pPr>
      <w:r>
        <w:rPr>
          <w:rFonts w:cs="Times New Roman" w:ascii="Times New Roman" w:hAnsi="Times New Roman"/>
          <w:sz w:val="24"/>
          <w:szCs w:val="24"/>
        </w:rPr>
        <w:t>- предлагается перераспределить средства, запланированные на оплату электроэнергии со сметы аппарата администрации на смету МКУ «Архив Пермского района» в сумме130,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ся увеличить расходы в сумме 115,5 тыс.руб. за счет средств местного бюджетадля исполнения принятых договорных обязательств, возникших с 2013 года, не предусмотренных в смете МКУ «Архив Пермского района» (приобретение компьютерной техники - 45,0 тыс.руб., подключение и обслуживание ПК «Консультант» - 47,3 тыс.руб., приобретение мебели (шкаф для бумаг, шкаф для одежды) - 9,2 тыс.руб., разработка плана эвакуации (1 и 2 этажи) - 4,0 тыс.руб., ремонтные работы (установка дополнительных розеток, коммуникации для сети Интернет) - 10,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ся увеличить расходы в сумме 213,9 тыс.руб. за счет средств местного бюджетадля исполнения принятых договорных обязательств, возникших с 2013 года, не предусмотренных в смете МКУ «Центр обеспечения безопасности»в связи с переездом в новое здание по адресу 1-я Красавинская, 61 (услуги интернет в сумме 51,0 тыс.руб. (аб. плата 5100*10мес), подключение телефонной точки 10,5 тыс.руб.(500 руб. +ежемес.плата 1000*10 мес), транспортные услуги по перевозки имущества на сумму 8,6 тыс.руб, на приобретение лакокрасочных, строительных, отделочных материалов на косметический ремонт крыльца и фасада здания в сумме 20 тыс.руб., кондиционер 3 шт. с установкой на сумму 105 тыс.руб.на приведение здания в нормативное состояние по пожарной безопасности – 18,8 тыс.руб.);</w:t>
      </w:r>
    </w:p>
    <w:p>
      <w:pPr>
        <w:pStyle w:val="Normal"/>
        <w:spacing w:lineRule="auto" w:line="240" w:before="0" w:after="0"/>
        <w:ind w:firstLine="709"/>
        <w:jc w:val="both"/>
        <w:rPr/>
      </w:pPr>
      <w:r>
        <w:rPr>
          <w:rFonts w:cs="Times New Roman" w:ascii="Times New Roman" w:hAnsi="Times New Roman"/>
          <w:sz w:val="24"/>
          <w:szCs w:val="24"/>
        </w:rPr>
        <w:t>- предлагается увеличить расходы в сумме 145,8 тыс.руб. за счет средств районного бюджета на индексацию с 1 апреля минимального гарантированного размера пенсий за выслугу лет муниципальным служащим на 40%. Минимальный гарантированный размер пенсии был установлен в районе в размере 1500 руб. и выплачивался с января 2010 года. Не индексировался ни р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Закона Пермского края № 545-ПК от 09.12.2009«размер пенсии за выслугу лет не может быть ниже 50 % фиксированного базового размера страховой части трудовой пенсии по старости с увеличением на соответствующий районный коэффициент».В соответствии со ст.14 ФЗ «О трудовых пенсиях в РФ», фиксированный базовый размер страховой части трудовой пенсии по старости лиц, не имеющих на иждивении нетрудоспособных членов семьи, установлен с 1 апреля 2013 года в сумме 3610,31 руб. в месяц. После индексации минимальный гарантированный размер пенсии за выслугу лет составит 21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ся направить средства местного бюджета в сумме 4400,0тыс.руб. на реализацию Долгосрочной целевой программы «Обеспечение безопасности населения и территории Пермского муниципального района на 2013-201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ся предоставить иные межбюджетные трансферты в сумме 210,0 тыс.руб. Сылвенскому сельскому поселению за счет средств регионального фонда софинансирования расходов в рамках приоритетного регионального проекта «Достойное жилье»на капитальный ремонт многоквартирных домов (в т.ч. за счет остатков средств 2012 года в сумме 136,0тыс.руб.).</w:t>
      </w:r>
    </w:p>
    <w:p>
      <w:pPr>
        <w:pStyle w:val="TextBodyIndent"/>
        <w:ind w:firstLine="709"/>
        <w:rPr/>
      </w:pPr>
      <w:r>
        <w:rPr>
          <w:sz w:val="24"/>
          <w:szCs w:val="24"/>
        </w:rPr>
        <w:t xml:space="preserve">2.3. </w:t>
      </w:r>
      <w:r>
        <w:rPr>
          <w:i/>
          <w:sz w:val="24"/>
          <w:szCs w:val="24"/>
        </w:rPr>
        <w:t xml:space="preserve">Контрольно-счетной палате Пермского муниципального района </w:t>
      </w:r>
      <w:r>
        <w:rPr>
          <w:sz w:val="24"/>
          <w:szCs w:val="24"/>
        </w:rPr>
        <w:t>увеличить расходы за счет средств местного бюджета по смете на ФОТ в сумме 42,7 тыс.руб.</w:t>
      </w:r>
    </w:p>
    <w:p>
      <w:pPr>
        <w:pStyle w:val="TextBodyIndent"/>
        <w:ind w:firstLine="709"/>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i/>
          <w:iCs/>
          <w:sz w:val="24"/>
          <w:szCs w:val="24"/>
        </w:rPr>
        <w:t>МУ «Управление капитального строительства Пермского муниципального рай</w:t>
      </w:r>
      <w:r>
        <w:rPr>
          <w:rFonts w:cs="Times New Roman" w:ascii="Times New Roman" w:hAnsi="Times New Roman"/>
          <w:sz w:val="24"/>
          <w:szCs w:val="24"/>
        </w:rPr>
        <w:t>она» предлагается увеличить расходы в сумме 15988,967  тыс.руб., из ни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за счет средств местного бюджета предлагается уменьшить расходы в сумме 3792,113тыс.руб. в том чис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ЦП « Приведение в нормативное состояние  учреждений образования на 2011-2013» уменьшить расходы в сумме 3822,3  тыс.руб. на ремонт МДОУ Ванюковский детский сад;</w:t>
      </w:r>
    </w:p>
    <w:p>
      <w:pPr>
        <w:pStyle w:val="Normal"/>
        <w:spacing w:lineRule="auto" w:line="240" w:before="0" w:after="0"/>
        <w:ind w:firstLine="709"/>
        <w:jc w:val="both"/>
        <w:rPr/>
      </w:pPr>
      <w:r>
        <w:rPr>
          <w:rFonts w:cs="Times New Roman" w:ascii="Times New Roman" w:hAnsi="Times New Roman"/>
          <w:sz w:val="24"/>
          <w:szCs w:val="24"/>
        </w:rPr>
        <w:t>- на строительство объектов общественной инфраструктуры уменьшить расходы в сумме 5015,113 тыс.руб.,  из них:  по Строительству спортивного комплекса д. Кондратово уменьшить расходы в сумме 6000 тыс.руб. по СМР, в связи с расторжением муниципального контракта на выполнение строительно-монтажных работ и необходимостью содержания объекта Заказчиком увеличить расходы для расчетов за коммунальные услуги и охрану объекта -1120 тыс.руб.; в связи с экономией средств по результатам проведенных конкурсных процедур  на выполнение работ по разработке проектной документации на строительство  ФАП со встроенными жилыми помещениями в с. Янычи, п. Горный, д. Байболовка уменьшить расходы в сумме 835,113 тыс.руб.,  увеличить расходы на Строительство ФАП со встроенными жилыми помещениями в с. Троица -70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учреждения в сумме 500 тыс.руб., на ремонт кабине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регионального фонда софинансирования  увеличить расходы на 1942,762 тыс.руб.</w:t>
      </w:r>
      <w:r>
        <w:rPr>
          <w:rFonts w:cs="Times New Roman" w:ascii="Times New Roman" w:hAnsi="Times New Roman"/>
          <w:sz w:val="24"/>
          <w:szCs w:val="24"/>
        </w:rPr>
        <w:t>на  приоритетный региональный проект «Новая школа», из них: исключить расходы на ремонт МДОУ Ванюковский детский сад  в сумме 1877,7 тыс.руб.; увеличить расходы в сумме 3820,462 тыс.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неиспользованных средств регионального фонда софинансирования расходов </w:t>
      </w:r>
      <w:r>
        <w:rPr>
          <w:rFonts w:cs="Times New Roman" w:ascii="Times New Roman" w:hAnsi="Times New Roman"/>
          <w:sz w:val="24"/>
          <w:szCs w:val="24"/>
        </w:rPr>
        <w:t>2012 г увеличить расходы на приоритетный региональный проект «Новая школа» -2013,29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бюджетов поселений предлагается увеличить расходы</w:t>
      </w:r>
      <w:r>
        <w:rPr>
          <w:rFonts w:cs="Times New Roman" w:ascii="Times New Roman" w:hAnsi="Times New Roman"/>
          <w:sz w:val="24"/>
          <w:szCs w:val="24"/>
        </w:rPr>
        <w:t xml:space="preserve">  в сумме 1320 тыс.руб. на строительство спортивного комплекса в п. Ферма Двуреченского сельского поселения и выполнение функций заказчика -13,2 тыс.руб.и 4545,3 тыс.руб. на строительство распределительного газопровода с. Кураши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неиспользованных средств бюджетов поселений 2012 года,</w:t>
      </w:r>
      <w:r>
        <w:rPr>
          <w:rFonts w:cs="Times New Roman" w:ascii="Times New Roman" w:hAnsi="Times New Roman"/>
          <w:sz w:val="24"/>
          <w:szCs w:val="24"/>
        </w:rPr>
        <w:t xml:space="preserve"> передаваемых на финансирование инвестиционных проектов и выполнение функций заказчика по строительству объектов в сумме 491,82 тыс.руб., из них: «Строительство подросткового клуба в д. Песъянка»- 383,42 тыс.руб., «Распределительные уличные газопроводы с. Юг Пермского муниципального района» -69,9 тыс.руб., «Газопровод к котельной в д. НяшиноФроловского сельского поселения» -35,0 тыс.руб.; выполнение функция заказчика по строительству объектов-3,5 тыс.руб.;</w:t>
      </w:r>
    </w:p>
    <w:p>
      <w:pPr>
        <w:pStyle w:val="Normal"/>
        <w:spacing w:lineRule="auto" w:line="240" w:before="0" w:after="0"/>
        <w:ind w:firstLine="709"/>
        <w:jc w:val="both"/>
        <w:rPr/>
      </w:pPr>
      <w:r>
        <w:rPr>
          <w:rFonts w:cs="Times New Roman" w:ascii="Times New Roman" w:hAnsi="Times New Roman"/>
          <w:i/>
          <w:sz w:val="24"/>
          <w:szCs w:val="24"/>
        </w:rPr>
        <w:t xml:space="preserve">- за счет средств ОАО «ЛУКОЙЛ» </w:t>
      </w:r>
      <w:r>
        <w:rPr>
          <w:rFonts w:cs="Times New Roman" w:ascii="Times New Roman" w:hAnsi="Times New Roman"/>
          <w:sz w:val="24"/>
          <w:szCs w:val="24"/>
        </w:rPr>
        <w:t>увеличить расходы на капитальный ремонт Гамовского сельского дома культуры  в сумме 14 00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ерераспределить  средства в сумме 1000 тыс.руб.</w:t>
      </w:r>
      <w:r>
        <w:rPr>
          <w:rFonts w:cs="Times New Roman" w:ascii="Times New Roman" w:hAnsi="Times New Roman"/>
          <w:sz w:val="24"/>
          <w:szCs w:val="24"/>
        </w:rPr>
        <w:t xml:space="preserve"> с ВЦП « Приведение в нормативное состояние учреждений образования на 2011-2013» на ДЦП «Обеспечение безопасности населения и  территории Пермского муниципального района на 2013-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sz w:val="24"/>
          <w:szCs w:val="24"/>
        </w:rPr>
        <w:t xml:space="preserve">2.5. </w:t>
      </w:r>
      <w:r>
        <w:rPr>
          <w:rFonts w:cs="Times New Roman" w:ascii="Times New Roman" w:hAnsi="Times New Roman"/>
          <w:i/>
          <w:iCs/>
          <w:sz w:val="24"/>
          <w:szCs w:val="24"/>
        </w:rPr>
        <w:t>Муниципальному казенному учреждению «Управление благоустройством Пермского муниципального района»</w:t>
      </w:r>
      <w:r>
        <w:rPr>
          <w:rFonts w:cs="Times New Roman" w:ascii="Times New Roman" w:hAnsi="Times New Roman"/>
          <w:sz w:val="24"/>
          <w:szCs w:val="24"/>
        </w:rPr>
        <w:t xml:space="preserve"> предлагается увеличить расходы в сумме 39891,561 тыс.руб., в т.ч.:</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местного бюджета в сумме 2500 тыс.руб.</w:t>
      </w:r>
      <w:r>
        <w:rPr>
          <w:rFonts w:cs="Times New Roman" w:ascii="Times New Roman" w:hAnsi="Times New Roman"/>
          <w:sz w:val="24"/>
          <w:szCs w:val="24"/>
        </w:rPr>
        <w:t>на ремонт теплотрассы в п. В.Мулл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средств Дорожного фонда Пермского края </w:t>
      </w:r>
      <w:r>
        <w:rPr>
          <w:rFonts w:cs="Times New Roman" w:ascii="Times New Roman" w:hAnsi="Times New Roman"/>
          <w:sz w:val="24"/>
          <w:szCs w:val="24"/>
        </w:rPr>
        <w:t>дополнительно на капитальный ремонт и ремонт автомобильных дорог общего пользования населенных пунктов Пермского края -62,1 тыс.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Фонда содействия реформированию ЖКХ</w:t>
      </w:r>
      <w:r>
        <w:rPr>
          <w:rFonts w:cs="Times New Roman" w:ascii="Times New Roman" w:hAnsi="Times New Roman"/>
          <w:sz w:val="24"/>
          <w:szCs w:val="24"/>
        </w:rPr>
        <w:t xml:space="preserve"> на обеспечение мероприятий по переселению граждан из аварийного жилищного фонда -21581,358 тыс.руб. по муниципальным адресным программам Пермского муниципального района 2011 и 2012 го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неиспользованных средств Дорожного фонда Пермского края</w:t>
      </w:r>
      <w:r>
        <w:rPr>
          <w:rFonts w:cs="Times New Roman" w:ascii="Times New Roman" w:hAnsi="Times New Roman"/>
          <w:sz w:val="24"/>
          <w:szCs w:val="24"/>
        </w:rPr>
        <w:t xml:space="preserve"> 2012 года на реконструкцию автомобильных дорог  Пермского муниципального района -1959 тыс.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регионального фонда софинансирования расходов</w:t>
      </w:r>
      <w:r>
        <w:rPr>
          <w:rFonts w:cs="Times New Roman" w:ascii="Times New Roman" w:hAnsi="Times New Roman"/>
          <w:sz w:val="24"/>
          <w:szCs w:val="24"/>
        </w:rPr>
        <w:t xml:space="preserve">  в рамках приоритетного регионального проекта «Достойное жилье» увеличить расходы в сумме 1877,738 тыс.руб., из них: на капитальный ремонт многоквартирных домов  Гамовского сельского поселения в рамках софинансирования со средствами Фонда содействия реформированию жилищно-коммунального хозяйства; на капитальный ремонт автомобильных дорог в рамках приоритетного регионального проекта «Муниципальные дороги» - 0,038тыс.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счет средств бюджетов поселений увеличить расходы</w:t>
      </w:r>
      <w:r>
        <w:rPr>
          <w:rFonts w:cs="Times New Roman" w:ascii="Times New Roman" w:hAnsi="Times New Roman"/>
          <w:sz w:val="24"/>
          <w:szCs w:val="24"/>
        </w:rPr>
        <w:t xml:space="preserve"> в сумме 7853,165 тыс.руб., из них: на капитальный ремонт водозабора в д. Горшки и администрирование расходов-2856 тыс.руб.; на  обеспечение мероприятий по переселению граждан из аварийного жилищного фонда в рамкам адресной муниципальной программы 2012 года -2304,065 тыс.руб. ( Сылвенское с/п - 2303,985 тыс. руб., Кукуштанское с/п - 0,08 тыс. руб.); на софинансирование со средствами Дорожного фонда Пермского края на капитальный ремонт и ремонт  автомобильных дорог общего пользования населенных пунктов и администрирование расходов -131 тыс.руб.; на выполнение функций заказчика по капитальному ремонту многоквартирных домов и капитальному ремонту систем коммунального комплекса уменьшить расход в сумме 26 тыс.руб. (Усть - Качкинское с/п); на оснащение многоквартирных домов приборами учета и администрирование расходов -2588,1 тыс.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неиспользованных средств бюджетов поселений 2012 года увеличить расходы в сумме 4058,2 тыс.руб., </w:t>
      </w:r>
      <w:r>
        <w:rPr>
          <w:rFonts w:cs="Times New Roman" w:ascii="Times New Roman" w:hAnsi="Times New Roman"/>
          <w:sz w:val="24"/>
          <w:szCs w:val="24"/>
        </w:rPr>
        <w:t>из них: на оснащение многоквартирных домов приборами учета и администрирование расходов -3210,2 тыс.руб., на Строительство станции второго 2-го подъема  в п. Сылва-848,0 тыс.руб.</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pPr>
      <w:r>
        <w:rPr>
          <w:sz w:val="24"/>
          <w:szCs w:val="24"/>
        </w:rPr>
        <w:t xml:space="preserve">2.6. </w:t>
      </w:r>
      <w:r>
        <w:rPr>
          <w:i/>
          <w:sz w:val="24"/>
          <w:szCs w:val="24"/>
        </w:rPr>
        <w:t xml:space="preserve">Финансово-экономическому управлению </w:t>
      </w:r>
      <w:r>
        <w:rPr>
          <w:sz w:val="24"/>
          <w:szCs w:val="24"/>
        </w:rPr>
        <w:t>предлагается увеличить расходы:</w:t>
      </w:r>
    </w:p>
    <w:p>
      <w:pPr>
        <w:pStyle w:val="TextBodyIndent"/>
        <w:ind w:firstLine="709"/>
        <w:rPr/>
      </w:pPr>
      <w:r>
        <w:rPr>
          <w:sz w:val="24"/>
          <w:szCs w:val="24"/>
        </w:rPr>
        <w:t>- за счет средств местного бюджета в сумме 16 145,3 тыс. руб.на увеличение резерва выравнивания экономического положения поселений и предоставления финансовой помощи Юго-Камскому поселению в сумме 7400,0тыс.руб., Кондратовскому поселению – 1000,0 тыс. руб., Фроловскому поселению – 3200,0 тыс. руб., Кукуштанскому поселению -4545,3 тыс. руб. Общий объем резерва выравнивания составит 83 646,1тыс.руб., что не превышает 11% доходов бюджета  района без учета средств, передаваемых из бюджетов других уровней и доходов от платных услуг;</w:t>
      </w:r>
    </w:p>
    <w:p>
      <w:pPr>
        <w:pStyle w:val="TextBodyIndent"/>
        <w:ind w:firstLine="709"/>
        <w:rPr/>
      </w:pPr>
      <w:r>
        <w:rPr>
          <w:sz w:val="24"/>
          <w:szCs w:val="24"/>
        </w:rPr>
        <w:t>- за счет средств местного бюджета в сумме 153,7 тыс.руб. на ФОТ в связи с сокращением 3 ставок ведущих специалистов и введением 3 ставок главных специалистов с 01.04.2013 г. и на выплату компенсации за неиспользованный отпуск;</w:t>
      </w:r>
    </w:p>
    <w:p>
      <w:pPr>
        <w:pStyle w:val="TextBodyIndent"/>
        <w:ind w:firstLine="709"/>
        <w:rPr/>
      </w:pPr>
      <w:r>
        <w:rPr>
          <w:sz w:val="24"/>
          <w:szCs w:val="24"/>
        </w:rPr>
        <w:t>- за счет средств сельских поселений в сумме 1024,38 тыс. руб. на софинансирование расходов по улучшению жилищных условий граждан, проживающих в сельской местности в связи с изменением стоимости 1 кв. м в 1 кв. 2013 года;</w:t>
      </w:r>
    </w:p>
    <w:p>
      <w:pPr>
        <w:pStyle w:val="TextBodyIndent"/>
        <w:ind w:firstLine="709"/>
        <w:rPr>
          <w:sz w:val="24"/>
          <w:szCs w:val="24"/>
        </w:rPr>
      </w:pPr>
      <w:r>
        <w:rPr>
          <w:sz w:val="24"/>
          <w:szCs w:val="24"/>
        </w:rPr>
        <w:t>- за счет остатков средств сельских поселений увеличить расходы в сумме 1143,419 тыс.руб. на реализацию Долгосрочной целевой программы «Обеспечение жильем молодых семей в Пермском муниципальном районе на 2011-2015 годы», за счет остатков средств Савинского сельского поселения увеличить расходы в сумме 1073,58 тыс.руб. на софинансирование ФЦП «Социальное развитие села до 2013 года» на улучшение жилищных условий граждан, проживающих в сельской местности;</w:t>
      </w:r>
    </w:p>
    <w:p>
      <w:pPr>
        <w:pStyle w:val="TextBodyIndent"/>
        <w:ind w:firstLine="709"/>
        <w:rPr>
          <w:sz w:val="24"/>
          <w:szCs w:val="24"/>
        </w:rPr>
      </w:pPr>
      <w:r>
        <w:rPr>
          <w:sz w:val="24"/>
          <w:szCs w:val="24"/>
        </w:rPr>
        <w:t>- за счет остатков средств краевого бюджета увеличить расходы в сумме 1146,123 тыс.руб. на обеспечение жилыми помещениями реабилитированных лиц, имеющих инвалидность или являющихся пенсионерами, и проживающих совместно членов их семей, в сумме 333,180 тыс.руб. на реализацию Долгосрочной целевой программы «Обеспечение жильем молодых семей в Пермском крае на 2011-2015 годы».</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2.7. </w:t>
      </w:r>
      <w:r>
        <w:rPr>
          <w:i/>
          <w:sz w:val="24"/>
          <w:szCs w:val="24"/>
        </w:rPr>
        <w:t xml:space="preserve">Управлению здравоохранения </w:t>
      </w:r>
      <w:r>
        <w:rPr>
          <w:sz w:val="24"/>
          <w:szCs w:val="24"/>
        </w:rPr>
        <w:t>предлагается увеличить расходы на реализацию ВЦП «Качественное здравоохранение на 2011-2013 годы»за счет средств местного бюджета в сумме 12 000,0 тыс.руб., за счет средств регионального фонда софинансирования расходов в сумме 2 085,0 тыс.руб. в рамках регионального проекта «Качественное здравоохранение» на капитальный ремонт медико-социального отделения п.Курашим МУЗ «Кукуштанская участковая больница» и капитальный ремонт стационара с.Лобаново, ул. Зеленая, 1 МУЗ ЦРБ Пермского муниципального района в связи с уменьшением финансирования региональн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2.8. </w:t>
      </w:r>
      <w:r>
        <w:rPr>
          <w:i/>
          <w:sz w:val="24"/>
          <w:szCs w:val="24"/>
        </w:rPr>
        <w:t>Управление по делам культуры, молодежи и спорта</w:t>
      </w:r>
    </w:p>
    <w:p>
      <w:pPr>
        <w:pStyle w:val="TextBodyIndent"/>
        <w:ind w:firstLine="709"/>
        <w:rPr/>
      </w:pPr>
      <w:r>
        <w:rPr>
          <w:sz w:val="24"/>
          <w:szCs w:val="24"/>
        </w:rPr>
        <w:t>предлагается увеличить расходы за счет средств местного бюджета:</w:t>
      </w:r>
    </w:p>
    <w:p>
      <w:pPr>
        <w:pStyle w:val="TextBodyIndent"/>
        <w:ind w:firstLine="709"/>
        <w:rPr>
          <w:sz w:val="24"/>
          <w:szCs w:val="24"/>
        </w:rPr>
      </w:pPr>
      <w:r>
        <w:rPr>
          <w:sz w:val="24"/>
          <w:szCs w:val="24"/>
        </w:rPr>
        <w:t xml:space="preserve">- в сумме 250,0тыс.руб. на предоставление субсидии обществу инвалидов, </w:t>
      </w:r>
    </w:p>
    <w:p>
      <w:pPr>
        <w:pStyle w:val="TextBodyIndent"/>
        <w:ind w:firstLine="709"/>
        <w:rPr/>
      </w:pPr>
      <w:r>
        <w:rPr>
          <w:sz w:val="24"/>
          <w:szCs w:val="24"/>
        </w:rPr>
        <w:t>- в сумме 509,1 тыс.руб. на предоставление субсидии МБОУ ДОД «Детская школа искусств с.Култаево» на оказание муниципальной услуги по дополнительному образованию детей в связи с переездом в новое здание и введением дополнительно 4,25 ставки с 1 февраля 2013 года (3ст. сторож-вахтер, 1,25 ст. уборщик служебных помещений), а также на расходы по телефонизации здания;</w:t>
      </w:r>
    </w:p>
    <w:p>
      <w:pPr>
        <w:pStyle w:val="TextBodyIndent"/>
        <w:ind w:firstLine="709"/>
        <w:rPr/>
      </w:pPr>
      <w:r>
        <w:rPr>
          <w:sz w:val="24"/>
          <w:szCs w:val="24"/>
        </w:rPr>
        <w:t>- в связи с подписанием соглашения о взаимодействии в сфере культуры между Министерством культуры, молодежной политики и массовых коммуникаций ПК и Пермским муниципальным районом предлагается выделить 441,9 тыс.руб. на предоставление субсидии на оказание муниципальной услуги по сохранению, изучению и представлению музейных предметов, музейных коллекций и иных культурных ценностей (создание сайта-10,0 тыс.руб., введение 2-х ставок с 01.05.2013 -131,9 тыс.руб., создание виртуальной экспозиции – 200,0 тыс.руб.. мероприятия -100,0 тыс.руб.);</w:t>
      </w:r>
    </w:p>
    <w:p>
      <w:pPr>
        <w:pStyle w:val="TextBodyIndent"/>
        <w:ind w:firstLine="709"/>
        <w:rPr>
          <w:sz w:val="24"/>
          <w:szCs w:val="24"/>
        </w:rPr>
      </w:pPr>
      <w:r>
        <w:rPr>
          <w:sz w:val="24"/>
          <w:szCs w:val="24"/>
        </w:rPr>
        <w:t>- предлагается увеличить расходы в сумме 1392,3 тыс.руб. на реализацию ВЦП «Приведение в нормативное состояние и модернизация деятельности учреждений культуры Пермского муниципального района» на 2011-2013 годы, из них:</w:t>
      </w:r>
    </w:p>
    <w:p>
      <w:pPr>
        <w:pStyle w:val="TextBodyIndent"/>
        <w:ind w:firstLine="709"/>
        <w:rPr/>
      </w:pPr>
      <w:r>
        <w:rPr>
          <w:sz w:val="24"/>
          <w:szCs w:val="24"/>
        </w:rPr>
        <w:t>МБОУ ДОД «Детская школа искусств с.Лобаново» в размере 576,2  тыс.руб. за  счет средств местного бюджета на проведение ремонтных работ;</w:t>
      </w:r>
    </w:p>
    <w:p>
      <w:pPr>
        <w:pStyle w:val="TextBodyIndent"/>
        <w:ind w:firstLine="709"/>
        <w:rPr/>
      </w:pPr>
      <w:r>
        <w:rPr>
          <w:sz w:val="24"/>
          <w:szCs w:val="24"/>
        </w:rPr>
        <w:t>МБОУ ДОД «Детская школа искусств с.Усть-Качка» в размере 160,0 тыс.руб. на приобретение оборудования, методического оснащения, музыкальных инструментов за счет средств краевого бюджета при условии софинансирования в рамках Долгосрочной целевой программы "Семья и дети Пермского края на 2011-2015 годы" (в районном бюджете предусмотрено 500,0 тыс.руб.);</w:t>
      </w:r>
    </w:p>
    <w:p>
      <w:pPr>
        <w:pStyle w:val="TextBodyIndent"/>
        <w:ind w:firstLine="709"/>
        <w:rPr>
          <w:sz w:val="24"/>
          <w:szCs w:val="24"/>
        </w:rPr>
      </w:pPr>
      <w:r>
        <w:rPr>
          <w:sz w:val="24"/>
          <w:szCs w:val="24"/>
        </w:rPr>
        <w:t>на приведение в нормативное состояние библиотек района в части их комплектования компьютерной техникой в сумме 156,1тыс.руб. за счет средств регионального фонда софинансирования расходов;</w:t>
      </w:r>
    </w:p>
    <w:p>
      <w:pPr>
        <w:pStyle w:val="TextBodyIndent"/>
        <w:ind w:firstLine="709"/>
        <w:rPr>
          <w:sz w:val="24"/>
          <w:szCs w:val="24"/>
        </w:rPr>
      </w:pPr>
      <w:r>
        <w:rPr>
          <w:sz w:val="24"/>
          <w:szCs w:val="24"/>
        </w:rPr>
        <w:t xml:space="preserve">- предлагается предоставить субсидию Сылвенскому сельскому поселению в форме иных межбюджетных трансфертов на капитальный ремонт Сылвенского дворца культуры (филиал в п. ст. Ляды) в сумме 600,0 тыс.руб. </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2.9. </w:t>
      </w:r>
      <w:r>
        <w:rPr>
          <w:i/>
          <w:sz w:val="24"/>
          <w:szCs w:val="24"/>
        </w:rPr>
        <w:t>Управлению образования</w:t>
      </w:r>
      <w:r>
        <w:rPr>
          <w:sz w:val="24"/>
          <w:szCs w:val="24"/>
        </w:rPr>
        <w:t xml:space="preserve"> предлагается увеличить расходы за счет средств местного бюджета:</w:t>
      </w:r>
    </w:p>
    <w:p>
      <w:pPr>
        <w:pStyle w:val="TextBodyIndent"/>
        <w:ind w:firstLine="709"/>
        <w:rPr/>
      </w:pPr>
      <w:r>
        <w:rPr>
          <w:sz w:val="24"/>
          <w:szCs w:val="24"/>
        </w:rPr>
        <w:t>- в сумме 13863,2 тыс.руб. на предоставление субсидии на оказание муниципальной услуги по дошкольному образованию в связи с увеличением расходов на ФОТ. Данные расходы обусловлены тем, что в целях исполнения Указа Президента РФ от 07.05.2012 №597 и в соответствии с «дорожной картой» по образованию, Пермскому району уточнен целевой показатель на 2013 год по средней заработной плате педагогического персонала детских садов – 22390 рублей в месяц. В бюджете на 2013 год ФОТ детских садов рассчитан исходя из уровня средней заработной платы – 21016 рублей в месяц. Кроме этого, рост средней заработной платы педагогических работников детских садов в 2013 году будет достигнут более чем на 70 %, тогда как ФОТ руководящих работников увеличивается только на 10% с 1 июля 2013 года. Для сохранения кадров руководящих работников, стимулирования труда руководителей детских садов и для достижения уровня средней заработной платы на 1 педагогического работника дополнительная потребность составляет 13863,2 тыс.руб.;</w:t>
      </w:r>
    </w:p>
    <w:p>
      <w:pPr>
        <w:pStyle w:val="TextBodyIndent"/>
        <w:ind w:firstLine="709"/>
        <w:rPr>
          <w:sz w:val="24"/>
          <w:szCs w:val="24"/>
        </w:rPr>
      </w:pPr>
      <w:r>
        <w:rPr>
          <w:sz w:val="24"/>
          <w:szCs w:val="24"/>
        </w:rPr>
        <w:t>- в сумме 35,0 тыс.руб. на исполнение решений судов;</w:t>
      </w:r>
    </w:p>
    <w:p>
      <w:pPr>
        <w:pStyle w:val="TextBodyIndent"/>
        <w:ind w:firstLine="709"/>
        <w:rPr>
          <w:sz w:val="24"/>
          <w:szCs w:val="24"/>
        </w:rPr>
      </w:pPr>
      <w:r>
        <w:rPr>
          <w:sz w:val="24"/>
          <w:szCs w:val="24"/>
        </w:rPr>
        <w:t>- в сумме 300,0 тыс.руб. на улучшение материально-технической базы МАОУДО ДЮЦ "Импульс" с целью развития в Пермском муниципальном районе Всероссийского движения «Школа безопасности»;</w:t>
      </w:r>
    </w:p>
    <w:p>
      <w:pPr>
        <w:pStyle w:val="TextBodyIndent"/>
        <w:ind w:firstLine="709"/>
        <w:rPr>
          <w:sz w:val="24"/>
          <w:szCs w:val="24"/>
        </w:rPr>
      </w:pPr>
      <w:r>
        <w:rPr>
          <w:sz w:val="24"/>
          <w:szCs w:val="24"/>
        </w:rPr>
        <w:t>- в сумме 5241,4 тыс.руб. на софинансирование проекта «Спортивный клуб + спортивный сертификат» в рамках ДЦП «Развитие физической культуры, спорта и здорового образа жизни в Пермском крае на 2011-2015 годы»;</w:t>
      </w:r>
    </w:p>
    <w:p>
      <w:pPr>
        <w:pStyle w:val="TextBodyIndent"/>
        <w:ind w:firstLine="709"/>
        <w:rPr>
          <w:sz w:val="24"/>
          <w:szCs w:val="24"/>
        </w:rPr>
      </w:pPr>
      <w:r>
        <w:rPr>
          <w:sz w:val="24"/>
          <w:szCs w:val="24"/>
        </w:rPr>
        <w:t>- в сумме 3950,0 тыс.руб. на реализацию Долгосрочной целевой программы "Обеспечение безопасности населения и территории Пермского муниципального района на 2013-2015 гг.";</w:t>
      </w:r>
    </w:p>
    <w:p>
      <w:pPr>
        <w:pStyle w:val="TextBodyIndent"/>
        <w:ind w:firstLine="709"/>
        <w:rPr/>
      </w:pPr>
      <w:r>
        <w:rPr>
          <w:sz w:val="24"/>
          <w:szCs w:val="24"/>
        </w:rPr>
        <w:t>- в сумме 1600,0 тыс.руб. на строительство межшкольных стадионов в с.Гамово, д.Ванюки, п. Бершеть, п. Усть-Качка;</w:t>
      </w:r>
    </w:p>
    <w:p>
      <w:pPr>
        <w:pStyle w:val="TextBodyIndent"/>
        <w:ind w:firstLine="709"/>
        <w:rPr/>
      </w:pPr>
      <w:r>
        <w:rPr>
          <w:sz w:val="24"/>
          <w:szCs w:val="24"/>
        </w:rPr>
        <w:t>- в 1 квартале 2013 года образовалась экономия средств по выплатам семьям, имеющим детей в возрасте от 3 до 5 лет, не посещающих детский сад в сумме 6824,1 тыс.руб. В связи с уточнением численности детей до конца года, предлагается сократить расходы районного бюджета по данному направлению в сумме 31256,0 тыс.руб.;</w:t>
      </w:r>
    </w:p>
    <w:p>
      <w:pPr>
        <w:pStyle w:val="TextBodyIndent"/>
        <w:ind w:firstLine="709"/>
        <w:rPr>
          <w:sz w:val="24"/>
          <w:szCs w:val="24"/>
        </w:rPr>
      </w:pPr>
      <w:r>
        <w:rPr>
          <w:sz w:val="24"/>
          <w:szCs w:val="24"/>
        </w:rPr>
        <w:t>- предлагается увеличить расходы в сумме 648,533 тыс.руб. на реализацию ВЦП «Приведение в нормативное состояние учреждений образования на 2011-2013 годы», в т.ч. за счет остатков 2012 года, образовавшихся на лицевых счетах учреждений для учета операций с целевыми субсидиями МОУ Курашимской СОШ в сумме 154,5 тыс.руб. (ремонт медицинского кабинета), МДОУ Кондратовский детский сад в сумме 72,2 тыс.руб. (ремонт наружного освещения), за счет остатков средств регионального фонда софинансирования расходов, образовавшихся на 01.01.2013 года в сумме 421,833 тыс.руб.</w:t>
      </w:r>
    </w:p>
    <w:p>
      <w:pPr>
        <w:pStyle w:val="TextBodyIndent"/>
        <w:ind w:firstLine="709"/>
        <w:rPr>
          <w:sz w:val="24"/>
          <w:szCs w:val="24"/>
        </w:rPr>
      </w:pPr>
      <w:r>
        <w:rPr>
          <w:sz w:val="24"/>
          <w:szCs w:val="24"/>
        </w:rPr>
      </w:r>
    </w:p>
    <w:p>
      <w:pPr>
        <w:pStyle w:val="TextBodyIndent"/>
        <w:ind w:firstLine="709"/>
        <w:jc w:val="center"/>
        <w:rPr>
          <w:b/>
          <w:b/>
          <w:sz w:val="24"/>
          <w:szCs w:val="24"/>
        </w:rPr>
      </w:pPr>
      <w:r>
        <w:rPr>
          <w:b/>
          <w:sz w:val="24"/>
          <w:szCs w:val="24"/>
        </w:rPr>
        <w:t>3. Источники финансирования дефицита бюджета района</w:t>
      </w:r>
    </w:p>
    <w:p>
      <w:pPr>
        <w:pStyle w:val="TextBodyIndent"/>
        <w:ind w:firstLine="709"/>
        <w:rPr>
          <w:sz w:val="24"/>
          <w:szCs w:val="24"/>
        </w:rPr>
      </w:pPr>
      <w:r>
        <w:rPr>
          <w:sz w:val="24"/>
          <w:szCs w:val="24"/>
        </w:rPr>
        <w:t xml:space="preserve">В проекте решения предусмотрено исключение сумм получения и возврата бюджетных кредитов, предоставленных бюджету Пермского  муниципального района из бюджета Пермского края ежегодно по 30  000 тыс. руб. </w:t>
      </w:r>
    </w:p>
    <w:p>
      <w:pPr>
        <w:pStyle w:val="TextBodyIndent"/>
        <w:ind w:firstLine="709"/>
        <w:rPr/>
      </w:pPr>
      <w:r>
        <w:rPr>
          <w:sz w:val="24"/>
          <w:szCs w:val="24"/>
        </w:rPr>
        <w:t>Источники дефицита предлагается увеличить на 33 282,511 тыс. руб. за счет уменьшения остатков средств на счете районного бюджета, образовавшихся на 01.01.2013 г.</w:t>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8:00Z</dcterms:created>
  <dc:creator>feu16-01</dc:creator>
  <dc:description/>
  <dc:language>en-US</dc:language>
  <cp:lastModifiedBy>Nikolay</cp:lastModifiedBy>
  <cp:lastPrinted>2013-04-16T10:29:00Z</cp:lastPrinted>
  <dcterms:modified xsi:type="dcterms:W3CDTF">2013-04-17T05:28:00Z</dcterms:modified>
  <cp:revision>2</cp:revision>
  <dc:subject/>
  <dc:title/>
</cp:coreProperties>
</file>