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3800</wp:posOffset>
            </wp:positionH>
            <wp:positionV relativeFrom="page">
              <wp:posOffset>340995</wp:posOffset>
            </wp:positionV>
            <wp:extent cx="5673090" cy="295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125730</wp:posOffset>
                </wp:positionV>
                <wp:extent cx="1669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9.9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7965" w:leader="none"/>
        </w:tabs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19.12.2017</w:t>
      </w:r>
      <w:r>
        <w:rPr>
          <w:b/>
          <w:szCs w:val="28"/>
        </w:rPr>
        <w:tab/>
        <w:t>136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приказ от                                                                                        23.10.2015 № 101 «Об утверждении                                                                            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 Внести следующие изменения в приказ финансово-экономического управления администрации муниципального образования «Пермский муниципальный район» от 23.10.2015 №101 «Об утверждении Указаний о порядке применения целевых статей расходов бюджета Пермского муниципального района» (в ред. от 14.03.2016 № 15, от 29.09.2016 № 90, от 11.10.2016 № 97, от 26.12.2016 №135, от 26.12.2016 №138, от 30.12.2016 №146, от 25.04.2017 №38, от 16.10.2017 №104,  от 08.11.2017 №114)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в приложении 1 «Указания о порядке применения целевых статей расходов бюджета Пермского муниципального района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1. раздел 3 дополнить абзацами следующего содержания: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>1.1.1.1«</w:t>
      </w:r>
      <w:r>
        <w:rPr>
          <w:rFonts w:eastAsia="Calibri"/>
          <w:szCs w:val="28"/>
          <w:lang w:eastAsia="en-US"/>
        </w:rPr>
        <w:t>1Ш080 Организация подвоза учителей в реорганизованные образовательные учреждения в связи с производственной необходимостью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Предоставление общего (начального, основного, среднего) образования в общеобразовательных организациях» подпрограммы «Развитие системы начального общего, основного общего, среднего общего образования Пермского муниципального района» муниципальной программы «Развитие системы образования Пермского муниципального района на 2016-2020 годы» (01 2 01 00000) на организацию подвоза учителей в реорганизованные образовательные учреждения в связи с производственной необходимостью</w:t>
      </w:r>
      <w:r>
        <w:rPr>
          <w:rFonts w:eastAsia="Calibri"/>
          <w:szCs w:val="28"/>
          <w:lang w:eastAsia="en-US"/>
        </w:rPr>
        <w:t>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1.1.2. «SФ130 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 муниципальной программы  «Развитие физической культуры и спорта в Пермском муниципальном районе на 2016 – 2020 годы» 02 0 07 00000) на </w:t>
      </w:r>
      <w:r>
        <w:rPr>
          <w:rFonts w:eastAsia="Calibri"/>
          <w:szCs w:val="28"/>
          <w:lang w:eastAsia="en-US"/>
        </w:rPr>
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</w:r>
      <w:r>
        <w:rPr>
          <w:szCs w:val="28"/>
        </w:rPr>
        <w:t>.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1.3. «1Б080 Переработка паспорта безопасности Пермского муниципального района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Обеспечение устойчивости управления руководством ПМР при предупреждении и ликвидации в чрезвычайных ситуациях мирного и военного времени» 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 муниципальной программы «Обеспечение безопасности населения и территории Пермского муниципального района на 2016-2020 годы» (10 3 01 00000)</w:t>
      </w:r>
      <w:r>
        <w:rPr/>
        <w:t xml:space="preserve"> на переработку паспорта безопасности Пермского муниципального района.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4. «L5110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 «Проведение комплексных кадастровых работ на территории Пермского муниципального района» подпрограммы «Управление земельными ресурсами Пермского муниципального района» муниципальной программы «Управление земельными ресурсами и имуществом Пермского муниципального района на 2016-2020 годы» (12 1 04 00000) на </w:t>
      </w:r>
      <w:r>
        <w:rPr>
          <w:rFonts w:eastAsia="Calibri"/>
          <w:szCs w:val="28"/>
          <w:lang w:eastAsia="en-US"/>
        </w:rPr>
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.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5. «1Н170 Расходы по организации транспортного обслуживания населения на муниципальных маршрутах Пермского муниципального района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</w:t>
      </w:r>
      <w:r>
        <w:rPr>
          <w:szCs w:val="28"/>
        </w:rPr>
        <w:t>, связанные с организацией транспортного обслуживания населения на муниципальных маршрутах Пермского муниципального района</w:t>
      </w:r>
      <w:r>
        <w:rPr>
          <w:bCs/>
          <w:szCs w:val="28"/>
        </w:rPr>
        <w:t>.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. в разделе 3 абзацы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.1. «1Б040 Мероприятия по обеспечению устойчивости управления руководством ПМР при предупреждении и ликвидации в чрезвычайных ситуациях мирного и военного времени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Обеспечение устойчивости управления руководством ПМР при предупреждении и ликвидации в чрезвычайных ситуациях мирного и военного времени» 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 муниципальной программы «Обеспечение безопасности населения и территории Пермского муниципального района на 2016-2020 годы» (10 3 01 00000)</w:t>
      </w:r>
      <w:r>
        <w:rPr/>
        <w:t xml:space="preserve"> на мероприятия </w:t>
      </w:r>
      <w:r>
        <w:rPr>
          <w:rFonts w:eastAsia="Calibri"/>
          <w:szCs w:val="28"/>
          <w:lang w:eastAsia="en-US"/>
        </w:rPr>
        <w:t>по обеспечению устойчивости управления руководством ПМР при предупреждении и ликвидации в чрезвычайных ситуациях мирного и военного времени</w:t>
      </w:r>
      <w:r>
        <w:rPr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работка и согласование плана КЧС Пермского муниципального района по ликвидации аварийного разлива нефти и нефтепродукт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аботка паспорта безопасности Перм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Б040 Мероприятия по обеспечению устойчивости управления руководством ПМР при предупреждении и ликвидации в чрезвычайных ситуациях мирного и военного времени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Обеспечение устойчивости управления руководством ПМР при предупреждении и ликвидации в чрезвычайных ситуациях мирного и военного времени» 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 муниципальной программы «Обеспечение безопасности населения и территории Пермского муниципального района на 2016-2020 годы» (10 3 01 00000)</w:t>
      </w:r>
      <w:r>
        <w:rPr/>
        <w:t xml:space="preserve"> на мероприятия </w:t>
      </w:r>
      <w:r>
        <w:rPr>
          <w:rFonts w:eastAsia="Calibri"/>
          <w:szCs w:val="28"/>
          <w:lang w:eastAsia="en-US"/>
        </w:rPr>
        <w:t>по обеспечению устойчивости управления руководством ПМР при предупреждении и ликвидации в чрезвычайных ситуациях мирного и военного времени</w:t>
      </w:r>
      <w:r>
        <w:rPr>
          <w:szCs w:val="28"/>
        </w:rPr>
        <w:t>: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переработка и согласование плана КЧС Пермского муниципального района по ликвидации аварийного разлива нефти и нефтепродуктов».;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2.2. «1К010 Возмещение затрат образовательных организаций, реализующих услуги по дополнительным предпрофессиональным и общеразвивающим программам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Развитие системы художественного образования» муниципальной программы «Развитие сферы культуры Пермского муниципального района на 2016 -2020 годы» (03 0 02 00000) на </w:t>
      </w:r>
      <w:r>
        <w:rPr>
          <w:rFonts w:eastAsia="Calibri"/>
          <w:szCs w:val="28"/>
          <w:lang w:eastAsia="en-US"/>
        </w:rPr>
        <w:t>возмещение затрат образовательных организаций, реализующих услуги по дополнительным предпрофессиональным и общеразвивающим программам</w:t>
      </w:r>
      <w:r>
        <w:rPr>
          <w:szCs w:val="28"/>
        </w:rPr>
        <w:t>.»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изложить в новой редакции</w:t>
      </w:r>
      <w:r>
        <w:rPr>
          <w:rFonts w:eastAsia="Calibri"/>
          <w:szCs w:val="28"/>
          <w:lang w:eastAsia="en-US"/>
        </w:rPr>
        <w:t xml:space="preserve">     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«1К010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Развитие системы художественного образования» муниципальной программы «Развитие сферы культуры Пермского муниципального района на 2016 -2020 годы» (03 0 02 00000) на </w:t>
      </w:r>
      <w:r>
        <w:rPr>
          <w:rFonts w:eastAsia="Calibri"/>
          <w:szCs w:val="28"/>
          <w:lang w:eastAsia="en-US"/>
        </w:rPr>
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</w:t>
      </w:r>
      <w:r>
        <w:rPr>
          <w:szCs w:val="28"/>
        </w:rPr>
        <w:t>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1.2.3.</w:t>
      </w:r>
      <w:r>
        <w:rPr>
          <w:szCs w:val="28"/>
        </w:rPr>
        <w:t xml:space="preserve"> «1К020</w:t>
      </w:r>
      <w:r>
        <w:rPr/>
        <w:t xml:space="preserve"> </w:t>
      </w:r>
      <w:r>
        <w:rPr>
          <w:szCs w:val="28"/>
        </w:rPr>
        <w:t>Проведение конкурса на предоставление грантов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Развитие системы художественного образования» муниципальной программы «Развитие сферы культуры Пермского муниципального района на 2016 -2020 годы» (03 0 02 00000) по проведению конкурса на предоставление грантов творческим коллективам, исполнителям детских школ искусств Пермского муниципального района на участие в международных и всероссийских конкурсах.»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К020</w:t>
      </w:r>
      <w:r>
        <w:rPr/>
        <w:t xml:space="preserve"> </w:t>
      </w:r>
      <w:r>
        <w:rPr>
          <w:szCs w:val="28"/>
        </w:rPr>
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Развитие системы художественного образования» муниципальной программы «Развитие сферы культуры Пермского муниципального района на 2016 -2020 годы» (03 0 02 00000) по предоставлению грантов в форме субсидий творческим коллективам, исполнителям детских школ искусств на участие в международных и всероссийских конкурсах.»;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1.1.2.4. «</w:t>
      </w:r>
      <w:r>
        <w:rPr>
          <w:rFonts w:eastAsia="Calibri"/>
          <w:szCs w:val="28"/>
          <w:lang w:eastAsia="en-US"/>
        </w:rPr>
        <w:t>1К030 Приобретение музыкальных инструментов, мебели, оборудования и костюмов, используемых в учебном процессе для детских школ искусств Перм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Развитие системы художественного образования» муниципальной программы «Развитие сферы культуры Пермского муниципального района на 2016 -2020 годы» (03 0 02 00000) на предоставление целевой субсидии муниципальным учреждениям (организациям)  Пермского муниципального района.»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ложить в новой редакции: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1К030 Приобретение музыкальных инструментов, мебели, оборудования и костюмов для детских школ искусств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Развитие системы художественного образования» муниципальной программы «Развитие сферы культуры Пермского муниципального района на 2016 -2020 годы» (03 0 02 00000) на предоставление целевой субсидии муниципальным учреждениям (организациям)  Пермского муниципального района на приобретение музыкальных инструментов, мебели, оборудования и костюмов для детских школ искусств.»;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1.1.2.5.</w:t>
      </w:r>
      <w:r>
        <w:rPr>
          <w:rFonts w:eastAsia="Calibri"/>
          <w:szCs w:val="28"/>
          <w:lang w:eastAsia="en-US"/>
        </w:rPr>
        <w:t xml:space="preserve"> «1К040 Создание новых экспозиций в музее истории Пермск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Сохранение, пополнение, популяризация музейного фонда и развитие музея» муниципальной программы «Развитие сферы культуры Пермского муниципального района на 2016 -2020 годы» (03 0 03 00000) на предоставление целевой субсидии муниципальным учреждениям (организациям)  Пермского муниципального района на создание новых экспозиций в музее истории Пермского района.»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«1К040 Создание новых экспозиций в Муниципальном народном музее истори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Сохранение, пополнение, популяризация музейного фонда и развитие музея» муниципальной программы «Развитие сферы культуры Пермского муниципального района на 2016 -2020 годы» (03 0 03 00000) на предоставление целевой субсидии муниципальным учреждениям (организациям)  Пермского муниципального района на создание новых экспозиций в Муниципальном народном музее истории.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1.1.2.6. «</w:t>
      </w:r>
      <w:r>
        <w:rPr>
          <w:rFonts w:eastAsia="Calibri"/>
          <w:szCs w:val="28"/>
          <w:lang w:eastAsia="en-US"/>
        </w:rPr>
        <w:t>1К050 Создание виртуальных музейных туров и размещение в сети Интернет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Сохранение, пополнение, популяризация музейного фонда и развитие музея» муниципальной программы «Развитие сферы культуры Пермского муниципального района на 2016 -2020 годы» (03 0 03 00000) на предоставление целевой субсидии муниципальным учреждениям (организациям)  Пермского муниципального района на создание виртуальных музейных туров и размещение в сети Интернет.»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ложить в новой редакции: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1К050 Создание виртуальных музейных туров и их размещение в сети «Интернет»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«Сохранение, пополнение, популяризация музейного фонда и развитие музея» муниципальной программы «Развитие сферы культуры Пермского муниципального района на 2016 -2020 годы» (03 0 03 00000) на предоставление целевой субсидии муниципальным учреждениям (организациям)  Пермского муниципального района на Создание виртуальных музейных туров и их размещение в сети «Интернет.»;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3. в разделе 3 исключить абзацы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1Н150 Расходы, связанные с деятельностью общественной палаты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, связанные с </w:t>
      </w:r>
      <w:r>
        <w:rPr>
          <w:szCs w:val="28"/>
        </w:rPr>
        <w:t>деятельностью общественной палаты</w:t>
      </w:r>
      <w:r>
        <w:rPr>
          <w:bCs/>
          <w:szCs w:val="28"/>
        </w:rPr>
        <w:t>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4. раздел 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0190 Аренда спортивных объектов для осуществления уставных видов деятель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на оплату аренды спортивных объектов для осуществления уставных видов деятельности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rFonts w:eastAsia="Calibri"/>
          <w:szCs w:val="28"/>
          <w:lang w:eastAsia="en-US"/>
        </w:rPr>
        <w:t>2. Приложение 1 к Указаниям о порядке применения целевых статей расходов бюджета Пермского муниципального района изложить в новой редакции согласно приложению 1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3. Приложение 2 к Указаниям о порядке применения целевых статей расходов бюджета Пермского муниципального района изложить в новой редакции согласно приложению 2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 </w:t>
      </w:r>
      <w:r>
        <w:rPr>
          <w:szCs w:val="28"/>
        </w:rPr>
        <w:t>Настоящий приказ вступает в силу со дня его подписания и применяется при составлении и исполнении бюджета Пермского муниципального района, начиная с бюджетов на 2018 год и на плановый период 2019 и 2020 годов, за исключением пункта 1.1.5., действие которого распространяется на правоотношения, начиная  с 01.12.2017 год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 Заместителю начальника финансово-экономического управления, начальнику бюджетного отдела Н.В. Заякиной и начальнику отдела финансирования отраслей экономики И.Г. 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9. 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EMarkin</dc:creator>
  <dc:description/>
  <cp:keywords/>
  <dc:language>en-US</dc:language>
  <cp:lastModifiedBy>feu17-05</cp:lastModifiedBy>
  <cp:lastPrinted>2017-11-01T09:27:00Z</cp:lastPrinted>
  <dcterms:modified xsi:type="dcterms:W3CDTF">2017-12-19T05:5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