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</w:rPr>
        <w:t xml:space="preserve">О внесении изменений в приказ о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8.10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8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 xml:space="preserve">14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 xml:space="preserve">14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7.02.2010 № 22 «Об утверждении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рядка организации работы по </w:t>
      </w:r>
    </w:p>
    <w:p>
      <w:pPr>
        <w:pStyle w:val="Normal"/>
        <w:autoSpaceDE w:val="false"/>
        <w:jc w:val="both"/>
        <w:rPr/>
      </w:pPr>
      <w:r>
        <w:rPr>
          <w:b/>
        </w:rPr>
        <w:t>уточнению и возврату сумм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кассовых поступлений,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тнесенных к невыясненным»  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п.7 Приказа Минфина РФ от 08.06.2010 № 56н «О внесении изменений в Порядок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й Приказом Министерства финансов Российской федерации от 05.09.2008г. №92н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Порядок организации работы финансово-экономического управления администрации муниципального образования «Пермский муниципальный район» по уточнению и возврату сумм кассовых поступлений, отнесенных к невыясненным поступлениям дополни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раздел 1 пунктом 1.8 следующего содержания: «1.8 Для уточнения принадлежности платежей, отнесенных к невыясненным поступлениям, зачисляемым в бюджет Пермского муниципального района, администратор поступлений в бюджет, за которым закреплены бюджетные полномочия в отношении невыясненных поступлений, зачисляемых в бюджет Пермского муниципального района, осуществляет взаимодействие с предполагаемыми администраторами поступлений в бюджет района, путем выяснения поступлений, минуя счета администратора доходов 100 «Федеральное казначейство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Контроль исполнения настоящего Приказа возложить на заместителя начальника финансово-экономического управления, начальника отдела учета и отчетности Батракову В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>Начальник финансово-экономического управления                                Т.Н.Гладки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15:00Z</dcterms:created>
  <dc:creator>User</dc:creator>
  <dc:description/>
  <cp:keywords/>
  <dc:language>en-US</dc:language>
  <cp:lastModifiedBy>Бояршинов Александр Андреевич</cp:lastModifiedBy>
  <cp:lastPrinted>2010-10-28T14:50:00Z</cp:lastPrinted>
  <dcterms:modified xsi:type="dcterms:W3CDTF">2010-11-02T04:23:00Z</dcterms:modified>
  <cp:revision>11</cp:revision>
  <dc:subject/>
  <dc:title>О проведении ревизии</dc:title>
</cp:coreProperties>
</file>